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sr-RS"/>
        </w:rPr>
        <w:t>РЕПУБЛИЧКА АДМИНИСТРАТИВНА ТАКС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 ПОСТУПКУ УТВРЂИВАЊА ИСПУЊЕНОСТИ УСЛОВА ЗА </w:t>
      </w:r>
      <w:r>
        <w:rPr>
          <w:b/>
        </w:rPr>
        <w:t>РАД АГЕНЦИЈЕ ЗА ЗАПОШЉАВАЊ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sr-RS"/>
        </w:rPr>
        <w:t xml:space="preserve">У складу са </w:t>
      </w:r>
      <w:r>
        <w:rPr>
          <w:b/>
          <w:lang w:val="sr-RS"/>
        </w:rPr>
        <w:t xml:space="preserve">тарифним бројем 1. </w:t>
      </w:r>
      <w:r>
        <w:rPr>
          <w:lang w:val="sr-RS"/>
        </w:rPr>
        <w:t>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.</w:t>
      </w:r>
      <w:r>
        <w:rPr/>
        <w:t>59/24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63/24 и 55/25), за захтев плаћа се републичка административна такса у висини од 420,00 динар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имер попуњене уплатнице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42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0-0161340000100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420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0-0161340000100405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Републичка административна такса за захт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0.4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Републичка административна такса за захт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.8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150"/>
        <w:ind w:right="-4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>Доказ о уплати таксе из овог тарифног броја прилаже се уз захтев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>
          <w:b/>
          <w:lang w:val="sr-RS"/>
        </w:rPr>
        <w:t>тарифним бројем 205а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.</w:t>
      </w:r>
      <w:r>
        <w:rPr/>
        <w:t>59/24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63/24 и 55/25), за решење које се доноси по захтеву за утврђивање испуњености услова за обављање послова запошљавања, плаћа се републичка административна такса, и то:</w:t>
      </w:r>
    </w:p>
    <w:p>
      <w:pPr>
        <w:pStyle w:val="NormalWeb"/>
        <w:shd w:fill="FFFFFF" w:val="clear"/>
        <w:spacing w:before="0" w:after="15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издавање дозволе за рад пре почетка обављања делатности запошљавања, отварања пословне јединице и у другим случајевима када се утврђује испуњеност свих услова за рад прописаних законом, плаћа републичка административна такса у висини од 40.680,00 динара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имер попуњене уплатнице:</w:t>
      </w:r>
    </w:p>
    <w:p>
      <w:pPr>
        <w:pStyle w:val="Normal"/>
        <w:ind w:left="72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2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40.68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6-01613400001004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40.680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6-0161340000100403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386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Републичка административна такса за издавање решења агенцији за запошљавањ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0.4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Републичка административна такса за издавање решења агенцији за запошљавањ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.8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15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продужење дозволе за рад и промену седишта, плаћа републичка административна такса у висини од 20.330,00 динара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имер попуњене уплатнице:</w:t>
      </w:r>
    </w:p>
    <w:p>
      <w:pPr>
        <w:pStyle w:val="Normal"/>
        <w:ind w:left="72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0.33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3-0161340000100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0.330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3-0161340000100404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241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.6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4870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Републичка административна такса за издавање решења о продужењу дозволе за рад / промени седишта агенције за запошљавањ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8.35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Републичка административна такса за издавање решења о продужењу дозволе за рад / промени седишта агенције за запошљавањ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150"/>
        <w:ind w:left="72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>
          <w:lang w:val="sr-RS"/>
        </w:rPr>
      </w:pPr>
      <w:r>
        <w:rPr>
          <w:i/>
          <w:lang w:val="sr-RS"/>
        </w:rPr>
        <w:t xml:space="preserve">Усклађени динарски износи из Тарифе републичких административних такси („Службени гласник РС”, број 55/25) примењују се од </w:t>
      </w:r>
      <w:r>
        <w:rPr>
          <w:i/>
          <w:lang w:val="sr-Latn-RS"/>
        </w:rPr>
        <w:t>1</w:t>
      </w:r>
      <w:r>
        <w:rPr>
          <w:i/>
          <w:lang w:val="sr-RS"/>
        </w:rPr>
        <w:t>. јула 2025. године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Такса из овог тарифног броја плаћа се пре уручења решења.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ab/>
        <w:tab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7:00Z</dcterms:created>
  <dc:creator>marijanas</dc:creator>
  <dc:description/>
  <cp:keywords/>
  <dc:language>en-US</dc:language>
  <cp:lastModifiedBy>Group for normative affairs for employment</cp:lastModifiedBy>
  <cp:lastPrinted>2008-03-31T10:48:00Z</cp:lastPrinted>
  <dcterms:modified xsi:type="dcterms:W3CDTF">2025-07-25T13:25:00Z</dcterms:modified>
  <cp:revision>5</cp:revision>
  <dc:subject/>
  <dc:title>З  А  П  И  С  Н  И  К</dc:title>
</cp:coreProperties>
</file>