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 основу члана 9. став 6. Закона о професионалној рехабилитацији и запошљавању особа са инвалидитетом („Службени гласник РС”, број 36/0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економије и регионалног развоја, министар здравља и министар рада и социјалне политике, споразумно донос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ПРАВИЛНИК</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 ближем начину, трошковима и критеријумима за процену радне способности и могућности запослења или одржања запослења особа са инвалидитетом</w:t>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 гласник РС”, бр. 36/10 и 97/13)</w:t>
      </w:r>
    </w:p>
    <w:p>
      <w:pPr>
        <w:pStyle w:val="Normal"/>
        <w:spacing w:before="0" w:after="8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1. Предмет правилник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им правилником уређују се ближи начин, трошкови и критеријуми за процену радне способности и могућности запослења или одржања запослења особа са инвалидитетом.</w:t>
      </w:r>
    </w:p>
    <w:p>
      <w:pPr>
        <w:pStyle w:val="Normal"/>
        <w:spacing w:before="0" w:after="8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2. Начин процене радне способности</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роцена радне способности и могућности запослења или одржања запослења врши се на начин којим се обезбеђује поштовање личности и достојанства, као и заштита података о личности, у свим фазама поступк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подноси се надлежној организационој јединици Националне службе за запошљавање (у даљем тексту: Национална служба) према пребивалишту лица које подноси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садржи податке 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и која прима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броју, датуму и месту пријема захтев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носиоцу захтева (име, име једног родитеља и презиме, адреса и пребивалиште, ЈМБГ, број личне карте, статус особе са инвалидитетом, радни однос, назив и седиште послодавца код кога је у радном односу, врсту послова које обавља, занимање, контакт телефон);</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илоз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Захтева за процену радне способности и могућности запослења или одржања запослења (Образац 1)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узетно, захтев за процену радне способности и могућности запослења или одржања запослења подноси лице уз захтев за остваривање права на инвалидску пензију надлежној филијали Републичког фонда за пензијско и инвалидско осигурање (у даљем тексту: Републички фонд), у складу са одредбама статута Републичког фон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лице из става 4. овог члана не оствари права у складу са прописима из пензијског и инвалидског осигурања захтев са пратећом документацијом се разматра као захтев поднет у складу са ставом 1. овог члан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у радне способности и могућности запослења или одржања запослења врши комисија органа вештачења Републичког фонда у складу са Правилником о образовању и начину рада органа вештачења Републичког фонда за пензијско и инвалидско осигурање („Службени гласник РС”, бр. 59/08 и 75/08 − у даљем тексту: Правилник) и овим правилник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чине: лекар вештак одговарајуће или сродне специјалности у односу на оцену радне способности и могућности запослења или одржања запослења имајући у виду основну болест и оштећење лица чије се способности процењују кога обезбеђује Републички фонд и стручњаци других одговарајућих области, на основу којих се сагледавају критеријуми утврђени законом, односно социјални и други критеријуми потребни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тручњаци других одговарајућих области из става 2. овог члана јесу социјални радник, специјални едукатор-дефектолог или друго стручно лице кога предлаже Национална служба, психолог који се бави клиничком дијагностиком кога предлажу домови здравља, заводи за медицину рада или Институт за медицину рада Србије „Др Драгомир Карајовић” и специјалиста медицине рада кога предлажу службе медицине рада домова здравља, заводи за медицину рада и Институт за медицину рада Србије „Др Драгомир Карајовић”.</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екар вештак одговарајуће или сродне специјалности у односу на основну болест или оштећење лица чије се способности процењују јесте председник комисије органа вештач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образује Републички фонд.</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у просторијама Националне служб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ди оцене радне способности и могућности запослења или одржања запослења, уз захтев за процену радне способности и могућности запослења или одржања запослења доставља се одговарајућа медицинска и друга неопходна документациј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у документацију чин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редлог за утврђивање инвалидности (Образац 1 − утврђен Правилником) попуњен од стране изабраног лек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тпусне листе са подацима о налазима и извршеним преглед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стојећи специјалистички налази одговарајућих специјалности са описаним анатомским и функционалним променама утврђеним приликом прегледа, не старији од 6 месеци, на прописаним обрасц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дијагностички тестов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лабораторијски налаз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налаз психолога, односно закључак који обухвата оцену менталних способности, личности и понашања поједин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у случају вештачења професионалних болести и процене трајних последица проузрокованих повредама на раду обухвата и експертизу завода за медицину рада, Института за медицину рада Србије „Др Драгомир Карајовић”, односно завода за здравствену заштиту радника уколико испуњавају услове за обављање тражене експертиз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подноси се у оригиналу или овереној фотокопији.</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у неопходну документацију потребну за оцену радне способности и могућности запослења или одржања запослења чини социјална анкета и исправе о остваривању појединих права и статусу лица, и то: уверење о остваривању права по основу социјалне заштите, решење/доказ о статусу особе са инвалидитетом, доказ о стручној спреми или радном искуству и за запослена лица опис посла који лице обавља, као и предлог послова које би лице могло да обавља код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ред документације из става 1. овог члана уз захтев се доставља и доказ о измирењу трошкова процене радне способности и други докази који могу бити од утицаја на 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а анкет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назив организације у којој се попуњава анкета, број и дату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сновне податке о лиц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образ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брачно и породично ст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риход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стан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однос са окружење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самосталност и функционални статус;</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социјалну процену која обухвата претходну процену потребе за спровођењем професионалне рехабилит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закључке и препору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отпис социјалног радника/саветника за запошља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Социјалне анкете (Образац 2)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у анкету попуњава стручни радник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справе о остваривању појединих права и статусу лица достављају се на захтев радника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зврставање и груписање захтева за процену радне способности и могућности запослења или одржања запослења са комплетном документацијом врши лекар вештак органа вештачења, по основу основне болести или оштећења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року од 15 дана од дана разврставања и груписања из става 1. овог члана Национална служба заказује комисију органа вештачења и у складу са извршеним разврставањем и груписањем захтева доставља подносиоцу захтева писано обавештење које садржи место и време одржавања оцене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документацију за утврђивање радне способности и могућности запослења или одржања запослења могу да размењују и електронским путем, ради омогућавања лакше и брже комуник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а органа вештачења сачињава налаз, мишљење и оцену у поглед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лаз, мишљење и оцена радне способности и могућности запослења или одржања запослењ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у, број, датум и мес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личн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анамнестичк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физикални налаз;</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налазе специјалистичких прегле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медицинску документацију на којој се заснива оцена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дијагнозу и шифр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закључак и епикриз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оцену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редлог послова које лице може да обављ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редлог мера и активности професионалне рехабилитације, односно примерене области рада или оспособљавања у које лице може да буде укључено или примену потребних техничких и технолошких помагала или службе подрш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председника и чланова комисије и место печат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Налаза, мишљења и оцене (Образац 3)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шење о процени радне способности и могућности запослења или одржања запослења доноси Национална служба на основу налаза, мишљења и оцене комисије органа вештачења Републичког фон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ице у поступку може изјавити жалбу на решење о процењеној радној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3. Критеријуми за процену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сагледавањем медицинских, социјалних и других критеријума којима се утврђују способности особе са инвалидитетом у циљу укључивања на тржиште рада и обављања конкретних послова самостално или уз службе подршк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поступку оцене радне способности примењује се оцена телесних функција и степен оштећења тих функција као и оцена социјалних, психолошких и других фактора који утичу на радну способност и могућност запослења или одржања запослења у складу са принципима дефинисаним Међународном класификацијом функционисања, инвалидитета и здрављ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и критеријуми обухватају сагледавање последица телесног, сензорног, менталног или душевног оштећења или болести које се не могу отклонити лечењем или медицинском рехабилитацијом.</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и критеријуми обухватају основне податке о лицу, образовање, брачно и породично стање, приходе, становање, однос са окружењем, самосталност и функционални статус и социјалну процену која обухвата претходну процену потребе за спровођењем професионалне рехабилитације и понуду послова на конкретном тржишту ра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и критеријуми на основу којих се врши процена радне способности и могућности запослења или одржања запослења обухватају сагледавање психолошког стања појединца и оцену менталних способности, личности и понашања и др.</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сагледавања свеукупног стања појединца и стања на тржишту рада орган вештачења врши оцену болести и оштећења од утицаја на радну способност и могућност запослења или одржања запослења на основу следеће скал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0. степен – ако не постоје тешкоће и препреке у раду, односно уколико су занемарљиве и не утичу на радну способност;</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1. степен – ако су тешкоће и препреке мале и утичу на радну способност у односу на занимање или послове које лице може да обавља а омогућавају запошљавање под општ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2. степен – ако су тешкоће и препреке умерене, односно знатне у односу на занимање или послове које лице може да обавља а омогућавају запошљавање под посебн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3. степен – ако су тешкоће и препреке потпуне или вишеструке, односно лице се не може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без обзира на занимање или послов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4. Трошкови процене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незапосленог лица и лица запосленог у предузећу за професионалну рехабилитацију и запошљавање особа са инвалидитетом сноси Национална служб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запосленог лица сноси лице које је захтев поднело, а може их сносити и послодавац код кога је лице у радном односу у моменту подношења захтева, уплатом на подрачун надлежне филијале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оказ о измирењу трошкова процене радне способности и могућности запослења или одржања запослења за лице из члана 3. став 4. овог правилника доставља се најкасније до дана вршења оцене радне способности и могућности запослења или одржања запослења.</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b/>
          <w:color w:val="000000"/>
          <w:sz w:val="24"/>
          <w:szCs w:val="24"/>
          <w:lang w:val="sr-RS"/>
        </w:rPr>
        <w:t>Висина трошкова вештачења процене радне способности и могућности запослења или одржања запослења износи 8.350,00 динара – у случају да се вештачење врши у поступку пред првостепеном и другостепеном комисијом органа вештачења, с тим што трошкови вештачења у поступку пред првостепеном комисијом износе 4.700,00 динара, а трошкови вештачења у поступку пред другостепеном комисијом износе 3.650,00 дин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ео средстава остварених на име трошкова процене радне способности и могућности запослења и одржања запослења користи се за рад комисије органа вештач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Службени гласник РС, број 97/2013</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споразумно утврђују облике сарадње, начин рада и друга питања од значаја за процену радне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ај правилник ступа на снагу осмог дана од дана објављивања у „Службеном гласнику Републике Србиј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300-110-00-00203/2009-15</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У Београду, 10. маја 2010. године</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Млађан Динк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Томица Милосављев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Расим Љај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color w:val="000000"/>
          <w:sz w:val="24"/>
          <w:szCs w:val="24"/>
          <w:lang w:val="sr-RS"/>
        </w:rPr>
        <w:t xml:space="preserve">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cs="Times New Roman" w:ascii="Times New Roman" w:hAnsi="Times New Roman"/>
          <w:sz w:val="24"/>
          <w:szCs w:val="24"/>
          <w:lang w:val="sr-RS" w:eastAsia="en-US"/>
        </w:rPr>
        <w:drawing>
          <wp:inline distT="0" distB="0" distL="0" distR="0">
            <wp:extent cx="5730875" cy="488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30875" cy="4883785"/>
                    </a:xfrm>
                    <a:prstGeom prst="rect">
                      <a:avLst/>
                    </a:prstGeom>
                  </pic:spPr>
                </pic:pic>
              </a:graphicData>
            </a:graphic>
          </wp:inline>
        </w:drawing>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279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730875" cy="279463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706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730875" cy="770699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509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730875" cy="7509510"/>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64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5730875" cy="764095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84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730875" cy="784796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433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5730875" cy="743394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3519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730875" cy="3519170"/>
                    </a:xfrm>
                    <a:prstGeom prst="rect">
                      <a:avLst/>
                    </a:prstGeom>
                  </pic:spPr>
                </pic:pic>
              </a:graphicData>
            </a:graphic>
          </wp:inline>
        </w:drawing>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1:00Z</dcterms:created>
  <dc:creator>Katarina Denčić</dc:creator>
  <dc:description/>
  <cp:keywords/>
  <dc:language>en-US</dc:language>
  <cp:lastModifiedBy>Group for normative affairs for employment</cp:lastModifiedBy>
  <dcterms:modified xsi:type="dcterms:W3CDTF">2025-06-02T13:21:00Z</dcterms:modified>
  <cp:revision>2</cp:revision>
  <dc:subject/>
  <dc:title/>
</cp:coreProperties>
</file>