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lang w:val="sr-RS"/>
        </w:rPr>
        <w:t>РЕПУБЛИЧКА АДМИНИСТРАТИВНА ТАКС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 ПОСТУПКУ УТВРЂИВАЊА ИСПУЊЕНОСТИ УСЛОВА ЗА </w:t>
      </w:r>
      <w:r>
        <w:rPr>
          <w:b/>
        </w:rPr>
        <w:t>РАД АГЕНЦИЈЕ ЗА ЗАПОШЉАВАЊ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/>
        <w:tab/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  <w:t xml:space="preserve">У складу са </w:t>
      </w:r>
      <w:r>
        <w:rPr>
          <w:b/>
          <w:lang w:val="sr-RS"/>
        </w:rPr>
        <w:t>тарифним бројем 205а</w:t>
      </w:r>
      <w:r>
        <w:rPr>
          <w:lang w:val="sr-RS"/>
        </w:rPr>
        <w:t xml:space="preserve"> Закона о републичким административним таксама („Службени гласник РС”, бр. 43/03, 51/03 – испр, 61/05, 101/05 – др. закон, 5/09, 54/09, 50/11, 70/11 – усклађени дин. изн, 55/12 - усклађени дин. изн, 93/12, 47/13 - усклађени дин. изн, 65/13 – др. закон, 57/14 - усклађени дин. изн, 45/15 - усклађени дин. изн, 83/15, 112/15, 50/16 - усклађени дин. изн, 61/17 - усклађени дин. изн, 113/17, 3/18 - испр, 50/18 - усклађени дин. изн, 95/18, 38/19 - усклађени дин. изн, 86/19, 90/19 – исправка, 98/20 - усклађени дин. изн, 62/21 - усклађени дин. изн,</w:t>
      </w:r>
      <w:r>
        <w:rPr>
          <w:lang w:val="en-GB"/>
        </w:rPr>
        <w:t xml:space="preserve"> 54/23</w:t>
      </w:r>
      <w:r>
        <w:rPr>
          <w:lang w:val="sr-RS"/>
        </w:rPr>
        <w:t xml:space="preserve"> – усклађени дин. изн….</w:t>
      </w:r>
      <w:r>
        <w:rPr/>
        <w:t>59/24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63/24 и 55/25), за решење које се доноси по захтеву за утврђивање испуњености услова за обављање послова запошљавања, плаћа се републичка административна такса, и то:</w:t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 издавање дозволе за рад пре почетка обављања делатности запошљавања, отварања пословне јединице и у другим случајевима када се утврђује испуњеност свих услова за рад прописаних законом, плаћа републичка административна такса у висини од 40.680,00 динара</w:t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имер попуњене уплатнице:</w:t>
      </w:r>
    </w:p>
    <w:p>
      <w:pPr>
        <w:pStyle w:val="Normal"/>
        <w:ind w:left="72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72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9705</wp:posOffset>
                </wp:positionH>
                <wp:positionV relativeFrom="paragraph">
                  <wp:posOffset>142240</wp:posOffset>
                </wp:positionV>
                <wp:extent cx="5932805" cy="2713355"/>
                <wp:effectExtent l="5715" t="5715" r="5080" b="508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713320"/>
                          <a:chOff x="0" y="0"/>
                          <a:chExt cx="5932800" cy="27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2800" cy="27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2800" cy="27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260">
                                  <a:moveTo>
                                    <a:pt x="0" y="4260"/>
                                  </a:moveTo>
                                  <a:lnTo>
                                    <a:pt x="9330" y="4260"/>
                                  </a:lnTo>
                                  <a:lnTo>
                                    <a:pt x="9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198520"/>
                            <a:ext cx="15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2">
                                  <a:moveTo>
                                    <a:pt x="0" y="0"/>
                                  </a:moveTo>
                                  <a:lnTo>
                                    <a:pt x="24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2341800"/>
                            <a:ext cx="142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2">
                                  <a:moveTo>
                                    <a:pt x="0" y="0"/>
                                  </a:moveTo>
                                  <a:lnTo>
                                    <a:pt x="223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2322720"/>
                            <a:ext cx="99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253440"/>
                            <a:ext cx="144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3240"/>
                            <a:ext cx="25938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90">
                                  <a:moveTo>
                                    <a:pt x="0" y="690"/>
                                  </a:moveTo>
                                  <a:lnTo>
                                    <a:pt x="4080" y="69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91836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5"/>
                                  </a:moveTo>
                                  <a:lnTo>
                                    <a:pt x="4080" y="675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6304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4"/>
                                  </a:moveTo>
                                  <a:lnTo>
                                    <a:pt x="4080" y="674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6560"/>
                            <a:ext cx="568656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3083040" y="327960"/>
                              <a:ext cx="352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85">
                                  <a:moveTo>
                                    <a:pt x="0" y="285"/>
                                  </a:moveTo>
                                  <a:lnTo>
                                    <a:pt x="555" y="28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040" y="32724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RS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560" y="327240"/>
                              <a:ext cx="158292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40.68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690480"/>
                              <a:ext cx="26042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8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840-742221843-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06308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C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1063080"/>
                              <a:ext cx="211788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26-01613400001004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3981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9720"/>
                              <a:ext cx="7372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шифра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0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лаћања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position w:val="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0"/>
                              <a:ext cx="146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2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ОГ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3" w:after="0" w:lineRule="exact" w:line="15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зн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920" y="586800"/>
                              <a:ext cx="6159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рачун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6320"/>
                              <a:ext cx="4914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сврх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57240"/>
                              <a:ext cx="12949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оде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зив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број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(одобрењ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3520"/>
                              <a:ext cx="372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6360"/>
                              <a:ext cx="9925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еча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тпи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960" y="2246760"/>
                              <a:ext cx="8672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ест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ј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2222640"/>
                              <a:ext cx="498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15pt;margin-top:11.2pt;width:467.15pt;height:213.65pt" coordorigin="-283,224" coordsize="9343,4273">
                <v:group id="shape_0" alt="Group 3" style="position:absolute;left:-283;top:224;width:9343;height:4273">
                  <v:shape id="shape_0" ID="Freeform 35" coordsize="9330,4260" path="m0,4260l9330,4260l9330,0l0,0l0,4260xe" stroked="t" o:allowincell="f" style="position:absolute;left:-283;top:224;width:9342;height:4272;mso-wrap-style:none;v-text-anchor:middle;mso-position-horizontal-relative:margin">
                    <v:fill o:detectmouseclick="t" on="false"/>
                    <v:stroke color="#cccccc" weight="9360" joinstyle="round" endcap="flat"/>
                    <w10:wrap type="square"/>
                  </v:shape>
                </v:group>
                <v:group id="shape_0" alt="Group 4" style="position:absolute;left:-49;top:3686;width:2462;height:2">
                  <v:shape id="shape_0" ID="Freeform 34" coordsize="2460,2" path="m0,0l2460,0e" stroked="t" o:allowincell="f" style="position:absolute;left:-49;top:3686;width:2461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5" style="position:absolute;left:3315;top:3912;width:2237;height:2">
                  <v:shape id="shape_0" ID="Freeform 33" coordsize="2235,2" path="m0,0l2235,0e" stroked="t" o:allowincell="f" style="position:absolute;left:3315;top:3912;width:2236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6" style="position:absolute;left:6230;top:3882;width:1561;height:2">
                  <v:shape id="shape_0" ID="Freeform 32" coordsize="1560,2" path="m0,0l1560,0e" stroked="t" o:allowincell="f" style="position:absolute;left:6230;top:3882;width:1560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7" style="position:absolute;left:4345;top:623;width:2;height:2708">
                  <v:shape id="shape_0" ID="Freeform 31" coordsize="2,2700" path="m0,0l0,2700e" stroked="t" o:allowincell="f" style="position:absolute;left:4345;top:623;width:1;height:2707;mso-wrap-style:none;v-text-anchor:middle;mso-position-horizontal-relative:margin">
                    <v:fill o:detectmouseclick="t" on="false"/>
                    <v:stroke color="#989898" weight="10800" joinstyle="round" endcap="flat"/>
                    <w10:wrap type="square"/>
                  </v:shape>
                </v:group>
                <v:group id="shape_0" alt="Group 8" style="position:absolute;left:-42;top:796;width:4085;height:691">
                  <v:shape id="shape_0" ID="Freeform 30" coordsize="4080,690" path="m0,690l4080,690l4080,0l0,0l0,690xe" stroked="t" o:allowincell="f" style="position:absolute;left:-42;top:796;width:4084;height:690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9" style="position:absolute;left:-42;top:1670;width:4085;height:676">
                  <v:shape id="shape_0" ID="Freeform 29" coordsize="4080,675" path="m0,675l4080,675l4080,0l0,0l0,675xe" stroked="t" o:allowincell="f" style="position:absolute;left:-42;top:1670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0" style="position:absolute;left:-42;top:2528;width:4085;height:676">
                  <v:shape id="shape_0" ID="Freeform 28" coordsize="4080,675" path="m0,674l4080,674l4080,0l0,0l0,674xe" stroked="t" o:allowincell="f" style="position:absolute;left:-42;top:2528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1" style="position:absolute;left:-52;top:392;width:8955;height:3681">
                  <v:shape id="shape_0" ID="Freeform 12" coordsize="555,285" path="m0,285l555,285l555,0l0,0l0,285xe" stroked="t" o:allowincell="f" style="position:absolute;left:4803;top:908;width:554;height:284;mso-wrap-style:none;v-text-anchor:middle;mso-position-horizontal-relative:margin">
                    <v:fill o:detectmouseclick="t" on="false"/>
                    <v:stroke color="#323232" weight="1908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568;top:907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RSD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6380;top:907;width:2492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40.680,00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1479;width:4100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8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840-742221843-5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2066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sr-CS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5568;top:2066;width:333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26-0161340000100403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f" o:allowincell="f" style="position:absolute;left:-52;top:642;width:62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549;width:1160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6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шифра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0"/>
                            <w:spacing w:lineRule="exact" w:line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лаћања</w:t>
                          </w: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position w:val="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7;top:392;width:2306;height:4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6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2"/>
                              <w:szCs w:val="24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ОГ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3" w:after="0" w:lineRule="exact" w:line="15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зн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3;top:1316;width:969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рачун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;top:1504;width:773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сврх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899;width:2038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одел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зив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број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(одобрењ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2366;width:58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3709;width:1562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ечат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тпис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3;top:3930;width:1365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есто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ј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7;top:3892;width:784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53465</wp:posOffset>
                </wp:positionV>
                <wp:extent cx="2576195" cy="38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Републичка административна такса за издавање решења агенцији за запошљавањ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0.4pt;mso-wrap-distance-left:9.05pt;mso-wrap-distance-right:9.05pt;mso-wrap-distance-top:3.6pt;mso-wrap-distance-bottom:3.6pt;margin-top:82.95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Републичка административна такса за издавање решења агенцији за запошљавањ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697990</wp:posOffset>
                </wp:positionV>
                <wp:extent cx="2571750" cy="23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Буџет Републике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8.85pt;mso-wrap-distance-left:0pt;mso-wrap-distance-right:9.05pt;mso-wrap-distance-top:3.6pt;mso-wrap-distance-bottom:3.6pt;margin-top:133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Буџет Републике Србиј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15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 продужење дозволе за рад и промену седишта, плаћа републичка административна такса у висини од 20.330,00 динара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имер попуњене уплатнице:</w:t>
      </w:r>
    </w:p>
    <w:p>
      <w:pPr>
        <w:pStyle w:val="Normal"/>
        <w:ind w:left="72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9705</wp:posOffset>
                </wp:positionH>
                <wp:positionV relativeFrom="paragraph">
                  <wp:posOffset>142240</wp:posOffset>
                </wp:positionV>
                <wp:extent cx="5932805" cy="2713355"/>
                <wp:effectExtent l="5715" t="5715" r="5080" b="5080"/>
                <wp:wrapSquare wrapText="bothSides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713320"/>
                          <a:chOff x="0" y="0"/>
                          <a:chExt cx="5932800" cy="27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2800" cy="27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2800" cy="27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260">
                                  <a:moveTo>
                                    <a:pt x="0" y="4260"/>
                                  </a:moveTo>
                                  <a:lnTo>
                                    <a:pt x="9330" y="4260"/>
                                  </a:lnTo>
                                  <a:lnTo>
                                    <a:pt x="9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198520"/>
                            <a:ext cx="15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2">
                                  <a:moveTo>
                                    <a:pt x="0" y="0"/>
                                  </a:moveTo>
                                  <a:lnTo>
                                    <a:pt x="24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2341800"/>
                            <a:ext cx="142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2">
                                  <a:moveTo>
                                    <a:pt x="0" y="0"/>
                                  </a:moveTo>
                                  <a:lnTo>
                                    <a:pt x="223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2322720"/>
                            <a:ext cx="99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253440"/>
                            <a:ext cx="144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3240"/>
                            <a:ext cx="25938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90">
                                  <a:moveTo>
                                    <a:pt x="0" y="690"/>
                                  </a:moveTo>
                                  <a:lnTo>
                                    <a:pt x="4080" y="69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91836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5"/>
                                  </a:moveTo>
                                  <a:lnTo>
                                    <a:pt x="4080" y="675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6304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4"/>
                                  </a:moveTo>
                                  <a:lnTo>
                                    <a:pt x="4080" y="674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6560"/>
                            <a:ext cx="568656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3083040" y="327960"/>
                              <a:ext cx="352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85">
                                  <a:moveTo>
                                    <a:pt x="0" y="285"/>
                                  </a:moveTo>
                                  <a:lnTo>
                                    <a:pt x="555" y="28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040" y="32724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RS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560" y="327240"/>
                              <a:ext cx="158292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20.33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690480"/>
                              <a:ext cx="26042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8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840-742221843-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06308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C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1063080"/>
                              <a:ext cx="211788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23-0161340000100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3981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9720"/>
                              <a:ext cx="7372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шифра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0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лаћања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position w:val="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0"/>
                              <a:ext cx="146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2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ОГ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3" w:after="0" w:lineRule="exact" w:line="15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зн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920" y="586800"/>
                              <a:ext cx="6159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рачун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6320"/>
                              <a:ext cx="4914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сврх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57240"/>
                              <a:ext cx="12949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оде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зив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број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(одобрењ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3520"/>
                              <a:ext cx="372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6360"/>
                              <a:ext cx="9925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еча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тпи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960" y="2246760"/>
                              <a:ext cx="8672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ест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ј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2222640"/>
                              <a:ext cx="498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15pt;margin-top:11.2pt;width:467.15pt;height:213.65pt" coordorigin="-283,224" coordsize="9343,4273">
                <v:group id="shape_0" alt="Group 3" style="position:absolute;left:-283;top:224;width:9343;height:4273">
                  <v:shape id="shape_0" ID="Freeform 35" coordsize="9330,4260" path="m0,4260l9330,4260l9330,0l0,0l0,4260xe" stroked="t" o:allowincell="f" style="position:absolute;left:-283;top:224;width:9342;height:4272;mso-wrap-style:none;v-text-anchor:middle;mso-position-horizontal-relative:margin">
                    <v:fill o:detectmouseclick="t" on="false"/>
                    <v:stroke color="#cccccc" weight="9360" joinstyle="round" endcap="flat"/>
                    <w10:wrap type="square"/>
                  </v:shape>
                </v:group>
                <v:group id="shape_0" alt="Group 4" style="position:absolute;left:-49;top:3686;width:2462;height:2">
                  <v:shape id="shape_0" ID="Freeform 34" coordsize="2460,2" path="m0,0l2460,0e" stroked="t" o:allowincell="f" style="position:absolute;left:-49;top:3686;width:2461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5" style="position:absolute;left:3315;top:3912;width:2237;height:2">
                  <v:shape id="shape_0" ID="Freeform 33" coordsize="2235,2" path="m0,0l2235,0e" stroked="t" o:allowincell="f" style="position:absolute;left:3315;top:3912;width:2236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6" style="position:absolute;left:6230;top:3882;width:1561;height:2">
                  <v:shape id="shape_0" ID="Freeform 32" coordsize="1560,2" path="m0,0l1560,0e" stroked="t" o:allowincell="f" style="position:absolute;left:6230;top:3882;width:1560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7" style="position:absolute;left:4345;top:623;width:2;height:2708">
                  <v:shape id="shape_0" ID="Freeform 31" coordsize="2,2700" path="m0,0l0,2700e" stroked="t" o:allowincell="f" style="position:absolute;left:4345;top:623;width:1;height:2707;mso-wrap-style:none;v-text-anchor:middle;mso-position-horizontal-relative:margin">
                    <v:fill o:detectmouseclick="t" on="false"/>
                    <v:stroke color="#989898" weight="10800" joinstyle="round" endcap="flat"/>
                    <w10:wrap type="square"/>
                  </v:shape>
                </v:group>
                <v:group id="shape_0" alt="Group 8" style="position:absolute;left:-42;top:796;width:4085;height:691">
                  <v:shape id="shape_0" ID="Freeform 30" coordsize="4080,690" path="m0,690l4080,690l4080,0l0,0l0,690xe" stroked="t" o:allowincell="f" style="position:absolute;left:-42;top:796;width:4084;height:690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9" style="position:absolute;left:-42;top:1670;width:4085;height:676">
                  <v:shape id="shape_0" ID="Freeform 29" coordsize="4080,675" path="m0,675l4080,675l4080,0l0,0l0,675xe" stroked="t" o:allowincell="f" style="position:absolute;left:-42;top:1670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0" style="position:absolute;left:-42;top:2528;width:4085;height:676">
                  <v:shape id="shape_0" ID="Freeform 28" coordsize="4080,675" path="m0,674l4080,674l4080,0l0,0l0,674xe" stroked="t" o:allowincell="f" style="position:absolute;left:-42;top:2528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1" style="position:absolute;left:-52;top:392;width:8955;height:3681">
                  <v:shape id="shape_0" ID="Freeform 12" coordsize="555,285" path="m0,285l555,285l555,0l0,0l0,285xe" stroked="t" o:allowincell="f" style="position:absolute;left:4803;top:908;width:554;height:284;mso-wrap-style:none;v-text-anchor:middle;mso-position-horizontal-relative:margin">
                    <v:fill o:detectmouseclick="t" on="false"/>
                    <v:stroke color="#323232" weight="19080" joinstyle="round" endcap="flat"/>
                    <w10:wrap type="square"/>
                  </v:shape>
                  <v:shape id="shape_0" stroked="t" o:allowincell="f" style="position:absolute;left:5568;top:907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RSD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6380;top:907;width:2492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20.330,00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1479;width:4100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8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840-742221843-5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2066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sr-CS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5568;top:2066;width:333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23-0161340000100404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f" o:allowincell="f" style="position:absolute;left:-52;top:642;width:62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549;width:1160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6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шифра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0"/>
                            <w:spacing w:lineRule="exact" w:line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лаћања</w:t>
                          </w: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position w:val="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7;top:392;width:2306;height:4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6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2"/>
                              <w:szCs w:val="24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ОГ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3" w:after="0" w:lineRule="exact" w:line="15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зн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3;top:1316;width:969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рачун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;top:1504;width:773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сврх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899;width:2038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одел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зив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број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(одобрењ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2366;width:58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3709;width:1562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ечат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тпис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3;top:3930;width:1365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есто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ј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7;top:3892;width:784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697990</wp:posOffset>
                </wp:positionV>
                <wp:extent cx="2571750" cy="224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>Буџет Републике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7.65pt;mso-wrap-distance-left:0pt;mso-wrap-distance-right:9.05pt;mso-wrap-distance-top:3.6pt;mso-wrap-distance-bottom:3.6pt;margin-top:133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RS"/>
                        </w:rPr>
                      </w:pPr>
                      <w:r>
                        <w:rPr>
                          <w:sz w:val="18"/>
                          <w:lang w:val="sr-RS"/>
                        </w:rPr>
                        <w:t>Буџет Републике Србиј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1053465</wp:posOffset>
                </wp:positionV>
                <wp:extent cx="2576195" cy="4870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>Републичка административна такса за издавање решења о продужењу дозволе за рад / промени седишта агенције за запошљавањ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8.35pt;mso-wrap-distance-left:9.05pt;mso-wrap-distance-right:9.05pt;mso-wrap-distance-top:3.6pt;mso-wrap-distance-bottom:3.6pt;margin-top:82.95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RS"/>
                        </w:rPr>
                      </w:pPr>
                      <w:r>
                        <w:rPr>
                          <w:sz w:val="18"/>
                          <w:lang w:val="sr-RS"/>
                        </w:rPr>
                        <w:t>Републичка административна такса за издавање решења о продужењу дозволе за рад / промени седишта агенције за запошљавањ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150"/>
        <w:ind w:left="72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lang w:val="sr-RS"/>
        </w:rPr>
      </w:pPr>
      <w:r>
        <w:rPr>
          <w:i/>
          <w:lang w:val="sr-RS"/>
        </w:rPr>
        <w:t xml:space="preserve">Усклађени динарски износи из Тарифе републичких административних такси („Службени гласник РС”, број 55/25) примењују се од </w:t>
      </w:r>
      <w:r>
        <w:rPr>
          <w:i/>
          <w:lang w:val="sr-Latn-RS"/>
        </w:rPr>
        <w:t>1</w:t>
      </w:r>
      <w:r>
        <w:rPr>
          <w:i/>
          <w:lang w:val="sr-RS"/>
        </w:rPr>
        <w:t>. јула 2025. године.</w:t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Такса из овог тарифног броја плаћа се пре уручења решења.</w:t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ab/>
        <w:tab/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8:00Z</dcterms:created>
  <dc:creator>marijanas</dc:creator>
  <dc:description/>
  <cp:keywords/>
  <dc:language>en-US</dc:language>
  <cp:lastModifiedBy>Group for normative affairs for employment</cp:lastModifiedBy>
  <cp:lastPrinted>2008-03-31T10:48:00Z</cp:lastPrinted>
  <dcterms:modified xsi:type="dcterms:W3CDTF">2025-06-30T06:56:00Z</dcterms:modified>
  <cp:revision>4</cp:revision>
  <dc:subject/>
  <dc:title>З  А  П  И  С  Н  И  К</dc:title>
</cp:coreProperties>
</file>