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РЕПУБЛИЧКА АДМИНИСТРАТИВНА ТАКСА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ЗА ПОЛАГАЊЕ ИСПИТА ЗА РАД У ЗАПОШЉАВАЊУ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</w:t>
      </w:r>
      <w:r>
        <w:rPr>
          <w:b/>
          <w:lang w:val="sr-RS"/>
        </w:rPr>
        <w:t>тарифним бројем 205б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59/24</w:t>
      </w:r>
      <w:r>
        <w:rPr/>
        <w:t>,</w:t>
      </w:r>
      <w:r>
        <w:rPr>
          <w:lang w:val="sr-RS"/>
        </w:rPr>
        <w:t xml:space="preserve"> 63/24 и 55/25), за полагање испита за рад у запошљавању плаћа се републичка административна такса, и то: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1. за полагање испита и за поновно полагање испита за рад у запошљавању плаћа се републичка административна такса у висини од</w:t>
      </w:r>
      <w:r>
        <w:rPr/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sr-RS"/>
        </w:rPr>
        <w:t>4</w:t>
      </w:r>
      <w:r>
        <w:rPr>
          <w:lang w:val="en-US"/>
        </w:rPr>
        <w:t>6</w:t>
      </w:r>
      <w:r>
        <w:rPr>
          <w:lang w:val="sr-RS"/>
        </w:rPr>
        <w:t xml:space="preserve">0,00 </w:t>
      </w:r>
      <w:r>
        <w:rPr/>
        <w:t>динара</w:t>
      </w:r>
    </w:p>
    <w:p>
      <w:pPr>
        <w:pStyle w:val="TextBody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2. за поновно полагање посебног дела испита за рад у запошљавању, плаћа се 70% износа таксе из овог тарифног броја, односно износ у висини од </w:t>
      </w:r>
      <w:r>
        <w:rPr>
          <w:lang w:val="en-US"/>
        </w:rPr>
        <w:t>7</w:t>
      </w:r>
      <w:r>
        <w:rPr>
          <w:lang w:val="sr-RS"/>
        </w:rPr>
        <w:t>.32</w:t>
      </w:r>
      <w:r>
        <w:rPr>
          <w:lang w:val="en-US"/>
        </w:rPr>
        <w:t>2</w:t>
      </w:r>
      <w:r>
        <w:rPr>
          <w:lang w:val="sr-RS"/>
        </w:rPr>
        <w:t>,00 динара</w:t>
      </w:r>
    </w:p>
    <w:p>
      <w:pPr>
        <w:pStyle w:val="TextBody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Пример попуњених уплатница: 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1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10.46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32-01613400001004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-14.15pt;margin-top:11.2pt;width:467.15pt;height:213.65pt" coordorigin="-283,224" coordsize="9343,4273">
                <v:group id="shape_0" alt="Group 226" style="position:absolute;left:-283;top:224;width:9343;height:4273">
                  <v:shape id="shape_0" ID="Freeform 227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228" style="position:absolute;left:-49;top:3686;width:2462;height:2">
                  <v:shape id="shape_0" ID="Freeform 229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230" style="position:absolute;left:3315;top:3912;width:2237;height:2">
                  <v:shape id="shape_0" ID="Freeform 231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232" style="position:absolute;left:6230;top:3882;width:1561;height:2">
                  <v:shape id="shape_0" ID="Freeform 233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234" style="position:absolute;left:4345;top:623;width:2;height:2708">
                  <v:shape id="shape_0" ID="Freeform 235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237" style="position:absolute;left:-42;top:796;width:4085;height:691">
                  <v:shape id="shape_0" ID="Freeform 238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239" style="position:absolute;left:-42;top:1670;width:4085;height:676">
                  <v:shape id="shape_0" ID="Freeform 240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241" style="position:absolute;left:-42;top:2528;width:4085;height:676">
                  <v:shape id="shape_0" ID="Freeform 242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243" style="position:absolute;left:-52;top:392;width:8955;height:3681">
                  <v:shape id="shape_0" ID="Freeform 244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10.460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32-0161340000100401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.6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Републичка административна такса за полагање испита за рад у запошљавањ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8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RS"/>
                        </w:rPr>
                        <w:t>Републичка административна такса за полагање испита за рад у запошљавањ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7.322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9-016134000010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7.322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9-0161340000100402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24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.6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4870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Републичка административна такса за поновно полагање посебног дела испита за рад у запошљавањ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8.35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RS"/>
                        </w:rPr>
                        <w:t>Републичка административна такса за поновно полагање посебног дела испита за рад у запошљавањ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6:00Z</dcterms:created>
  <dc:creator>marijanas</dc:creator>
  <dc:description/>
  <cp:keywords/>
  <dc:language>en-US</dc:language>
  <cp:lastModifiedBy>Group for normative affairs for employment</cp:lastModifiedBy>
  <cp:lastPrinted>2024-07-30T07:56:00Z</cp:lastPrinted>
  <dcterms:modified xsi:type="dcterms:W3CDTF">2025-06-30T06:48:00Z</dcterms:modified>
  <cp:revision>3</cp:revision>
  <dc:subject/>
  <dc:title>З  А  П  И  С  Н  И  К</dc:title>
</cp:coreProperties>
</file>