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 У ЈАВНОЈ РАСПР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Предлогу акционог плана за период од 2024. до 2026. године за спровођење Стратегије запошљавања у Републици Србији за период од 2021. до 2026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инистарство за рад, запошљавање, борачка и социјална питања позива представнике државних органа, организација, привредног сектора, стручњака у овој области и друге заинтересоване стране да се упознају са текстом Предлога акционог плана за период од 2024. до 2026. године за спровођење Стратегије запошљавања у Републици Србији за период од 2021. до 2026. године и да дају своје коментаре, сугестије, примедбе и пред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кључком Владе Републике Србије од 10. јануара 2024. године одређено је да ће се Јавна расправа о Предлогу акционог плана за период од 2024. до 2026. године за спровођење Стратегије запошљавања у Републици Србији за период од 2021. до 2026. године одржати у периоду од 12. до 31. јануара 2024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грам јавне расправе о Предлогу акционог плана, са Предлогом акционог плана и прилозима утврђеним Пословником Владе објављују се на интернет страници Министарства за рад, запошљавање, борачка и социјална питања и порталу е-Консул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лози, сугестије, примедбе и коментари достављају се Министарству за рад, запошљавање, борачка и социјална питања путем електронске поште на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bosko.latkov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minrzs.gov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поштом на адресу: Министарство за рад, запошљавање, борачка и социјална питања – Сектор за рад и запошљавање, Београд, Немањина 22-26, са назнаком: Јавна расправа, као и путем портала е-Консул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кон завршетка јавне расправе Министарство за рад, запошљавање, борачка и социјална питања ће анализирати све коментаре, сугестије и примедбе учесника у јавној расправи и сачинити извештај о спроведеној јавној расправи који ће бити објављен на својој интернет страници и порталу е-Консултације најкасније у року од 15 дана од дана окончања јавне расправ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ko.latkovic@minrzs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6:00Z</dcterms:created>
  <dc:creator>Bosko Latkovic</dc:creator>
  <dc:description/>
  <cp:keywords/>
  <dc:language>en-US</dc:language>
  <cp:lastModifiedBy>Bosko Latkovic</cp:lastModifiedBy>
  <dcterms:modified xsi:type="dcterms:W3CDTF">2024-01-11T13:35:00Z</dcterms:modified>
  <cp:revision>1</cp:revision>
  <dc:subject/>
  <dc:title/>
</cp:coreProperties>
</file>