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Heading4"/>
        <w:spacing w:before="0" w:after="0"/>
        <w:rPr/>
      </w:pPr>
      <w:r>
        <w:rPr>
          <w:lang w:val="sr-RS"/>
        </w:rPr>
        <w:t>ПРОГРАМСКИ</w:t>
      </w:r>
      <w:r>
        <w:rPr/>
        <w:t xml:space="preserve"> КОНКУРС </w:t>
      </w:r>
    </w:p>
    <w:p>
      <w:pPr>
        <w:pStyle w:val="Heading5"/>
        <w:spacing w:before="0" w:after="0"/>
        <w:rPr>
          <w:b/>
          <w:b/>
        </w:rPr>
      </w:pPr>
      <w:r>
        <w:rPr>
          <w:b/>
        </w:rPr>
        <w:t xml:space="preserve">ЗА УНАПРЕЂЕЊЕ ПОЛОЖАЈА ОСОБА СА ИНВАЛИДИТЕТОМ </w:t>
      </w:r>
    </w:p>
    <w:p>
      <w:pPr>
        <w:pStyle w:val="Heading5"/>
        <w:spacing w:before="0" w:after="0"/>
        <w:rPr>
          <w:b/>
          <w:b/>
          <w:lang w:val="sr-RS"/>
        </w:rPr>
      </w:pPr>
      <w:r>
        <w:rPr>
          <w:b/>
        </w:rPr>
        <w:t>У РЕПУБЛИЦИ СРБИЈИ У 202</w:t>
      </w:r>
      <w:r>
        <w:rPr>
          <w:b/>
          <w:lang w:val="sr-RS"/>
        </w:rPr>
        <w:t>4</w:t>
      </w:r>
      <w:r>
        <w:rPr>
          <w:b/>
        </w:rPr>
        <w:t>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АНЕКС 3 – ОБРАЗАЦ </w:t>
      </w:r>
      <w:r>
        <w:rPr>
          <w:rFonts w:cs="Times New Roman" w:ascii="Times New Roman" w:hAnsi="Times New Roman"/>
          <w:b/>
          <w:bCs/>
          <w:sz w:val="24"/>
          <w:szCs w:val="22"/>
        </w:rPr>
        <w:t>НАРАТИВНИ БУЏЕТ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А ПРОГРА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5"/>
        <w:gridCol w:w="747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носила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редлога програма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зи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грам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sr-RS"/>
              </w:rPr>
              <w:t>Укупан буџет програм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ос који се тражи 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инистарства за рализацију програм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spacing w:before="0" w:after="0"/>
              <w:ind w:right="-3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sr-RS"/>
              </w:rPr>
              <w:t xml:space="preserve">Допринос других извора финансирања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5"/>
        <w:gridCol w:w="747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зив савез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ан буџет савез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ос који се тражи 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инистарств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</w:tc>
      </w:tr>
      <w:tr>
        <w:trPr>
          <w:trHeight w:val="43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spacing w:before="0" w:after="0"/>
              <w:ind w:right="-3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sr-RS"/>
              </w:rPr>
              <w:t>Допринос других извора финансирања (укупно и по даваоцима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2"/>
          <w:lang w:val="sr-CS"/>
        </w:rPr>
        <w:t>Наративни буџет одсликава предложени програм у вредносним износима. Потребно је све трошкове који припадају конкретној буџетској линији пописати и разрадити по активности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835"/>
        <w:gridCol w:w="26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Буџетска 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Програмска активн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Изно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Комента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</w:tbl>
    <w:p>
      <w:pPr>
        <w:pStyle w:val="Heading4"/>
        <w:spacing w:before="0" w:after="0"/>
        <w:rPr/>
      </w:pPr>
      <w:r>
        <w:rPr>
          <w:lang w:val="sr-RS"/>
        </w:rPr>
        <w:t>ПРОГРАМСКИ</w:t>
      </w:r>
      <w:r>
        <w:rPr/>
        <w:t xml:space="preserve"> КОНКУРС </w:t>
      </w:r>
    </w:p>
    <w:p>
      <w:pPr>
        <w:pStyle w:val="Heading5"/>
        <w:spacing w:before="0" w:after="0"/>
        <w:rPr>
          <w:b/>
          <w:b/>
        </w:rPr>
      </w:pPr>
      <w:r>
        <w:rPr>
          <w:b/>
        </w:rPr>
        <w:t xml:space="preserve">ЗА УНАПРЕЂЕЊЕ ПОЛОЖАЈА ОСОБА СА ИНВАЛИДИТЕТОМ </w:t>
      </w:r>
    </w:p>
    <w:p>
      <w:pPr>
        <w:pStyle w:val="Heading5"/>
        <w:spacing w:before="0" w:after="0"/>
        <w:rPr>
          <w:b/>
          <w:b/>
          <w:lang w:val="sr-RS"/>
        </w:rPr>
      </w:pPr>
      <w:r>
        <w:rPr>
          <w:b/>
        </w:rPr>
        <w:t>У РЕПУБЛИЦИ СРБИЈИ У 202</w:t>
      </w:r>
      <w:r>
        <w:rPr>
          <w:b/>
          <w:lang w:val="sr-RS"/>
        </w:rPr>
        <w:t>4</w:t>
      </w:r>
      <w:r>
        <w:rPr>
          <w:b/>
        </w:rPr>
        <w:t>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АНЕКС 3 – ОБРАЗАЦ </w:t>
      </w:r>
      <w:r>
        <w:rPr>
          <w:rFonts w:cs="Times New Roman" w:ascii="Times New Roman" w:hAnsi="Times New Roman"/>
          <w:b/>
          <w:bCs/>
          <w:sz w:val="24"/>
          <w:szCs w:val="22"/>
        </w:rPr>
        <w:t>НАРАТИВНИ БУЏЕТ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А ПРОГРА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5"/>
        <w:gridCol w:w="747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зив удружењ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ан буџет удружењ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ос који се тражи 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инистарств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</w:tc>
      </w:tr>
      <w:tr>
        <w:trPr>
          <w:trHeight w:val="43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spacing w:before="0" w:after="0"/>
              <w:ind w:right="-3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sr-RS"/>
              </w:rPr>
              <w:t xml:space="preserve">Допринос других извора финансирања (укупно и по даваоцима)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2"/>
          <w:lang w:val="sr-CS"/>
        </w:rPr>
        <w:t>Наративни буџет одсликава предложени програм у вредносним износима. Потребно је све трошкове који припадају конкретној буџетској линији пописати и разрадити по активности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835"/>
        <w:gridCol w:w="26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Буџетска 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Програмска активн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Изно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EFE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Комента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720" w:top="776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sr-CS"/>
      </w:rPr>
    </w:pPr>
    <w:r>
      <w:rPr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mallCaps/>
      <w:sz w:val="24"/>
      <w:szCs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  <w:szCs w:val="2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ebdings" w:hAnsi="Webdings" w:cs="Webdings"/>
      <w:color w:val="80808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41:00Z</dcterms:created>
  <dc:creator>Sektor za zaštitu OSI</dc:creator>
  <dc:description/>
  <cp:keywords>CodePage Word VBA </cp:keywords>
  <dc:language>en-US</dc:language>
  <cp:lastModifiedBy>Svetlana Jokic</cp:lastModifiedBy>
  <cp:lastPrinted>2018-02-02T07:43:00Z</cp:lastPrinted>
  <dcterms:modified xsi:type="dcterms:W3CDTF">2023-12-29T09:15:00Z</dcterms:modified>
  <cp:revision>28</cp:revision>
  <dc:subject>UNIVERZALNI KONVERTOR za MS Word 97 (Free &amp; Clear for Personal using)</dc:subject>
  <dc:title>Anex 3 Narativni budzet projekta</dc:title>
</cp:coreProperties>
</file>