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СЕКТОР ЗА ЗАШТИТУ ОСОБА СА ИНВАЛИДИТЕТОМ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ГРАМСКИ КОНКУРС </w:t>
      </w:r>
    </w:p>
    <w:p>
      <w:pPr>
        <w:pStyle w:val="Heading1"/>
        <w:rPr>
          <w:bCs w:val="false"/>
          <w:lang w:val="sr-RS"/>
        </w:rPr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4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Heading6"/>
        <w:rPr>
          <w:rFonts w:eastAsia="Times New Roman"/>
          <w:bCs w:val="false"/>
          <w:smallCaps/>
          <w:szCs w:val="24"/>
          <w:lang w:val="en-US"/>
        </w:rPr>
      </w:pPr>
      <w:r>
        <w:rPr>
          <w:rFonts w:eastAsia="Times New Roman"/>
          <w:bCs w:val="false"/>
          <w:smallCaps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>
                <w:bCs w:val="false"/>
                <w:lang w:val="sr-CS"/>
              </w:rPr>
              <w:t>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7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CS"/>
              </w:rPr>
              <w:t>програ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(одређује Министарство)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896"/>
        <w:gridCol w:w="976"/>
        <w:gridCol w:w="554"/>
        <w:gridCol w:w="3690"/>
      </w:tblGrid>
      <w:tr>
        <w:trPr>
          <w:trHeight w:val="353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7" w:hRule="exact"/>
        </w:trPr>
        <w:tc>
          <w:tcPr>
            <w:tcW w:w="20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ваничан назив подносиоца</w:t>
            </w:r>
          </w:p>
        </w:tc>
        <w:tc>
          <w:tcPr>
            <w:tcW w:w="81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едиште</w:t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Град или општина</w:t>
            </w:r>
          </w:p>
        </w:tc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Адреса</w:t>
            </w:r>
          </w:p>
        </w:tc>
      </w:tr>
      <w:tr>
        <w:trPr>
          <w:trHeight w:val="447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20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атични број</w:t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ИБ</w:t>
            </w:r>
          </w:p>
        </w:tc>
        <w:tc>
          <w:tcPr>
            <w:tcW w:w="3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20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Број рачуна </w:t>
            </w:r>
            <w:r>
              <w:rPr>
                <w:b/>
                <w:sz w:val="22"/>
                <w:lang w:val="sr-CS"/>
              </w:rPr>
              <w:t xml:space="preserve"> Управа за трезор</w:t>
            </w:r>
          </w:p>
        </w:tc>
        <w:tc>
          <w:tcPr>
            <w:tcW w:w="81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</w:t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елефон:</w:t>
            </w:r>
          </w:p>
        </w:tc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Е-пошта:</w:t>
            </w:r>
          </w:p>
        </w:tc>
      </w:tr>
      <w:tr>
        <w:trPr>
          <w:trHeight w:val="301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lang w:val="sr-RS"/>
              </w:rPr>
              <w:t>Званична интернет страница (сајт савеза):</w:t>
            </w:r>
          </w:p>
        </w:tc>
      </w:tr>
      <w:tr>
        <w:trPr>
          <w:trHeight w:val="301" w:hRule="exact"/>
          <w:cantSplit w:val="true"/>
        </w:trPr>
        <w:tc>
          <w:tcPr>
            <w:tcW w:w="20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Facebook:</w:t>
            </w:r>
          </w:p>
        </w:tc>
        <w:tc>
          <w:tcPr>
            <w:tcW w:w="4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>
                <w:lang w:val="sr-Latn-CS"/>
              </w:rPr>
              <w:t>нстаграм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328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аступник</w:t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Функција</w:t>
            </w:r>
          </w:p>
        </w:tc>
      </w:tr>
      <w:tr>
        <w:trPr>
          <w:trHeight w:val="477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 особа</w:t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4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01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snapToGrid w:val="false"/>
              <w:ind w:left="360" w:hanging="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06" w:top="144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31"/>
        <w:gridCol w:w="869"/>
        <w:gridCol w:w="1828"/>
        <w:gridCol w:w="870"/>
        <w:gridCol w:w="1817"/>
        <w:gridCol w:w="869"/>
      </w:tblGrid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2. </w:t>
            </w:r>
            <w:r>
              <w:rPr>
                <w:b/>
                <w:sz w:val="22"/>
                <w:szCs w:val="22"/>
                <w:lang w:val="sr-RS"/>
              </w:rPr>
              <w:t>ПРИОРИТЕТНА ОБЛАСТ ЈАВНОГ КОНКУРС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RS"/>
              </w:rPr>
              <w:t xml:space="preserve">3. </w:t>
            </w:r>
            <w:r>
              <w:rPr>
                <w:b/>
                <w:bCs/>
                <w:sz w:val="22"/>
                <w:lang w:val="sr-CS"/>
              </w:rPr>
              <w:t>ТРАЈАЊ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RS"/>
              </w:rPr>
              <w:t>БУЏ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Износ који се тражи од Министар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 xml:space="preserve">Допринос других извора финансирања 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(по даваоцима и укупно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RS"/>
              </w:rPr>
              <w:t>Укупан буџет програм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на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на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10"/>
      </w:tblGrid>
      <w:tr>
        <w:trPr>
          <w:trHeight w:val="347" w:hRule="exac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 ОПИС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34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А. </w:t>
            </w:r>
            <w:r>
              <w:rPr>
                <w:b/>
                <w:sz w:val="22"/>
                <w:szCs w:val="22"/>
                <w:lang w:val="sr-RS"/>
              </w:rPr>
              <w:t>ЦИЉ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93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Б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НА ГРУП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59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Ц НАЧИН РЕАЛИЗАЦИЈЕ ЦИЉА</w:t>
            </w:r>
            <w:r>
              <w:rPr>
                <w:b/>
                <w:sz w:val="22"/>
                <w:lang w:val="sr-Latn-CS"/>
              </w:rPr>
              <w:t xml:space="preserve">, </w:t>
            </w:r>
            <w:r>
              <w:rPr>
                <w:b/>
                <w:sz w:val="22"/>
                <w:lang w:val="sr-RS"/>
              </w:rPr>
              <w:t>ОДНОСНО ДЕТАЉАН ОПИС ПРОГРАМА САВЕЗА, ОДНОСНО АКТИВНОСТИ</w:t>
            </w:r>
            <w:r>
              <w:rPr>
                <w:b/>
                <w:sz w:val="22"/>
                <w:lang w:val="sr-Latn-RS"/>
              </w:rPr>
              <w:t xml:space="preserve"> </w:t>
            </w:r>
            <w:r>
              <w:rPr>
                <w:b/>
                <w:sz w:val="22"/>
                <w:lang w:val="sr-RS"/>
              </w:rPr>
              <w:t>САВЕЗ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77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Д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ДЕТАЉАН ОПИС ПРОГРАМА СВИХ ЛОКАЛНИХ УДРУЖЕЊА, ОДНОСНО АКТИВНОСТИ</w:t>
            </w:r>
            <w:r>
              <w:rPr>
                <w:b/>
                <w:sz w:val="22"/>
                <w:lang w:val="sr-Latn-RS"/>
              </w:rPr>
              <w:t xml:space="preserve"> </w:t>
            </w:r>
            <w:r>
              <w:rPr>
                <w:b/>
                <w:sz w:val="22"/>
                <w:lang w:val="sr-RS"/>
              </w:rPr>
              <w:t>ЛОКАЛНИХ УДРУЖЕЊ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07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sz w:val="22"/>
                <w:lang w:val="sr-RS"/>
              </w:rPr>
              <w:t>6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РЕЗУЛТАТИ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1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ОДРЖИВОСТ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2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8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ПРАЋЕЊЕ РЕАЛИЗАЦИЈЕ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2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9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ВИДЉИВОСТ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0"/>
        <w:gridCol w:w="3264"/>
        <w:gridCol w:w="3372"/>
      </w:tblGrid>
      <w:tr>
        <w:trPr>
          <w:trHeight w:val="324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ОСОБЕ АНГА</w:t>
            </w:r>
            <w:r>
              <w:rPr>
                <w:b/>
                <w:bCs/>
                <w:sz w:val="22"/>
                <w:lang w:val="sr-CS"/>
              </w:rPr>
              <w:t>Ж</w:t>
            </w:r>
            <w:r>
              <w:rPr>
                <w:b/>
                <w:bCs/>
                <w:sz w:val="22"/>
                <w:lang w:val="ru-RU"/>
              </w:rPr>
              <w:t>ОВАНЕ НА РЕАЛИЗЦИЈИ ПРОГРАМА</w:t>
            </w:r>
          </w:p>
        </w:tc>
      </w:tr>
      <w:tr>
        <w:trPr>
          <w:trHeight w:val="41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ЛОГ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ЈЕ</w:t>
            </w:r>
          </w:p>
        </w:tc>
      </w:tr>
      <w:tr>
        <w:trPr>
          <w:trHeight w:val="42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3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3"/>
        <w:gridCol w:w="1902"/>
        <w:gridCol w:w="1902"/>
        <w:gridCol w:w="3778"/>
      </w:tblGrid>
      <w:tr>
        <w:trPr>
          <w:trHeight w:val="408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bookmarkStart w:id="0" w:name="_Hlk154396054"/>
            <w:bookmarkEnd w:id="0"/>
            <w:r>
              <w:rPr>
                <w:b/>
                <w:sz w:val="22"/>
                <w:lang w:val="sr-Latn-RS"/>
              </w:rPr>
              <w:t>11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БУЏЕТ САВЕЗА</w:t>
            </w:r>
          </w:p>
        </w:tc>
      </w:tr>
      <w:tr>
        <w:trPr>
          <w:trHeight w:val="437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20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ГОДИНА</w:t>
            </w:r>
          </w:p>
        </w:tc>
      </w:tr>
      <w:tr>
        <w:trPr>
          <w:trHeight w:val="402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УКУПАН ИЗНО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ВОР ФИНАНСИРАЊ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СРЕДСТАВА</w:t>
            </w:r>
          </w:p>
        </w:tc>
      </w:tr>
      <w:tr>
        <w:trPr>
          <w:trHeight w:val="932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УЏЕТ РС (навести износ и назив даваоц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ИЗВОРИ, ДОНАТОРИ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навести износ и назив даваоца)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4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4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4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64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RS"/>
              </w:rPr>
              <w:t>УКУПАН БУЏЕТ ЗА 202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sr-RS"/>
              </w:rPr>
              <w:t xml:space="preserve">. ГОДИНУ                                                                                            </w:t>
            </w:r>
          </w:p>
        </w:tc>
      </w:tr>
      <w:tr>
        <w:trPr>
          <w:trHeight w:val="535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sr-RS"/>
              </w:rPr>
              <w:t>ОЧЕКИВАНИ БУЏЕТ У 2024. ГОДИНИ (ПО ИЗВОРИМА ФИНАНСИРАЊА, ДАВАОЦИМА И УКУПНО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33"/>
        <w:gridCol w:w="1780"/>
        <w:gridCol w:w="2312"/>
        <w:gridCol w:w="1682"/>
        <w:gridCol w:w="1668"/>
      </w:tblGrid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11</w:t>
            </w:r>
            <w:r>
              <w:rPr>
                <w:b/>
                <w:sz w:val="22"/>
                <w:lang w:val="sr-RS"/>
              </w:rPr>
              <w:t xml:space="preserve">.А </w:t>
            </w:r>
            <w:r>
              <w:rPr>
                <w:b/>
                <w:bCs/>
                <w:sz w:val="22"/>
                <w:lang w:val="sr-RS"/>
              </w:rPr>
              <w:t>БУЏЕТИ УДРУЖЕЊА (ПО УДРУЖЕЊУ)</w:t>
            </w:r>
          </w:p>
        </w:tc>
      </w:tr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Latn-RS"/>
              </w:rPr>
              <w:t>20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ГОДИНА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НАЗИВ УДРУЖЕЊ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ИЗНОС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ИЗВОРИ ФИНАНСИРАЊ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СРЕДСТАВ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БУЏЕТ РС (навести износ и назив даваоц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ИЗВОРИ, ДОНАТОРИ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(навести износ и назив даваоца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bookmarkStart w:id="1" w:name="_Hlk154402494"/>
            <w:bookmarkEnd w:id="1"/>
            <w:r>
              <w:rPr>
                <w:bCs/>
                <w:sz w:val="22"/>
                <w:lang w:val="sr-CS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ЗВАНИЧАН НАЗИВ УДРУЖЕЊ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2"/>
                <w:lang w:val="sr-RS"/>
              </w:rPr>
              <w:t>УКУПАН БУЏЕТ УДРЖЕЊА ЗА 202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sr-RS"/>
              </w:rPr>
              <w:t xml:space="preserve">. ГОДИНУ                                                                                             </w:t>
            </w:r>
          </w:p>
        </w:tc>
      </w:tr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ЧЕКИВАНИ БУЏЕТ У 2024. ГОДИНИ (ПО ИЗВОРИМА ФИНАНСИРАЊА, ДАВАОЦИМА И УКУПНО)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ЗВАНИЧАН НАЗИВ УДРУЖЕЊ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2"/>
                <w:lang w:val="sr-RS"/>
              </w:rPr>
              <w:t>УКУПАН БУЏЕТ УДРУЖЕЊА ЗА 202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sr-RS"/>
              </w:rPr>
              <w:t xml:space="preserve">. ГОДИНУ                                                                                             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3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ЗВАНИЧАН НАЗИВ УДРУЖЕЊ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2"/>
                <w:lang w:val="sr-RS"/>
              </w:rPr>
              <w:t>УКУПАН БУЏЕТ УДРЖЕЊА ЗА 202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sr-RS"/>
              </w:rPr>
              <w:t xml:space="preserve">. ГОДИНУ                                                                                             </w:t>
            </w:r>
          </w:p>
        </w:tc>
      </w:tr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ЧЕКИВАНИ БУЏЕТ У 2024. ГОДИНИ (ПО ИЗВОРИМА ФИНАНСИРАЊА, ДАВАОЦИМА И УКУПНО)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ЗВАНИЧАН НАЗИВ УДРУЖЕЊ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2"/>
                <w:lang w:val="sr-RS"/>
              </w:rPr>
              <w:t>УКУПАН БУЏЕТ УДРЖЕЊА ЗА 202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sr-RS"/>
              </w:rPr>
              <w:t xml:space="preserve">. ГОДИНУ                                                                                             </w:t>
            </w:r>
          </w:p>
        </w:tc>
      </w:tr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ЧЕКИВАНИ БУЏЕТ У 2024. ГОДИНИ (ПО ИЗВОРИМА ФИНАНСИРАЊА, ДАВАОЦИМА И УКУПНО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018"/>
        <w:gridCol w:w="3053"/>
        <w:gridCol w:w="1401"/>
      </w:tblGrid>
      <w:tr>
        <w:trPr>
          <w:trHeight w:val="432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2. </w:t>
            </w:r>
            <w:r>
              <w:rPr>
                <w:b/>
                <w:sz w:val="22"/>
                <w:lang w:val="sr-CS"/>
              </w:rPr>
              <w:t>РЕСУРСИ</w:t>
            </w:r>
          </w:p>
        </w:tc>
      </w:tr>
      <w:tr>
        <w:trPr>
          <w:trHeight w:val="2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запослених/ангажованих лица у савез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ПОСЛ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ЛИЦА</w:t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тали релевантни ресурс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highlight w:val="red"/>
          <w:lang w:val="sr-CS"/>
        </w:rPr>
      </w:pPr>
      <w:r>
        <w:rPr>
          <w:sz w:val="22"/>
          <w:highlight w:val="red"/>
          <w:lang w:val="sr-CS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8"/>
        <w:gridCol w:w="1697"/>
        <w:gridCol w:w="1557"/>
        <w:gridCol w:w="2195"/>
        <w:gridCol w:w="2188"/>
      </w:tblGrid>
      <w:tr>
        <w:trPr>
          <w:trHeight w:val="444" w:hRule="atLeast"/>
        </w:trPr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ЛОКАЛНИ ПАРТНЕ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Р.Б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Званичан назив удружењ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тични број удружењ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ланова удружења/ број корисника програ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удружењ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телефона </w:t>
            </w:r>
            <w:r>
              <w:rPr>
                <w:b/>
                <w:bCs/>
                <w:sz w:val="20"/>
                <w:szCs w:val="20"/>
                <w:lang w:val="sr-RS"/>
              </w:rPr>
              <w:t>и електронска адрес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67" w:right="1440" w:gutter="0" w:header="706" w:top="1080" w:footer="706" w:bottom="1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8658"/>
      </w:tblGrid>
      <w:tr>
        <w:trPr>
          <w:trHeight w:val="436" w:hRule="exac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КАЛЕНДАР ВАЖНИХ ДАТУМА</w:t>
            </w:r>
          </w:p>
        </w:tc>
      </w:tr>
      <w:tr>
        <w:trPr>
          <w:trHeight w:val="41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</w:p>
        </w:tc>
      </w:tr>
      <w:tr>
        <w:trPr>
          <w:trHeight w:val="42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ГРАМ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грам у име подносиоца програма, потврђујем да су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формације изнете у предлогу програма тачне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подносилац предлога програма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TextBody"/>
        <w:numPr>
          <w:ilvl w:val="0"/>
          <w:numId w:val="2"/>
        </w:numPr>
        <w:rPr>
          <w:sz w:val="22"/>
          <w:lang w:val="sr-RS"/>
        </w:rPr>
      </w:pPr>
      <w:r>
        <w:rPr>
          <w:sz w:val="22"/>
        </w:rPr>
        <w:t>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sz w:val="22"/>
          <w:lang w:val="sr-RS"/>
        </w:rPr>
        <w:t xml:space="preserve"> </w:t>
      </w:r>
    </w:p>
    <w:p>
      <w:pPr>
        <w:pStyle w:val="TextBody"/>
        <w:ind w:left="720" w:hanging="0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Функција у савез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4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4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4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</w:rPr>
      <w:t>Програмски конкурс за унапређење положаја особа са инвалидитетом у РС 2016. године</w:t>
    </w:r>
  </w:p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4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4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1:00Z</dcterms:created>
  <dc:creator>Branko.Ratkovic</dc:creator>
  <dc:description/>
  <cp:keywords/>
  <dc:language>en-US</dc:language>
  <cp:lastModifiedBy>Svetlana Jokic</cp:lastModifiedBy>
  <cp:lastPrinted>2020-12-21T12:59:00Z</cp:lastPrinted>
  <dcterms:modified xsi:type="dcterms:W3CDTF">2023-12-29T09:14:00Z</dcterms:modified>
  <cp:revision>7</cp:revision>
  <dc:subject/>
  <dc:title>Aneks 1</dc:title>
</cp:coreProperties>
</file>