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sr-RS"/>
        </w:rPr>
        <w:t>РЕПУБЛИЧКА АДМИНИСТРАТИВНА ТАКС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ПОСТУПКУ УТВРЂИВАЊА ИСПУЊЕНОСТИ УСЛОВА ЗА </w:t>
      </w:r>
      <w:r>
        <w:rPr>
          <w:b/>
        </w:rPr>
        <w:t>РАД АГЕНЦИЈЕ ЗА ЗАПОШЉАВАЊ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>
          <w:b/>
          <w:lang w:val="sr-RS"/>
        </w:rPr>
        <w:t>тарифним бројем 205а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, 62/21 - усклађени дин. изн.</w:t>
      </w:r>
      <w:r>
        <w:rPr>
          <w:lang w:val="en-GB"/>
        </w:rPr>
        <w:t xml:space="preserve"> </w:t>
      </w:r>
      <w:r>
        <w:rPr>
          <w:lang w:val="sr-RS"/>
        </w:rPr>
        <w:t>и</w:t>
      </w:r>
      <w:r>
        <w:rPr>
          <w:lang w:val="en-GB"/>
        </w:rPr>
        <w:t xml:space="preserve"> 54/23</w:t>
      </w:r>
      <w:r>
        <w:rPr>
          <w:lang w:val="sr-RS"/>
        </w:rPr>
        <w:t xml:space="preserve"> – усклађени дин. изн.), за решење које се доноси по захтеву за утврђивање испуњености услова за обављање послова запошљавања, плаћа се републичка административна такса, и то: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издавање дозволе за рад пре почетка обављања делатности запошљавања, отварања пословне јединице и у другим случајевима када се утврђује испуњеност свих услова за рад прописаних законом, плаћа републичка административна такса у висини од 37.260,00 динар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за продужење дозволе за рад и промену седишта, плаћа републичка административна такса у висини од 18.620,00 динара.</w:t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Усклађени динарски износи из Тарифе републичких административних такси („Службени гласник РС”, број 54/23) примењују се од </w:t>
      </w:r>
      <w:r>
        <w:rPr>
          <w:i/>
          <w:lang w:val="sr-Latn-RS"/>
        </w:rPr>
        <w:t>1</w:t>
      </w:r>
      <w:r>
        <w:rPr>
          <w:i/>
          <w:lang w:val="sr-RS"/>
        </w:rPr>
        <w:t>. јула 2023. године.</w:t>
      </w:r>
    </w:p>
    <w:p>
      <w:pPr>
        <w:pStyle w:val="NormalWeb"/>
        <w:shd w:fill="FFFFFF" w:val="clear"/>
        <w:spacing w:before="0" w:after="15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Такса из овог тарифног броја плаћа се пре уручења решења.</w:t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/>
        <w:tab/>
        <w:tab/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6:00Z</dcterms:created>
  <dc:creator>marijanas</dc:creator>
  <dc:description/>
  <cp:keywords/>
  <dc:language>en-US</dc:language>
  <cp:lastModifiedBy>Katarina Denčić</cp:lastModifiedBy>
  <cp:lastPrinted>2008-03-31T10:48:00Z</cp:lastPrinted>
  <dcterms:modified xsi:type="dcterms:W3CDTF">2023-07-21T10:05:00Z</dcterms:modified>
  <cp:revision>8</cp:revision>
  <dc:subject/>
  <dc:title>З  А  П  И  С  Н  И  К</dc:title>
</cp:coreProperties>
</file>