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>О Б Р А З А Ц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1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ЗИВ ПРАВНОГ ЛИЦА / ПРЕДУЗЕТНИКА:</w:t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Шифра и назив претежне делатности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Седиште и адреса (улица и број, место, општина)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факс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УКУПАН БРОЈ ЗАПОСЛЕНИХ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же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особа са инвалидитетом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рој дислоцираних локација и број запослених на тим локацијама</w:t>
            </w:r>
            <w:r>
              <w:rPr>
                <w:sz w:val="28"/>
                <w:lang w:val="sr-CS"/>
              </w:rPr>
              <w:t>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ПОСЛОДАВЦ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ЗАПОСЛЕНЕ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 xml:space="preserve">ОПИСАТИ ДЕЛАТНОСТ ПРАВНОГ ЛИЦА / ПРЕДУЗЕТНИКА*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* максимално до десет реченица</w:t>
      </w:r>
    </w:p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 xml:space="preserve">О Б Р А З А Ц </w:t>
      </w:r>
      <w:r>
        <w:rPr>
          <w:sz w:val="32"/>
          <w:lang w:val="en-US"/>
        </w:rPr>
        <w:t xml:space="preserve"> </w:t>
      </w:r>
      <w:r>
        <w:rPr>
          <w:sz w:val="32"/>
        </w:rPr>
        <w:t>2</w:t>
      </w:r>
    </w:p>
    <w:p>
      <w:pPr>
        <w:pStyle w:val="BodyText3"/>
        <w:jc w:val="both"/>
        <w:rPr>
          <w:b/>
          <w:b/>
          <w:color w:val="FF0000"/>
          <w:sz w:val="32"/>
          <w:lang w:val="sr-CS"/>
        </w:rPr>
      </w:pPr>
      <w:r>
        <w:rPr>
          <w:b/>
          <w:color w:val="FF0000"/>
          <w:sz w:val="32"/>
          <w:lang w:val="sr-CS"/>
        </w:rPr>
      </w:r>
    </w:p>
    <w:p>
      <w:pPr>
        <w:pStyle w:val="BodyText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 сте уредили права, обавезе и одговорности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ективним уговор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м акт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ом о раду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ису уређен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је код вас изабран представник запослених у области безбедности и здравља на раду, односно образован Одбор за безбедност и здравље на раду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sr-CS"/>
        </w:rPr>
        <w:t>представник</w:t>
      </w:r>
      <w:r>
        <w:rPr>
          <w:b/>
          <w:bCs/>
          <w:lang w:val="en-GB"/>
        </w:rPr>
        <w:t>,</w:t>
      </w:r>
      <w:r>
        <w:rPr>
          <w:b/>
          <w:bCs/>
          <w:lang w:val="sr-CS"/>
        </w:rPr>
        <w:t xml:space="preserve">  број:  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sr-CS"/>
        </w:rPr>
        <w:t>одбор</w:t>
      </w:r>
      <w:r>
        <w:rPr>
          <w:b/>
          <w:bCs/>
          <w:lang w:val="en-GB"/>
        </w:rPr>
        <w:t>,</w:t>
      </w:r>
      <w:r>
        <w:rPr>
          <w:b/>
          <w:bCs/>
          <w:lang w:val="sr-CS"/>
        </w:rPr>
        <w:t xml:space="preserve">          број чланова:  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Наведите активности Одбора за безбедност и здравље на раду/представника запослених у претходне три године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ко сте организовали послове безбедности и здравља на раду?</w:t>
      </w:r>
    </w:p>
    <w:p>
      <w:pPr>
        <w:pStyle w:val="BodyText3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дређено лице за безбедност и здравље на раду из реда запослени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нгажовано правно лице, односно предузетник са лиценцом у области безбедности и здравља на ра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ослодавац </w:t>
      </w:r>
      <w:r>
        <w:rPr>
          <w:b/>
          <w:bCs/>
          <w:lang w:val="sr-RS"/>
        </w:rPr>
        <w:t xml:space="preserve">сам </w:t>
      </w:r>
      <w:r>
        <w:rPr>
          <w:b/>
          <w:bCs/>
        </w:rPr>
        <w:t>обавља послове у складу са Законом</w:t>
      </w:r>
      <w:r>
        <w:rPr>
          <w:b/>
          <w:bCs/>
          <w:lang w:val="sr-CS"/>
        </w:rPr>
        <w:t xml:space="preserve"> о безбедности и здрављу на рад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ико запослених обавља послове безбедности и здравља на раду?</w:t>
      </w:r>
    </w:p>
    <w:p>
      <w:pPr>
        <w:pStyle w:val="BodyTextIndent2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BodyTextIndent2"/>
        <w:ind w:firstLine="587"/>
        <w:jc w:val="both"/>
        <w:rPr/>
      </w:pPr>
      <w:r>
        <w:rPr/>
        <w:t xml:space="preserve">Број: </w:t>
      </w:r>
      <w:r>
        <w:rPr>
          <w:b w:val="false"/>
          <w:bCs w:val="false"/>
        </w:rPr>
        <w:t>________</w:t>
      </w:r>
      <w:r>
        <w:rPr/>
        <w:t xml:space="preserve">      </w:t>
      </w:r>
    </w:p>
    <w:p>
      <w:pPr>
        <w:pStyle w:val="BodyTextIndent2"/>
        <w:ind w:firstLine="587"/>
        <w:jc w:val="both"/>
        <w:rPr/>
      </w:pPr>
      <w:r>
        <w:rPr/>
      </w:r>
    </w:p>
    <w:p>
      <w:pPr>
        <w:pStyle w:val="BodyTextIndent2"/>
        <w:ind w:left="227" w:hanging="0"/>
        <w:jc w:val="both"/>
        <w:rPr/>
      </w:pPr>
      <w:r>
        <w:rPr/>
        <w:t xml:space="preserve">5.1. Наведите разлоге за ангажовање наведеног броја запослених за обављање послова безбедности и здравља на раду: </w:t>
      </w:r>
    </w:p>
    <w:p>
      <w:pPr>
        <w:pStyle w:val="BodyTextIndent2"/>
        <w:ind w:left="227" w:hanging="0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обезбеђујете потребна финансијска средства за примену мера безбедности и здравља  на раду?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CS"/>
        </w:rPr>
      </w:pPr>
      <w:r>
        <w:rPr>
          <w:b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не</w:t>
      </w:r>
    </w:p>
    <w:p>
      <w:pPr>
        <w:pStyle w:val="Body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en-US"/>
        </w:rPr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6.1. Наведите за које мере безбедности и здравља на раду су издвојена финансијска средства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водите и уредно ажурирате евиденције у складу са Правилником о евиденцијама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донели акт о процени ризика на радном месту и у радној околин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а ли сте за послове вршења процене ризика: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  <w:lang w:val="sr-CS"/>
        </w:rPr>
        <w:t>а</w:t>
      </w:r>
      <w:r>
        <w:rPr>
          <w:b/>
          <w:bCs/>
        </w:rPr>
        <w:t xml:space="preserve">) </w:t>
      </w:r>
      <w:r>
        <w:rPr>
          <w:b/>
          <w:bCs/>
          <w:lang w:val="sr-CS"/>
        </w:rPr>
        <w:t>одредили процењиваче ризика из реда својих запослених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б)</w:t>
      </w:r>
      <w:r>
        <w:rPr>
          <w:b/>
          <w:bCs/>
          <w:lang w:val="sr-CS"/>
        </w:rPr>
        <w:t xml:space="preserve"> ангажовали правно лице, односно предузетника са лиценцом у области безбедности и здравља на раду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9.1 Наведите разлоге:</w:t>
      </w:r>
    </w:p>
    <w:p>
      <w:pPr>
        <w:pStyle w:val="TextBody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актом о процени ризика утврдили радна места са повећаним ризик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10.1. </w:t>
      </w:r>
      <w:r>
        <w:rPr>
          <w:b/>
          <w:bCs/>
        </w:rPr>
        <w:t>Наведите радна места која сте актом о процени ризика утврдили као радна места с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повећаним ризиком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но место: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Да ли сте запосленима обезбедили одговарајућа упутства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2. Да ли запослене на радним местима са повећаним ризиком упућујете на претходне и  периодичне лекарске преглед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3"/>
        <w:jc w:val="both"/>
        <w:rPr/>
      </w:pPr>
      <w:r>
        <w:rPr/>
        <w:t>13. Да ли сте ангажовали службу медицине рад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 xml:space="preserve">    </w:t>
      </w:r>
      <w:r>
        <w:rPr/>
        <w:t>13.1. За које послове и у ком обиму је ангажована служба медицине рада?</w:t>
      </w:r>
    </w:p>
    <w:p>
      <w:pPr>
        <w:pStyle w:val="BodyTextIndent3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4. Када сте последњи пут вршили измене и допуне акта о процени ризика (навести датум)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 xml:space="preserve">Уколико сте вршили измене и допуне акта о процени ризика 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>14.1. Наведите разлоге измена и допун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</w:rPr>
        <w:t xml:space="preserve">   </w:t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извршили оспособљавање запослених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запослене стручно оспособили за безбедно руковање опремом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>
          <w:b w:val="false"/>
          <w:bCs/>
        </w:rPr>
        <w:t xml:space="preserve"> </w:t>
      </w: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  <w:lang w:val="sr-CS"/>
        </w:rPr>
        <w:t>16.1. Ко је извршио стручно оспособљавање запослених за безбедно руковање опремом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слодавац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спољна служба (јавно признати организатор образовања одраслих)</w:t>
      </w:r>
    </w:p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број повреда на раду и професионалних болести и израчунајте индекс повреда на раду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151"/>
        <w:gridCol w:w="21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реда на ра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sr-RS"/>
              </w:rPr>
              <w:t>8</w:t>
            </w:r>
            <w:r>
              <w:rPr>
                <w:b/>
                <w:bCs/>
                <w:sz w:val="24"/>
              </w:rPr>
              <w:t>.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9.</w:t>
            </w:r>
            <w:r>
              <w:rPr>
                <w:b/>
                <w:bCs/>
                <w:sz w:val="24"/>
              </w:rPr>
              <w:t xml:space="preserve">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20.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21. годин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мрт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ш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екти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ој професионалних боле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сте у циљу праћења примене мера за безбедан и здрав рад извршили анализу повреда на раду и професионалних болести са предлогом за побољша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/>
      </w:pPr>
      <w:r>
        <w:rPr/>
        <w:t xml:space="preserve">   </w:t>
      </w:r>
    </w:p>
    <w:p>
      <w:pPr>
        <w:pStyle w:val="BodyText3"/>
        <w:jc w:val="both"/>
        <w:rPr/>
      </w:pPr>
      <w:r>
        <w:rPr/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left="227" w:hanging="0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8.1. Објасните предузете мере:</w:t>
      </w:r>
    </w:p>
    <w:p>
      <w:pPr>
        <w:pStyle w:val="BodyText3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је, у претходне три године, вршен инспекцијски надзор из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4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jc w:val="both"/>
        <w:rPr/>
      </w:pPr>
      <w:r>
        <w:rPr>
          <w:b/>
          <w:bCs/>
          <w:sz w:val="24"/>
          <w:lang w:val="sr-RS"/>
        </w:rPr>
        <w:t xml:space="preserve"> 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9.1 Наведите разлоге зашто је вршен инспекцијски надзор (поводом повреде на раду,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редован надзор, по пријави запослених и др).  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9.2. Које мере је инспектор рада наложио приликом вршења надзор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запосленима обезбедили прописана средстава и опрему за личну заштиту на раду 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запослени користе средства и опрему за личну заштиту на раду коју сте им обезбедил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 ли вршите превентивне и периодичне прегледе и провере опреме за рад и/или испитивања услова радне околине у складу са прописима о безбедности и здрављу на раду?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BodyText3"/>
        <w:jc w:val="both"/>
        <w:rPr/>
      </w:pPr>
      <w:r>
        <w:rPr>
          <w:b/>
          <w:bCs/>
          <w:sz w:val="24"/>
          <w:lang w:val="sr-RS"/>
        </w:rPr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 прегледа и провере опреме за рад, наведено да су на прегледаној и провереној опреми за рад, примењене мере безбедности и здравља на раду, односно да ли је опрема безбедна за употребу - коришће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1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color w:val="FF0000"/>
                <w:sz w:val="24"/>
                <w:lang w:val="sr-RS"/>
              </w:rPr>
            </w:pPr>
            <w:r>
              <w:rPr>
                <w:b/>
                <w:bCs/>
                <w:color w:val="FF0000"/>
                <w:sz w:val="24"/>
                <w:lang w:val="sr-RS"/>
              </w:rPr>
              <w:t xml:space="preserve"> </w:t>
            </w:r>
          </w:p>
        </w:tc>
      </w:tr>
    </w:tbl>
    <w:p>
      <w:pPr>
        <w:pStyle w:val="BodyText3"/>
        <w:ind w:left="58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jc w:val="both"/>
        <w:rPr/>
      </w:pPr>
      <w:r>
        <w:rPr>
          <w:b/>
          <w:bCs/>
          <w:sz w:val="24"/>
        </w:rPr>
        <w:t>22.3.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испитивања услова радне околине наведено да су на радном месту и у радној околини измерене величине у дозвољеним границама, односно да ли су примењене мере за безбедност и здравље на раду?</w:t>
      </w:r>
    </w:p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3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2.4. 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а ли сте обезбедили контролу употребе средстава за рад, односно средстава и опреме за личну заштиту на раду, у складу са намен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на радним местима обезбедили довољан број уређаја и инсталација за гашење пожара у складу са прописима о заштити од пожар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а ли је у претходне три године било појава злостављањ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ком нивоу је појава злостављања на раду расправљана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обезбедили и истакли ознаке за безбедност и/или здравље на раду 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На који начин сте уредили контролу забране пушења и како је спроводите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 xml:space="preserve">На који начин је уређено пружање прве помоћи и колико је </w:t>
      </w:r>
      <w:r>
        <w:rPr>
          <w:b/>
          <w:bCs/>
          <w:sz w:val="24"/>
          <w:lang w:val="sr-RS"/>
        </w:rPr>
        <w:t xml:space="preserve">руководилаца и </w:t>
      </w:r>
      <w:r>
        <w:rPr>
          <w:b/>
          <w:bCs/>
          <w:sz w:val="24"/>
        </w:rPr>
        <w:t>запослених оспособљено за пружање прве помоћи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 xml:space="preserve">Да ли </w:t>
      </w:r>
      <w:r>
        <w:rPr>
          <w:b/>
          <w:bCs/>
          <w:sz w:val="24"/>
          <w:lang w:val="sr-RS"/>
        </w:rPr>
        <w:t xml:space="preserve">сте </w:t>
      </w:r>
      <w:r>
        <w:rPr>
          <w:b/>
          <w:bCs/>
          <w:sz w:val="24"/>
        </w:rPr>
        <w:t>рад</w:t>
      </w:r>
      <w:r>
        <w:rPr>
          <w:b/>
          <w:bCs/>
          <w:sz w:val="24"/>
          <w:lang w:val="sr-RS"/>
        </w:rPr>
        <w:t xml:space="preserve"> организовали на начин да се</w:t>
      </w:r>
      <w:r>
        <w:rPr>
          <w:b/>
          <w:bCs/>
          <w:sz w:val="24"/>
        </w:rPr>
        <w:t xml:space="preserve"> обавља у сменама и ноћ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–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9.1. Навести број запослених лица који обавља послове у сменама и ноћу: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све друге активности које примењујете у циљу унапређења безбедности и здравља на раду?*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*уписати активности које спроводите (нпр. међународни, европски, компанијски стандарди, пројекти које спроводите, циљане кампање из области безбедности и здравља на раду, програм здравља (добробити) на раду, дељење добре праксе, сарадња са локалном заједницом у вези безбедности и здравља на раду и др.) са кратким појашњењим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Описати остварене резултате у области безбедности и здравља на раду, као и факторе успеха (максимално до десет реченица)</w:t>
      </w:r>
    </w:p>
    <w:p>
      <w:pPr>
        <w:pStyle w:val="BodyText3"/>
        <w:ind w:left="4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Датум и место попуњавања образаца: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ОДГОВОРНО ЛИЦЕ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(име, презиме и потпис)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397" w:hanging="17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0"/>
      <w:outlineLvl w:val="7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firstLine="227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227" w:hanging="0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9-01-28T08:37:00Z</cp:lastPrinted>
  <dcterms:modified xsi:type="dcterms:W3CDTF">2022-01-25T13:26:00Z</dcterms:modified>
  <cp:revision>16</cp:revision>
  <dc:subject/>
  <dc:title>           </dc:title>
</cp:coreProperties>
</file>