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„Службени гласник РСˮ, број 4/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2. Закона о државној управи („Службени гласник РС”, бр. 79/05, 101/07, 95/10, 99/14, 47/18 и 30/18 – др. закон) и члана 25. став 1. Уредбе о начелима за унутрашње уређење и систематизацију радних места у министарствима, посебним организацијама и службама Владе („Службени гласник РСˮ, бр. 81/07 – пречишћен текст, 69/08, 98/12, 87/13, 2/19 и 24/2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лада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оснивању Координационог тела за израду и праћење спровођења Плана имплементације Гаранције за мл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Оснива се Координационо тело за израду и праћење спровођења Плана имплементације Гаранције за младе (у даљем тексту: Координационо те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Координационо тело има задатак да пружа смернице и врши надзор над израдом и спровођењем Плана имплементације Гаранције за младе, усмерава рад државних органа у спровођењу потребних реформи и иницијатива које су препознате као неопходан предуслов за успешно спровођење Гаранције за мла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унапређење положаја младих на тржишту рада, разматра резултате спроведених активности и даје препоруке за њихово унапређење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ви Координационог тела извештавају о имплементацији реформи и интервенција из надлежности органа, односно организација које представљају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У Координационо тело именују се: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за председника: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Дарија Кисић Тепавчевић, министар за рад, запошљавање, борачка и социјална питања;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за заменика председника: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Сандра Грујичић, в.д. помоћника министра за рад, запошљавање, борачка и социјална питања;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) за чла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а Цилић Радоњић, директор Јединице за имплементацију стратешких пројеката, Кабинет председника Влад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 Мартиновић, директор Националне службе за запошљавањ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ша Стевановић, државни секретар у Министарству финансиј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Габријела Грујић, в.д. помоћника министра просвет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ке и технолошког развој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нежана Жугић, в.д. помоћника министра омладине и спор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арина Обрадовић Јовановић, помоћник министра привред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ан Чаркић, помоћник министра за европске интеграц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лександар Радосављевић, в.д. помоћника министра за људска и мањинска права и друштвени дијалог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љана Зекавица, помоћник министра за рад, запошљавање, борачка и социјална питањ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мина Пекмезовић, в.д. помоћника министра за рад, запошљавање, борачка и социјална питањ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сна Пантелић, помоћник директора Сектора за координацију статистичког система, административне изворе и статистику тржишта рада у Републичком заводу за статистик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јана Илић Зоговић, помоћник директора Републичког секретаријата за јавне полити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Милићевић, виши саветник за развој образовања у Служби за дуално образовање и образовне политик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на комора Срб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 Ковачевић, председник Сектора образовања у Унији послодаваца Срб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оран Марковић, председник Самосталног синдиката металаца Србије и потпредседник Савеза самосталних синдиката Срб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Марија Мартинић, директорка Центра за истраживање и развој Уједињеног гранског синдиката „Независност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Поповић, саветник за припрему и спровођење пројеката, Стална конференција градова и општи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на Маринковић, заменица председнице Управног одбора Националне асоцијација практичара/ки омладинског рада – НАПОР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а Добријевић, координаторка за финансије и администрацију Кровне организације младих Срб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ња Глишић Матић, потпредседник Националне асоцијације канцеларија за млад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ца Ивановић, шеф Одсека за активну политику запошљавања, Министарство за рад, запошљавање, борачка и социјална пита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Гаврановић, руководилац Групе за нормативне и студијско-аналитичке послове у области запошљавања и економских миграција и надзор у области запошљ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о за рад, запошљавање, борачка и социјална пит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 Ракић, Канцеларија УНИЦЕФ-а у Србији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раду Координационог тела, по потреби и позиву председника могу учествовати и представници других органа и организација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Координационо тело је дужно да достави извештај Влади сваких шест месеци, а по потреби чешће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Образује се Стручна група Координационог тела (у даљем тексту: Стручна група) са задатком да спроведе припремне активности за израду Плана имплементације Гаранције за младе, процени стањ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>ЕЕТ младих (млади који нису запослени, који нису у образовању, нити обуци), мапира постојеће политике, изворе финансирања и способност домаћих институција и релевантних партнера да реализују Гаранцију за младе, припреми Нацрт плана имплементације Гаранције за младе и исти достави Координационом телу ради добијања додатних смерниц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ручну групу именују 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Сандра Грујичић, в.д. помоћника министра за рад, запошљавање, борачка и социјална пита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а Цилић Радоњић, директор Јединице за имплементацију стратешких пројеката, Кабинет председника Влад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да Милановић, директор Сектора за подршку запошљавању, Национална служба за запошљавањ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ливера Ружић Попарић, руководилац Групе за систем финансирања организација за обавезно социјално осигурање и праћење социјалних давања из буџета, Министарство финансиј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 Весна Фабиан, руководилац Групе за дуално образовање и васпитање и НОКС, Министарство просвет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ке и технолошког развој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Ковачевић, Сектор за омладину, Министарство омладине и спор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она Поповић Мајкић, руководилац Групе за припрему пројеката финансираних из средстава ЕУ, Министарство привред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ис Милановић, Министарство за европске интеграц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ња Срећковић, Сектор за људска права, Министарство за људска и мањинска права и друштвени дијалог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јана Смиљковић, начелник Одељења за статистику тржишта рада, Републички завод за статистик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лана Аксентијевић, шеф Одсека за економске анализе, Републички секретаријат за јавне полити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мина Вуко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ф Одсека за управне и надзорне послове у области социјалне заштите, Министарство за рад, запошљавање, борачка и социјална пита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ца Ивановић, шеф Одсека за активну политику запошљавања, Министарство за рад, запошљавање, борачка и социјална пита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Гаврановић, руководилац Групе за за нормативне и студијско-аналитичке послове у области запошљавања и економских миграција и надзор у области запошљавањ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о за рад, запошљавање, 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лита Перић, руководилац Групе за припрему пројеката који се финансирају из фондова ЕУ и других извора, Министарство за рад, запошљавање, борачка и социјална пита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Јаначковић, саветник, Министарство за рад, запошљавање, борачка и социјална питањ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рјан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ганизац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ладих Срб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ислава Вучковић, специјалиста за развој младих и адолесцената, Канцеларија УНИЦЕФ</w:t>
      </w:r>
      <w:r>
        <w:rPr>
          <w:rFonts w:cs="Times New Roman" w:ascii="Times New Roman" w:hAnsi="Times New Roman"/>
          <w:sz w:val="24"/>
          <w:szCs w:val="24"/>
          <w:lang w:val="sr-Latn-RS"/>
        </w:rPr>
        <w:t>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рбији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м групом руководи проф. др Сандра Грујичић, в.д. помоћника министра за рад, запошљавање, борачка и социјална питања, а у њеном одсуству Драгица Ивановић, шеф Одсека за активну политику запошљавања у Министарству за рад, запошљавање, борачка и социјална питања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мернице за рад Стручној групи даје Координационо тело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а група се, по правилу, састаје једном месечно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раду Стручне групе могу да учествују, по позиву, представници других органа и организација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а група активно сарађује са представницима свих надлежних органа и организација, као и са представницима међународних институција и тела у процесу припреме Плана имплементације Гаранције за младе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Стручну и административно-техничку подршку у раду Координационог тела и Стручне групе, пружа Министарство за рад, запошљавање, борачка и социјална питања. 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ункцију координатора Гаранције за младе има унутрашња организациона јединица у Сектору за рад и запошљавање у Министарству за рад, запошљавање, борачка и социјална питања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Чланови Координационог тела и Стручне групе немају право на накнаду за рад у Координационом телу и Стручној групи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 Ова одлука ступа на снагу осмог дана од дана објављивања у „Службеном гласнику Републике Србијеˮ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5 Број:02-143/202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3. јануара 202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 Л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 Брнаб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ukazakon">
    <w:name w:val="odluka-zak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VIfnrChar1">
    <w:name w:val="BVI fnr Char1"/>
    <w:basedOn w:val="Normal"/>
    <w:qFormat/>
    <w:pPr>
      <w:spacing w:lineRule="exact" w:line="24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7:00Z</dcterms:created>
  <dc:creator>Bosko Latkovic</dc:creator>
  <dc:description/>
  <cp:keywords/>
  <dc:language>en-US</dc:language>
  <cp:lastModifiedBy>Dragica Ivanović</cp:lastModifiedBy>
  <cp:lastPrinted>2021-12-21T13:57:00Z</cp:lastPrinted>
  <dcterms:modified xsi:type="dcterms:W3CDTF">2022-01-19T11:07:00Z</dcterms:modified>
  <cp:revision>2</cp:revision>
  <dc:subject/>
  <dc:title/>
</cp:coreProperties>
</file>