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pPr>
      <w:r>
        <w:rPr>
          <w:rFonts w:cs="Times New Roman" w:ascii="Times New Roman" w:hAnsi="Times New Roman"/>
          <w:bCs/>
          <w:color w:val="000000"/>
          <w:sz w:val="24"/>
          <w:szCs w:val="24"/>
          <w:lang w:val="sr-RS"/>
        </w:rPr>
        <w:t>О Б Р А З Л О Ж Е Њ Е</w:t>
      </w:r>
    </w:p>
    <w:p>
      <w:pPr>
        <w:pStyle w:val="Normal"/>
        <w:tabs>
          <w:tab w:val="clear" w:pos="720"/>
          <w:tab w:val="left" w:pos="1440"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ab/>
      </w:r>
      <w:r>
        <w:rPr>
          <w:rFonts w:cs="Times New Roman" w:ascii="Times New Roman" w:hAnsi="Times New Roman"/>
          <w:b/>
          <w:bCs/>
          <w:color w:val="000000"/>
          <w:sz w:val="24"/>
          <w:szCs w:val="24"/>
          <w:lang w:val="sr-RS"/>
        </w:rPr>
        <w:t>I. УСТАВНИ ОСНОВ</w:t>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Уставни основ за доношење овог закона садржан је у члану 97. тачка 8. Устава Републике Србије, којим се утврђује да Република Србија, између осталог, уређује систем у области радних односа.</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ab/>
      </w:r>
      <w:r>
        <w:rPr>
          <w:rFonts w:cs="Times New Roman" w:ascii="Times New Roman" w:hAnsi="Times New Roman"/>
          <w:b/>
          <w:bCs/>
          <w:color w:val="000000"/>
          <w:sz w:val="24"/>
          <w:szCs w:val="24"/>
          <w:lang w:val="sr-RS"/>
        </w:rPr>
        <w:t>II. РАЗЛОЗИ ЗА ДОНОШЕЊЕ ЗАКОНА</w:t>
      </w:r>
    </w:p>
    <w:p>
      <w:pPr>
        <w:pStyle w:val="Normal"/>
        <w:tabs>
          <w:tab w:val="clear" w:pos="720"/>
          <w:tab w:val="left" w:pos="709" w:leader="none"/>
        </w:tabs>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ab/>
      </w:r>
    </w:p>
    <w:p>
      <w:pPr>
        <w:pStyle w:val="Normal"/>
        <w:spacing w:lineRule="auto" w:line="254" w:before="0" w:after="0"/>
        <w:ind w:firstLine="720"/>
        <w:jc w:val="both"/>
        <w:rPr/>
      </w:pPr>
      <w:r>
        <w:rPr>
          <w:rFonts w:eastAsia="Times New Roman" w:cs="Times New Roman" w:ascii="Times New Roman" w:hAnsi="Times New Roman"/>
          <w:sz w:val="24"/>
          <w:szCs w:val="24"/>
          <w:lang w:val="sr-RS"/>
        </w:rPr>
        <w:t xml:space="preserve">Реформа сезонског запошљавања у пољопривреди успешно је спроведена применом Закона о поједностављеном радном ангажовању на сезонским пословима у одређеним делатностима („Службени гласник РС“, број 50/18). Овај закон је донет у циљу сузбијања рада на црно на одређеним пословима сезонског карактера у пољопривреди и у периоду његове примене од скоро више од две године, дао je значајне резултате. </w:t>
      </w:r>
    </w:p>
    <w:p>
      <w:pPr>
        <w:pStyle w:val="Normal"/>
        <w:spacing w:lineRule="auto" w:line="254"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val="sr-RS"/>
        </w:rPr>
        <w:t xml:space="preserve">У току примене овог закона утврђена је потреба, да се, ради сузбијања рада на црно за   поједине послове у сектору грађевине, туризма и угоститељства и на послове помоћи у кући, пропише поједностављена процедура пријаве радно ангажованих лица на обавезно социјално осигурање. </w:t>
      </w:r>
      <w:r>
        <w:rPr>
          <w:rFonts w:eastAsia="Times New Roman" w:cs="Times New Roman" w:ascii="Times New Roman" w:hAnsi="Times New Roman"/>
          <w:color w:val="000000"/>
          <w:sz w:val="24"/>
          <w:szCs w:val="24"/>
          <w:lang w:val="sr-RS"/>
        </w:rPr>
        <w:t>Циљ проширења закона је да се повремени радници у сивој зони у овим делатностима уведу у легалне токове, да им се обезбеде одређена права из социјалног осигурања, безбедност и здравље на раду и достојанствени услови рада а  пре свега у погледу ограничења радног времена, право на одмор у току рада, дневни и недељни и одмор у складу са Законом о раду и међународним стандардима, право на одговарајућу накнаду која не може бити нижа од минималне цене рада, као и информисање радника о условима рада пре ступања на рад у електронској или писаној форми.</w:t>
      </w:r>
    </w:p>
    <w:p>
      <w:pPr>
        <w:pStyle w:val="Normal"/>
        <w:spacing w:lineRule="auto" w:line="254" w:before="0" w:after="0"/>
        <w:ind w:firstLine="720"/>
        <w:jc w:val="both"/>
        <w:rPr>
          <w:rFonts w:ascii="Times New Roman" w:hAnsi="Times New Roman" w:eastAsia="Times New Roman" w:cs="Times New Roman"/>
          <w:color w:val="000000"/>
          <w:sz w:val="24"/>
          <w:szCs w:val="24"/>
          <w:lang w:val="sr-RS"/>
        </w:rPr>
      </w:pPr>
      <w:r>
        <w:rPr>
          <w:rFonts w:cs="Times New Roman" w:ascii="Times New Roman" w:hAnsi="Times New Roman"/>
          <w:color w:val="000000"/>
          <w:sz w:val="24"/>
          <w:szCs w:val="24"/>
          <w:lang w:val="sr-RS"/>
        </w:rPr>
        <w:t xml:space="preserve">Сива економија и неформално запошљавање представљају један од водећих изазова са којима се Република Србија суочава. Нерегистроване активности у значајној мери наносе штету свим заинтересованим актерима - послодавцима, запосленима, као и самој држави. Са једне стране, непријављени радници су ускраћени за основна права, између осталог, права из пензијског и здравственог осигурања, док са друге стране држава не успева да наплати порезе и доприносе. Такође, компаније које послују легално имају знатно веће трошкове пословања (посебно радне снаге) у односу на своје конкуренте из сиве зоне. Стога све заинтересоване стране морају имати заједнички циљ и задатак да се боре против сиве економије.  </w:t>
      </w:r>
    </w:p>
    <w:p>
      <w:pPr>
        <w:pStyle w:val="Normal"/>
        <w:shd w:fill="FFFFFF" w:val="clear"/>
        <w:spacing w:lineRule="auto" w:line="240" w:before="0" w:after="0"/>
        <w:ind w:firstLine="720"/>
        <w:jc w:val="both"/>
        <w:rPr>
          <w:rFonts w:ascii="Times New Roman" w:hAnsi="Times New Roman" w:cs="Times New Roman"/>
          <w:color w:val="000000"/>
          <w:sz w:val="24"/>
          <w:szCs w:val="24"/>
          <w:lang w:val="sr-RS" w:eastAsia="hr-HR"/>
        </w:rPr>
      </w:pPr>
      <w:r>
        <w:rPr>
          <w:rFonts w:cs="Times New Roman" w:ascii="Times New Roman" w:hAnsi="Times New Roman"/>
          <w:color w:val="000000"/>
          <w:sz w:val="24"/>
          <w:szCs w:val="24"/>
          <w:lang w:val="sr-RS"/>
        </w:rPr>
        <w:t>Проширење законског оквира система поједностављеног запошљавања сезонских радника, предвиђено је као једна од мера Акционог плана</w:t>
      </w:r>
      <w:r>
        <w:rPr>
          <w:rFonts w:cs="Times New Roman" w:ascii="Times New Roman" w:hAnsi="Times New Roman"/>
          <w:b/>
          <w:color w:val="000000"/>
          <w:sz w:val="24"/>
          <w:szCs w:val="24"/>
          <w:lang w:val="sr-RS" w:eastAsia="hr-HR"/>
        </w:rPr>
        <w:t xml:space="preserve"> </w:t>
      </w:r>
      <w:r>
        <w:rPr>
          <w:rFonts w:cs="Times New Roman" w:ascii="Times New Roman" w:hAnsi="Times New Roman"/>
          <w:color w:val="000000"/>
          <w:sz w:val="24"/>
          <w:szCs w:val="24"/>
          <w:lang w:val="sr-RS" w:eastAsia="hr-HR"/>
        </w:rPr>
        <w:t>за спровођење програма Владе 2020 - 2022 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eastAsia="hr-HR"/>
        </w:rPr>
        <w:t>(2.2. Подизање продуктивности предузећа и раст запослености).</w:t>
      </w:r>
    </w:p>
    <w:p>
      <w:pPr>
        <w:pStyle w:val="Normal"/>
        <w:ind w:firstLine="72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цртом закона о радном ангажовању због повећаног обима посла у одређеним делатностима проширује се обухват постојећег Закона о поједностављеном радном ангажовању на сезонским пословима у одређеним делатностима  на одређене послове који су повременог карактера, укључујући и сезонске послове у секторима:</w:t>
      </w:r>
    </w:p>
    <w:p>
      <w:pPr>
        <w:pStyle w:val="ListParagraph"/>
        <w:shd w:fill="FFFFFF" w:val="clear"/>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1) грађевинарства,</w:t>
      </w:r>
    </w:p>
    <w:p>
      <w:pPr>
        <w:pStyle w:val="ListParagraph"/>
        <w:shd w:fill="FFFFFF" w:val="clear"/>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2) услуга, смештаја и исхране,</w:t>
      </w:r>
    </w:p>
    <w:p>
      <w:pPr>
        <w:pStyle w:val="ListParagraph"/>
        <w:shd w:fill="FFFFFF" w:val="clear"/>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3) административних и помоћних услужних делатности као и на,</w:t>
      </w:r>
    </w:p>
    <w:p>
      <w:pPr>
        <w:pStyle w:val="ListParagraph"/>
        <w:shd w:fill="FFFFFF" w:val="clear"/>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4) радно ангажовање физичких лица на пословима чувања деце, чувања старијих лица, као и чишћења стамбених зграда.</w:t>
      </w:r>
    </w:p>
    <w:p>
      <w:pPr>
        <w:pStyle w:val="Normal"/>
        <w:shd w:fill="FFFFFF" w:val="clear"/>
        <w:ind w:firstLine="720"/>
        <w:jc w:val="both"/>
        <w:rPr>
          <w:rFonts w:ascii="Times New Roman" w:hAnsi="Times New Roman" w:cs="Times New Roman"/>
          <w:bCs/>
          <w:sz w:val="24"/>
          <w:szCs w:val="24"/>
          <w:lang w:val="sr-RS"/>
        </w:rPr>
      </w:pPr>
      <w:r>
        <w:rPr>
          <w:rFonts w:cs="Times New Roman" w:ascii="Times New Roman" w:hAnsi="Times New Roman"/>
          <w:sz w:val="24"/>
          <w:szCs w:val="24"/>
          <w:lang w:val="sr-RS"/>
        </w:rPr>
        <w:t>Нацрт з</w:t>
      </w:r>
      <w:r>
        <w:rPr>
          <w:rFonts w:cs="Times New Roman" w:ascii="Times New Roman" w:hAnsi="Times New Roman"/>
          <w:color w:val="000000"/>
          <w:sz w:val="24"/>
          <w:szCs w:val="24"/>
          <w:lang w:val="sr-RS"/>
        </w:rPr>
        <w:t xml:space="preserve">акона о радном ангажовању због повећаног обима посла у одређеним делатностима </w:t>
      </w:r>
      <w:r>
        <w:rPr>
          <w:rFonts w:cs="Times New Roman" w:ascii="Times New Roman" w:hAnsi="Times New Roman"/>
          <w:sz w:val="24"/>
          <w:szCs w:val="24"/>
          <w:lang w:val="sr-RS"/>
        </w:rPr>
        <w:t>усмерава се на решавање проблема неформално и повремено ангажованих радника у области како пољопривреде, тако и грађевинарства, туризма и угоститељства, и кућних и помоћних послова.</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Циљ новог закона је да се послови који су ограниченог трајања (неколико дана у месецу) уведу у легалне токове, тако што ће се поједноставити начин  регистровања радника, као и обрачун и уплата пореза и доприноса.</w:t>
      </w:r>
    </w:p>
    <w:p>
      <w:pPr>
        <w:pStyle w:val="Normal"/>
        <w:shd w:fill="FFFFFF" w:val="clear"/>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III. ОБЈАШЊЕЊЕ</w:t>
      </w:r>
      <w:r>
        <w:rPr>
          <w:rFonts w:cs="Times New Roman" w:ascii="Times New Roman" w:hAnsi="Times New Roman"/>
          <w:b/>
          <w:color w:val="000000"/>
          <w:sz w:val="24"/>
          <w:szCs w:val="24"/>
          <w:lang w:val="sr-RS"/>
        </w:rPr>
        <w:t xml:space="preserve"> </w:t>
      </w:r>
      <w:r>
        <w:rPr>
          <w:rFonts w:cs="Times New Roman" w:ascii="Times New Roman" w:hAnsi="Times New Roman"/>
          <w:b/>
          <w:bCs/>
          <w:color w:val="000000"/>
          <w:sz w:val="24"/>
          <w:szCs w:val="24"/>
          <w:lang w:val="sr-RS"/>
        </w:rPr>
        <w:t>ОСНОВНИХ ПРАВНИХ ИНСТИТУТА И ПОЈЕДИНАЧНИХ РЕШЕЊА</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iCs/>
          <w:color w:val="000000"/>
          <w:sz w:val="24"/>
          <w:szCs w:val="24"/>
          <w:lang w:val="sr-RS"/>
        </w:rPr>
        <w:t xml:space="preserve">Члан 1. Предмет овог закона је </w:t>
      </w:r>
      <w:r>
        <w:rPr>
          <w:rFonts w:cs="Times New Roman" w:ascii="Times New Roman" w:hAnsi="Times New Roman"/>
          <w:color w:val="000000"/>
          <w:sz w:val="24"/>
          <w:lang w:val="sr-RS"/>
        </w:rPr>
        <w:t xml:space="preserve">радно ангажовање на одређеним пословима, услед повећаног обима посла послодавца, које je повременог карактера, укључујући и сезонске послове, права, обавезе и одговорности послодаваца и радно ангажованих лица, евиденција тог радног ангажовања и плаћање пореза и доприноса за рад на тим пословима. </w:t>
      </w:r>
    </w:p>
    <w:p>
      <w:pPr>
        <w:pStyle w:val="Normal"/>
        <w:spacing w:lineRule="auto" w:line="240" w:before="0" w:after="0"/>
        <w:ind w:firstLine="720"/>
        <w:jc w:val="both"/>
        <w:rPr/>
      </w:pPr>
      <w:r>
        <w:rPr>
          <w:rFonts w:cs="Times New Roman" w:ascii="Times New Roman" w:hAnsi="Times New Roman"/>
          <w:iCs/>
          <w:color w:val="000000"/>
          <w:sz w:val="24"/>
          <w:szCs w:val="24"/>
          <w:lang w:val="sr-RS"/>
        </w:rPr>
        <w:t xml:space="preserve">Члан 2. Прописује да се </w:t>
      </w:r>
      <w:r>
        <w:rPr>
          <w:rFonts w:cs="Times New Roman" w:ascii="Times New Roman" w:hAnsi="Times New Roman"/>
          <w:color w:val="000000"/>
          <w:sz w:val="24"/>
          <w:lang w:val="sr-RS"/>
        </w:rPr>
        <w:t xml:space="preserve">радно ангажовање у складу са овим законом сматра радом ван радног односа. </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iCs/>
          <w:color w:val="000000"/>
          <w:sz w:val="24"/>
          <w:szCs w:val="24"/>
          <w:lang w:val="sr-RS"/>
        </w:rPr>
        <w:t>Члан 3. Прописује права радно ангажованих лица.</w:t>
      </w:r>
    </w:p>
    <w:p>
      <w:pPr>
        <w:pStyle w:val="Normal"/>
        <w:spacing w:lineRule="auto" w:line="240" w:before="0" w:after="0"/>
        <w:ind w:firstLine="720"/>
        <w:jc w:val="both"/>
        <w:rPr/>
      </w:pPr>
      <w:r>
        <w:rPr>
          <w:rFonts w:cs="Times New Roman" w:ascii="Times New Roman" w:hAnsi="Times New Roman"/>
          <w:iCs/>
          <w:color w:val="000000"/>
          <w:sz w:val="24"/>
          <w:szCs w:val="24"/>
          <w:lang w:val="sr-RS"/>
        </w:rPr>
        <w:t xml:space="preserve">Члан 4. Овим чланом дефинисани су послови на којима послодавац може ангажовати лице у смислу овог закона. </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5. Овим чланом дефинисан је послодавац у смислу овог закона.</w:t>
        <w:tab/>
        <w:t>Послодавац у смислу овог закона не може да буде агенција за привремено запошљавање која послује у складу са законом који уређује агенцијско запошљавање.</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ан 6. Радно ангажовано лице је најшире дефинисано – под овим појмом се подразумева свако пунолетно физичко лице које послодавац радно ангажује на пословима у складу са овим законом. Лице млађе од 18 година живота може да се радно ангажује под условима које за радно ангажовање лица млађих од 18 година живота прописују закон којим се уређује рад и уредба којом се утврђује опасан рад за децу. Забрањено је радно ангажовање лица млађег од 18 година живота у складу са овим законом у Сектору грађевинарстава. Такође, овим чланом омогућава се да домаћи послодавци радно ангажују на сезонским пословима и стране држављане којима у складу са визним режимом за улазак у Републику Србију није потребна виза, без обавезе прибављања дозволе за рад странаца у складу са законом којим се уређује рад странаца, за време док краткотрајно бораве у Републици Србији у складу са прописима којим се уређује боравак странаца. </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Радно ангажованим лицем према овом закону не сматрају се лица која послодавцу физичком лицу, помажу повремено и без накнаде у обављању послова (родбина, суседи/комшије, пријатељи).</w:t>
      </w:r>
    </w:p>
    <w:p>
      <w:pPr>
        <w:pStyle w:val="Normal"/>
        <w:spacing w:lineRule="auto" w:line="240" w:before="0" w:after="0"/>
        <w:ind w:firstLine="720"/>
        <w:jc w:val="both"/>
        <w:rPr>
          <w:rFonts w:ascii="Times New Roman" w:hAnsi="Times New Roman" w:cs="Times New Roman"/>
          <w:iCs/>
          <w:color w:val="FF0000"/>
          <w:sz w:val="24"/>
          <w:szCs w:val="24"/>
          <w:lang w:val="sr-RS"/>
        </w:rPr>
      </w:pPr>
      <w:r>
        <w:rPr>
          <w:rFonts w:cs="Times New Roman" w:ascii="Times New Roman" w:hAnsi="Times New Roman"/>
          <w:iCs/>
          <w:color w:val="000000"/>
          <w:sz w:val="24"/>
          <w:szCs w:val="24"/>
          <w:lang w:val="sr-RS"/>
        </w:rPr>
        <w:t>Члан 7. Прописана су ограничења у погледу трајања радног ангажовања и броја радно ангажованих лица. Послодавац може да ангажује лице највише 180 дана у току календарске године, с тим да послодавац може да ангажује исто лице у календарској години највише 120 радних дана на пословима у сектору пољопривреде, шумарства и рибарства, на пословима помоћи у кући и на пословима чишћења за потребе стамбених зграда а 90 радних дана, на осталим пословима прописаним овим законом. Такође, прописано је ограничење од 15 дана за радно ангажовање истог лица код конкретног послодавца током једног календарског месеца, осим на пословима у сектору пољопривреде, шумарства и рибарства, на пословима помоћи у кући и на пословима чишћења за потребе стамбених зграда. Овим чланом се за послодавце у сектору грађевинарства и сектору услуга, смештаја и исхране прописује ограничење броја радно ангажованих лица у односу на укупан број запослених на неодређено време. Наиме послодавац који има 50 и више запослених, не може да истовремено ангажује већи број лица од 10% од укупног броја запослених на неодређено време. Како не би дошло до злоупотребе овог вида радног ангажовања уведена су напред наведена ограничења.</w:t>
      </w:r>
    </w:p>
    <w:p>
      <w:pPr>
        <w:pStyle w:val="Normal"/>
        <w:tabs>
          <w:tab w:val="clear" w:pos="720"/>
          <w:tab w:val="left" w:pos="1176" w:leader="none"/>
        </w:tabs>
        <w:spacing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8. Прописана су ограничења у погледу статуса радно ангажованих лица. На пословима у складу са овим законом може се ангажовати незапослено лице без обзира да ли је на евиденцији незапослених, лице које у складу са законом обавља самосталну или пољопривредну делатност, корисник старосне и превремене старосне пензије, као и корисник породичне пензије. Запослени и лице које је ангажовано по основу уговора о обављању привремених и повремених послова у складу са законом којим се уређује рад, који раде са непуним радним временом могу да се радно ангажују у складу са овим законом, до пуног радног времена. Запослени и лице ангажовано по основу уговора о обављању привремених и повремених послова у складу са законом којим се уређује рад, који раде са пуним радним временом могу да се радно ангажују код другог послодавца у складу са овим законом, највише до једне трећине пуног радног времена. Такође, послодавац не може да радно ангажује лице у складу са овим законом уколико је у претходна три месеца отказао уговор о раду запосленима на истим пословима, по основу вишка запослених у складу са законом којим се уређује рад.</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ан 9. Овим чланом прописано је функционисање Информационог система за пријаву и одјаву радно ангажованих лица коме се приступа преко портала Пореске управе. Информациони систем обезбеђује послодавцу да поднесе евиденциону пријаву и одјаву радног ангажовања, из система преузме аутоматски генерисано обавештење о условима рада, и из система преузме аутоматски генерисану потврду о радном ангажовању. </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Информациони систем обезбеђује радно ангажованом лицу да из система преузме аутоматски генерисано обавештење о условима рада, и да се увидом у електронску базу података и аката садржаних у том систему упозна са условима рада.</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ан 10. Овим чланом уређен је начин регистрације послодаваца за коришћење Информационог система.  </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ан 11. Овим чланом прописује се вођење евиденције радно ангажованих лица.  Евиденцију води организација надлежна за послове запошљавања у електронском облику на основу података које добија од Пореске управе о лицима која су кроз Информациони систем пријављена за обављање послова. Такође, прописани су и подаци које садржи евиденција радно ангажованих лица. </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12. Овим чланом прописује се начин и рокови пријаве и одјаве радно ангажованих лица путем електронског портала у систему Пореске управе.</w:t>
      </w:r>
    </w:p>
    <w:p>
      <w:pPr>
        <w:pStyle w:val="Normal"/>
        <w:shd w:fill="FFFFFF" w:val="clear"/>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ан 13. Прописана је садржина евиденционе пријаве, односно подаци о радно ангажованом лицу и послодавцу који се обавезно уносе у евиденциону пријаву.  </w:t>
      </w:r>
    </w:p>
    <w:p>
      <w:pPr>
        <w:pStyle w:val="Normal"/>
        <w:shd w:fill="FFFFFF" w:val="clear"/>
        <w:spacing w:lineRule="auto" w:line="240" w:before="0" w:after="0"/>
        <w:ind w:firstLine="720"/>
        <w:jc w:val="both"/>
        <w:rPr/>
      </w:pPr>
      <w:r>
        <w:rPr>
          <w:rFonts w:cs="Times New Roman" w:ascii="Times New Roman" w:hAnsi="Times New Roman"/>
          <w:iCs/>
          <w:color w:val="000000"/>
          <w:sz w:val="24"/>
          <w:szCs w:val="24"/>
          <w:lang w:val="sr-RS"/>
        </w:rPr>
        <w:t>Члан 14. Овим чланом прописује се начин упознавања радно ангажованог лица са условима рада и то да је обавеза послодавца да радно ангажовано лице пре ступања на рад упозна са пословима које ће обављати као и условима и околностима рада, а нарочито о условима за безбедност и здравље на раду, односно обавеза да писаним путем обавести радно ангажовано лице о условима рада, пре његовог ступања на рад.</w:t>
      </w:r>
    </w:p>
    <w:p>
      <w:pPr>
        <w:pStyle w:val="Normal"/>
        <w:shd w:fill="FFFFFF" w:val="clear"/>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15. Овим чланом се прописује обавеза послодавцу да писаним путем обавести радно ангажовано лице о условима рада, пре његовог ступања на рад. То обавештење се аутоматски генерише у Информационом систему на основу података које послодавац уноси у Информациони систем у поступку попуњавања евиденционе пријаве.</w:t>
      </w:r>
    </w:p>
    <w:p>
      <w:pPr>
        <w:pStyle w:val="Normal"/>
        <w:shd w:fill="FFFFFF" w:val="clear"/>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Обавеза послодавца се сматра извршеном када се радно ангажованом лицу на његов профил коме се приступа преко Информационог система, достави обавештење о условима рада, које садржи прописане податке. Такође, послодавац је дужан да обавештење о свакој промени услова рада достави радно ангажованом лицу одмах по наступању те промене, и да радно ангажовано лице упозна са начином преузимања обавештења кроз Информациони систем пре његовог ступања на рад, а на захтев тог лица и да му без одлагања достави и одштампано обавештење. </w:t>
      </w:r>
    </w:p>
    <w:p>
      <w:pPr>
        <w:pStyle w:val="Normal"/>
        <w:shd w:fill="FFFFFF" w:val="clear"/>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16. Овим чланом је прописано да се ступањем радно ангажованог лица на рад сматра да је то лице прихватило понуђене услове рада из писаног обавештења и да је тиме између послодавца и њега закључен уговор о радном ангажовању у складу са овим законом.</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 17-18. Овим члановима прописује се обавеза послодавца и начин плаћања пореза и доприноса за радно ангажовано лице.</w:t>
      </w:r>
    </w:p>
    <w:p>
      <w:pPr>
        <w:pStyle w:val="Normal"/>
        <w:shd w:fill="FFFFFF" w:val="clear"/>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19. Овим чланом прописује се право радно ангажованог лица на ограничено радно време и право на одмор у току дневног рада, дневни и недељни одмор сходно одредбама закона којим се уређује рад. Одредбе закона којим се уређује рад, а које се односе на посебну заштиту трудница, породиља и малолетних лица у погледу трајања дневног и недељног радног времена, ограничења прековременог рада и прерасподеле радног времена, примењују се на радно ангажована лица у складу са овим законом.</w:t>
      </w:r>
    </w:p>
    <w:p>
      <w:pPr>
        <w:pStyle w:val="Normal"/>
        <w:shd w:fill="FFFFFF" w:val="clear"/>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20. Овим чланом прописује се обавеза за послодавца да лицу кога ангажује у складу са овим законом обезбеди безбедност и здравље на раду, сходно прописима којима се уређује безбедност и здравље на раду, као и обавезу послодавца да у акту о процени ризика, који доноси у складу са законом који уређује спровођење безбедности и здравља на раду, изврши процену ризика и за послове на којима радно ангажује та лица.</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21. Овим чланом је прописано право на новчану накнаду за рад за сваки започети радни час, која не може бити нижа од минималне накнаде утврђене у складу са овим законом. Накнада за рад се исплаћује на крају радног дана или у другим договореним роковима. Ако престане потреба за ангажовањем лица у складу са поднетом  евиденционом пријавом, а послодавац га не одјави кроз Информациони систем у прописаном року, дужан је да му исплати уговорену накнаду за рад за тај дан.</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ан 22. Овим чланом прописано је да послодавац не може да ограничи право радно ангажованом лицу да, ван његовог распореда рада, ради код другог послодавца по истом или другом основу, нити да због тога неповољније поступа према том радно ангажованом лицу. </w:t>
      </w:r>
    </w:p>
    <w:p>
      <w:pPr>
        <w:pStyle w:val="Normal"/>
        <w:spacing w:lineRule="auto" w:line="240" w:before="0" w:after="0"/>
        <w:ind w:firstLine="720"/>
        <w:jc w:val="both"/>
        <w:rPr/>
      </w:pPr>
      <w:r>
        <w:rPr>
          <w:rFonts w:cs="Times New Roman" w:ascii="Times New Roman" w:hAnsi="Times New Roman"/>
          <w:iCs/>
          <w:color w:val="000000"/>
          <w:sz w:val="24"/>
          <w:szCs w:val="24"/>
          <w:lang w:val="sr-RS"/>
        </w:rPr>
        <w:t>Члан 23. Овим чланом прописује се право радно ангажованог лица на пензијско и инвалидско осигурање као и обавезно здравствено осигурање.</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ан 24. Овим чланом прописују се права на материјалну подршку у складу са посебним прописима која радно ангажовано лице не губи за време радног ангажовања у складу са овим законом, као и да накнада за рад остварена у складу са овим законом није од утицаја на утврђивање права на исплату новчаних накнада по тим основама.  </w:t>
      </w:r>
    </w:p>
    <w:p>
      <w:pPr>
        <w:pStyle w:val="Normal"/>
        <w:spacing w:lineRule="auto" w:line="240" w:before="0" w:after="0"/>
        <w:ind w:firstLine="720"/>
        <w:jc w:val="both"/>
        <w:rPr/>
      </w:pPr>
      <w:r>
        <w:rPr>
          <w:rFonts w:cs="Times New Roman" w:ascii="Times New Roman" w:hAnsi="Times New Roman"/>
          <w:iCs/>
          <w:color w:val="000000"/>
          <w:sz w:val="24"/>
          <w:szCs w:val="24"/>
          <w:lang w:val="sr-RS"/>
        </w:rPr>
        <w:t>Члан 25. Прописује обавезу послодавцу да радно ангажованом лицу на његов захтев изда писану потврду о претходном радном ангажовању код тог послодавца.</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ан 26. Прописује да радно ангажовано лице и послодавац могу да договоре и друга права по основу радног ангажовања. </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27. Прописује да лице које је у календарској години код одређеног послодавца радно ангажовано максималан број дана прописан овим законом има право да од тог послодавца затражи да заснује радни однос на одређено или неодређено време на истим или сличним пословима, ако за то постоји могућност. Послодавац је дужан да писмено одговори у року од месец дана од дана подношења захтева.</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ан 28. Прописује да послодавац који је радно ангажовано лице примио у радни однос, остварује сва права која послодавци остварују у складу са законом по основу заснивања радног односа са новозапосленим лицем, односно по основу пријема у радни однос на новоотворено радно место.</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 29-30. Прописано је да радно ангажовано лице које сматра да му је неосновано отказано радно ангажовање или да је доведен у неповољнији положај, има право да од послодавца затражи писано образложење за отказивање радног ангажовања или предузимање других мера које га доводе у неповољнији положај. Ради умањења трошкова и времена за вођење спора пред судовима, предвиђено је да се спорна питања између послодавца и радно ангажованог лица поводом радног времена, исплате новчане накнаде, као и дискриминације и злостављања на раду, могу решавати пред Републичком агенцијом за мирно решавање радних спорова. Терет доказивања пред судом и Републичком агенцијом за мирно решавање радних спорова је на послодавцу да је радно ангажовано лице обавестио о условима рада у роковима и на начин прописан овим законом, осим у случају кад је послодавац физичко лице, када је терет доказивања и на послодавцу и на радно ангажованом лицу.</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Чл. 31-34. Прописује обавезу послодавцу да по основу накнаде за рад коју оствари радно ангажовано лице плати порез на доходак грађана и доприносе за обавезно социјално осигурање. Порез се обрачунава и плаћа по стопи од 10%, а доприноси се обрачунавају и плаћају по стопи по којој се у складу са законом којим се уређују доприноси за обавезно социјално осигурање обрачунавају и плаћају ти доприноси, и то: за обавезно пензијско и инвалидско осигурање – 25,5%, а за здравствено осигурање за случај повреде на раду и професионалне болести - 2%. Основицу за обрачун пореза и доприноса чини износ у висини тридесетог дела износа најниже месечне основице доприноса. </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iCs/>
          <w:color w:val="000000"/>
          <w:sz w:val="24"/>
          <w:szCs w:val="24"/>
          <w:lang w:val="sr-RS"/>
        </w:rPr>
        <w:t>Члан 35. Прописује да надзор над применом овог закон врши Пореска управа и инспекција рада у оквиру утврђеног делокруга и надлежности.</w:t>
      </w:r>
      <w:r>
        <w:rPr>
          <w:rFonts w:cs="Times New Roman" w:ascii="Times New Roman" w:hAnsi="Times New Roman"/>
          <w:color w:val="000000"/>
          <w:sz w:val="24"/>
          <w:lang w:val="sr-RS"/>
        </w:rPr>
        <w:t xml:space="preserve"> Пољопривредна, грађевинска и тржишна инспекција врше надзор над применом овог закона у секторима над којим врше надзор у складу са посебним прописима.</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iCs/>
          <w:color w:val="000000"/>
          <w:sz w:val="24"/>
          <w:szCs w:val="24"/>
          <w:lang w:val="sr-RS"/>
        </w:rPr>
        <w:t>Члан 36. Прописује казнене одредбе.</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Чл. 37-38. Прописује да даном почетка примене овог закона престају да важе: Закон о поједностављеном радном ангажовању на сезонским пословима у одређеним делатностима („Службени гласник РС“, бр. 50/18); Правилник о садржини потврде о радном ангажовању сезонског радника („Службени гласник РС“, број 67/18); и Правилник о евиденционој пријави и одјави сезонских радника („Службени гласник РС", бр. 3/19), као и да овај закон ступа на снагу осмог дана од дана објављивања у "Службеном гласнику Републике Србије", а примењује се по истеку четири месеца од дана његовог ступања на снагу.</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IV. ПРОЦЕНА ФИНАНСИЈСКИХ СРЕДСТАВА</w:t>
      </w:r>
    </w:p>
    <w:p>
      <w:pPr>
        <w:pStyle w:val="Normal"/>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спровођење овог закона нису потребна финансијска средства из буџета Републике Србије. За набавку софтвера који ће бити коришћен за електронску пријаву преко портала Пореске управе, као и за додатне обуке за коришћење портала на централном и локалном нивоу, финансијска средства обезбеђена су преко пројекта  “Сузбијање сиве економије - Промовисање економског развоја и добре управе кроз увођење поједностављеног модела ангажовања за неформално запослене раднике”  који спроводи НАЛЕД уз помоћ Британске амбасаде.</w:t>
      </w:r>
    </w:p>
    <w:p>
      <w:pPr>
        <w:pStyle w:val="Normal"/>
        <w:shd w:fill="FFFFFF" w:val="clear"/>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20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headerReference w:type="default" r:id="rId2"/>
      <w:headerReference w:type="first" r:id="rId3"/>
      <w:type w:val="nextPage"/>
      <w:pgSz w:w="12240" w:h="15840"/>
      <w:pgMar w:left="1440" w:right="1440" w:gutter="0" w:header="70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GB"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color w:val="000000"/>
      <w:lang w:val="en-GB"/>
    </w:rPr>
  </w:style>
  <w:style w:type="character" w:styleId="FooterChar">
    <w:name w:val="Footer Char"/>
    <w:qFormat/>
    <w:rPr>
      <w:rFonts w:ascii="Calibri" w:hAnsi="Calibri" w:eastAsia="Calibri" w:cs="Times New Roman"/>
      <w:color w:val="00000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000000"/>
      <w:sz w:val="20"/>
      <w:szCs w:val="20"/>
      <w:lang w:val="en-GB"/>
    </w:rPr>
  </w:style>
  <w:style w:type="character" w:styleId="CommentSubjectChar">
    <w:name w:val="Comment Subject Char"/>
    <w:qFormat/>
    <w:rPr>
      <w:rFonts w:ascii="Calibri" w:hAnsi="Calibri" w:eastAsia="Calibri" w:cs="Times New Roman"/>
      <w:b/>
      <w:bCs/>
      <w:color w:val="000000"/>
      <w:sz w:val="20"/>
      <w:szCs w:val="20"/>
      <w:lang w:val="en-GB"/>
    </w:rPr>
  </w:style>
  <w:style w:type="character" w:styleId="ListParagraphChar">
    <w:name w:val="List Paragraph Char"/>
    <w:qFormat/>
    <w:rPr>
      <w:sz w:val="22"/>
      <w:szCs w:val="22"/>
    </w:rPr>
  </w:style>
  <w:style w:type="character" w:styleId="Expand">
    <w:name w:val="expand"/>
    <w:basedOn w:val="DefaultParagraphFont"/>
    <w:qFormat/>
    <w:rPr/>
  </w:style>
  <w:style w:type="character" w:styleId="Emphasis">
    <w:name w:val="Emphasis"/>
    <w:qFormat/>
    <w:rPr>
      <w:i/>
      <w:iC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000000"/>
      <w:sz w:val="22"/>
      <w:szCs w:val="22"/>
      <w:lang w:val="en-GB" w:bidi="ar-SA" w:eastAsia="zh-CN"/>
    </w:rPr>
  </w:style>
  <w:style w:type="paragraph" w:styleId="ListParagraph">
    <w:name w:val="List Paragraph"/>
    <w:basedOn w:val="Normal"/>
    <w:qFormat/>
    <w:pPr>
      <w:spacing w:before="0" w:after="200"/>
      <w:ind w:left="720" w:hanging="0"/>
      <w:contextualSpacing/>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5:00Z</dcterms:created>
  <dc:creator>Andjelka Opacic</dc:creator>
  <dc:description/>
  <cp:keywords/>
  <dc:language>en-US</dc:language>
  <cp:lastModifiedBy>Ivana Nikolic</cp:lastModifiedBy>
  <dcterms:modified xsi:type="dcterms:W3CDTF">2021-08-30T08:05:00Z</dcterms:modified>
  <cp:revision>2</cp:revision>
  <dc:subject/>
  <dc:title/>
</cp:coreProperties>
</file>