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629287302"/>
            <w:bookmarkStart w:id="3" w:name="__Fieldmark__0_362928730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629287302"/>
            <w:bookmarkStart w:id="5" w:name="__Fieldmark__1_362928730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3629287302"/>
            <w:bookmarkStart w:id="7" w:name="__Fieldmark__2_362928730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629287302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629287302"/>
            <w:bookmarkStart w:id="9" w:name="__Fieldmark__3_3629287302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 xml:space="preserve">Чланство у удружењу </w:t>
      </w:r>
    </w:p>
    <w:p>
      <w:pPr>
        <w:pStyle w:val="TextBody"/>
        <w:rPr/>
      </w:pPr>
      <w:r>
        <w:rPr>
          <w:sz w:val="22"/>
        </w:rPr>
        <w:t>(На</w:t>
      </w:r>
      <w:r>
        <w:rPr>
          <w:sz w:val="22"/>
          <w:lang w:val="sr-RS"/>
        </w:rPr>
        <w:t>ведите број свих чланова Вашег удружења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0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2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7.3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 xml:space="preserve">7.4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21-08-04T06:31:00Z</dcterms:modified>
  <cp:revision>26</cp:revision>
  <dc:subject/>
  <dc:title> </dc:title>
</cp:coreProperties>
</file>