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/>
        </w:rPr>
        <w:t xml:space="preserve">П Р О Г Р А 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ЗА П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/>
        </w:rPr>
        <w:t>ОЛАГАЊ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 xml:space="preserve">Е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/>
        </w:rPr>
        <w:t xml:space="preserve"> ИСПИТА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 xml:space="preserve">ЗА РАД У ЗАПОШЉАВАЊУ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bookmarkStart w:id="0" w:name="str_14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ОПШТИ ДЕО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УСТАВНО УРЕЂЕЊЕ: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1) појам и материја Устава;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2) начела Устава;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3) основна начела људских и мањинских права и слобода;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4) људска и мањинска права и слободе;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5) посебна права припадника националних мањина;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6) случајеви одступања од људских и мањинских права.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СТРАТЕШКА ДОКУМЕНТА ПОЛИТИКЕ ЗАПОШЉАВАЊА: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1) основна стратешка документа у Републици Србији која се односе на политику запошљавања;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2) усклађеност националних стратешких докумената из области политике запошљавања са Стратегијом Европа 2020. и пратећим иницијативама;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3) Национална стратегија запошљавања за период 2011-2020. године (општи циљ, појединачни циљеви, индикатори успеха и извори података);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4) Национална стратегија запошљавања за период 2011-2020. године (идентификовани изазови, стратешки правци и приоритети);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5) Национална стратегија запошљавања за период 2011-2020. године (појединачни циљеви);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6) Национални акциони план запошљавања (предмет и садржина);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7) Национални акциони план запошљавања (мере активне политике запошљавања);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8) Национални акциони план запошљавања (категорије теже запошљивих лица и референтне мере активне политике запошљавања);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9) Национални акциони план запошљавања (програми додатног образовања и обуке);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10) Национални акциони план запошљавања (носиоци послова реализације мера активне политике запошљавања и извори финансирања);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11) Национални акциони план запошљавања (индикатори успеха).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РАТИФИКОВАНЕ КОНВЕНЦИЈЕ МЕЂУНАРОДНЕ ОРГАНИЗАЦИЈЕ РАДА: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1) Ратификоване конвенције МОР-а у области запошљавања;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2) Конвенција 2 МОР-а о незапослености;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3) Конвенција 88 МОР-а (о организацији службе за посредовање у раду);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4) Конвенција 159 МОР-а о професионалној рехабилитацији и запошљавању особа са инвалидитетом;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5) Конвенција 122 МОР-а о политици запошљавања;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6) Конвенција 111 МОР-а о дискриминацији у погледу запошљавања.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  <w:bookmarkStart w:id="1" w:name="str_15"/>
      <w:bookmarkStart w:id="2" w:name="str_15"/>
      <w:bookmarkEnd w:id="2"/>
    </w:p>
    <w:p>
      <w:pPr>
        <w:pStyle w:val="Normal"/>
        <w:spacing w:lineRule="auto" w:line="240" w:before="0" w:after="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ПОСЕБАН ДЕО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>Закон о запошљавању и осигурању за случај незапослености („Службени гласник РС”, бр. 36/09, 88/10, 38/15, 113/17 и 113/17 - др. закон)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1) предмет Закона;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2) појам незапосленог и лица које тражи запослење;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3) појам послодавца;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4) начела Закона;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5) послови запошљавања и носиоци послова запошљавања;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6) органи Националне службе за запошљавање;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7) агенција за запошљавање;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8) финансирање Националне службе за запошљавање и финансирање активне политике запошљавања;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9) Савет за запошљавање;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10) права и обавезе незапосленог;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11) права и обавезе послодавца;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12) мере активне политике запошљавања;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13) споразум о учинку;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14) посредовање у запошљавању;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15) индивидуални план запошљавања;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16) запошљавање на јавним радовима;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17) професионална оријентација и саветовање о планирању каријере;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18) субвенције за запошљавање;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19) подршка самозапошљавању;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20) додатно образовање и обука;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21) поступак за остваривање права на новчану накнаду и право на новчану накнаду;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22) висина, трајање и престанак права на новчану накнаду;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23) врсте и начин вођења евиденција у области запошљавања;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24) поступак запошљавања у иностранству;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25) начин обезбеђивања заштите грађана на раду у иностранству.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>Закон о запошљавању странаца („Службени гласник РС”, бр. 128/14 и 113/17)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1) предмет и примена Закона;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2) запошљавање странаца;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3) врсте дозволе за рад.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>Закон о професионалној рехабилитацији и запошљавању особа са инвалидитетом („Службени гласник РС”, бр. 36/09 и 32/13), Правилник о ближем начину, трошковима и критеријумима за процену радне способности и могућности запослења или одржања запослења особа са инвалидитетом („Службени гласник РС”, бр. 36/10 и 97/13) и Правилник о ближим условима, критеријумима и стандардима за спровођење мера и активности професионалне рехабилитације („Службени гласник РС”, број 12/09)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1) предмет Закона;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2) начела Закона;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2) права и обавезе особа са инвалидитетом;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3) процена радне способности;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4) послови подстицања запошљавања особа са инвалидитетом;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5) појам и носиоци послова професионалне рехабилитације;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6) мере и активности професионалне рехабилитације;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7) запошљавање особа са инвалидитетом;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8) посебни облици запошљавања и радног ангажовања особа са инвалидитетом;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8) обавеза запошљавања особа са инвалидитетом;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9) извршавање обавезе запошљавања особа са инвалидитетом;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10) мере активне политике запошљавања особа са инвалидитетом.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>Закон о раду („Службени гласник РС”, бр. 24/05, 61/05, 54/09, 32/13, 75/14 и 113/17)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1) Запослени - појам, права и обавезе;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2) међусобни однос закона, колективног уговора, правилника о раду и уговора о раду;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3) забрана дискриминације;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4) услови за заснивање радног односа;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5) посебни услови за заснивање радног односа са лицима млађим од 18 година;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6) уговор о раду;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7) пробни рад;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8) радни однос на одређено време;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9) радни однос са непуним радним временом;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10) приправници;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11) радно време;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12) прерасподела радног времена;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13) ноћни рад и рад у сменама;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14) дневни и недељни одмор;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15) годишњи одмор;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16) плаћено и неплаћено одсуство;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17) зарада запослених - обавезни елементи зараде;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18) минимална зарада;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19) накнада трошкова на коју запослени има право (за долазак и одлазак са рада, службени пут, топли оброк, регрес и др.);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20) друга примања на које запослени има право;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21) вишак запослених;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22) измена уговорених услова рада;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23) упућивање на рад код другог послодавца;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24) рад ван радног односа;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25) колективни уговори - предмет и врсте колективних уговора.</w:t>
      </w:r>
    </w:p>
    <w:p>
      <w:pPr>
        <w:pStyle w:val="Normal"/>
        <w:spacing w:lineRule="auto" w:line="240" w:before="0" w:after="80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00:00Z</dcterms:created>
  <dc:creator>jelena.starcevic</dc:creator>
  <dc:description/>
  <cp:keywords/>
  <dc:language>en-US</dc:language>
  <cp:lastModifiedBy>Katarina Dencic</cp:lastModifiedBy>
  <cp:lastPrinted>2013-11-01T14:23:00Z</cp:lastPrinted>
  <dcterms:modified xsi:type="dcterms:W3CDTF">2018-02-20T07:53:00Z</dcterms:modified>
  <cp:revision>34</cp:revision>
  <dc:subject/>
  <dc:title/>
</cp:coreProperties>
</file>