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основу члана 13. став 2. Закона о професионалној рехабилитацији и запошљавању особа са инвалидитетом („Службени гласник РС”, број 36/09),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 економије и регионалног развоја, министар здравља и министар просвете доносе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АВИЛНИК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ближим условима, критеријумима и стандардима за спровођење мера и активности професионалне рехабилитациј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„Службени гласник РС”, број 112/09)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им правилником уређују се ближи услови, критеријуми и стандарди за спровођење мера и активности професионалне рехабилитације особа са инвалидитетом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2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оба са инвалидитетом укључује се у мере и активности професионалне рехабилитације у циљу повећања нивоа запошљивости, запошљавања, одржања запослења, напредовања или промене професионалне каријере и подстицања укључености особа са инвалидитетом у све сфере друштвеног живота на равноправној основи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оба са инвалидитетом укључује се и у мере активне политике запошљавања, ради спровођења професионалне рехабилитације, повећања нивоа запошљивости или запошљавањ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из ст. 1. и 2. овог члана спроводе се у складу са овим правилником и актом Националне службе за запошљавање (у даљем тексту: Национална служба)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. Ближи услови и критеријуми за спровођење мера и активности професионалне рехабилитациј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3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незапослене особе са инвалидитетом спроводе се ако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је особа са инвалидитетом на евиденцији незапослених лица Националне служб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је извршена процена професионалних могућности те особ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постоји потреба да та особа буде корисник услуга професионалне рехабилитације, као дела њене целокупне рехабилитације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4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узетно од члана 3. овог правилника право на професионалну рехабилитацију има и запослена особа са инвалидитетом која има смањену радну способност због повреде на раду или професионалне болести настале након ступања на снагу Закона о професионалној рехабилитацији и запошљавању особа са инвалидитетом („Службени гласник РС”, број 36/09)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ошкове спровођења мера и активности професионалне рехабилитације запослене особе са инвалидитетом сноси послодавац код кога је та особа у радном односу у време настанка повреде на раду или професионалне болести у складу са одлуком Владе којом се утврђују услуге Националне службе за које се плаћа накнад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ђусобни однос Националне службе, послодавца који сноси трошкове професионалне рехабилитације и запослене особе са инвалидитетом регулише се уговором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5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које је потребно спровести као део целокупне рехабилитације појединца, као и мере активне политике запошљавања у циљу повећања нивоа запошљивости или запошљавања незапослене особе са инвалидитетом одређују се индивидуалним планом запошљавања између Националне службе и те особе, на основу процене њених професионалних могућности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дивидуалним планом запошљавања из става 1. овог члана могу се утврдити и друге мере предвиђене акционим планом запошљавања или на други начин, у складу са критеријумима и стандардима предвиђеним овим правилником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које је потребно спровести као део рехабилитације запослене особе са инвалидитетом одређују се на основу претходне процене послова које та особа може да обавља.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6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цена професионалних могућности особе са инвалидитетом представља процену запошљивости, односно процену утицаја објективних фактора и стања и кретања на тржишту рада који утичу на могућности њеног запошљавањ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цена професионалних могућности особе са инвалидитетом из става 1. овог члана врши се применом објективних критеријума и услова за укључивање незапослених у мере активне политике запошљавања које прописује министар надлежан за послове запошљавања, врста тешкоћа и препрека у запошљавању са којима се особе са инвалидитетом сусрећу и врста телесног, сензорног, менталног или душевног оштећења или болести из налаза, мишљења и оцене органа вештачења Републичког фонда пензијског и инвалидског осигурања и потребе тржишта рад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7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зависности од процене радне способности и процене професионалних могућности, особа са инвалидитетом може бити укључена у мере и активности професионалне рехабилитације и мере активне политике запошљавања под општим условима, односно по прилагођеним програмима усмереним ка незапосленим лицим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8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фесионална рехабилитација и мере активне политике запошљавања под општим условима подразумевају спровођење мера и активности у групама које чине особе са инвалидитетом и друга незапослена лица, односно под условима прописаним за незапослена лица, у сваком случају кад је то могуће, по процени стручних лица Националне службе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фесионална рехабилитација и мере активне политике запошљавања по прилагођеним програмима подразумевају спровођење мера и активности прилагођених потребама особе са инвалидитетом, процене професионалних могућности и радне способности, као и потреба на тржишту рада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9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утврђене индивидуалним планом запошљавања из члана 5. овог правилника спроводи Национална служба непосредно или преко предузећа за професионалну рехабилитацију и запошљавање особа са инвалидитетом, образовне установе или другог облика организовања, односно извођача који испуњава услове, критеријуме и стандарде утврђене овим правилником и општим актом Националне службе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0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ционална служба спроводи мере и активности професионалне рехабилитације ако особа са инвалидитетом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пружи комплетне, потпуне и истините податке који су од утицаја на професионалну рехабилитацију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приступи процени радне способности и укључи се у мере и активности професионалне рехабилитације, у складу са индивидуалним планом запошљавањ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редовно долази на професионалну рехабилитацију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прати програм рада и присуствује часовима практичне и теоријске настав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) улаже максималне напоре како би се поступак професионалне рехабилитације што успешније реализовао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) рационално користи алат, материјал и средстава за рад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) поштује радно врем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) извршава друге обавезе у циљу успешне реализације мера и активности професионалне рехабилитације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ђусобна права и обавезе између носиоца професионалне рехабилитације и особе са инвалидитетом могу се уредити уговором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. Стандарди за спровођење мера и активности професионалне рехабилитациј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1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е и активности професионалне рехабилитације које се односе на: радно оспособљавање, доквалификацију, преквалификацију и програме за стицање, одржавање и унапређивање радних и радно-социјалних вештина и способности особа са инвалидитетом; појединачне и групне, опште и прилагођене програме за унапређење радно-социјалне интеграције особа са инвалидитетом; едукацију и тренинг семинаре за послодавце, стручна лица за радно оспособљавање и професионалну рехабилитацију особа са инвалидитетом и друга лица; предлоге и обуку за примену адекватних техничких и технолошких решења у циљу подизања ефикасности особе са инвалидитетом у учењу и раду, као и службе подршке (у даљем тексту: обуке) спроводе се од стране носилаца послова професионалне рехабилитације, уколико су испуњени сладећи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грађевинско-технички стандарди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стандарди у погледу стручних радник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стандарди у погледу опрем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стандарди у погледу садржине програма обук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2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ђевинско технички стандарди, јесу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у погледу локације – објекат мора да се налази у насељеном месту где су развијене саобраћајнице и друге везе комуникације и где је обезбеђен несметан прилаз превозним средствима, у складу са стандардима приступачности – по потреби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у погледу инфраструктуре – објекат мора да има обезбеђену електричну мрежу и телефонски прикључак, прикључак и инсталације за довод воде за пиће и одвод отпадних вод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у функционалном погледу – објекат мора да одговара потребама особа са инвалидитетом – да има обезбеђену доступност особама са инвалидитетом са тешкоћама у кретању и сензорним оштећењима, са обезбеђеним грејањем, проветравањем и осветљењем, са подовима израђеним од материјала који није клизав, не упија влагу и лако се одржава, са санитарним просторијама које су опремљене одговарајућом опремом, са обезбеђеним радним просторијама и просторијама за одржавање теоријске наставе величине довољне за кретање и манипулацију особа са инвалидитетом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други услови утврђени урбанистичким, грађевинским, техничким, санитарним, пожарним, прописима о заштити животне средине и безбедности и здравља на раду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3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ндарди у погледу стручних радника подразумевају да стручне послове при спровођењу обука обављају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инструктори за обављање практичне наставе, одговарајуће струке и најмање средњег нивоа образовања, са искуством у раду са особама са инвалидитетом од најмање три годин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да стручни радници за послове пружања професионалне асистенције и саветника за интеграцију на радном месту буду специјални едукатори (дефектолози), андрагози, педагози, психолози, социјални радници или стручна лица других занимања из области друштвених и хуманитарних наука, високог нивоа образовања и најмање једном годином искуства у раду са особама са инвалидитетом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олико није могуће обезбедити стручне раднике из става 1. тачка 1) овог члана, стручне послове могу да обављају и лица других занимања са искуством у раду са особама са инвалидитетом од најмање пет годин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спровођење обука  до 15 полазника – особа са инвалидитетом потребан је најмање један инструктор и један стручни радник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4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ндарди у погледу опреме подразумевају да просторије за спровођење обуке, у зависности од намене и радне способности особа са инвалидитетом имају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опрему која одговара врсти обуке која се спроводи и која се лако одржав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обезбеђен одговарајући намештај, машине и алате, компјутере, средства и материјале за практичну обуку, у складу са бројем полазника и врстом инвалидности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5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ндарди у погледу садржине програма обуке обухватају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назив извођача обук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референце извођача обуке (основни подаци о предузећу за професионалну рехабилитацију и запошљавање особа са инвалидитетом или другом облику организовања – адреса, делатност, лица за контакт, претходна искуства у организовању обука, акредитација и сл.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назив обук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подручје рада у ком се спроводи програм обуке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) трајање обуке (број часова по јединицама учења, однос теоретског и практичног дела обуке са описом, трајање програма – дневно и укупно, односно максимално укупно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) радне компетенције (опис послова и/или радних задатака, односно компетенција и вештина које ће полазник обуке стећи по завршетку програма обуке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) програм обуке (циљ програма, садржај програма учења – теоретског и практичног дела, исходи, методе наставног рада, динамика реализације програма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) услове за реализацију програма (уџбеници, приручници или брошуре, материјални и други ресурси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 полазнике обуке (опис циљне групе и оптималан број полазника – потребна претходна знања или способности кандидата, медицинско стање – врста инвалидности и степен радне способности и други потребни претходни услови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) услове за извођача обуке (простор, опрема, средства, цена – укупна и по радном сату обуке, ЦВ предавача-инструктора и стручних лица са описом компетенција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) начин провере савладаности програма обуке (опис оцене стручне службе о функционисању појединца – индивидуални план рада, критеријуми праћења успешности појединца и саме обуке, опис провере знања и вештина – тестови, практични део)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) услове за добијање уверењ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3) садржај уверења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4) друге елементе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6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мере и активности професионалне рехабилитације које се односе на оспособљавање за рад, доквалификацију, преквалификацију и обучавање, које се спроводе у образовним установама, примењују се посебни прописи којима се уређује додатно стручно, односно образовање одраслих – по општим или по прилагођеним програмима.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. Прелазне и завршне одредб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7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а за професионалну рехабилитацију и запошљавање особа са инвалидитетом ускладиће програме професионалне рехабилитације са одредбама овог правилника, у року од 60 дана од дана ступања на снагу овог правилник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е за професионалну рехабилитацију и запошљавање особа са инвалидитетом извршиће код надлежног органа упис делатности – остали образовни рад, пре реализације програма професионалне рехабилитације, ако тај програм садржи и радно оспособљавање (програм обуке за стицање знања)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грами обуке за стицање знања који доносе предузећа за професионалну рехабилитацију и запошљавање особа са инвалидитетом објављују се у „Просветном гласнику Републике Србије”, односно програми обуке воде се у регистру надлежног органа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8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ционална служба ће сагледати потребе за запошљавањем особа са инвалидитетом на тржишту рада и организовати спровођење појединих мера и активности професионалне рехабилитације у складу са тим потребама у року од четири месеца од дана ступања на снагу овог правилника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олико је програм обуке предузећа за професионалну рехабилитацију и запошљавање особа са инвалидитетом објављен у „Просветном гласнику Републике Србије” или се води у регистру надлежног органа, Национална служба организује спровођење обуке по том програму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 19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  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110-00-171/2009-15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Београду, 10. децембра2009. године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,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лађан Динкић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.р.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,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мица Милосављевић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.р.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,</w:t>
      </w:r>
    </w:p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Жарко Обрадовић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0:00Z</dcterms:created>
  <dc:creator>Katarina Denčić</dc:creator>
  <dc:description/>
  <cp:keywords/>
  <dc:language>en-US</dc:language>
  <cp:lastModifiedBy>Katarina Denčić</cp:lastModifiedBy>
  <dcterms:modified xsi:type="dcterms:W3CDTF">2021-07-05T13:20:00Z</dcterms:modified>
  <cp:revision>2</cp:revision>
  <dc:subject/>
  <dc:title/>
</cp:coreProperties>
</file>