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а основу члана 9. став 6. Закона о професионалној рехабилитацији и запошљавању особа са инвалидитетом („Службени гласник РС”, број 36/09),</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 економије и регионалног развоја, министар здравља и министар рада и социјалне политике, споразумно донос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ПРАВИЛНИК</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о ближем начину, трошковима и критеријумима за процену радне способности и могућности запослења или одржања запослења особа са инвалидитетом</w:t>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ужбени гласник РС”, бр. 36/10 и 97/13)</w:t>
      </w:r>
    </w:p>
    <w:p>
      <w:pPr>
        <w:pStyle w:val="Normal"/>
        <w:spacing w:before="0" w:after="80"/>
        <w:ind w:firstLine="7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1. Предмет правилник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вим правилником уређују се ближи начин, трошкови и критеријуми за процену радне способности и могућности запослења или одржања запослења особа са инвалидитетом.</w:t>
      </w:r>
    </w:p>
    <w:p>
      <w:pPr>
        <w:pStyle w:val="Normal"/>
        <w:spacing w:before="0" w:after="8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2. Начин процене радне способности</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2.</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роцена радне способности и могућности запослења или одржања запослења врши се на начин којим се обезбеђује поштовање личности и достојанства, као и заштита података о личности, у свим фазама поступка.</w:t>
      </w:r>
    </w:p>
    <w:p>
      <w:pPr>
        <w:pStyle w:val="Normal"/>
        <w:spacing w:before="0" w:after="8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3.</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Захтев за процену радне способности и могућности запослења или одржања запослења подноси се надлежној организационој јединици Националне службе за запошљавање (у даљем тексту: Национална служба) према пребивалишту лица које подноси захтев.</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Захтев за процену радне способности и могућности запослења или одржања запослења садржи податке 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организацији која прима захтев;</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броју, датуму и месту пријема захтев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подносиоцу захтева (име, име једног родитеља и презиме, адреса и пребивалиште, ЈМБГ, број личне карте, статус особе са инвалидитетом, радни однос, назив и седиште послодавца код кога је у радном односу, врсту послова које обавља, занимање, контакт телефон);</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прилоз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адржина и изглед Захтева за процену радне способности и могућности запослења или одржања запослења (Образац 1) одштампан је уз овај правилник и чини његов саставни де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зузетно, захтев за процену радне способности и могућности запослења или одржања запослења подноси лице уз захтев за остваривање права на инвалидску пензију надлежној филијали Републичког фонда за пензијско и инвалидско осигурање (у даљем тексту: Републички фонд), у складу са одредбама статута Републичког фонд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колико лице из става 4. овог члана не оствари права у складу са прописима из пензијског и инвалидског осигурања захтев са пратећом документацијом се разматра као захтев поднет у складу са ставом 1. овог члана.</w:t>
      </w:r>
    </w:p>
    <w:p>
      <w:pPr>
        <w:pStyle w:val="Normal"/>
        <w:spacing w:before="0" w:after="8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4.</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цену радне способности и могућности запослења или одржања запослења врши комисија органа вештачења Републичког фонда у складу са Правилником о образовању и начину рада органа вештачења Републичког фонда за пензијско и инвалидско осигурање („Службени гласник РС”, бр. 59/08 и 75/08 − у даљем тексту: Правилник) и овим правилнико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омисију органа вештачења чине: лекар вештак одговарајуће или сродне специјалности у односу на оцену радне способности и могућности запослења или одржања запослења имајући у виду основну болест и оштећење лица чије се способности процењују кога обезбеђује Републички фонд и стручњаци других одговарајућих области, на основу којих се сагледавају критеријуми утврђени законом, односно социјални и други критеријуми потребни за процену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тручњаци других одговарајућих области из става 2. овог члана јесу социјални радник, специјални едукатор-дефектолог или друго стручно лице кога предлаже Национална служба, психолог који се бави клиничком дијагностиком кога предлажу домови здравља, заводи за медицину рада или Институт за медицину рада Србије „Др Драгомир Карајовић” и специјалиста медицине рада кога предлажу службе медицине рада домова здравља, заводи за медицину рада и Институт за медицину рада Србије „Др Драгомир Карајовић”.</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Лекар вештак одговарајуће или сродне специјалности у односу на основну болест или оштећење лица чије се способности процењују јесте председник комисије органа вештач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омисију органа вештачења образује Републички фонд.</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цена радне способности и могућности запослења или одржања запослења врши се у просторијама Националне служб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5.</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ади оцене радне способности и могућности запослења или одржања запослења, уз захтев за процену радне способности и могућности запослења или одржања запослења доставља се одговарајућа медицинска и друга неопходна документациј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у документацију чин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предлог за утврђивање инвалидности (Образац 1 − утврђен Правилником) попуњен од стране изабраног лекар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отпусне листе са подацима о налазима и извршеним преглед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постојећи специјалистички налази одговарајућих специјалности са описаним анатомским и функционалним променама утврђеним приликом прегледа, не старији од 6 месеци, на прописаним обрасц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дијагностички тестов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лабораторијски налаз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налаз психолога, односно закључак који обухвата оцену менталних способности, личности и понашања поједин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а документација у случају вештачења професионалних болести и процене трајних последица проузрокованих повредама на раду обухвата и експертизу завода за медицину рада, Института за медицину рада Србије „Др Драгомир Карајовић”, односно завода за здравствену заштиту радника уколико испуњавају услове за обављање тражене експертиз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а документација подноси се у оригиналу или овереној фотокопији.</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6.</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ругу неопходну документацију потребну за оцену радне способности и могућности запослења или одржања запослења чини социјална анкета и исправе о остваривању појединих права и статусу лица, и то: уверење о остваривању права по основу социјалне заштите, решење/доказ о статусу особе са инвалидитетом, доказ о стручној спреми или радном искуству и за запослена лица опис посла који лице обавља, као и предлог послова које би лице могло да обавља код послодав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оред документације из става 1. овог члана уз захтев се доставља и доказ о измирењу трошкова процене радне способности и други докази који могу бити од утицаја на оцену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оцијална анкета садрж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назив организације у којој се попуњава анкета, број и дату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основне податке о лицу;</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образов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брачно и породично ст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приход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станов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7) однос са окружење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8) самосталност и функционални статус;</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9) социјалну процену која обухвата претходну процену потребе за спровођењем професионалне рехабилитациј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0) закључке и препору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1) потпис социјалног радника/саветника за запошљав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2) потпис ли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адржина и изглед Социјалне анкете (Образац 2) одштампан је уз овај правилник и чини његов саставни де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оцијалну анкету попуњава стручни радник Националне служб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справе о остваривању појединих права и статусу лица достављају се на захтев радника Националне служб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7.</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азврставање и груписање захтева за процену радне способности и могућности запослења или одржања запослења са комплетном документацијом врши лекар вештак органа вештачења, по основу основне болести или оштећења ли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 року од 15 дана од дана разврставања и груписања из става 1. овог члана Национална служба заказује комисију органа вештачења и у складу са извршеним разврставањем и груписањем захтева доставља подносиоцу захтева писано обавештење које садржи место и време одржавања оцене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ционална служба и Републички фонд документацију за утврђивање радне способности и могућности запослења или одржања запослења могу да размењују и електронским путем, ради омогућавања лакше и брже комуникациј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8.</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омисија органа вештачења сачињава налаз, мишљење и оцену у погледу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лаз, мишљење и оцена радне способности и могућности запослења или одржања запослења садрж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организацију, број, датум и мест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личне подат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анамнестичке подат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физикални налаз;</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налазе специјалистичких преглед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медицинску документацију на којој се заснива оцена радне способност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7) дијагнозу и шифру;</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8) закључак и епикризу;</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9) оцену радне способност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0) предлог послова које лице може да обављ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1) предлог мера и активности професионалне рехабилитације, односно примерене области рада или оспособљавања у које лице може да буде укључено или примену потребних техничких и технолошких помагала или службе подрш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2) потпис председника и чланова комисије и место печат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адржина и изглед Налаза, мишљења и оцене (Образац 3) одштампан је уз овај правилник и чини његов саставни де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9.</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ешење о процени радне способности и могућности запослења или одржања запослења доноси Национална служба на основу налаза, мишљења и оцене комисије органа вештачења Републичког фонд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0.</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Лице у поступку може изјавити жалбу на решење о процењеној радној способности и могућности запослења или одржања запослењ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3. Критеријуми за процену радне способности и могућности запослења или одржања запослењ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1.</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цена радне способности и могућности запослења или одржања запослења врши се сагледавањем медицинских, социјалних и других критеријума којима се утврђују способности особе са инвалидитетом у циљу укључивања на тржиште рада и обављања конкретних послова самостално или уз службе подршк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2.</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 поступку оцене радне способности примењује се оцена телесних функција и степен оштећења тих функција као и оцена социјалних, психолошких и других фактора који утичу на радну способност и могућност запослења или одржања запослења у складу са принципима дефинисаним Међународном класификацијом функционисања, инвалидитета и здрављ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3.</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и критеријуми обухватају сагледавање последица телесног, сензорног, менталног или душевног оштећења или болести које се не могу отклонити лечењем или медицинском рехабилитацијом.</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4.</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оцијални критеријуми обухватају основне податке о лицу, образовање, брачно и породично стање, приходе, становање, однос са окружењем, самосталност и функционални статус и социјалну процену која обухвата претходну процену потребе за спровођењем професионалне рехабилитације и понуду послова на конкретном тржишту рад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5.</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руги критеријуми на основу којих се врши процена радне способности и могућности запослења или одржања запослења обухватају сагледавање психолошког стања појединца и оцену менталних способности, личности и понашања и др.</w:t>
      </w:r>
    </w:p>
    <w:p>
      <w:pPr>
        <w:pStyle w:val="Normal"/>
        <w:spacing w:before="0" w:after="8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6.</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 основу сагледавања свеукупног стања појединца и стања на тржишту рада орган вештачења врши оцену болести и оштећења од утицаја на радну способност и могућност запослења или одржања запослења на основу следеће скал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0. степен – ако не постоје тешкоће и препреке у раду, односно уколико су занемарљиве и не утичу на радну способност;</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1. степен – ако су тешкоће и препреке мале и утичу на радну способност у односу на занимање или послове које лице може да обавља а омогућавају запошљавање под општим услов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2. степен – ако су тешкоће и препреке умерене, односно знатне у односу на занимање или послове које лице може да обавља а омогућавају запошљавање под посебним услов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3. степен – ако су тешкоће и препреке потпуне или вишеструке, односно лице се не може запослити или одржати запослење ни под општим ни под посебним условима, односно чији је радни учинак мањи од једне трећине радног учинка запосленог на уобичајеном радном месту, без обзира на занимање или послов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4. Трошкови процене радне способности и могућности запослења или одржања запослењ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7.</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Трошкове процене радне способности и могућности запослења или одржања запослења незапосленог лица и лица запосленог у предузећу за професионалну рехабилитацију и запошљавање особа са инвалидитетом сноси Национална служб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Трошкове процене радне способности и могућности запослења или одржања запослења запосленог лица сноси лице које је захтев поднело, а може их сносити и послодавац код кога је лице у радном односу у моменту подношења захтева, уплатом на подрачун надлежне филијале Националне служб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оказ о измирењу трошкова процене радне способности и могућности запослења или одржања запослења за лице из члана 3. став 4. овог правилника доставља се најкасније до дана вршења оцене радне способности и могућности запослења или одржања запослења.</w:t>
      </w:r>
    </w:p>
    <w:p>
      <w:pPr>
        <w:pStyle w:val="Normal"/>
        <w:spacing w:before="0" w:after="8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8.</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b/>
          <w:color w:val="000000"/>
          <w:sz w:val="24"/>
          <w:szCs w:val="24"/>
          <w:lang w:val="sr-RS"/>
        </w:rPr>
        <w:t>Висина трошкова вештачења процене радне способности и могућности запослења или одржања запослења износи 8.350,00 динара – у случају да се вештачење врши у поступку пред првостепеном и другостепеном комисијом органа вештачења, с тим што трошкови вештачења у поступку пред првостепеном комисијом износе 4.700,00 динара, а трошкови вештачења у поступку пред другостепеном комисијом износе 3.650,00 динар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ео средстава остварених на име трошкова процене радне способности и могућности запослења и одржања запослења користи се за рад комисије органа вештачењ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Службени гласник РС, број 97/2013</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9.</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ционална служба и Републички фонд споразумно утврђују облике сарадње, начин рада и друга питања од значаја за процену радне способности и могућности запослења или одржања запослењ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20.</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вај правилник ступа на снагу осмог дана од дана објављивања у „Службеном гласнику Републике Србиј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Број 300-110-00-00203/2009-15</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У Београду, 10. маја 2010. године</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b/>
          <w:color w:val="000000"/>
          <w:sz w:val="24"/>
          <w:szCs w:val="24"/>
          <w:lang w:val="sr-RS"/>
        </w:rPr>
        <w:t>Млађан Динкић</w:t>
      </w:r>
      <w:r>
        <w:rPr>
          <w:rFonts w:cs="Times New Roman" w:ascii="Times New Roman" w:hAnsi="Times New Roman"/>
          <w:color w:val="000000"/>
          <w:sz w:val="24"/>
          <w:szCs w:val="24"/>
          <w:lang w:val="sr-RS"/>
        </w:rPr>
        <w:t>, с.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b/>
          <w:color w:val="000000"/>
          <w:sz w:val="24"/>
          <w:szCs w:val="24"/>
          <w:lang w:val="sr-RS"/>
        </w:rPr>
        <w:t>Томица Милосављевић</w:t>
      </w:r>
      <w:r>
        <w:rPr>
          <w:rFonts w:cs="Times New Roman" w:ascii="Times New Roman" w:hAnsi="Times New Roman"/>
          <w:color w:val="000000"/>
          <w:sz w:val="24"/>
          <w:szCs w:val="24"/>
          <w:lang w:val="sr-RS"/>
        </w:rPr>
        <w:t>, с.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b/>
          <w:color w:val="000000"/>
          <w:sz w:val="24"/>
          <w:szCs w:val="24"/>
          <w:lang w:val="sr-RS"/>
        </w:rPr>
        <w:t>Расим Љајић</w:t>
      </w:r>
      <w:r>
        <w:rPr>
          <w:rFonts w:cs="Times New Roman" w:ascii="Times New Roman" w:hAnsi="Times New Roman"/>
          <w:color w:val="000000"/>
          <w:sz w:val="24"/>
          <w:szCs w:val="24"/>
          <w:lang w:val="sr-RS"/>
        </w:rPr>
        <w:t>, с.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br/>
      </w:r>
      <w:r>
        <w:rPr>
          <w:rFonts w:cs="Times New Roman" w:ascii="Times New Roman" w:hAnsi="Times New Roman"/>
          <w:color w:val="000000"/>
          <w:sz w:val="24"/>
          <w:szCs w:val="24"/>
          <w:lang w:val="sr-RS"/>
        </w:rPr>
        <w:t xml:space="preserve">  </w:t>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r>
        <w:rPr>
          <w:rFonts w:cs="Times New Roman" w:ascii="Times New Roman" w:hAnsi="Times New Roman"/>
          <w:sz w:val="24"/>
          <w:szCs w:val="24"/>
          <w:lang w:val="sr-RS" w:eastAsia="en-US"/>
        </w:rPr>
        <w:drawing>
          <wp:inline distT="0" distB="0" distL="0" distR="0">
            <wp:extent cx="5730875" cy="488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30875" cy="4883785"/>
                    </a:xfrm>
                    <a:prstGeom prst="rect">
                      <a:avLst/>
                    </a:prstGeom>
                  </pic:spPr>
                </pic:pic>
              </a:graphicData>
            </a:graphic>
          </wp:inline>
        </w:drawing>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2794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5730875" cy="279463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706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5730875" cy="770699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509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5" r="-6" b="-5"/>
                    <a:stretch>
                      <a:fillRect/>
                    </a:stretch>
                  </pic:blipFill>
                  <pic:spPr bwMode="auto">
                    <a:xfrm>
                      <a:off x="0" y="0"/>
                      <a:ext cx="5730875" cy="7509510"/>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6409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 r="-6" b="-5"/>
                    <a:stretch>
                      <a:fillRect/>
                    </a:stretch>
                  </pic:blipFill>
                  <pic:spPr bwMode="auto">
                    <a:xfrm>
                      <a:off x="0" y="0"/>
                      <a:ext cx="5730875" cy="764095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8479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5" r="-6" b="-5"/>
                    <a:stretch>
                      <a:fillRect/>
                    </a:stretch>
                  </pic:blipFill>
                  <pic:spPr bwMode="auto">
                    <a:xfrm>
                      <a:off x="0" y="0"/>
                      <a:ext cx="5730875" cy="784796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4339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5" r="-6" b="-5"/>
                    <a:stretch>
                      <a:fillRect/>
                    </a:stretch>
                  </pic:blipFill>
                  <pic:spPr bwMode="auto">
                    <a:xfrm>
                      <a:off x="0" y="0"/>
                      <a:ext cx="5730875" cy="743394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35191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10" r="-6" b="-10"/>
                    <a:stretch>
                      <a:fillRect/>
                    </a:stretch>
                  </pic:blipFill>
                  <pic:spPr bwMode="auto">
                    <a:xfrm>
                      <a:off x="0" y="0"/>
                      <a:ext cx="5730875" cy="3519170"/>
                    </a:xfrm>
                    <a:prstGeom prst="rect">
                      <a:avLst/>
                    </a:prstGeom>
                  </pic:spPr>
                </pic:pic>
              </a:graphicData>
            </a:graphic>
          </wp:inline>
        </w:drawing>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52:00Z</dcterms:created>
  <dc:creator>Katarina Denčić</dc:creator>
  <dc:description/>
  <dc:language>en-US</dc:language>
  <cp:lastModifiedBy>Katarina Dencic</cp:lastModifiedBy>
  <dcterms:modified xsi:type="dcterms:W3CDTF">2018-02-20T10:52:00Z</dcterms:modified>
  <cp:revision>2</cp:revision>
  <dc:subject/>
  <dc:title/>
</cp:coreProperties>
</file>