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На основу члана 9. став 6. Закона о професионалној рехабилитацији и запошљавању особа са инвалидитетом („Службени гласник РС”, број 36/0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 економије и регионалног развоја, министар здравља и министар рада и социјалне политике, споразумно донос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ПРАВИЛНИК</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о ближем начину, трошковима и критеријумима за процену радне способности и могућности запослења или одржања запослења особа са инвалидитетом</w:t>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ужбени гласник РС”, бр. 36/10 и 97/13)</w:t>
      </w:r>
    </w:p>
    <w:p>
      <w:pPr>
        <w:pStyle w:val="Normal"/>
        <w:spacing w:before="0" w:after="80"/>
        <w:ind w:firstLine="72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1. Предмет правилник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им правилником уређују се ближи начин, трошкови и критеријуми за процену радне способности и могућности запослења или одржања запослења особа са инвалидитетом.</w:t>
      </w:r>
    </w:p>
    <w:p>
      <w:pPr>
        <w:pStyle w:val="Normal"/>
        <w:spacing w:before="0" w:after="8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2. Начин процене радне способности</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роцена радне способности и могућности запослења или одржања запослења врши се на начин којим се обезбеђује поштовање личности и достојанства, као и заштита података о личности, у свим фазама поступка.</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за процену радне способности и могућности запослења или одржања запослења подноси се надлежној организационој јединици Националне службе за запошљавање (у даљем тексту: Национална служба) према пребивалишту лица које подноси захтев.</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Захтев за процену радне способности и могућности запослења или одржања запослења садржи податке 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рганизацији која прима захтев;</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броју, датуму и месту пријема захтев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дносиоцу захтева (име, име једног родитеља и презиме, адреса и пребивалиште, ЈМБГ, број личне карте, статус особе са инвалидитетом, радни однос, назив и седиште послодавца код кога је у радном односу, врсту послова које обавља, занимање, контакт телефон);</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прилоз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Захтева за процену радне способности и могућности запослења или одржања запослења (Образац 1)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зузетно, захтев за процену радне способности и могућности запослења или одржања запослења подноси лице уз захтев за остваривање права на инвалидску пензију надлежној филијали Републичког фонда за пензијско и инвалидско осигурање (у даљем тексту: Републички фонд), у складу са одредбама статута Републичког фон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колико лице из става 4. овог члана не оствари права у складу са прописима из пензијског и инвалидског осигурања захтев са пратећом документацијом се разматра као захтев поднет у складу са ставом 1. овог члана.</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у радне способности и могућности запослења или одржања запослења врши комисија органа вештачења Републичког фонда у складу са Правилником о образовању и начину рада органа вештачења Републичког фонда за пензијско и инвалидско осигурање („Службени гласник РС”, бр. 59/08 и 75/08 − у даљем тексту: Правилник) и овим правилнико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у органа вештачења чине: лекар вештак одговарајуће или сродне специјалности у односу на оцену радне способности и могућности запослења или одржања запослења имајући у виду основну болест и оштећење лица чије се способности процењују кога обезбеђује Републички фонд и стручњаци других одговарајућих области, на основу којих се сагледавају критеријуми утврђени законом, односно социјални и други критеријуми потребни за пр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тручњаци других одговарајућих области из става 2. овог члана јесу социјални радник, специјални едукатор-дефектолог или друго стручно лице кога предлаже Национална служба, психолог који се бави клиничком дијагностиком кога предлажу домови здравља, заводи за медицину рада или Институт за медицину рада Србије „Др Драгомир Карајовић” и специјалиста медицине рада кога предлажу службе медицине рада домова здравља, заводи за медицину рада и Институт за медицину рада Србије „Др Драгомир Карајовић”.</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Лекар вештак одговарајуће или сродне специјалности у односу на основну болест или оштећење лица чије се способности процењују јесте председник комисије органа вештач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у органа вештачења образује Републички фонд.</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а радне способности и могућности запослења или одржања запослења врши се у просторијама Националне служб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ди оцене радне способности и могућности запослења или одржања запослења, уз захтев за процену радне способности и могућности запослења или одржања запослења доставља се одговарајућа медицинска и друга неопходна документациј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у документацију чин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предлог за утврђивање инвалидности (Образац 1 − утврђен Правилником) попуњен од стране изабраног лека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тпусне листе са подацима о налазима и извршеним преглед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постојећи специјалистички налази одговарајућих специјалности са описаним анатомским и функционалним променама утврђеним приликом прегледа, не старији од 6 месеци, на прописаним обрасц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дијагностички тестов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лабораторијски налаз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налаз психолога, односно закључак који обухвата оцену менталних способности, личности и понашања поједин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а документација у случају вештачења професионалних болести и процене трајних последица проузрокованих повредама на раду обухвата и експертизу завода за медицину рада, Института за медицину рада Србије „Др Драгомир Карајовић”, односно завода за здравствену заштиту радника уколико испуњавају услове за обављање тражене експертиз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а документација подноси се у оригиналу или овереној фотокопији.</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угу неопходну документацију потребну за оцену радне способности и могућности запослења или одржања запослења чини социјална анкета и исправе о остваривању појединих права и статусу лица, и то: уверење о остваривању права по основу социјалне заштите, решење/доказ о статусу особе са инвалидитетом, доказ о стручној спреми или радном искуству и за запослена лица опис посла који лице обавља, као и предлог послова које би лице могло да обавља код послодав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Поред документације из става 1. овог члана уз захтев се доставља и доказ о измирењу трошкова процене радне способности и други докази који могу бити од утицаја на оцен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а анкета садрж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назив организације у којој се попуњава анкета, број и дату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основне податке о лиц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образо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брачно и породично ст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приход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стано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однос са окружењем;</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самосталност и функционални статус;</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социјалну процену која обухвата претходну процену потребе за спровођењем професионалне рехабилитац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закључке и препору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потпис социјалног радника/саветника за запошљавањ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2) потпис ли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Социјалне анкете (Образац 2)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у анкету попуњава стручни радник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Исправе о остваривању појединих права и статусу лица достављају се на захтев радника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азврставање и груписање захтева за процену радне способности и могућности запослења или одржања запослења са комплетном документацијом врши лекар вештак органа вештачења, по основу основне болести или оштећења лиц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року од 15 дана од дана разврставања и груписања из става 1. овог члана Национална служба заказује комисију органа вештачења и у складу са извршеним разврставањем и груписањем захтева доставља подносиоцу захтева писано обавештење које садржи место и време одржавања оцене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ционална служба и Републички фонд документацију за утврђивање радне способности и могућности запослења или одржања запослења могу да размењују и електронским путем, ради омогућавања лакше и брже комуникациј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Комисија органа вештачења сачињава налаз, мишљење и оцену у погледу радне способности и могућности запослења или одржања запослењ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лаз, мишљење и оцена радне способности и могућности запослења или одржања запослења садрж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организацију, број, датум и мест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личне подат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анамнестичке подат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физикални налаз;</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5) налазе специјалистичких преглед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6) медицинску документацију на којој се заснива оцена радне способност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7) дијагнозу и шифр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8) закључак и епикризу;</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9) оцену радне способности;</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0) предлог послова које лице може да обављ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1) предлог мера и активности професионалне рехабилитације, односно примерене области рада или оспособљавања у које лице може да буде укључено или примену потребних техничких и технолошких помагала или службе подршк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2) потпис председника и чланова комисије и место печат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адржина и изглед Налаза, мишљења и оцене (Образац 3) одштампан је уз овај правилник и чини његов саставни део.</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Решење о процени радне способности и могућности запослења или одржања запослења доноси Национална служба на основу налаза, мишљења и оцене комисије органа вештачења Републичког фонд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Лице у поступку може изјавити жалбу на решење о процењеној радној способности и могућности запослења или одржања запосл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3. Критеријуми за процену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1.</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цена радне способности и могућности запослења или одржања запослења врши се сагледавањем медицинских, социјалних и других критеријума којима се утврђују способности особе са инвалидитетом у циљу укључивања на тржиште рада и обављања конкретних послова самостално или уз службе подршк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2.</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 поступку оцене радне способности примењује се оцена телесних функција и степен оштећења тих функција као и оцена социјалних, психолошких и других фактора који утичу на радну способност и могућност запослења или одржања запослења у складу са принципима дефинисаним Међународном класификацијом функционисања, инвалидитета и здрављ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3.</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едицински критеријуми обухватају сагледавање последица телесног, сензорног, менталног или душевног оштећења или болести које се не могу отклонити лечењем или медицинском рехабилитацијом.</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4.</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оцијални критеријуми обухватају основне податке о лицу, образовање, брачно и породично стање, приходе, становање, однос са окружењем, самосталност и функционални статус и социјалну процену која обухвата претходну процену потребе за спровођењем професионалне рехабилитације и понуду послова на конкретном тржишту рад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5.</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руги критеријуми на основу којих се врши процена радне способности и могућности запослења или одржања запослења обухватају сагледавање психолошког стања појединца и оцену менталних способности, личности и понашања и др.</w:t>
      </w:r>
    </w:p>
    <w:p>
      <w:pPr>
        <w:pStyle w:val="Normal"/>
        <w:spacing w:before="0" w:after="8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6.</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 основу сагледавања свеукупног стања појединца и стања на тржишту рада орган вештачења врши оцену болести и оштећења од утицаја на радну способност и могућност запослења или одржања запослења на основу следеће скал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1) 0. степен – ако не постоје тешкоће и препреке у раду, односно уколико су занемарљиве и не утичу на радну способност;</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2) 1. степен – ако су тешкоће и препреке мале и утичу на радну способност у односу на занимање или послове које лице може да обавља а омогућавају запошљавање под општим услов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3) 2. степен – ако су тешкоће и препреке умерене, односно знатне у односу на занимање или послове које лице може да обавља а омогућавају запошљавање под посебним условим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4) 3. степен – ако су тешкоће и препреке потпуне или вишеструке, односно лице се не може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 без обзира на занимање или послов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b/>
          <w:color w:val="000000"/>
          <w:sz w:val="24"/>
          <w:szCs w:val="24"/>
          <w:lang w:val="sr-RS"/>
        </w:rPr>
        <w:t>4. Трошкови процене радне способности и могућности запослења или одржања запослења</w:t>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7.</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е процене радне способности и могућности запослења или одржања запослења незапосленог лица и лица запосленог у предузећу за професионалну рехабилитацију и запошљавање особа са инвалидитетом сноси Национална служб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рошкове процене радне способности и могућности запослења или одржања запослења запосленог лица сноси лице које је захтев поднело, а може их сносити и послодавац код кога је лице у радном односу у моменту подношења захтева, уплатом на подрачун надлежне филијале Националне службе.</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оказ о измирењу трошкова процене радне способности и могућности запослења или одржања запослења за лице из члана 3. став 4. овог правилника доставља се најкасније до дана вршења оцене радне способности и могућности запослења или одржања запослења.</w:t>
      </w:r>
    </w:p>
    <w:p>
      <w:pPr>
        <w:pStyle w:val="Normal"/>
        <w:spacing w:before="0" w:after="8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8.</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b/>
          <w:color w:val="000000"/>
          <w:sz w:val="24"/>
          <w:szCs w:val="24"/>
          <w:lang w:val="sr-RS"/>
        </w:rPr>
        <w:t>Висина трошкова вештачења процене радне способности и могућности запослења или одржања запослења износи 8.350,00 динара – у случају да се вештачење врши у поступку пред првостепеном и другостепеном комисијом органа вештачења, с тим што трошкови вештачења у поступку пред првостепеном комисијом износе 4.700,00 динара, а трошкови вештачења у поступку пред другостепеном комисијом износе 3.650,00 динара.*</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Део средстава остварених на име трошкова процене радне способности и могућности запослења и одржања запослења користи се за рад комисије органа вештач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color w:val="000000"/>
          <w:sz w:val="24"/>
          <w:szCs w:val="24"/>
          <w:lang w:val="sr-RS"/>
        </w:rPr>
        <w:t>*Службени гласник РС, број 97/2013</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19.</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Национална служба и Републички фонд споразумно утврђују облике сарадње, начин рада и друга питања од значаја за процену радне способности и могућности запослења или одржања запослења.</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Члан 20.</w:t>
      </w:r>
    </w:p>
    <w:p>
      <w:pPr>
        <w:pStyle w:val="Normal"/>
        <w:spacing w:before="0" w:after="8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Овај правилник ступа на снагу осмог дана од дана објављивања у „Службеном гласнику Републике Србије”.</w:t>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Број 300-110-00-00203/2009-15</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У Београду, 10. маја 2010. године</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Млађан Динк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Томица Милосављев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color w:val="000000"/>
          <w:sz w:val="24"/>
          <w:szCs w:val="24"/>
          <w:lang w:val="sr-RS"/>
        </w:rPr>
        <w:t>Министа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b/>
          <w:color w:val="000000"/>
          <w:sz w:val="24"/>
          <w:szCs w:val="24"/>
          <w:lang w:val="sr-RS"/>
        </w:rPr>
        <w:t>Расим Љајић</w:t>
      </w:r>
      <w:r>
        <w:rPr>
          <w:rFonts w:cs="Times New Roman" w:ascii="Times New Roman" w:hAnsi="Times New Roman"/>
          <w:color w:val="000000"/>
          <w:sz w:val="24"/>
          <w:szCs w:val="24"/>
          <w:lang w:val="sr-RS"/>
        </w:rPr>
        <w:t>, с.р.</w:t>
      </w:r>
    </w:p>
    <w:p>
      <w:pPr>
        <w:pStyle w:val="Normal"/>
        <w:spacing w:before="0" w:after="80"/>
        <w:ind w:firstLine="720"/>
        <w:jc w:val="right"/>
        <w:rPr>
          <w:rFonts w:ascii="Times New Roman" w:hAnsi="Times New Roman" w:cs="Times New Roman"/>
          <w:sz w:val="24"/>
          <w:szCs w:val="24"/>
          <w:lang w:val="sr-RS"/>
        </w:rPr>
      </w:pPr>
      <w:r>
        <w:rPr>
          <w:rFonts w:cs="Times New Roman" w:ascii="Times New Roman" w:hAnsi="Times New Roman"/>
          <w:sz w:val="24"/>
          <w:szCs w:val="24"/>
          <w:lang w:val="sr-RS"/>
        </w:rPr>
        <w:br/>
      </w:r>
      <w:r>
        <w:rPr>
          <w:rFonts w:cs="Times New Roman" w:ascii="Times New Roman" w:hAnsi="Times New Roman"/>
          <w:color w:val="000000"/>
          <w:sz w:val="24"/>
          <w:szCs w:val="24"/>
          <w:lang w:val="sr-RS"/>
        </w:rPr>
        <w:t xml:space="preserve">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r>
        <w:rPr>
          <w:rFonts w:cs="Times New Roman" w:ascii="Times New Roman" w:hAnsi="Times New Roman"/>
          <w:sz w:val="24"/>
          <w:szCs w:val="24"/>
          <w:lang w:val="sr-RS" w:eastAsia="en-US"/>
        </w:rPr>
        <w:drawing>
          <wp:inline distT="0" distB="0" distL="0" distR="0">
            <wp:extent cx="5730875" cy="488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30875" cy="4883785"/>
                    </a:xfrm>
                    <a:prstGeom prst="rect">
                      <a:avLst/>
                    </a:prstGeom>
                  </pic:spPr>
                </pic:pic>
              </a:graphicData>
            </a:graphic>
          </wp:inline>
        </w:drawing>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2794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730875" cy="279463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706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730875" cy="770699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509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5730875" cy="7509510"/>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64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 r="-6" b="-5"/>
                    <a:stretch>
                      <a:fillRect/>
                    </a:stretch>
                  </pic:blipFill>
                  <pic:spPr bwMode="auto">
                    <a:xfrm>
                      <a:off x="0" y="0"/>
                      <a:ext cx="5730875" cy="764095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847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5" r="-6" b="-5"/>
                    <a:stretch>
                      <a:fillRect/>
                    </a:stretch>
                  </pic:blipFill>
                  <pic:spPr bwMode="auto">
                    <a:xfrm>
                      <a:off x="0" y="0"/>
                      <a:ext cx="5730875" cy="784796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74339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5" r="-6" b="-5"/>
                    <a:stretch>
                      <a:fillRect/>
                    </a:stretch>
                  </pic:blipFill>
                  <pic:spPr bwMode="auto">
                    <a:xfrm>
                      <a:off x="0" y="0"/>
                      <a:ext cx="5730875" cy="7433945"/>
                    </a:xfrm>
                    <a:prstGeom prst="rect">
                      <a:avLst/>
                    </a:prstGeom>
                  </pic:spPr>
                </pic:pic>
              </a:graphicData>
            </a:graphic>
          </wp:inline>
        </w:drawing>
      </w:r>
    </w:p>
    <w:p>
      <w:pPr>
        <w:pStyle w:val="Normal"/>
        <w:spacing w:before="0" w:after="80"/>
        <w:ind w:firstLine="720"/>
        <w:rPr>
          <w:rFonts w:ascii="Times New Roman" w:hAnsi="Times New Roman" w:cs="Times New Roman"/>
          <w:sz w:val="24"/>
          <w:szCs w:val="24"/>
          <w:lang w:val="sr-RS"/>
        </w:rPr>
      </w:pPr>
      <w:r>
        <w:rPr>
          <w:rFonts w:cs="Times New Roman" w:ascii="Times New Roman" w:hAnsi="Times New Roman"/>
          <w:sz w:val="24"/>
          <w:szCs w:val="24"/>
          <w:lang w:val="sr-RS" w:eastAsia="en-US"/>
        </w:rPr>
        <w:drawing>
          <wp:inline distT="0" distB="0" distL="0" distR="0">
            <wp:extent cx="5730875" cy="35191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0" r="-6" b="-10"/>
                    <a:stretch>
                      <a:fillRect/>
                    </a:stretch>
                  </pic:blipFill>
                  <pic:spPr bwMode="auto">
                    <a:xfrm>
                      <a:off x="0" y="0"/>
                      <a:ext cx="5730875" cy="3519170"/>
                    </a:xfrm>
                    <a:prstGeom prst="rect">
                      <a:avLst/>
                    </a:prstGeom>
                  </pic:spPr>
                </pic:pic>
              </a:graphicData>
            </a:graphic>
          </wp:inline>
        </w:drawing>
      </w:r>
    </w:p>
    <w:p>
      <w:pPr>
        <w:pStyle w:val="Normal"/>
        <w:spacing w:before="0" w:after="80"/>
        <w:ind w:firstLine="72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 </w:t>
      </w:r>
    </w:p>
    <w:p>
      <w:pPr>
        <w:pStyle w:val="Normal"/>
        <w:spacing w:before="0" w:after="8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9:00Z</dcterms:created>
  <dc:creator>Katarina Denčić</dc:creator>
  <dc:description/>
  <cp:keywords/>
  <dc:language>en-US</dc:language>
  <cp:lastModifiedBy>Katarina Denčić</cp:lastModifiedBy>
  <dcterms:modified xsi:type="dcterms:W3CDTF">2021-07-05T13:19:00Z</dcterms:modified>
  <cp:revision>2</cp:revision>
  <dc:subject/>
  <dc:title/>
</cp:coreProperties>
</file>