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>
          <w:rFonts w:ascii="Arial" w:hAnsi="Arial"/>
          <w:color w:val="000000"/>
        </w:rPr>
        <w:t xml:space="preserve">﻿    </w:t>
      </w:r>
      <w:bookmarkStart w:id="0" w:name="_GoBack"/>
      <w:bookmarkEnd w:id="0"/>
    </w:p>
    <w:p>
      <w:pPr>
        <w:pStyle w:val="Normal"/>
        <w:spacing w:before="0" w:after="150"/>
        <w:rPr/>
      </w:pPr>
      <w:r>
        <w:rPr>
          <w:color w:val="000000"/>
        </w:rPr>
        <w:t>На основу члана 9. став 10. и члана 10. став 7. Закона о инспекцијском надзору („Службени гласник РС”, број 36/15),</w:t>
      </w:r>
    </w:p>
    <w:p>
      <w:pPr>
        <w:pStyle w:val="Normal"/>
        <w:spacing w:before="0" w:after="150"/>
        <w:rPr/>
      </w:pPr>
      <w:r>
        <w:rPr>
          <w:color w:val="000000"/>
        </w:rPr>
        <w:t>Министар за рад, запошљавање, борачка и социјална питања доноси</w:t>
      </w:r>
    </w:p>
    <w:p>
      <w:pPr>
        <w:pStyle w:val="Normal"/>
        <w:spacing w:before="0" w:after="225"/>
        <w:jc w:val="center"/>
        <w:rPr/>
      </w:pPr>
      <w:r>
        <w:rPr>
          <w:b/>
          <w:color w:val="000000"/>
        </w:rPr>
        <w:t>ПРАВИЛНИК</w:t>
      </w:r>
    </w:p>
    <w:p>
      <w:pPr>
        <w:pStyle w:val="Normal"/>
        <w:spacing w:before="0" w:after="225"/>
        <w:jc w:val="center"/>
        <w:rPr/>
      </w:pPr>
      <w:r>
        <w:rPr>
          <w:b/>
          <w:color w:val="000000"/>
        </w:rPr>
        <w:t>о посебним елементима процене ризика, учесталости вршења инспекцијског надзора на основу процене ризика и посебним елементима плана инспекцијског надзора у области социјалне заштите</w:t>
      </w:r>
    </w:p>
    <w:p>
      <w:pPr>
        <w:pStyle w:val="Normal"/>
        <w:spacing w:before="0" w:after="150"/>
        <w:jc w:val="center"/>
        <w:rPr/>
      </w:pPr>
      <w:r>
        <w:rPr>
          <w:color w:val="000000"/>
        </w:rPr>
        <w:t>"Службени гласник РС", број 117 од 27. децембра 2017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Предмет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1.</w:t>
      </w:r>
    </w:p>
    <w:p>
      <w:pPr>
        <w:pStyle w:val="Normal"/>
        <w:spacing w:before="0" w:after="150"/>
        <w:rPr/>
      </w:pPr>
      <w:r>
        <w:rPr>
          <w:color w:val="000000"/>
        </w:rPr>
        <w:t>Овим правилником прописују се посебни елементи процене ризика, учесталост вршења инспекцијског надзора на основу процене ризика и посебни елементи плана инспекцијског надзора у области социјалне заштите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Посебни критеријуми за процену ризика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2.</w:t>
      </w:r>
    </w:p>
    <w:p>
      <w:pPr>
        <w:pStyle w:val="Normal"/>
        <w:spacing w:before="0" w:after="150"/>
        <w:rPr/>
      </w:pPr>
      <w:r>
        <w:rPr>
          <w:color w:val="000000"/>
        </w:rPr>
        <w:t>Степен ризика јесте производ вероватноће настанка штетних последица и тежине тих последица.</w:t>
      </w:r>
    </w:p>
    <w:p>
      <w:pPr>
        <w:pStyle w:val="Normal"/>
        <w:spacing w:before="0" w:after="150"/>
        <w:rPr/>
      </w:pPr>
      <w:r>
        <w:rPr>
          <w:color w:val="000000"/>
        </w:rPr>
        <w:t>Тежина штетних последица за пружаоце услуга социјалне заштите представља производ природе штетних последица које могу настати у области услуга социјалне заштите и обима штетних последица, који се огледа у укупном броју лица која користе услугу.</w:t>
      </w:r>
    </w:p>
    <w:p>
      <w:pPr>
        <w:pStyle w:val="Normal"/>
        <w:spacing w:before="0" w:after="150"/>
        <w:rPr/>
      </w:pPr>
      <w:r>
        <w:rPr>
          <w:color w:val="000000"/>
        </w:rPr>
        <w:t>Тежина штетних последица за носиоце јавних овлашћења и заводе за социјалну заштиту представља производ природе штетних последица, која произлази из делатности која се обавља и обима штетних последица, који се огледа у укупном броју радно ангажованих лица.</w:t>
      </w:r>
    </w:p>
    <w:p>
      <w:pPr>
        <w:pStyle w:val="Normal"/>
        <w:spacing w:before="0" w:after="150"/>
        <w:rPr/>
      </w:pPr>
      <w:r>
        <w:rPr>
          <w:color w:val="000000"/>
        </w:rPr>
        <w:t>Тежина штетних последица утврђена је у распону од 1 до 25.</w:t>
      </w:r>
    </w:p>
    <w:p>
      <w:pPr>
        <w:pStyle w:val="Normal"/>
        <w:spacing w:before="0" w:after="150"/>
        <w:rPr/>
      </w:pPr>
      <w:r>
        <w:rPr>
          <w:color w:val="000000"/>
        </w:rPr>
        <w:t>Вероватноћа настанка штетних последица представља производ посебних критеријума за вероватноћу у виду ризика утврђеног у претходном надзору или на основу извештаја о самопровери испуњености захтева из контролне листе и самопроцени ризика, незаконитости и неправилности утврђених у инспекцијским надзорима у претходне три године, спремности субјекта да обезбеди законитост и безбедност свог пословања и поступања и способности да то учини.</w:t>
      </w:r>
    </w:p>
    <w:p>
      <w:pPr>
        <w:pStyle w:val="Normal"/>
        <w:spacing w:before="0" w:after="150"/>
        <w:rPr/>
      </w:pPr>
      <w:r>
        <w:rPr>
          <w:color w:val="000000"/>
        </w:rPr>
        <w:t>Вероватноћа настанка штетних последица утврђује се у распону од 1 до 625.</w:t>
      </w:r>
    </w:p>
    <w:p>
      <w:pPr>
        <w:pStyle w:val="Normal"/>
        <w:spacing w:before="0" w:after="150"/>
        <w:rPr/>
      </w:pPr>
      <w:r>
        <w:rPr>
          <w:color w:val="000000"/>
        </w:rPr>
        <w:t>Тежина штетних последица и вероватноћа настанка штетних последица своде се на нумеричке вредности у распону од 1 до 5, ради једноставније примене матрице ризика методом 5x5.</w:t>
      </w:r>
    </w:p>
    <w:p>
      <w:pPr>
        <w:pStyle w:val="Normal"/>
        <w:spacing w:before="0" w:after="150"/>
        <w:rPr/>
      </w:pPr>
      <w:r>
        <w:rPr>
          <w:color w:val="000000"/>
        </w:rPr>
        <w:t>Код новооснованих субјеката (субјекти који су основани и почели са обављањем делатности у последњих годину дана) полази се од високог степена ризика ако су имаоци ограничене лиценце, и од средњег степена ако су имаоци лиценце, када су у питању пружаоци услуга социјалне заштите, и ако су имаоци јавних овлашћења или заводи за социјалну заштиту.</w:t>
      </w:r>
    </w:p>
    <w:p>
      <w:pPr>
        <w:pStyle w:val="Normal"/>
        <w:spacing w:before="0" w:after="150"/>
        <w:rPr/>
      </w:pPr>
      <w:r>
        <w:rPr>
          <w:color w:val="000000"/>
        </w:rPr>
        <w:t>Преглед посебних критеријума за процену ризика у области социјалне заштите и матрица ризика одштампани су уз овај правилник и чине његов саставни део (Прилог)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Процена ризика за ванредни инспекцијски надзор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3.</w:t>
      </w:r>
    </w:p>
    <w:p>
      <w:pPr>
        <w:pStyle w:val="Normal"/>
        <w:spacing w:before="0" w:after="150"/>
        <w:rPr/>
      </w:pPr>
      <w:r>
        <w:rPr>
          <w:color w:val="000000"/>
        </w:rPr>
        <w:t>Процена ризика за ванредни инспекцијски надзор врши се на основу критеријума за процену ризика за редован инспекцијски надзор и оцене колико је опасност конкретна и колика је јачина угрожавања или повреде безбедности и здравља корисника услуга (када су у питању пружаоци услуга) и радно ангажованих лица (када су у питању имаоци јавних овлашћења и заводи за социјалну заштиту), шта надзирани субјекат чини да спречи настанак конкретне штете или да је отклони или умањи, да ли је способан да то уради, односно у којој мери то чини и може, да ли постоји основ сумње да је извршен прекршај, привредни преступ или кривично дело, која тежина дела је у питању и колико износи запрећена казна.</w:t>
      </w:r>
    </w:p>
    <w:p>
      <w:pPr>
        <w:pStyle w:val="Normal"/>
        <w:spacing w:before="0" w:after="150"/>
        <w:rPr/>
      </w:pPr>
      <w:r>
        <w:rPr>
          <w:color w:val="000000"/>
        </w:rPr>
        <w:t>Процена ризика који произлази из поднете представке, односно иницијативе за покретање ванредног инспекцијског надзора врши се на основу критеријума за процену ризика за редован инспекцијски надзор и оцене колико је опасност конкретна и колика је јачина угрожавања или повреде безбедности и здравља корисника услуга (када су у питању пружаоци услуга) и радно ангажованих лица (када су у питању имаоци јавних овлашћења и заводи за социјалну заштиту)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Непосредна процена ризика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4.</w:t>
      </w:r>
    </w:p>
    <w:p>
      <w:pPr>
        <w:pStyle w:val="Normal"/>
        <w:spacing w:before="0" w:after="150"/>
        <w:rPr/>
      </w:pPr>
      <w:r>
        <w:rPr>
          <w:color w:val="000000"/>
        </w:rPr>
        <w:t>Инцидент код надзираног субјекта, који је за последицу имао озбиљно угрожавање безбедности или живота корисника или запосленог, односно радно ангажованог лица, непосредно повлачи критичан ризик тог субјекта, без упуштања у даљу процену ризика на основу осталих критеријума и елемената.</w:t>
      </w:r>
    </w:p>
    <w:p>
      <w:pPr>
        <w:pStyle w:val="Normal"/>
        <w:spacing w:before="0" w:after="150"/>
        <w:rPr/>
      </w:pPr>
      <w:r>
        <w:rPr>
          <w:color w:val="000000"/>
        </w:rPr>
        <w:t>Исто дејство имају и основ сумње на учињено кривично дело или да је надзирани субјекат, односно овлашћено лице надзираног субјекта учинилац кривичног дела и својство нерегистрованог субјекта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Посебни елементи плана инспекцијског надзора у области социјалне заштите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5.</w:t>
      </w:r>
    </w:p>
    <w:p>
      <w:pPr>
        <w:pStyle w:val="Normal"/>
        <w:spacing w:before="0" w:after="150"/>
        <w:rPr/>
      </w:pPr>
      <w:r>
        <w:rPr>
          <w:color w:val="000000"/>
        </w:rPr>
        <w:t>План инспекцијског надзора, поред обавезних елемената, садржи и:</w:t>
      </w:r>
    </w:p>
    <w:p>
      <w:pPr>
        <w:pStyle w:val="Normal"/>
        <w:spacing w:before="0" w:after="150"/>
        <w:rPr/>
      </w:pPr>
      <w:r>
        <w:rPr>
          <w:color w:val="000000"/>
        </w:rPr>
        <w:t>1) мере и активности за постизање циљева;</w:t>
      </w:r>
    </w:p>
    <w:p>
      <w:pPr>
        <w:pStyle w:val="Normal"/>
        <w:spacing w:before="0" w:after="150"/>
        <w:rPr/>
      </w:pPr>
      <w:r>
        <w:rPr>
          <w:color w:val="000000"/>
        </w:rPr>
        <w:t>2) рок за завршетак предвиђених мера и активности;</w:t>
      </w:r>
    </w:p>
    <w:p>
      <w:pPr>
        <w:pStyle w:val="Normal"/>
        <w:spacing w:before="0" w:after="150"/>
        <w:rPr/>
      </w:pPr>
      <w:r>
        <w:rPr>
          <w:color w:val="000000"/>
        </w:rPr>
        <w:t>3) показатеље учинака на нивоу мера и на нивоу активности.</w:t>
      </w:r>
    </w:p>
    <w:p>
      <w:pPr>
        <w:pStyle w:val="Normal"/>
        <w:spacing w:before="0" w:after="150"/>
        <w:rPr/>
      </w:pPr>
      <w:r>
        <w:rPr>
          <w:color w:val="000000"/>
        </w:rPr>
        <w:t>У плану инспекцијског надзора утврђују се годишњи циљеви инспекцијског надзора у области социјалне заштите и исказују у мерљивим ефектима за које инспекција социјалне заштите планира да буду остварени.</w:t>
      </w:r>
    </w:p>
    <w:p>
      <w:pPr>
        <w:pStyle w:val="Normal"/>
        <w:spacing w:before="0" w:after="150"/>
        <w:rPr/>
      </w:pPr>
      <w:r>
        <w:rPr>
          <w:color w:val="000000"/>
        </w:rPr>
        <w:t>Планом инспекцијског надзора, активности инспекције социјалне заштите се усмеравају првенствено ка надзираним субјектима са високим степеном вероватноће настанка штетних последица, односно субјектима са повећаним ризиком одступања од прописаних услова и стандарда за пружање услуга односно обављање делатности, онима код којих је констатован повећан степен одступања у претходној години и ка онима код којих се у потребној мери не поштују закон и други прописи у области социјалне заштите, а на основу утврђеног степена ризика, као и ка субјектима надзора код којих у претходној години није вршен надзор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Учесталост вршења инспекцијског надзора на основу процене ризика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6.</w:t>
      </w:r>
    </w:p>
    <w:p>
      <w:pPr>
        <w:pStyle w:val="Normal"/>
        <w:spacing w:before="0" w:after="150"/>
        <w:rPr/>
      </w:pPr>
      <w:r>
        <w:rPr>
          <w:color w:val="000000"/>
        </w:rPr>
        <w:t>На основу процене ризика одређује се степен ризика код надзираног субјекта и утврђује учесталост спровођења инспекцијског надзора.</w:t>
      </w:r>
    </w:p>
    <w:p>
      <w:pPr>
        <w:pStyle w:val="Normal"/>
        <w:spacing w:before="0" w:after="150"/>
        <w:rPr/>
      </w:pPr>
      <w:r>
        <w:rPr>
          <w:color w:val="000000"/>
        </w:rPr>
        <w:t>Код надзираног субјекта код којег је процењен критичан или висок ризик у области социјалне заштите, инспекцијски надзор врши се најмање једном у шест месеци, како би се степен ризика смањио испод високог ризика.</w:t>
      </w:r>
    </w:p>
    <w:p>
      <w:pPr>
        <w:pStyle w:val="Normal"/>
        <w:spacing w:before="0" w:after="150"/>
        <w:rPr/>
      </w:pPr>
      <w:r>
        <w:rPr>
          <w:color w:val="000000"/>
        </w:rPr>
        <w:t>Код надзираног субјекта код којег је процењен средњи ризик у области социјалне заштите, инспекцијски надзор врши се најмање једном у годину дана, како би се степен ризика смањио испод средњег ризика.</w:t>
      </w:r>
    </w:p>
    <w:p>
      <w:pPr>
        <w:pStyle w:val="Normal"/>
        <w:spacing w:before="0" w:after="150"/>
        <w:rPr/>
      </w:pPr>
      <w:r>
        <w:rPr>
          <w:color w:val="000000"/>
        </w:rPr>
        <w:t>Код надзираног субјекта код којег је процењен низак или незнатан ризик у области социјалне заштите, инспекцијски надзор врши се најмање једном у две године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Завршнa одредбa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7.</w:t>
      </w:r>
    </w:p>
    <w:p>
      <w:pPr>
        <w:pStyle w:val="Normal"/>
        <w:spacing w:before="0" w:after="150"/>
        <w:rPr/>
      </w:pPr>
      <w:r>
        <w:rPr>
          <w:color w:val="000000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Број 110-00-00011/2017-01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У Београду, 22. децембра 2017. године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Министар,</w:t>
      </w:r>
    </w:p>
    <w:p>
      <w:pPr>
        <w:pStyle w:val="Normal"/>
        <w:spacing w:before="0" w:after="150"/>
        <w:jc w:val="right"/>
        <w:rPr/>
      </w:pPr>
      <w:r>
        <w:rPr>
          <w:b/>
          <w:color w:val="000000"/>
        </w:rPr>
        <w:t>Зоран Ђорђевић,</w:t>
      </w:r>
      <w:r>
        <w:rPr>
          <w:color w:val="000000"/>
        </w:rPr>
        <w:t xml:space="preserve"> с.р.</w:t>
      </w:r>
    </w:p>
    <w:p>
      <w:pPr>
        <w:pStyle w:val="Normal"/>
        <w:spacing w:before="0" w:after="120"/>
        <w:jc w:val="right"/>
        <w:rPr/>
      </w:pPr>
      <w:r>
        <w:rPr>
          <w:color w:val="000000"/>
        </w:rPr>
        <w:t>Прилог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ПРЕГЛЕД ПОСЕБНИХ КРИТЕРИЈУМА ЗА ПРОЦЕНУ РИЗИКА У ОБЛАСТИ СОЦИЈАЛНЕ ЗАШТИТЕ И МАТРИЦА РИЗИК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I. Посебни критеријуми за процену ризик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1. Посебни критеријуми за процену природе штетне последице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ружаоци услуга социјалне заштите</w:t>
      </w:r>
    </w:p>
    <w:tbl>
      <w:tblPr>
        <w:tblW w:w="91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8"/>
        <w:gridCol w:w="2673"/>
        <w:gridCol w:w="2597"/>
      </w:tblGrid>
      <w:tr>
        <w:trPr>
          <w:trHeight w:val="45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Услуга социјалне заштите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Опис штетне последице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Нумеричка вредност</w:t>
            </w:r>
          </w:p>
        </w:tc>
      </w:tr>
      <w:tr>
        <w:trPr>
          <w:trHeight w:val="45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Услуга домског смештај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изразито велика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Услуге прихватилишта и предах смештај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велика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Дневне услуге у заједници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средња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Услуга свратишт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мала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Услуге подршке за самостални живот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занемарљива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150"/>
        <w:rPr/>
      </w:pPr>
      <w:r>
        <w:rPr>
          <w:b/>
          <w:color w:val="000000"/>
        </w:rPr>
        <w:t>Носиоци јавних овлашћења и заводи за социјалну заштиту</w:t>
      </w:r>
    </w:p>
    <w:tbl>
      <w:tblPr>
        <w:tblW w:w="91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2594"/>
        <w:gridCol w:w="2521"/>
      </w:tblGrid>
      <w:tr>
        <w:trPr>
          <w:trHeight w:val="45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Делатност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Опис штетне последице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Нумеричка вредност</w:t>
            </w:r>
          </w:p>
        </w:tc>
      </w:tr>
      <w:tr>
        <w:trPr>
          <w:trHeight w:val="45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Центар за социјални рад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изразито велика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Центар за породични смештај и усвојење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велика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Центар за заштиту жртава трговине људим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средња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Завод за социјалну заштиту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мала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Комора социјалне заштите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занемарљива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2. Посебни критеријуми за процену обима штетних последица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ружаоци услуга социјалне заштите</w:t>
      </w:r>
    </w:p>
    <w:tbl>
      <w:tblPr>
        <w:tblW w:w="91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1"/>
        <w:gridCol w:w="1939"/>
        <w:gridCol w:w="1858"/>
      </w:tblGrid>
      <w:tr>
        <w:trPr>
          <w:trHeight w:val="45" w:hRule="atLeast"/>
        </w:trPr>
        <w:tc>
          <w:tcPr>
            <w:tcW w:w="9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Укупан број лица која користе услугу</w:t>
            </w:r>
          </w:p>
        </w:tc>
      </w:tr>
      <w:tr>
        <w:trPr>
          <w:trHeight w:val="45" w:hRule="atLeast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Број лица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Опис штетних последиц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Нумеричка вредност</w:t>
            </w:r>
          </w:p>
        </w:tc>
      </w:tr>
      <w:tr>
        <w:trPr>
          <w:trHeight w:val="45" w:hRule="atLeast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–1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Занемарљив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1–5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Мал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1–1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Средњ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01–5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Велик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01 и више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Изразито велик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0" w:after="150"/>
        <w:rPr/>
      </w:pPr>
      <w:r>
        <w:rPr>
          <w:b/>
          <w:color w:val="000000"/>
        </w:rPr>
        <w:t>Носиоци јавних овлашћења и заводи за социјалну заштиту</w:t>
      </w:r>
    </w:p>
    <w:tbl>
      <w:tblPr>
        <w:tblW w:w="91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1"/>
        <w:gridCol w:w="1939"/>
        <w:gridCol w:w="1858"/>
      </w:tblGrid>
      <w:tr>
        <w:trPr>
          <w:trHeight w:val="45" w:hRule="atLeast"/>
        </w:trPr>
        <w:tc>
          <w:tcPr>
            <w:tcW w:w="9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Укупан број радно ангажованих лица</w:t>
            </w:r>
          </w:p>
        </w:tc>
      </w:tr>
      <w:tr>
        <w:trPr>
          <w:trHeight w:val="45" w:hRule="atLeast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Број лица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Опис штетних последиц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Нумеричка вредност</w:t>
            </w:r>
          </w:p>
        </w:tc>
      </w:tr>
      <w:tr>
        <w:trPr>
          <w:trHeight w:val="45" w:hRule="atLeast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0–1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Занемарљив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1–5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Мал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1–1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Средњ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01–25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Велик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51–5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Изразито велик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3. Тежина штетних последица</w:t>
      </w:r>
    </w:p>
    <w:p>
      <w:pPr>
        <w:pStyle w:val="Normal"/>
        <w:spacing w:before="0" w:after="150"/>
        <w:rPr/>
      </w:pPr>
      <w:r>
        <w:rPr>
          <w:color w:val="000000"/>
        </w:rPr>
        <w:t>Тежина штетних последица представља производ природе штетних последица и обима штетних последица и нумерички је исказана од 1 до 5 са приказом распона бодова.</w:t>
      </w:r>
    </w:p>
    <w:tbl>
      <w:tblPr>
        <w:tblW w:w="91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2"/>
        <w:gridCol w:w="5715"/>
        <w:gridCol w:w="1631"/>
      </w:tblGrid>
      <w:tr>
        <w:trPr>
          <w:trHeight w:val="4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Тежина штетних последица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Распон бодов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Нумеричка вредност</w:t>
            </w:r>
          </w:p>
        </w:tc>
      </w:tr>
      <w:tr>
        <w:trPr>
          <w:trHeight w:val="4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Занемарљива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, 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Мала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3, 4, 5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Средња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6, 8, 9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Велика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0, 12, 15, 16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Изразито велика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0, 25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4. Вероватноћа настанка штетних последица</w:t>
      </w:r>
    </w:p>
    <w:tbl>
      <w:tblPr>
        <w:tblW w:w="91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3269"/>
        <w:gridCol w:w="1377"/>
        <w:gridCol w:w="494"/>
        <w:gridCol w:w="1624"/>
      </w:tblGrid>
      <w:tr>
        <w:trPr>
          <w:trHeight w:val="45" w:hRule="atLeast"/>
        </w:trPr>
        <w:tc>
          <w:tcPr>
            <w:tcW w:w="9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1) Ризик утврђен у претходном надзору или на основу извештаја о самопроцени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Опис вероватноћ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Нумеричка вредност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Незнатан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Занемарљив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Низак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Мал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Средњи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Средњ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Висок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Велик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Критичан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Изразито велик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9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2) Незаконитости и неправилности утврђене у инспекцијским надзорима у претходне три године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Садржина и број аката инспекцијског надзор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Опис вероватноћ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Нумеричка вредност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Једно решење, указивање, упозорење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Занемарљив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Два решењ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Мал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Три и више решењ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Средњ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Решење о забрани рада,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захтев за покретање прекршајног поступк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Велик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Кривична пријав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Изразито велик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9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3) Спремност субјекта да обезбеди законитост и безбедност свог пословања и поступања и да отклони или умањи остварење ризика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Поступање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Опис вероватноћ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Нумеричка вредност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Није било наложених мера/Добровољно извршење мера наложених записником о инспекцијском надзору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Занемарљив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Добровољно извршење мера изречених решењем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Мал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Управно извршење изречених мер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Средњ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Решење о забрани рада, захтев за покретање прекршајног поступк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Велик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Кривична пријав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Изразито велик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9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4) Способност субјекта да обезбеди законитост и безбедност свог пословања и поступања и да отклони или умањи остварење ризика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Унутрашњи надзор, управљање ризицима и капацитети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Опис вероватноћ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Нумеричка вредност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Унутрашњи надзор и управљање ризицима унутар надзираног субјекта и стручни, технички и материјални капацитети надзираног субјекта на изразито високом нивоу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Занемарљив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Унутрашњи надзор и управљање ризицима унутар надзираног субјекта и стручни, технички и материјални капацитети надзираног субјекта на високом нивоу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Мал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Унутрашњи надзор и управљање ризицима унутар надзираног субјекта и стручни, технички и материјални капацитети надзираног субјекта на средњем нивоу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Средњ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Унутрашњи надзор и управљање ризицима унутар надзираног субјекта и стручни, технички и материјални капацитети надзираног субјекта на ниском нивоу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Велик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Унутрашњи надзор и управљање ризицима унутар надзираног субјекта и стручни, технички и материјални капацитети надзираног субјекта на веома ниском нивоу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Изразито велик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Вероватноћа настанка штетних последица</w:t>
            </w:r>
          </w:p>
        </w:tc>
        <w:tc>
          <w:tcPr>
            <w:tcW w:w="4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Распон бодова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Нумеричка вредност</w:t>
            </w:r>
          </w:p>
        </w:tc>
      </w:tr>
      <w:tr>
        <w:trPr>
          <w:trHeight w:val="45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Занемарљива</w:t>
            </w:r>
          </w:p>
        </w:tc>
        <w:tc>
          <w:tcPr>
            <w:tcW w:w="4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–4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Мала</w:t>
            </w:r>
          </w:p>
        </w:tc>
        <w:tc>
          <w:tcPr>
            <w:tcW w:w="4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–16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Средња</w:t>
            </w:r>
          </w:p>
        </w:tc>
        <w:tc>
          <w:tcPr>
            <w:tcW w:w="4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7–81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Велика</w:t>
            </w:r>
          </w:p>
        </w:tc>
        <w:tc>
          <w:tcPr>
            <w:tcW w:w="4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82–256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Изразито велика</w:t>
            </w:r>
          </w:p>
        </w:tc>
        <w:tc>
          <w:tcPr>
            <w:tcW w:w="4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57–625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II. Матрица ризика и метод за процену ризика</w:t>
      </w:r>
    </w:p>
    <w:p>
      <w:pPr>
        <w:pStyle w:val="Normal"/>
        <w:spacing w:before="0" w:after="150"/>
        <w:rPr/>
      </w:pPr>
      <w:r>
        <w:rPr>
          <w:color w:val="000000"/>
        </w:rPr>
        <w:t>Овде је приказана метода 5x5 (Табела 1).</w:t>
      </w:r>
    </w:p>
    <w:p>
      <w:pPr>
        <w:pStyle w:val="Normal"/>
        <w:spacing w:before="0" w:after="150"/>
        <w:rPr/>
      </w:pPr>
      <w:r>
        <w:rPr>
          <w:color w:val="000000"/>
        </w:rPr>
        <w:t>За примену ове методе потребно је за сваког надзираног субјекта (који се анализира применом методе) утврдити: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вероватноћу настанка штетних последица и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тежину могућих штетних последица.</w:t>
      </w:r>
    </w:p>
    <w:p>
      <w:pPr>
        <w:pStyle w:val="Normal"/>
        <w:spacing w:before="0" w:after="150"/>
        <w:rPr/>
      </w:pPr>
      <w:r>
        <w:rPr>
          <w:color w:val="000000"/>
        </w:rPr>
        <w:t>За утврђену вероватноћу настанка штетних последица и тежину штетних последица, на основу Табеле 2. утврђује се степен ризика (одредити степен ризика од 1 до 25).</w:t>
      </w:r>
    </w:p>
    <w:p>
      <w:pPr>
        <w:pStyle w:val="Normal"/>
        <w:spacing w:before="0" w:after="150"/>
        <w:rPr/>
      </w:pPr>
      <w:r>
        <w:rPr>
          <w:color w:val="000000"/>
        </w:rPr>
        <w:t>Табела 1: Метода 5x5 – матрица ризика</w:t>
      </w:r>
    </w:p>
    <w:tbl>
      <w:tblPr>
        <w:tblW w:w="91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9"/>
        <w:gridCol w:w="1159"/>
        <w:gridCol w:w="788"/>
        <w:gridCol w:w="1241"/>
        <w:gridCol w:w="1240"/>
        <w:gridCol w:w="1239"/>
        <w:gridCol w:w="1241"/>
      </w:tblGrid>
      <w:tr>
        <w:trPr>
          <w:trHeight w:val="45" w:hRule="atLeast"/>
        </w:trPr>
        <w:tc>
          <w:tcPr>
            <w:tcW w:w="33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Вероватноћа настанка штетних последица</w:t>
            </w:r>
          </w:p>
        </w:tc>
        <w:tc>
          <w:tcPr>
            <w:tcW w:w="5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Тежина штетних последица</w:t>
            </w:r>
          </w:p>
        </w:tc>
      </w:tr>
      <w:tr>
        <w:trPr>
          <w:trHeight w:val="45" w:hRule="atLeast"/>
        </w:trPr>
        <w:tc>
          <w:tcPr>
            <w:tcW w:w="33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Занемарљив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Мал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Средњ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Велик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>Изразито велик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25</w:t>
            </w:r>
          </w:p>
        </w:tc>
      </w:tr>
    </w:tbl>
    <w:p>
      <w:pPr>
        <w:pStyle w:val="Normal"/>
        <w:spacing w:before="0" w:after="150"/>
        <w:rPr/>
      </w:pPr>
      <w:r>
        <w:rPr>
          <w:color w:val="000000"/>
        </w:rPr>
        <w:t>Табела 2: Степен ризика</w:t>
      </w:r>
    </w:p>
    <w:tbl>
      <w:tblPr>
        <w:tblW w:w="91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5"/>
        <w:gridCol w:w="2002"/>
      </w:tblGrid>
      <w:tr>
        <w:trPr>
          <w:trHeight w:val="45" w:hRule="atLeast"/>
        </w:trPr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Бројчана вредност ризик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Квалитативни опис ризика</w:t>
            </w:r>
          </w:p>
        </w:tc>
      </w:tr>
      <w:tr>
        <w:trPr>
          <w:trHeight w:val="45" w:hRule="atLeast"/>
        </w:trPr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, 2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Незнатан</w:t>
            </w:r>
          </w:p>
        </w:tc>
      </w:tr>
      <w:tr>
        <w:trPr>
          <w:trHeight w:val="45" w:hRule="atLeast"/>
        </w:trPr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3, 4, 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Низак</w:t>
            </w:r>
          </w:p>
        </w:tc>
      </w:tr>
      <w:tr>
        <w:trPr>
          <w:trHeight w:val="45" w:hRule="atLeast"/>
        </w:trPr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6, 8, 9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Средњи</w:t>
            </w:r>
          </w:p>
        </w:tc>
      </w:tr>
      <w:tr>
        <w:trPr>
          <w:trHeight w:val="45" w:hRule="atLeast"/>
        </w:trPr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10, 12, 15, 16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Висок</w:t>
            </w:r>
          </w:p>
        </w:tc>
      </w:tr>
      <w:tr>
        <w:trPr>
          <w:trHeight w:val="45" w:hRule="atLeast"/>
        </w:trPr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20, 2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color w:val="000000"/>
              </w:rPr>
              <w:t>Критича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Verdana" w:hAnsi="Verdana" w:cs="Verdana" w:eastAsia="Calibr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5B9BD5" w:themeColor="accent1"/>
      <w:sz w:val="18"/>
      <w:szCs w:val="18"/>
    </w:rPr>
  </w:style>
  <w:style w:type="paragraph" w:styleId="DocDefaults" w:customStyle="1">
    <w:name w:val="DocDefaults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72</Words>
  <Characters>9532</Characters>
  <CharactersWithSpaces>111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9:00Z</dcterms:created>
  <dc:creator>Sladjana Cabric</dc:creator>
  <dc:description/>
  <dc:language>en-US</dc:language>
  <cp:lastModifiedBy>Sladjana Cabric</cp:lastModifiedBy>
  <dcterms:modified xsi:type="dcterms:W3CDTF">2021-02-0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