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12. став 1. тачка 2. Устава Републике Србије, доносим</w:t>
      </w:r>
    </w:p>
    <w:p>
      <w:pPr>
        <w:pStyle w:val="2zakon"/>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АЗ О ПРОГЛАШЕЊУ ЗАКОНА О ПОТВРЂИВАЊУ СПОРАЗУМА ИЗМЕЂУ ВЛАДЕ РЕПУБЛИКЕ СРБИЈЕ И ВЛАДЕ РЕПУБЛИКЕ СЛОВЕНИЈЕ О ЗАПОШЉАВАЊУ ДРЖАВЉАНА РЕПУБЛИКЕ СРБИЈЕ У РЕПУБЛИЦИ СЛОВЕНИЈИ</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Проглашава се Закон о потврђивању Споразума између Владе Републике Србије и Владе Републике Словеније о запошљавању држављана Републике Србије у Републици Словенији, који је донела Народна скупштина Републике Србије, на седници Осмог ванредног заседања у Једанаестом сазиву, 28. јуна 2018. годин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ПР број 100</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У Београду, 29. јуна 2018. године</w:t>
      </w:r>
    </w:p>
    <w:p>
      <w:pPr>
        <w:pStyle w:val="1tekst"/>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 Републике,</w:t>
      </w:r>
    </w:p>
    <w:p>
      <w:pPr>
        <w:pStyle w:val="1tekst"/>
        <w:jc w:val="right"/>
        <w:rPr/>
      </w:pPr>
      <w:r>
        <w:rPr>
          <w:rFonts w:cs="Times New Roman" w:ascii="Times New Roman" w:hAnsi="Times New Roman"/>
          <w:b/>
          <w:bCs/>
          <w:sz w:val="24"/>
          <w:szCs w:val="24"/>
          <w:lang w:val="sr-RS"/>
        </w:rPr>
        <w:t>Александар Вучић</w:t>
      </w:r>
      <w:r>
        <w:rPr>
          <w:rFonts w:cs="Times New Roman" w:ascii="Times New Roman" w:hAnsi="Times New Roman"/>
          <w:sz w:val="24"/>
          <w:szCs w:val="24"/>
          <w:lang w:val="sr-RS"/>
        </w:rPr>
        <w:t>, с.р.</w:t>
      </w:r>
    </w:p>
    <w:p>
      <w:pPr>
        <w:pStyle w:val="2zakon"/>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КОН О ПОТВРЂИВАЊУ СПОРАЗУМА ИЗМЕЂУ ВЛАДЕ РЕПУБЛИКЕ СРБИЈЕ И ВЛАДЕ РЕПУБЛИКЕ СЛОВЕНИЈЕ О ЗАПОШЉАВАЊУ ДРЖАВЉАНА РЕПУБЛИКЕ СРБИЈЕ У РЕПУБЛИЦИ СЛОВЕНИЈИ</w:t>
      </w:r>
    </w:p>
    <w:p>
      <w:pPr>
        <w:pStyle w:val="3mesto"/>
        <w:rPr>
          <w:rFonts w:ascii="Times New Roman" w:hAnsi="Times New Roman" w:cs="Times New Roman"/>
          <w:i w:val="false"/>
          <w:i w:val="false"/>
          <w:lang w:val="sr-RS"/>
        </w:rPr>
      </w:pPr>
      <w:r>
        <w:rPr>
          <w:rFonts w:cs="Times New Roman" w:ascii="Times New Roman" w:hAnsi="Times New Roman"/>
          <w:i w:val="false"/>
          <w:lang w:val="sr-RS"/>
        </w:rPr>
        <w:t>(„Службени гласник РС - Међународни уговори”, број 9/18)</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Потврђује се Споразум између Владе Републике Србије и Владе Републике Словеније о запошљавању држављана Републике Србије у Републици Словенији, који је потписан у Љубљани, 1. фебруара 2018. године, у оригиналу на српском и на словеначком језику.</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Текст Споразума између Владе Републике Србије и Владе Републике Словеније о запошљавању држављана Републике Србије у Републици Словенији, у оригиналу на српском језику гласи:</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5nadnaslov"/>
        <w:rPr>
          <w:rFonts w:ascii="Times New Roman" w:hAnsi="Times New Roman" w:cs="Times New Roman"/>
          <w:sz w:val="24"/>
          <w:szCs w:val="24"/>
          <w:lang w:val="sr-RS"/>
        </w:rPr>
      </w:pPr>
      <w:r>
        <w:rPr>
          <w:rFonts w:cs="Times New Roman" w:ascii="Times New Roman" w:hAnsi="Times New Roman"/>
          <w:sz w:val="24"/>
          <w:szCs w:val="24"/>
          <w:lang w:val="sr-RS"/>
        </w:rPr>
        <w:t>СПОРАЗУМ ИЗМЕЂУ ВЛАДЕ РЕПУБЛИКЕ СРБИЈЕ И ВЛАДЕ РЕПУБЛИКЕ СЛОВЕНИЈЕ О ЗАПОШЉАВАЊУ ДРЖАВЉАНА РЕПУБЛИКЕ СРБИЈЕ У РЕПУБЛИЦИ СЛОВЕНИЈИ</w:t>
      </w:r>
    </w:p>
    <w:p>
      <w:pPr>
        <w:pStyle w:val="5nadnaslov"/>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Влада Републике Србије и Влада Републике Словеније (у наставку Уговорне стран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са жељом јачања досадашње изузетне сарадње између Уговорних стран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у уверењу да је овај споразум, утемељен на брижљиво планираној миграционој политици, одговарајућа основа за целовито регулисање законитог запошљавања држављана Републике Србије у Републици Словенији,</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на основу партнерског дијалога и заједничке одговорности за регулисање миграционих токова и због ефикаснијег спречавања незаконитих миграциј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узимајући у обзир корисне ефекте кружења радне снаге, добровољног повратка радника миграната у државу порекла и етичке кадровске политике у корист смањења одлива мозгов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такође свесне и значаја укључивања промоције развојних политика, подстицања настајања нових радних места, стварања бољих животних услова и обезбеђивања општег напретка Уговорних стран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у складу са важећим законодавством Уговорних страна и међународним уговорима који важе у државама уговорницам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су се договориле:</w:t>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t>I. ОПШТЕ ОДРЕДБЕ</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br/>
        <w:t>(предмет споразум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Овај споразум уређуј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a) услове и обим запошљавања држављана Републике Србије у Републици Словенији;</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b) услове и поступке за издавање дозволе која омогућава запошљавањ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c) права и обавезе послодаваца и радника мигранат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d) подстицање интеграционих процеса за укључивање у тржиште рада и у друштво државе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e) начин размене информација између надлежних носилаца за спровођење овог споразум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f) услове за поновни повратак у државу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g) праћење и надзор над спровођењем овог споразума од стране надлежних орган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Улазак држављана државе порекла у државу запослења и њихов боравак у њој уређен је законодавством државе запослења. Права која проистичу из овог споразума, не односе се на право на боравак у држави запослењ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2. </w:t>
        <w:br/>
        <w:t>(дефинисање појмов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У сврху овог споразума појединачни појмови имају следеће значењ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a) „држава запослења” је Република Словениј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b) „држава порекла” је Република Србиј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c) „послодавац” је свако правно или физичко лице са седиштем у Републици Словенији које испуњава све услове за добијање дозволе у складу са законодавством;</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d) „радник мигрант” је држављанин Републике Србије са сталним пребивалиштем у држави порекла који се привремено запослио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e) „запослење” значи запослење код послодавца са пуним радним временом;</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f) „запослење по имену” значи запослење радника мигранта код послодавца на основу послодавчевог захтева на име будућег радника без поступка оглашавања и избора кандидат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g) „стручно запослење” значи запослење код послодавца на основу којег радник мигрант прима плату у висини најмање троструког износа минималне плате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h) „дозвола” је дозвола која омогућава запослење и издаје се под условима утврђеним овим споразумом;</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i) „надлежни орган” у Републици Србији је Министарство за рад, запошљавање, борачка и социјална питања, а у Републици Словенији Министарство за рад, породицу, социјалне послове и родну равноправност;</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j) „надлежна институција” је у Републици Србији Национална служба за запошљавање, а у Републици Словенији Завод Републике Словеније за запошљавањ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k) „законодавство” су закони и други прописи који важе у једној од Уговорних стран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br/>
        <w:t>(област примен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Запошљавање радника миграната из државе порекла може се спроводити само на основу одредби овог споразум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Споразум се примењује за запошљавање радника мигранта који ј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a) као незапослено лице пријављен код надлежне институције у држави порекла и</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b) старији од 18 годин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Овај споразум се примењује и на оног радника мигранта који не испуњава услов из става 2. тачка а) овог члана, односно на радника мигранта који је у радном односу у држави порекла, под условом да ће у држави запослења обављати стручно запослење и које ће послодавац изабрати.</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4) Овај споразум се не примењује на држављанина државе порекл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a) који је на дан примене овог споразума законито запослен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b) у случају сезонског запослења, запослења радника на руководећим позицијама и у случају запослења односно добровољног рада ради оспособљавања и усавршавања у области медицин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c) коме је издата дозвола за стални боравак, у складу са законодавством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d) који у држави запослења борави по основу спајања породиц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e) који у држави запослења борави по основу закона који уређује међународну заштит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f) коме је у држави запослења признат статус истраживача, у складу са законодавством;</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g) који је у држави запослења оснивач или суоснивач привредног друштва и који на основу оснивачких права заступа друштво или се региструје као предузетник;</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h) који на основу школовања у држави запослења може да добије сагласност за запошљавање, самозапошљавање или рад надлежне институције у складу са законодавством државе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i) на кога се примењује Директива Савета 2009/50/ЕС од дана 25. маја 2009. године, о условима за улазак и боравак држављана трећих држава у сврху висококвалификованог запослења (Службени лист, број 155 од 18. јуна 2009., стр. 17).</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4. </w:t>
        <w:br/>
        <w:t>(обим пријем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Надлежни орган државе запослења може одредити годишњи обим пријема радника миграната у складу са стањем на тржишту рада и израженим потребама послодаваца за запошљавањем радника миграната у складу са законодавством и праксом.</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Надлежна институција у држави запослења у сарадњи са послодавцима најмање једном у сваком кварталу текуће године припрема списак потреба за запошљавањем радника миграната и шаље га надлежној институцији у држави порекл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Послодавци могу да пријаве потребе за запошљавањем ако испуњавају услове одређене законодавством државе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4) Надлежна институција државе порекла на основу исказане потребе послодаваца обавља поступак селекције, односно позивања одговарајућих кандидата за попуњавање слободних радних мест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5) Држава порекла може у складу са својим законодавством да ограничи запошљавање појединих група занимања, за које се на основу анализе стања и потреба на тржишту рада државе порекла, оцени да би њихов одлазак у државу запослења угрозио стање на тржишту рада државе порекл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pPr>
      <w:r>
        <w:rPr>
          <w:rFonts w:cs="Times New Roman" w:ascii="Times New Roman" w:hAnsi="Times New Roman"/>
          <w:sz w:val="24"/>
          <w:szCs w:val="24"/>
          <w:lang w:val="sr-RS"/>
        </w:rPr>
        <w:t xml:space="preserve">Члан 5. </w:t>
        <w:br/>
        <w:t>(међудржавна комисиј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За праћење спровођења овог споразума формира се међудржавна комисија (у наставку: комисиј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Свака Уговорна страна, на предлог надлежног органа, именује у комисију највише пет представник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Комисија се састаје најмање једном годишње, и то наизменично на територији једне Уговорне стране, а по потреби и на ванредним заседањима на предлог било које Уговорне стране.</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6. </w:t>
        <w:br/>
        <w:t>(корисне информациј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Надлежни орган и надлежна институција у држави запослења у циљу бољег обавештавања изабраних кандидата за запослење припремиће информације о општим животним условима, условима уласка, боравка и рада, као и о правима и дужностима радника миграната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Уговорне стране у оквиру надлежности и редовног рада комисије, проучиће могућност спровођења основног курса словеначког језика, као и програма упознавања са словеначком историјом, културом и правним уређењем.</w:t>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t>II. ДОБИЈАЊЕ ДОЗВОЛЕ</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7. </w:t>
        <w:br/>
        <w:t>(поступак избора радника мигрант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Надлежни органи протоколом одређују начин сарадње између надлежних институција, и то:</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a) начин формирања списка потреба у држави запослења са обавезним подацима о слободном радном мест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b) начин и термине слања списка потреба надлежне институције државе запослења надлежној институцији државе порекл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c) поступак избора односно позивања радника миграната у држави порекл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d) рок за слање списка кандидата за попуњавање појединих слободних радних места послодавцима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e) начин и рок у коме послодавац и радник мигрант треба да потпишу уговор о рад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Надлежна институција у Републици Србији може закључити уговор о сарадњи са агенцијом за запошљавање из Републике Србије, којим ће се уредити начин остваривања сарадње у циљу посредовања у запошљавању српских грађана у Републици Словенији, у складу са овим споразумом и законодавством државе порекла.</w:t>
      </w:r>
    </w:p>
    <w:p>
      <w:pPr>
        <w:pStyle w:val="7podnas"/>
        <w:rPr>
          <w:rFonts w:ascii="Times New Roman" w:hAnsi="Times New Roman" w:cs="Times New Roman"/>
          <w:sz w:val="24"/>
          <w:szCs w:val="24"/>
          <w:lang w:val="sr-RS"/>
        </w:rPr>
      </w:pPr>
      <w:r>
        <w:rPr>
          <w:rFonts w:cs="Times New Roman" w:ascii="Times New Roman" w:hAnsi="Times New Roman"/>
          <w:sz w:val="24"/>
          <w:szCs w:val="24"/>
          <w:lang w:val="sr-RS"/>
        </w:rPr>
      </w:r>
    </w:p>
    <w:p>
      <w:pPr>
        <w:pStyle w:val="7podnas"/>
        <w:rPr>
          <w:rFonts w:ascii="Times New Roman" w:hAnsi="Times New Roman" w:cs="Times New Roman"/>
          <w:sz w:val="24"/>
          <w:szCs w:val="24"/>
          <w:lang w:val="sr-RS"/>
        </w:rPr>
      </w:pPr>
      <w:r>
        <w:rPr>
          <w:rFonts w:cs="Times New Roman" w:ascii="Times New Roman" w:hAnsi="Times New Roman"/>
          <w:sz w:val="24"/>
          <w:szCs w:val="24"/>
          <w:lang w:val="sr-RS"/>
        </w:rPr>
      </w:r>
    </w:p>
    <w:p>
      <w:pPr>
        <w:pStyle w:val="7podnas"/>
        <w:rPr>
          <w:rFonts w:ascii="Times New Roman" w:hAnsi="Times New Roman" w:cs="Times New Roman"/>
          <w:sz w:val="24"/>
          <w:szCs w:val="24"/>
          <w:lang w:val="sr-RS"/>
        </w:rPr>
      </w:pPr>
      <w:r>
        <w:rPr>
          <w:rFonts w:cs="Times New Roman" w:ascii="Times New Roman" w:hAnsi="Times New Roman"/>
          <w:sz w:val="24"/>
          <w:szCs w:val="24"/>
          <w:lang w:val="sr-RS"/>
        </w:rPr>
        <w:t xml:space="preserve">Члан 8. </w:t>
        <w:br/>
        <w:t>(уговор о рад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Уговор о раду се закључује најмање за период од једне годин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Уговором о раду послодавац може да уговори пробни рад у трајању од три месец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Послодавац може за време пробног рада раднику мигранту да откаже уговор о раду ако радник мигрант не достигне очекиване резултате рад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9. </w:t>
        <w:br/>
        <w:t>(улазак радника мигранта у државу запослења и боравак у њој, као и пријава почетка рад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На основу закљученог уговора о раду држава запослења издаје дозволу са важењем од три годин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Радник мигрант улази у државу запослења и борави у њој у складу са законодавством. После уласка у државу запослења радник мигрант се мора јавити послодавцу који га мора у року од 15 дана од дана уручења дозволе за боравак пријавити за социјално осигурање у држави запослења, у супротном дозвола за боравак се поништав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Изузетно, рок из става 2. овог члана може се у складу са законодавством државе запослења продужити из објективних разлог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4) Све трошкове у поступку издавања дозволе сноси послодавац.</w:t>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t>III. ПРАВА И ОБАВЕЗЕ РАДНИКА МИГРАНАТА</w:t>
      </w:r>
    </w:p>
    <w:p>
      <w:pPr>
        <w:pStyle w:val="7podnas"/>
        <w:rPr>
          <w:rFonts w:ascii="Times New Roman" w:hAnsi="Times New Roman" w:cs="Times New Roman"/>
          <w:sz w:val="24"/>
          <w:szCs w:val="24"/>
          <w:lang w:val="sr-RS"/>
        </w:rPr>
      </w:pPr>
      <w:r>
        <w:rPr>
          <w:rFonts w:cs="Times New Roman" w:ascii="Times New Roman" w:hAnsi="Times New Roman"/>
          <w:sz w:val="24"/>
          <w:szCs w:val="24"/>
          <w:lang w:val="sr-RS"/>
        </w:rPr>
        <w:t xml:space="preserve">Члан 10. </w:t>
        <w:br/>
        <w:t>(мобилност на тржишту рада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Прве године рада радник мигрант мора бити запослен код послодавца који је поднео захтев за издавање дозволе, односно код његовог правног следбеник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Након истека прве године рада, радник мигрант има у преосталом периоду важења дозволе слободан приступ словеначком тржишту рад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11. </w:t>
        <w:br/>
        <w:t>(прелазак из сезонског рад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После завршеног сезонског рада послодавац може без обзира на одредбе овог споразума поднети захтев за добијање дозволе за радника мигранта који је код њега претходно обављао сезонски рад.</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12. </w:t>
        <w:br/>
        <w:t>(једнак третман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Радник мигрант има право на једнак третман као и држављанин државе запослења, нарочито у поглед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a) услова рада, укључујући плату и престанак уговора о раду, као и у вези са заштитом и здрављем на рад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b) слободе удруживања и чланства у организацији која заступа раднике или послодавце, или у било којој организацији чији чланови обављају посебно занимање, укључујући и користи које обезбеђују те организације, у складу са законодавством о јавном реду и јавној безбедности;</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c) образовања и професионалног оспособљавањ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13. </w:t>
        <w:br/>
        <w:t>(социјално осигурањ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У циљу спровођења овог споразума област социјалног осигурања уређује се у складу са законодавством и закљученим међународним уговорима Уговорних стран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14. </w:t>
        <w:br/>
        <w:t>(проверавање образовања и професионалних квалификациј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Образовање и професионалне квалификације радника мигранта проверавају се, односно доказују у складу са законодавством Уговорних стран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Надлежни органи обеју страна могу у сарадњи са другим органима Уговорних страна, надлежним за признавање образовања односно професионалних квалификација, посебним протоколом да одреде повољнији третман признавања образовања или професионалних квалификација, као што је уређено законодавством Уговорних стран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Члан 15.</w:t>
        <w:br/>
        <w:t>(смештај радника мигранта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У вези са смештајем радника мигранта послодавац мора да поштује законодавство државе запослењ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16. </w:t>
        <w:br/>
        <w:t>(престанак уговора о рад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Ако радник мигрант на основу престанка уговора о раду изгуби запослење током прве године запослења, послодавац је дужан да писаним путем обавести надлежну институцију. Надлежна институција покреће све потребне поступке за престанак важења дозволе и повратак радника мигранта у државу порекла, осим у случају радника мигранта који испуњава услове за остваривање права за накнаду за случај незапослености.</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Изузетно од става 1. овог члана, раднику мигранту коме је послодавац раније отказао уговор о раду, дозвола у складу са законодавством државе запослења не престаје да важи, ако радник мигрант у року од 30 дана од престанка радног односа закључи нов уговор о раду код другог послодавца за исто радно место за које је дозвола издата и који се укључи у социјално осигурање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Изузетно од става 1. овог члана раднику мигранту који је обављао стручне послове дозвола не престаје да важи, ако у року од 30 дана од дана престанка радног односа закључи нови уговор о раду и укључи се у социјално осигурање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4) После прве године рада радник мигрант се мора у случају престанка уговора о раду и под условом да нема право на новчану накнаду у случају незапослености, у року од 30 дана поново укључити у социјално осигурање у држави запослења на основу новог запослења или самозапошљавања. У супротном, надлежна институција покреће све потребне поступке за престанак важења дозволе и повратак радника мигранта у државу порекл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17. </w:t>
        <w:br/>
        <w:t>(случај незапослености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Радник мигрант који изгуби запослење има право да се у складу са законодавством државе запослења и међународним споразумима пријави на евиденцију незапослених лиц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Радник мигрант који изгуби запослење, може у складу са законодавством државе запослења и међународним споразумима да оствари своја права на основу незапослености као и друга права из социјалног осигура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Радник мигрант се може за време примања накнаде за случај незапослености, запослити код било ког послодавца у Републици Словенији, односно може да се самозапосли у складу са законодавством државе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4) Ако радник мигрант искористи или изгуби право на новчану накнаду за случај незапослености пре истека важења дозволе и за то време се не запосли, дозвола престаје да важи. У том случају надлежна институција покреће све потребне поступке за повратак радника мигранта у државу порекл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18. </w:t>
        <w:br/>
        <w:t>(други разлози за престанак важења дозвол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Раднику мигранту престаје да важи дозвола у случајевима који су дефинисани законодавством државе запослења за повлачење сагласности за јединствену дозволу за боравак и рад, или ако:</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a) послодавац отпусти радника мигранта за време пробног рада, осим ако радник мигрант има право на новчану накнад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b) радник мигрант откаже уговор о раду, а не запосли се код другог послодавца или се не самозапосли у року прописаним чланом 16. став 4. овог споразум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c) раднику мигранту престане да важи дозвола за боравак;</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d) је против радника мигранта подигнута правноснажна оптужница због учињеног кривичног дела које се гони по службеној дужности.</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Радник мигрант који је у држави запослења правноснажно осуђен због кривичног дела које се гони по службеној дужности и радник мигрант који после истека важности дозволе у држави запослења незаконито борави, не може поново добити дозволу односно запослити се у држави запослењ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19. </w:t>
        <w:br/>
        <w:t>(правна заштит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О жалбама против решења и одлука које у поступку у првом степену решава надлежна институција државе запослења, одлучује надлежни орган у држави запослења.</w:t>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t>IV. ПОВРАТАК У ДРЖАВУ ПОРЕКЛА</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Члан 20.</w:t>
        <w:br/>
        <w:t>(добровољни повратак у државу порекл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После престанка важења дозволе надлежна институција о томе обавештава орган који је у складу са законодавством надлежан за поништавање дозволе за боравак. После престанка важења дозволе за боравак радник мигрант се враћа у државу порекла, иначе следи принудно удаљење из државе запослења, у складу са њеним законодавством.</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После доласка у државу порекла радници мигранти морају свој долазак пријавити у држави порекл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Комисија на својим редовним заседањима надзире спровођење добровољног повратка радника миграната и надлежне органе Уговорних страна упозорава на евентуалне прекршаје.</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21. </w:t>
        <w:br/>
        <w:t>(изузеци од начела добровољног повратк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Радник мигрант може своју дозволу да продужи за следеће три године ако:</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a) има закључен уговор о раду за још најмање једну годину и ако му је у држави запослења било признато право на спајање породице у складу са законодавством;</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b) пре истека важности дозволе је био најмање једну годину запослен и има закључен уговор о раду још за најмање једну годин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c) за време важења дозволе је обављао стручне послове најмање једну годину и има закључен уговор за стручне послове још за најмање једну годин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d) за време важности дозволе је стекао додатна знања односно професионалне квалификације и на основу тога је обављао стручне послове најмање шест месеци и има закључен уговор за обављање стручних послова још за најмање једну годину.</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У складу са својим законодавством, држава порекла може у складу са чланом 4. став 5. овог споразума да одбије издавање сагласности за продужење дозволе раднику мигранту из става 1. тач. c) и d) овог члана, уколико му се обезбеди запослење уз упоредиву плату у држави порекл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У случају из става 1. тач. а) и b) овог члана, надлежна институција државе запослења обавештава надлежну институцију државе порекла о продужењу дозвол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4) У случају из става 1. тач. c) и d) овог члана надлежна институција државе запослења мора пре продужења дозволе да добије писану сагласност надлежне институције државе порекл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5) Трошкове продужења дозволе измирује радник мигрант.</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22. </w:t>
        <w:br/>
        <w:t>(пријем радника мигранта у држави порекл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Држава порекла у складу са својим законодавством одмах и без одлагања прима све раднике мигранте којима је престала да важи дозвола за боравак.</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Надлежна институција државе порекла обавештава надлежну институцију државе запослења о повратку радника мигранта у државу порекла.</w:t>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t>V. ПОНОВНИ ПОВРАТАК У ДРЖАВУ ЗАПОСЛЕЊА</w:t>
      </w:r>
    </w:p>
    <w:p>
      <w:pPr>
        <w:pStyle w:val="7podnas"/>
        <w:rPr>
          <w:rFonts w:ascii="Times New Roman" w:hAnsi="Times New Roman" w:cs="Times New Roman"/>
          <w:sz w:val="24"/>
          <w:szCs w:val="24"/>
          <w:lang w:val="sr-RS"/>
        </w:rPr>
      </w:pPr>
      <w:r>
        <w:rPr>
          <w:rFonts w:cs="Times New Roman" w:ascii="Times New Roman" w:hAnsi="Times New Roman"/>
          <w:sz w:val="24"/>
          <w:szCs w:val="24"/>
          <w:lang w:val="sr-RS"/>
        </w:rPr>
        <w:t xml:space="preserve">Члан 23. </w:t>
        <w:br/>
        <w:t>(услови и поступци за поновно запослење)</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Раднику мигранту који је био на основу овог споразума већ запослен у држави запослења и који се после престанка важности дозволе добровољно вратио у државу порекла, омогућава се поновни повратак у државу запослења због запослења под условима одређеним овим споразумом.</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Ако дозвола престане да важи због истека времена на које је била издата, поновни повратак радника мигранта из става 1. овог члана могућ је после најмање шестомесечног прекида законитог боравка у држави запосл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3) Надлежна институција државе порекла може да онемогући поновно запослење радника мигранта у држави запослења ако је радник мигрант одбио одговарајуће запослење у држави порекла.</w:t>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r>
    </w:p>
    <w:p>
      <w:pPr>
        <w:pStyle w:val="6naslov"/>
        <w:rPr>
          <w:rFonts w:ascii="Times New Roman" w:hAnsi="Times New Roman" w:cs="Times New Roman"/>
          <w:sz w:val="24"/>
          <w:szCs w:val="24"/>
          <w:lang w:val="sr-RS"/>
        </w:rPr>
      </w:pPr>
      <w:r>
        <w:rPr>
          <w:rFonts w:cs="Times New Roman" w:ascii="Times New Roman" w:hAnsi="Times New Roman"/>
          <w:sz w:val="24"/>
          <w:szCs w:val="24"/>
          <w:lang w:val="sr-RS"/>
        </w:rPr>
        <w:t>VI. ПРЕЛАЗНЕ И ЗАВРШНЕ ОДРЕДБЕ</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24. </w:t>
        <w:br/>
        <w:t>(решавање споров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Евентуални спорови у вези са тумачењем или применом овог споразума решавају се на редовним и ванредним заседањима комисије.</w:t>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 xml:space="preserve">Члан 25. </w:t>
        <w:br/>
        <w:t>(привремени прекид примене споразум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Свака Уговорна страна може привремено, у целини или делимично, да прекине примену овог споразума из разлога државне безбедности, јавног реда или јавног здравља и стања на тржишту рад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Привремени прекид почиње или престаје да важи када друга Уговорна страна о томе прими службено обавештење.</w:t>
      </w:r>
    </w:p>
    <w:p>
      <w:pPr>
        <w:pStyle w:val="7podnas"/>
        <w:rPr>
          <w:rFonts w:ascii="Times New Roman" w:hAnsi="Times New Roman" w:cs="Times New Roman"/>
          <w:sz w:val="24"/>
          <w:szCs w:val="24"/>
          <w:lang w:val="sr-RS"/>
        </w:rPr>
      </w:pPr>
      <w:r>
        <w:rPr>
          <w:rFonts w:cs="Times New Roman" w:ascii="Times New Roman" w:hAnsi="Times New Roman"/>
          <w:sz w:val="24"/>
          <w:szCs w:val="24"/>
          <w:lang w:val="sr-RS"/>
        </w:rPr>
        <w:t xml:space="preserve">Члан 26. </w:t>
        <w:br/>
        <w:t>(ступање на снагу и важност споразум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1) Овај споразум почиње да важи првог дана другог месеца после пријема последњег службеног обавештења којим се Уговорне стране међусобно обавештавају да су испуњени услови предвиђени законодавством Уговорних страна за ступање на снагу овог споразум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2) Овај споразум је закључен на неодређено време. Свака уговорница може да га откаже службеним обавештењем другој Уговорној страни. Отказ почиње да важи први дан трећег месеца после пријема службеног обавештењ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Састављено у Љубљани, дана 1. фебруара 2018. године у два оригинала на српском и на словеначком језику, при чему су оба текста једнако веродостојна.</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tbl>
      <w:tblPr>
        <w:tblW w:w="4500" w:type="pct"/>
        <w:jc w:val="center"/>
        <w:tblInd w:w="0" w:type="dxa"/>
        <w:tblLayout w:type="fixed"/>
        <w:tblCellMar>
          <w:top w:w="75" w:type="dxa"/>
          <w:left w:w="75" w:type="dxa"/>
          <w:bottom w:w="75" w:type="dxa"/>
          <w:right w:w="75" w:type="dxa"/>
        </w:tblCellMar>
      </w:tblPr>
      <w:tblGrid>
        <w:gridCol w:w="4083"/>
        <w:gridCol w:w="4989"/>
      </w:tblGrid>
      <w:tr>
        <w:trPr/>
        <w:tc>
          <w:tcPr>
            <w:tcW w:w="4083" w:type="dxa"/>
            <w:tcBorders/>
            <w:vAlign w:val="center"/>
          </w:tcPr>
          <w:p>
            <w:pPr>
              <w:pStyle w:val="NormalWeb"/>
              <w:spacing w:before="280" w:after="0"/>
              <w:jc w:val="center"/>
              <w:rPr>
                <w:lang w:val="sr-RS"/>
              </w:rPr>
            </w:pPr>
            <w:r>
              <w:rPr>
                <w:lang w:val="sr-RS"/>
              </w:rPr>
              <w:t>ЗА ВЛАДУ</w:t>
              <w:br/>
              <w:t>РЕПУБЛИКЕ СРБИЈЕ</w:t>
              <w:br/>
              <w:t>Зоран Ђорђевић, с.р.</w:t>
            </w:r>
          </w:p>
        </w:tc>
        <w:tc>
          <w:tcPr>
            <w:tcW w:w="4989" w:type="dxa"/>
            <w:tcBorders/>
            <w:vAlign w:val="center"/>
          </w:tcPr>
          <w:p>
            <w:pPr>
              <w:pStyle w:val="NormalWeb"/>
              <w:spacing w:before="280" w:after="0"/>
              <w:jc w:val="center"/>
              <w:rPr>
                <w:lang w:val="sr-RS"/>
              </w:rPr>
            </w:pPr>
            <w:r>
              <w:rPr>
                <w:lang w:val="sr-RS"/>
              </w:rPr>
              <w:t>ЗА ВЛАДУ</w:t>
              <w:br/>
              <w:t>РЕПУБЛИКЕ СЛОВЕНИЈЕ</w:t>
              <w:br/>
              <w:t>Ања Копач Мрак, с.р.</w:t>
            </w:r>
          </w:p>
        </w:tc>
      </w:tr>
    </w:tbl>
    <w:p>
      <w:pPr>
        <w:pStyle w:val="4clan"/>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t>Овај закон ступа на снагу осмог дана од дана објављивања у „Службеном гласнику Републике Србије – Међународни уговори”.</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hd w:fill="808000" w:val="clear"/>
      <w:spacing w:before="280" w:after="280"/>
      <w:jc w:val="center"/>
    </w:pPr>
    <w:rPr>
      <w:sz w:val="27"/>
      <w:szCs w:val="27"/>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5nadnaslov">
    <w:name w:val="_5nadnaslov"/>
    <w:basedOn w:val="Normal"/>
    <w:qFormat/>
    <w:pPr>
      <w:shd w:fill="FFFFFF" w:val="clear"/>
      <w:spacing w:before="100" w:after="0"/>
      <w:jc w:val="center"/>
    </w:pPr>
    <w:rPr>
      <w:rFonts w:ascii="Arial" w:hAnsi="Arial" w:cs="Arial"/>
      <w:b/>
      <w:bCs/>
      <w:spacing w:val="20"/>
      <w:sz w:val="27"/>
      <w:szCs w:val="27"/>
    </w:rPr>
  </w:style>
  <w:style w:type="paragraph" w:styleId="7podnas">
    <w:name w:val="_7podnas"/>
    <w:basedOn w:val="Normal"/>
    <w:qFormat/>
    <w:pPr>
      <w:shd w:fill="FFFFFF" w:val="clear"/>
      <w:spacing w:before="60" w:after="0"/>
      <w:jc w:val="center"/>
    </w:pPr>
    <w:rPr>
      <w:rFonts w:ascii="Arial" w:hAnsi="Arial" w:cs="Arial"/>
      <w:b/>
      <w:bCs/>
      <w:sz w:val="27"/>
      <w:szCs w:val="27"/>
    </w:rPr>
  </w:style>
  <w:style w:type="paragraph" w:styleId="8podpodnas">
    <w:name w:va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
    <w:name w:val="_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5:00Z</dcterms:created>
  <dc:creator>Katarina Dencic</dc:creator>
  <dc:description/>
  <cp:keywords/>
  <dc:language>en-US</dc:language>
  <cp:lastModifiedBy>Katarina Dencic</cp:lastModifiedBy>
  <dcterms:modified xsi:type="dcterms:W3CDTF">2018-07-06T06:31:00Z</dcterms:modified>
  <cp:revision>4</cp:revision>
  <dc:subject/>
  <dc:title>Закон о потврђивању Споразума између Владе Републике Србије и Владе Републике Словеније о запошљавању држављана Републике Србије у Републици Словенији</dc:title>
</cp:coreProperties>
</file>