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ПРОТОКОЛ О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САРАДЊ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ИЗМЕЂУ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МИНИСТАРСТВА ЗА РАД, ЗАПОШЉАВАЊЕ, БОРАЧКА И СОЦИЈАЛНА ПИТАЊА РЕПУБЛИКЕ СРБИЈЕ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И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  <w:t>МИНИСТАРСТВА ЗА РАД, СОЦИЈАЛНА ПИТАЊА И ПОРОДИЦУ СЛОВАЧКЕ РЕПУБЛИКЕ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sz w:val="3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sr-RS"/>
        </w:rPr>
      </w:r>
      <w:r>
        <w:br w:type="page"/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а рад, запошљавање, борачка и социјална питања Републике Србије и Министарство за рад, социјална питања и породицу Словачке Републике, (у даљем тексту: Стране уговорнице), ценећи узајамне односе и сарадњу засновану на историјским и пријатељским везама и постојећем Споразуму између Републике Србије и Словачке Републике о социјалној сигурности од 2. ма</w:t>
      </w:r>
      <w:r>
        <w:rPr>
          <w:rFonts w:cs="Times New Roman" w:ascii="Times New Roman" w:hAnsi="Times New Roman"/>
          <w:sz w:val="24"/>
          <w:szCs w:val="24"/>
          <w:lang w:val="sr-CS"/>
        </w:rPr>
        <w:t>р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2. године, усагласили су се о следећем: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ране уговорнице су сагласне да се настави са јачањем сарадње између два министарства у областима од заједничког интереса, у складу са постојећим Меморандумом о сарадњи између Министарства за рад, запошљавање, борачка и социјална питања Републике Србије и Министарства за рад, социјална питања и породицу Словачке Републике од 2. марта 2012. године и националним законодавством обе државе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заснована на овом протоколу ће бити нарочито у области рада и запошљавања у циљу сузбијања нелегалног запошљавања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е ће обезбеђивати ефикаснију размену информација и контролу привременог запошљавања и упућивања радника које привремено запошљавају или упућују послодавци, агенције за посредовање или агенције привременог запошљавања са територије једне државе, а који се привремено запошљава или упућује на територију друге државе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мови који се користе у овом протоколу дефинишу се у складу са законодавством државе на чијој се територији обавља рад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 надлежно за област рада и запошљавања за Републику Србију је надлежни орган и орган за везу. 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и органи, односно организације (у даљем тексту: надлежни носиоци) Страна уговорница овлашћених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мену овог протокола су: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за рад, запошљавање, борачка и социјална питања, у области издавања, привременог укидања или одузимања дозволе за рад агенцијама за посредовање и агенцијама за привремено запошљавање;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спекторат за рад у области контроле услова рада и права по основу рада и спречавања нелегалног запошљавања и рада, </w:t>
      </w:r>
    </w:p>
    <w:p>
      <w:pPr>
        <w:pStyle w:val="ListParagraph"/>
        <w:numPr>
          <w:ilvl w:val="0"/>
          <w:numId w:val="2"/>
        </w:numPr>
        <w:spacing w:lineRule="auto" w:line="240" w:before="0" w:after="8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ционална служба за запошљавање у области издавања дозволе за рад странцу и посредовања у запошљавању.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н за везу за словачку страну је министарство надлежно за рад, социјална питања и породицу, а надлежни органи, односно организације (у даљем тексту: надлежни носиоци) за примену овог протокола су: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од за социјално осигурање надлежан за област учешћа у социјалном осигурању и издавања документа СРБ/СК 101 и</w:t>
      </w:r>
    </w:p>
    <w:p>
      <w:pPr>
        <w:pStyle w:val="ListParagraph"/>
        <w:numPr>
          <w:ilvl w:val="0"/>
          <w:numId w:val="3"/>
        </w:numPr>
        <w:spacing w:lineRule="auto" w:line="240"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ионални инспекторат за рад надлежан за област контроле илегалног запошљавања и упућивања запослених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ни подаци надлежних носиоца наведени су у Прилогу који је саставни део овог протокола (даље: Прилог)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и носиоци ће без одлагања обавестити о промени контактних података наведених у Прилогу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длежни носиоци из чл. 3. и 4. овог протокола: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лиже сарађују, директно размењују информације користећи контактне податке који су наведени у Прилогу;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ењују шестомесечно информације и податке о послодавцима, лицима која су привремено запослена на територији друге државе, о упућеним радницима са територије једне државе на територију друге државе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др;</w:t>
      </w:r>
    </w:p>
    <w:p>
      <w:pPr>
        <w:pStyle w:val="ListParagraph"/>
        <w:numPr>
          <w:ilvl w:val="0"/>
          <w:numId w:val="1"/>
        </w:numPr>
        <w:spacing w:lineRule="auto" w:line="240" w:before="0" w:after="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еднa Странa уговорница на захтев надлежних носилаца друге Стране уговорнице провериће исправност поступка послодавца, агенције за посредовање или агенције за привремено запошљавање која привремено запошљава или упућује раднике и предузеће све неопходне мере за поштовање правних прописа.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надлежни носилац једне Стране уговорнице изрази сумњу у исправност поступка из става 1. тачка 3) овог члана, надлежни носиоци друге Стране уговорнице су обавезни да пруже неопходну помоћ у вези са информацијама о важећим прописима, о испуњавању услова запошљавања и упућивања у складу са законима државе друге Стране уговорнице без одлагања, и друге податке најкасније у року од 10 радних дана, од дана пријема захтева за достављање информација. </w:t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узетно, уколико су неопходни подаци других органа и организација рок за достављање информације је 25 радних дана од дана пријема захтева за њихово достављање, ако надлежни носиоци не договоре другачији рок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требе, Стра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ниц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ће се састајати наизменично на територији једне или друге државе, а трошкове путовања сноси свака држава за себ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trike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8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отокол ступа на снагу даном његовог потписивања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ротокол закључује се на неодређено време, све док једна уговорна страна не обавести другу уговорну страну у писаној форми о намери да откаже Протокол, најкасније три месеца пре истека календарске године. У том случају Протокол престаје да важи последњег дана календарске године у којој је уговорна страна обавестила другу уговорну страну о својој намери да раскине Протокол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протокола вршиће се на основу писане сагласности Страна уговорница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мене и допуне овог протокола ступају на снагу у складу са ставом 1. овог члана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токол је потписан у Братислави, дана 13. новембра 2017. године, у два оригинална примерка, сваки на српском и словачком језику, при чему су оба текста подједнако веродостојна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Министар за рад, запошљавање,                                            Министар за рад, социјалн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lang w:val="sr-RS"/>
        </w:rPr>
        <w:t>борачка и социјална питања                                                        питања и породицу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>Републике Србије                                                                 Словачке Републике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 Ђорђевић                                                                           Јан Рихтер</w:t>
      </w:r>
    </w:p>
    <w:sectPr>
      <w:type w:val="nextPage"/>
      <w:pgSz w:w="11906" w:h="16838"/>
      <w:pgMar w:left="1837" w:right="10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ahoma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9:00Z</dcterms:created>
  <dc:creator>prezentacia prezentacia</dc:creator>
  <dc:description/>
  <dc:language>en-US</dc:language>
  <cp:lastModifiedBy>word</cp:lastModifiedBy>
  <dcterms:modified xsi:type="dcterms:W3CDTF">2018-07-11T09:09:00Z</dcterms:modified>
  <cp:revision>2</cp:revision>
  <dc:subject/>
  <dc:title/>
</cp:coreProperties>
</file>