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7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89" w:right="769" w:hanging="0"/>
        <w:jc w:val="center"/>
        <w:rPr>
          <w:color w:val="231F20"/>
          <w:lang w:val="sr-CS"/>
        </w:rPr>
      </w:pPr>
      <w:r>
        <w:rPr>
          <w:color w:val="231F20"/>
          <w:lang w:val="sr-CS"/>
        </w:rPr>
      </w:r>
    </w:p>
    <w:p>
      <w:pPr>
        <w:pStyle w:val="Heading2"/>
        <w:ind w:left="889" w:right="769" w:hanging="0"/>
        <w:jc w:val="center"/>
        <w:rPr>
          <w:b w:val="false"/>
          <w:b w:val="false"/>
          <w:bCs w:val="false"/>
          <w:lang w:val="sr-CS"/>
        </w:rPr>
      </w:pPr>
      <w:r>
        <w:rPr>
          <w:color w:val="231F20"/>
          <w:lang w:val="sr-CS"/>
        </w:rPr>
        <w:t>П</w:t>
      </w:r>
      <w:r>
        <w:rPr>
          <w:color w:val="231F20"/>
          <w:spacing w:val="-24"/>
          <w:lang w:val="sr-CS"/>
        </w:rPr>
        <w:t xml:space="preserve"> </w:t>
      </w:r>
      <w:r>
        <w:rPr>
          <w:color w:val="231F20"/>
          <w:lang w:val="sr-CS"/>
        </w:rPr>
        <w:t>РА</w:t>
      </w:r>
      <w:r>
        <w:rPr>
          <w:color w:val="231F20"/>
          <w:spacing w:val="-24"/>
          <w:lang w:val="sr-CS"/>
        </w:rPr>
        <w:t xml:space="preserve"> </w:t>
      </w:r>
      <w:r>
        <w:rPr>
          <w:color w:val="231F20"/>
          <w:lang w:val="sr-CS"/>
        </w:rPr>
        <w:t>В</w:t>
      </w:r>
      <w:r>
        <w:rPr>
          <w:color w:val="231F20"/>
          <w:spacing w:val="-24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-24"/>
          <w:lang w:val="sr-CS"/>
        </w:rPr>
        <w:t xml:space="preserve"> </w:t>
      </w:r>
      <w:r>
        <w:rPr>
          <w:color w:val="231F20"/>
          <w:lang w:val="sr-CS"/>
        </w:rPr>
        <w:t>Л</w:t>
      </w:r>
      <w:r>
        <w:rPr>
          <w:color w:val="231F20"/>
          <w:spacing w:val="-24"/>
          <w:lang w:val="sr-CS"/>
        </w:rPr>
        <w:t xml:space="preserve"> </w:t>
      </w:r>
      <w:r>
        <w:rPr>
          <w:color w:val="231F20"/>
          <w:lang w:val="sr-CS"/>
        </w:rPr>
        <w:t>Н</w:t>
      </w:r>
      <w:r>
        <w:rPr>
          <w:color w:val="231F20"/>
          <w:spacing w:val="-24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-24"/>
          <w:lang w:val="sr-CS"/>
        </w:rPr>
        <w:t xml:space="preserve"> </w:t>
      </w:r>
      <w:r>
        <w:rPr>
          <w:color w:val="231F20"/>
          <w:lang w:val="sr-CS"/>
        </w:rPr>
        <w:t>К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5"/>
          <w:szCs w:val="15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val="sr-CS"/>
        </w:rPr>
      </w:r>
    </w:p>
    <w:p>
      <w:pPr>
        <w:pStyle w:val="Normal"/>
        <w:ind w:left="998" w:right="879" w:hanging="0"/>
        <w:jc w:val="center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color w:val="231F20"/>
          <w:sz w:val="20"/>
          <w:lang w:val="sr-CS"/>
        </w:rPr>
        <w:t xml:space="preserve">o програму учења </w:t>
      </w:r>
      <w:r>
        <w:rPr>
          <w:rFonts w:cs="Times New Roman" w:ascii="Times New Roman" w:hAnsi="Times New Roman"/>
          <w:b/>
          <w:color w:val="231F20"/>
          <w:spacing w:val="-1"/>
          <w:sz w:val="20"/>
          <w:lang w:val="sr-CS"/>
        </w:rPr>
        <w:t>знаковног</w:t>
      </w:r>
      <w:r>
        <w:rPr>
          <w:rFonts w:cs="Times New Roman" w:ascii="Times New Roman" w:hAnsi="Times New Roman"/>
          <w:b/>
          <w:color w:val="231F20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1"/>
          <w:sz w:val="20"/>
          <w:lang w:val="sr-CS"/>
        </w:rPr>
        <w:t>језика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sr-CS"/>
        </w:rPr>
      </w:r>
    </w:p>
    <w:p>
      <w:pPr>
        <w:pStyle w:val="TextBody"/>
        <w:spacing w:lineRule="exact" w:line="204"/>
        <w:ind w:left="889" w:right="769" w:hanging="0"/>
        <w:jc w:val="center"/>
        <w:rPr>
          <w:lang w:val="sr-CS"/>
        </w:rPr>
      </w:pPr>
      <w:r>
        <w:rPr>
          <w:color w:val="231F20"/>
          <w:lang w:val="sr-CS"/>
        </w:rPr>
        <w:t>Члан 1.</w:t>
      </w:r>
    </w:p>
    <w:p>
      <w:pPr>
        <w:pStyle w:val="TextBody"/>
        <w:spacing w:lineRule="exact" w:line="201"/>
        <w:ind w:left="517" w:hanging="0"/>
        <w:rPr>
          <w:lang w:val="sr-CS"/>
        </w:rPr>
      </w:pPr>
      <w:r>
        <w:rPr>
          <w:color w:val="231F20"/>
          <w:lang w:val="sr-CS"/>
        </w:rPr>
        <w:t>Овим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spacing w:val="-2"/>
          <w:lang w:val="sr-CS"/>
        </w:rPr>
        <w:t>правилником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lang w:val="sr-CS"/>
        </w:rPr>
        <w:t>утврђује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spacing w:val="1"/>
          <w:lang w:val="sr-CS"/>
        </w:rPr>
        <w:t>се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lang w:val="sr-CS"/>
        </w:rPr>
        <w:t>програм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lang w:val="sr-CS"/>
        </w:rPr>
        <w:t>учења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spacing w:val="-2"/>
          <w:lang w:val="sr-CS"/>
        </w:rPr>
        <w:t>знаковног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lang w:val="sr-CS"/>
        </w:rPr>
        <w:t>је</w:t>
      </w:r>
      <w:r>
        <w:rPr>
          <w:color w:val="231F20"/>
          <w:spacing w:val="-1"/>
          <w:lang w:val="sr-CS"/>
        </w:rPr>
        <w:t>зика.</w:t>
      </w:r>
    </w:p>
    <w:p>
      <w:pPr>
        <w:pStyle w:val="TextBody"/>
        <w:spacing w:lineRule="exact" w:line="200" w:before="5" w:after="0"/>
        <w:ind w:left="120" w:firstLine="396"/>
        <w:jc w:val="both"/>
        <w:rPr>
          <w:lang w:val="sr-CS"/>
        </w:rPr>
      </w:pPr>
      <w:r>
        <w:rPr>
          <w:color w:val="231F20"/>
          <w:lang w:val="sr-CS"/>
        </w:rPr>
        <w:t>Програм</w:t>
      </w:r>
      <w:r>
        <w:rPr>
          <w:color w:val="231F20"/>
          <w:spacing w:val="28"/>
          <w:lang w:val="sr-CS"/>
        </w:rPr>
        <w:t xml:space="preserve"> </w:t>
      </w:r>
      <w:r>
        <w:rPr>
          <w:color w:val="231F20"/>
          <w:lang w:val="sr-CS"/>
        </w:rPr>
        <w:t>учења</w:t>
      </w:r>
      <w:r>
        <w:rPr>
          <w:color w:val="231F20"/>
          <w:spacing w:val="28"/>
          <w:lang w:val="sr-CS"/>
        </w:rPr>
        <w:t xml:space="preserve"> </w:t>
      </w:r>
      <w:r>
        <w:rPr>
          <w:color w:val="231F20"/>
          <w:spacing w:val="-2"/>
          <w:lang w:val="sr-CS"/>
        </w:rPr>
        <w:t>знаковног</w:t>
      </w:r>
      <w:r>
        <w:rPr>
          <w:color w:val="231F20"/>
          <w:spacing w:val="28"/>
          <w:lang w:val="sr-CS"/>
        </w:rPr>
        <w:t xml:space="preserve"> </w:t>
      </w:r>
      <w:r>
        <w:rPr>
          <w:color w:val="231F20"/>
          <w:spacing w:val="-1"/>
          <w:lang w:val="sr-CS"/>
        </w:rPr>
        <w:t>језика</w:t>
      </w:r>
      <w:r>
        <w:rPr>
          <w:color w:val="231F20"/>
          <w:spacing w:val="28"/>
          <w:lang w:val="sr-CS"/>
        </w:rPr>
        <w:t xml:space="preserve"> </w:t>
      </w:r>
      <w:r>
        <w:rPr>
          <w:color w:val="231F20"/>
          <w:spacing w:val="-1"/>
          <w:lang w:val="sr-CS"/>
        </w:rPr>
        <w:t>одштампан</w:t>
      </w:r>
      <w:r>
        <w:rPr>
          <w:color w:val="231F20"/>
          <w:spacing w:val="28"/>
          <w:lang w:val="sr-CS"/>
        </w:rPr>
        <w:t xml:space="preserve"> </w:t>
      </w:r>
      <w:r>
        <w:rPr>
          <w:color w:val="231F20"/>
          <w:lang w:val="sr-CS"/>
        </w:rPr>
        <w:t>је</w:t>
      </w:r>
      <w:r>
        <w:rPr>
          <w:color w:val="231F20"/>
          <w:spacing w:val="28"/>
          <w:lang w:val="sr-CS"/>
        </w:rPr>
        <w:t xml:space="preserve"> </w:t>
      </w:r>
      <w:r>
        <w:rPr>
          <w:color w:val="231F20"/>
          <w:lang w:val="sr-CS"/>
        </w:rPr>
        <w:t>уз</w:t>
      </w:r>
      <w:r>
        <w:rPr>
          <w:color w:val="231F20"/>
          <w:spacing w:val="28"/>
          <w:lang w:val="sr-CS"/>
        </w:rPr>
        <w:t xml:space="preserve"> </w:t>
      </w:r>
      <w:r>
        <w:rPr>
          <w:color w:val="231F20"/>
          <w:spacing w:val="-1"/>
          <w:lang w:val="sr-CS"/>
        </w:rPr>
        <w:t>овај</w:t>
      </w:r>
      <w:r>
        <w:rPr>
          <w:color w:val="231F20"/>
          <w:spacing w:val="28"/>
          <w:lang w:val="sr-CS"/>
        </w:rPr>
        <w:t xml:space="preserve"> </w:t>
      </w:r>
      <w:r>
        <w:rPr>
          <w:color w:val="231F20"/>
          <w:lang w:val="sr-CS"/>
        </w:rPr>
        <w:t xml:space="preserve">правилник и чини </w:t>
      </w:r>
      <w:r>
        <w:rPr>
          <w:color w:val="231F20"/>
          <w:spacing w:val="-1"/>
          <w:lang w:val="sr-CS"/>
        </w:rPr>
        <w:t>његов</w:t>
      </w:r>
      <w:r>
        <w:rPr>
          <w:color w:val="231F20"/>
          <w:lang w:val="sr-CS"/>
        </w:rPr>
        <w:t xml:space="preserve"> саставни део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4"/>
          <w:szCs w:val="14"/>
          <w:lang w:val="sr-CS"/>
        </w:rPr>
      </w:pPr>
      <w:r>
        <w:rPr>
          <w:rFonts w:eastAsia="Times New Roman" w:cs="Times New Roman" w:ascii="Times New Roman" w:hAnsi="Times New Roman"/>
          <w:sz w:val="14"/>
          <w:szCs w:val="14"/>
          <w:lang w:val="sr-CS"/>
        </w:rPr>
      </w:r>
    </w:p>
    <w:p>
      <w:pPr>
        <w:pStyle w:val="TextBody"/>
        <w:spacing w:lineRule="exact" w:line="204"/>
        <w:ind w:left="889" w:right="770" w:hanging="0"/>
        <w:jc w:val="center"/>
        <w:rPr>
          <w:lang w:val="sr-CS"/>
        </w:rPr>
      </w:pPr>
      <w:r>
        <w:rPr>
          <w:color w:val="231F20"/>
          <w:lang w:val="sr-CS"/>
        </w:rPr>
        <w:t>Члан 2.</w:t>
      </w:r>
    </w:p>
    <w:p>
      <w:pPr>
        <w:pStyle w:val="TextBody"/>
        <w:spacing w:lineRule="exact" w:line="200" w:before="5" w:after="0"/>
        <w:ind w:left="120" w:firstLine="396"/>
        <w:jc w:val="both"/>
        <w:rPr>
          <w:lang w:val="sr-CS"/>
        </w:rPr>
      </w:pPr>
      <w:r>
        <w:rPr>
          <w:color w:val="231F20"/>
          <w:spacing w:val="-1"/>
          <w:lang w:val="sr-CS"/>
        </w:rPr>
        <w:t>Овај</w:t>
      </w:r>
      <w:r>
        <w:rPr>
          <w:color w:val="231F20"/>
          <w:spacing w:val="15"/>
          <w:lang w:val="sr-CS"/>
        </w:rPr>
        <w:t xml:space="preserve"> </w:t>
      </w:r>
      <w:r>
        <w:rPr>
          <w:color w:val="231F20"/>
          <w:lang w:val="sr-CS"/>
        </w:rPr>
        <w:t>правилник</w:t>
      </w:r>
      <w:r>
        <w:rPr>
          <w:color w:val="231F20"/>
          <w:spacing w:val="15"/>
          <w:lang w:val="sr-CS"/>
        </w:rPr>
        <w:t xml:space="preserve"> </w:t>
      </w:r>
      <w:r>
        <w:rPr>
          <w:color w:val="231F20"/>
          <w:spacing w:val="-1"/>
          <w:lang w:val="sr-CS"/>
        </w:rPr>
        <w:t>ступа</w:t>
      </w:r>
      <w:r>
        <w:rPr>
          <w:color w:val="231F20"/>
          <w:spacing w:val="15"/>
          <w:lang w:val="sr-CS"/>
        </w:rPr>
        <w:t xml:space="preserve"> </w:t>
      </w:r>
      <w:r>
        <w:rPr>
          <w:color w:val="231F20"/>
          <w:lang w:val="sr-CS"/>
        </w:rPr>
        <w:t>на</w:t>
      </w:r>
      <w:r>
        <w:rPr>
          <w:color w:val="231F20"/>
          <w:spacing w:val="15"/>
          <w:lang w:val="sr-CS"/>
        </w:rPr>
        <w:t xml:space="preserve"> </w:t>
      </w:r>
      <w:r>
        <w:rPr>
          <w:color w:val="231F20"/>
          <w:lang w:val="sr-CS"/>
        </w:rPr>
        <w:t>снагу</w:t>
      </w:r>
      <w:r>
        <w:rPr>
          <w:color w:val="231F20"/>
          <w:spacing w:val="15"/>
          <w:lang w:val="sr-CS"/>
        </w:rPr>
        <w:t xml:space="preserve"> </w:t>
      </w:r>
      <w:r>
        <w:rPr>
          <w:color w:val="231F20"/>
          <w:lang w:val="sr-CS"/>
        </w:rPr>
        <w:t>осмог</w:t>
      </w:r>
      <w:r>
        <w:rPr>
          <w:color w:val="231F20"/>
          <w:spacing w:val="15"/>
          <w:lang w:val="sr-CS"/>
        </w:rPr>
        <w:t xml:space="preserve"> </w:t>
      </w:r>
      <w:r>
        <w:rPr>
          <w:color w:val="231F20"/>
          <w:lang w:val="sr-CS"/>
        </w:rPr>
        <w:t>дана</w:t>
      </w:r>
      <w:r>
        <w:rPr>
          <w:color w:val="231F20"/>
          <w:spacing w:val="15"/>
          <w:lang w:val="sr-CS"/>
        </w:rPr>
        <w:t xml:space="preserve"> </w:t>
      </w:r>
      <w:r>
        <w:rPr>
          <w:color w:val="231F20"/>
          <w:spacing w:val="-3"/>
          <w:lang w:val="sr-CS"/>
        </w:rPr>
        <w:t>од</w:t>
      </w:r>
      <w:r>
        <w:rPr>
          <w:color w:val="231F20"/>
          <w:spacing w:val="15"/>
          <w:lang w:val="sr-CS"/>
        </w:rPr>
        <w:t xml:space="preserve"> </w:t>
      </w:r>
      <w:r>
        <w:rPr>
          <w:color w:val="231F20"/>
          <w:lang w:val="sr-CS"/>
        </w:rPr>
        <w:t>дана</w:t>
      </w:r>
      <w:r>
        <w:rPr>
          <w:color w:val="231F20"/>
          <w:spacing w:val="15"/>
          <w:lang w:val="sr-CS"/>
        </w:rPr>
        <w:t xml:space="preserve"> </w:t>
      </w:r>
      <w:r>
        <w:rPr>
          <w:color w:val="231F20"/>
          <w:lang w:val="sr-CS"/>
        </w:rPr>
        <w:t>објављи</w:t>
      </w:r>
      <w:r>
        <w:rPr>
          <w:color w:val="231F20"/>
          <w:spacing w:val="-1"/>
          <w:lang w:val="sr-CS"/>
        </w:rPr>
        <w:t>вања</w:t>
      </w:r>
      <w:r>
        <w:rPr>
          <w:color w:val="231F20"/>
          <w:spacing w:val="2"/>
          <w:lang w:val="sr-CS"/>
        </w:rPr>
        <w:t xml:space="preserve"> </w:t>
      </w:r>
      <w:r>
        <w:rPr>
          <w:color w:val="231F20"/>
          <w:lang w:val="sr-CS"/>
        </w:rPr>
        <w:t>у</w:t>
      </w:r>
      <w:r>
        <w:rPr>
          <w:color w:val="231F20"/>
          <w:spacing w:val="2"/>
          <w:lang w:val="sr-CS"/>
        </w:rPr>
        <w:t xml:space="preserve"> </w:t>
      </w:r>
      <w:r>
        <w:rPr>
          <w:color w:val="231F20"/>
          <w:spacing w:val="-2"/>
          <w:lang w:val="sr-CS"/>
        </w:rPr>
        <w:t>„Службеном</w:t>
      </w:r>
      <w:r>
        <w:rPr>
          <w:color w:val="231F20"/>
          <w:spacing w:val="2"/>
          <w:lang w:val="sr-CS"/>
        </w:rPr>
        <w:t xml:space="preserve"> </w:t>
      </w:r>
      <w:r>
        <w:rPr>
          <w:color w:val="231F20"/>
          <w:spacing w:val="-2"/>
          <w:lang w:val="sr-CS"/>
        </w:rPr>
        <w:t>гласнику</w:t>
      </w:r>
      <w:r>
        <w:rPr>
          <w:color w:val="231F20"/>
          <w:spacing w:val="2"/>
          <w:lang w:val="sr-CS"/>
        </w:rPr>
        <w:t xml:space="preserve"> </w:t>
      </w:r>
      <w:r>
        <w:rPr>
          <w:color w:val="231F20"/>
          <w:spacing w:val="-2"/>
          <w:lang w:val="sr-CS"/>
        </w:rPr>
        <w:t>Републике</w:t>
      </w:r>
      <w:r>
        <w:rPr>
          <w:color w:val="231F20"/>
          <w:spacing w:val="2"/>
          <w:lang w:val="sr-CS"/>
        </w:rPr>
        <w:t xml:space="preserve"> </w:t>
      </w:r>
      <w:r>
        <w:rPr>
          <w:color w:val="231F20"/>
          <w:lang w:val="sr-CS"/>
        </w:rPr>
        <w:t>Србије</w:t>
      </w:r>
      <w:r>
        <w:rPr>
          <w:color w:val="231F20"/>
          <w:spacing w:val="2"/>
          <w:lang w:val="sr-CS"/>
        </w:rPr>
        <w:t xml:space="preserve"> </w:t>
      </w:r>
      <w:r>
        <w:rPr>
          <w:color w:val="231F20"/>
          <w:lang w:val="sr-CS"/>
        </w:rPr>
        <w:t>–</w:t>
      </w:r>
      <w:r>
        <w:rPr>
          <w:color w:val="231F20"/>
          <w:spacing w:val="2"/>
          <w:lang w:val="sr-CS"/>
        </w:rPr>
        <w:t xml:space="preserve"> </w:t>
      </w:r>
      <w:r>
        <w:rPr>
          <w:color w:val="231F20"/>
          <w:spacing w:val="-1"/>
          <w:lang w:val="sr-CS"/>
        </w:rPr>
        <w:t>Просветном</w:t>
      </w:r>
      <w:r>
        <w:rPr>
          <w:color w:val="231F20"/>
          <w:spacing w:val="2"/>
          <w:lang w:val="sr-CS"/>
        </w:rPr>
        <w:t xml:space="preserve"> </w:t>
      </w:r>
      <w:r>
        <w:rPr>
          <w:color w:val="231F20"/>
          <w:spacing w:val="-3"/>
          <w:lang w:val="sr-CS"/>
        </w:rPr>
        <w:t>гла</w:t>
      </w:r>
      <w:r>
        <w:rPr>
          <w:color w:val="231F20"/>
          <w:spacing w:val="-1"/>
          <w:lang w:val="sr-CS"/>
        </w:rPr>
        <w:t>снику”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CS"/>
        </w:rPr>
      </w:r>
    </w:p>
    <w:p>
      <w:pPr>
        <w:pStyle w:val="TextBody"/>
        <w:spacing w:lineRule="exact" w:line="204"/>
        <w:ind w:left="0" w:hanging="0"/>
        <w:jc w:val="right"/>
        <w:rPr>
          <w:lang w:val="sr-CS"/>
        </w:rPr>
      </w:pPr>
      <w:r>
        <w:rPr>
          <w:color w:val="231F20"/>
          <w:lang w:val="sr-CS"/>
        </w:rPr>
        <w:t xml:space="preserve">Број </w:t>
      </w:r>
      <w:r>
        <w:rPr>
          <w:color w:val="231F20"/>
          <w:spacing w:val="-1"/>
          <w:lang w:val="sr-CS"/>
        </w:rPr>
        <w:t>110</w:t>
        <w:softHyphen/>
        <w:t>00</w:t>
        <w:softHyphen/>
        <w:t>127/2016</w:t>
        <w:softHyphen/>
        <w:t>04</w:t>
      </w:r>
    </w:p>
    <w:p>
      <w:pPr>
        <w:pStyle w:val="TextBody"/>
        <w:spacing w:lineRule="exact" w:line="204"/>
        <w:ind w:left="0" w:hanging="0"/>
        <w:jc w:val="right"/>
        <w:rPr>
          <w:lang w:val="sr-CS"/>
        </w:rPr>
      </w:pPr>
      <w:r>
        <w:rPr>
          <w:color w:val="231F20"/>
          <w:lang w:val="sr-CS"/>
        </w:rPr>
        <w:t xml:space="preserve">У </w:t>
      </w:r>
      <w:r>
        <w:rPr>
          <w:color w:val="231F20"/>
          <w:spacing w:val="-2"/>
          <w:lang w:val="sr-CS"/>
        </w:rPr>
        <w:t>Београду,</w:t>
      </w:r>
      <w:r>
        <w:rPr>
          <w:color w:val="231F20"/>
          <w:lang w:val="sr-CS"/>
        </w:rPr>
        <w:t xml:space="preserve"> 27. </w:t>
      </w:r>
      <w:r>
        <w:rPr>
          <w:color w:val="231F20"/>
          <w:spacing w:val="-1"/>
          <w:lang w:val="sr-CS"/>
        </w:rPr>
        <w:t>децембра</w:t>
      </w:r>
      <w:r>
        <w:rPr>
          <w:color w:val="231F20"/>
          <w:lang w:val="sr-CS"/>
        </w:rPr>
        <w:t xml:space="preserve"> 2016. </w:t>
      </w:r>
      <w:r>
        <w:rPr>
          <w:color w:val="231F20"/>
          <w:spacing w:val="-2"/>
          <w:lang w:val="sr-CS"/>
        </w:rPr>
        <w:t>године</w:t>
      </w:r>
    </w:p>
    <w:p>
      <w:pPr>
        <w:pStyle w:val="TextBody"/>
        <w:spacing w:lineRule="exact" w:line="204" w:before="50" w:after="0"/>
        <w:ind w:left="0" w:hanging="0"/>
        <w:jc w:val="right"/>
        <w:rPr>
          <w:lang w:val="sr-CS"/>
        </w:rPr>
      </w:pPr>
      <w:r>
        <w:rPr>
          <w:color w:val="231F20"/>
          <w:lang w:val="sr-CS"/>
        </w:rPr>
        <w:t>Министар,</w:t>
      </w:r>
    </w:p>
    <w:p>
      <w:pPr>
        <w:pStyle w:val="Heading3"/>
        <w:spacing w:lineRule="exact" w:line="204"/>
        <w:ind w:left="0" w:hanging="0"/>
        <w:jc w:val="right"/>
        <w:rPr>
          <w:b w:val="false"/>
          <w:b w:val="false"/>
          <w:bCs w:val="false"/>
          <w:lang w:val="sr-CS"/>
        </w:rPr>
      </w:pPr>
      <w:r>
        <w:rPr>
          <w:lang w:val="sr-CS"/>
        </w:rPr>
        <w:t xml:space="preserve">Младен </w:t>
      </w:r>
      <w:r>
        <w:rPr>
          <w:spacing w:val="-1"/>
          <w:lang w:val="sr-CS"/>
        </w:rPr>
        <w:t>Шарчевић,</w:t>
      </w:r>
      <w:r>
        <w:rPr>
          <w:lang w:val="sr-CS"/>
        </w:rPr>
        <w:t xml:space="preserve"> </w:t>
      </w:r>
      <w:r>
        <w:rPr>
          <w:b w:val="false"/>
          <w:lang w:val="sr-CS"/>
        </w:rPr>
        <w:t>с.р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4"/>
          <w:szCs w:val="1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val="sr-CS"/>
        </w:rPr>
      </w:r>
    </w:p>
    <w:p>
      <w:pPr>
        <w:pStyle w:val="Normal"/>
        <w:ind w:left="889" w:right="770" w:hanging="0"/>
        <w:jc w:val="center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color w:val="231F20"/>
          <w:spacing w:val="-4"/>
          <w:sz w:val="18"/>
          <w:lang w:val="sr-CS"/>
        </w:rPr>
        <w:t>ПРОГРАМ</w:t>
      </w:r>
      <w:r>
        <w:rPr>
          <w:rFonts w:cs="Times New Roman" w:ascii="Times New Roman" w:hAnsi="Times New Roman"/>
          <w:b/>
          <w:color w:val="231F20"/>
          <w:sz w:val="18"/>
          <w:lang w:val="sr-CS"/>
        </w:rPr>
        <w:t xml:space="preserve"> УЧЕЊA</w:t>
      </w:r>
      <w:r>
        <w:rPr>
          <w:rFonts w:cs="Times New Roman" w:ascii="Times New Roman" w:hAnsi="Times New Roman"/>
          <w:b/>
          <w:color w:val="231F20"/>
          <w:spacing w:val="-10"/>
          <w:sz w:val="18"/>
          <w:lang w:val="sr-CS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1"/>
          <w:sz w:val="18"/>
          <w:lang w:val="sr-CS"/>
        </w:rPr>
        <w:t>ЗНАКОВНОГ</w:t>
      </w:r>
      <w:r>
        <w:rPr>
          <w:rFonts w:cs="Times New Roman" w:ascii="Times New Roman" w:hAnsi="Times New Roman"/>
          <w:b/>
          <w:color w:val="231F20"/>
          <w:sz w:val="18"/>
          <w:lang w:val="sr-CS"/>
        </w:rPr>
        <w:t xml:space="preserve"> ЈЕЗИКА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sr-CS"/>
        </w:rPr>
      </w:r>
    </w:p>
    <w:p>
      <w:pPr>
        <w:pStyle w:val="Normal"/>
        <w:spacing w:lineRule="exact" w:line="204"/>
        <w:ind w:left="516" w:hanging="0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color w:val="231F20"/>
          <w:sz w:val="18"/>
          <w:lang w:val="sr-CS"/>
        </w:rPr>
        <w:t xml:space="preserve">Општи циљ </w:t>
      </w:r>
      <w:r>
        <w:rPr>
          <w:rFonts w:cs="Times New Roman" w:ascii="Times New Roman" w:hAnsi="Times New Roman"/>
          <w:b/>
          <w:color w:val="231F20"/>
          <w:spacing w:val="-1"/>
          <w:sz w:val="18"/>
          <w:lang w:val="sr-CS"/>
        </w:rPr>
        <w:t>програма:</w:t>
      </w:r>
    </w:p>
    <w:p>
      <w:pPr>
        <w:pStyle w:val="TextBody"/>
        <w:spacing w:lineRule="exact" w:line="201"/>
        <w:ind w:left="516" w:hanging="0"/>
        <w:rPr>
          <w:lang w:val="sr-CS"/>
        </w:rPr>
      </w:pPr>
      <w:r>
        <w:rPr>
          <w:color w:val="231F20"/>
          <w:spacing w:val="-1"/>
          <w:lang w:val="sr-CS"/>
        </w:rPr>
        <w:t>Стицање</w:t>
      </w:r>
      <w:r>
        <w:rPr>
          <w:color w:val="231F20"/>
          <w:lang w:val="sr-CS"/>
        </w:rPr>
        <w:t xml:space="preserve"> знања из </w:t>
      </w:r>
      <w:r>
        <w:rPr>
          <w:color w:val="231F20"/>
          <w:spacing w:val="-1"/>
          <w:lang w:val="sr-CS"/>
        </w:rPr>
        <w:t>области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2"/>
          <w:lang w:val="sr-CS"/>
        </w:rPr>
        <w:t>знаковног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језика.</w:t>
      </w:r>
    </w:p>
    <w:p>
      <w:pPr>
        <w:pStyle w:val="TextBody"/>
        <w:spacing w:lineRule="exact" w:line="200" w:before="5" w:after="0"/>
        <w:ind w:left="119" w:firstLine="396"/>
        <w:jc w:val="both"/>
        <w:rPr>
          <w:lang w:val="sr-CS"/>
        </w:rPr>
      </w:pPr>
      <w:r>
        <w:rPr>
          <w:color w:val="231F20"/>
          <w:lang w:val="sr-CS"/>
        </w:rPr>
        <w:t>Развијање</w:t>
      </w:r>
      <w:r>
        <w:rPr>
          <w:color w:val="231F20"/>
          <w:spacing w:val="-1"/>
          <w:lang w:val="sr-CS"/>
        </w:rPr>
        <w:t xml:space="preserve"> вештине </w:t>
      </w:r>
      <w:r>
        <w:rPr>
          <w:color w:val="231F20"/>
          <w:spacing w:val="-2"/>
          <w:lang w:val="sr-CS"/>
        </w:rPr>
        <w:t>тумачења</w:t>
      </w:r>
      <w:r>
        <w:rPr>
          <w:color w:val="231F20"/>
          <w:spacing w:val="-1"/>
          <w:lang w:val="sr-CS"/>
        </w:rPr>
        <w:t xml:space="preserve"> </w:t>
      </w:r>
      <w:r>
        <w:rPr>
          <w:color w:val="231F20"/>
          <w:spacing w:val="1"/>
          <w:lang w:val="sr-CS"/>
        </w:rPr>
        <w:t>са</w:t>
      </w:r>
      <w:r>
        <w:rPr>
          <w:color w:val="231F20"/>
          <w:spacing w:val="-1"/>
          <w:lang w:val="sr-CS"/>
        </w:rPr>
        <w:t xml:space="preserve"> </w:t>
      </w:r>
      <w:r>
        <w:rPr>
          <w:color w:val="231F20"/>
          <w:spacing w:val="-2"/>
          <w:lang w:val="sr-CS"/>
        </w:rPr>
        <w:t>знаковног</w:t>
      </w:r>
      <w:r>
        <w:rPr>
          <w:color w:val="231F20"/>
          <w:spacing w:val="-1"/>
          <w:lang w:val="sr-CS"/>
        </w:rPr>
        <w:t xml:space="preserve"> језика </w:t>
      </w:r>
      <w:r>
        <w:rPr>
          <w:color w:val="231F20"/>
          <w:lang w:val="sr-CS"/>
        </w:rPr>
        <w:t>и</w:t>
      </w:r>
      <w:r>
        <w:rPr>
          <w:color w:val="231F20"/>
          <w:spacing w:val="-1"/>
          <w:lang w:val="sr-CS"/>
        </w:rPr>
        <w:t xml:space="preserve"> </w:t>
      </w:r>
      <w:r>
        <w:rPr>
          <w:color w:val="231F20"/>
          <w:lang w:val="sr-CS"/>
        </w:rPr>
        <w:t>на</w:t>
      </w:r>
      <w:r>
        <w:rPr>
          <w:color w:val="231F20"/>
          <w:spacing w:val="-1"/>
          <w:lang w:val="sr-CS"/>
        </w:rPr>
        <w:t xml:space="preserve"> </w:t>
      </w:r>
      <w:r>
        <w:rPr>
          <w:color w:val="231F20"/>
          <w:spacing w:val="-2"/>
          <w:lang w:val="sr-CS"/>
        </w:rPr>
        <w:t>знаков</w:t>
      </w:r>
      <w:r>
        <w:rPr>
          <w:color w:val="231F20"/>
          <w:lang w:val="sr-CS"/>
        </w:rPr>
        <w:t>ни</w:t>
      </w:r>
      <w:r>
        <w:rPr>
          <w:color w:val="231F20"/>
          <w:spacing w:val="10"/>
          <w:lang w:val="sr-CS"/>
        </w:rPr>
        <w:t xml:space="preserve"> </w:t>
      </w:r>
      <w:r>
        <w:rPr>
          <w:color w:val="231F20"/>
          <w:lang w:val="sr-CS"/>
        </w:rPr>
        <w:t>језик</w:t>
      </w:r>
      <w:r>
        <w:rPr>
          <w:color w:val="231F20"/>
          <w:spacing w:val="10"/>
          <w:lang w:val="sr-CS"/>
        </w:rPr>
        <w:t xml:space="preserve"> </w:t>
      </w:r>
      <w:r>
        <w:rPr>
          <w:color w:val="231F20"/>
          <w:lang w:val="sr-CS"/>
        </w:rPr>
        <w:t>у</w:t>
      </w:r>
      <w:r>
        <w:rPr>
          <w:color w:val="231F20"/>
          <w:spacing w:val="10"/>
          <w:lang w:val="sr-CS"/>
        </w:rPr>
        <w:t xml:space="preserve"> </w:t>
      </w:r>
      <w:r>
        <w:rPr>
          <w:color w:val="231F20"/>
          <w:lang w:val="sr-CS"/>
        </w:rPr>
        <w:t>различитим</w:t>
      </w:r>
      <w:r>
        <w:rPr>
          <w:color w:val="231F20"/>
          <w:spacing w:val="10"/>
          <w:lang w:val="sr-CS"/>
        </w:rPr>
        <w:t xml:space="preserve"> </w:t>
      </w:r>
      <w:r>
        <w:rPr>
          <w:color w:val="231F20"/>
          <w:spacing w:val="-1"/>
          <w:lang w:val="sr-CS"/>
        </w:rPr>
        <w:t>друштвеним</w:t>
      </w:r>
      <w:r>
        <w:rPr>
          <w:color w:val="231F20"/>
          <w:spacing w:val="10"/>
          <w:lang w:val="sr-CS"/>
        </w:rPr>
        <w:t xml:space="preserve"> </w:t>
      </w:r>
      <w:r>
        <w:rPr>
          <w:color w:val="231F20"/>
          <w:spacing w:val="-2"/>
          <w:lang w:val="sr-CS"/>
        </w:rPr>
        <w:t>контекстима</w:t>
      </w:r>
      <w:r>
        <w:rPr>
          <w:color w:val="231F20"/>
          <w:spacing w:val="10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10"/>
          <w:lang w:val="sr-CS"/>
        </w:rPr>
        <w:t xml:space="preserve"> </w:t>
      </w:r>
      <w:r>
        <w:rPr>
          <w:color w:val="231F20"/>
          <w:lang w:val="sr-CS"/>
        </w:rPr>
        <w:t>за</w:t>
      </w:r>
      <w:r>
        <w:rPr>
          <w:color w:val="231F20"/>
          <w:spacing w:val="10"/>
          <w:lang w:val="sr-CS"/>
        </w:rPr>
        <w:t xml:space="preserve"> </w:t>
      </w:r>
      <w:r>
        <w:rPr>
          <w:color w:val="231F20"/>
          <w:spacing w:val="-1"/>
          <w:lang w:val="sr-CS"/>
        </w:rPr>
        <w:t>потребе</w:t>
      </w:r>
      <w:r>
        <w:rPr>
          <w:color w:val="231F20"/>
          <w:spacing w:val="10"/>
          <w:lang w:val="sr-CS"/>
        </w:rPr>
        <w:t xml:space="preserve"> </w:t>
      </w:r>
      <w:r>
        <w:rPr>
          <w:color w:val="231F20"/>
          <w:lang w:val="sr-CS"/>
        </w:rPr>
        <w:t xml:space="preserve">различитих </w:t>
      </w:r>
      <w:r>
        <w:rPr>
          <w:color w:val="231F20"/>
          <w:spacing w:val="-1"/>
          <w:lang w:val="sr-CS"/>
        </w:rPr>
        <w:t>група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2"/>
          <w:lang w:val="sr-CS"/>
        </w:rPr>
        <w:t>корисника.</w:t>
      </w:r>
    </w:p>
    <w:p>
      <w:pPr>
        <w:pStyle w:val="Heading3"/>
        <w:spacing w:lineRule="exact" w:line="196"/>
        <w:ind w:left="516" w:hanging="0"/>
        <w:rPr>
          <w:b w:val="false"/>
          <w:b w:val="false"/>
          <w:bCs w:val="false"/>
          <w:lang w:val="sr-CS"/>
        </w:rPr>
      </w:pPr>
      <w:r>
        <w:rPr>
          <w:lang w:val="sr-CS"/>
        </w:rPr>
        <w:t xml:space="preserve">Задаци </w:t>
      </w:r>
      <w:r>
        <w:rPr>
          <w:spacing w:val="-1"/>
          <w:lang w:val="sr-CS"/>
        </w:rPr>
        <w:t>програма:</w:t>
      </w:r>
    </w:p>
    <w:p>
      <w:pPr>
        <w:pStyle w:val="TextBody"/>
        <w:spacing w:lineRule="exact" w:line="200" w:before="5" w:after="0"/>
        <w:ind w:left="119" w:firstLine="396"/>
        <w:jc w:val="both"/>
        <w:rPr>
          <w:lang w:val="sr-CS"/>
        </w:rPr>
      </w:pPr>
      <w:r>
        <w:rPr>
          <w:color w:val="231F20"/>
          <w:spacing w:val="-2"/>
          <w:lang w:val="sr-CS"/>
        </w:rPr>
        <w:t>Упознавање</w:t>
      </w:r>
      <w:r>
        <w:rPr>
          <w:color w:val="231F20"/>
          <w:spacing w:val="33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33"/>
          <w:lang w:val="sr-CS"/>
        </w:rPr>
        <w:t xml:space="preserve"> </w:t>
      </w:r>
      <w:r>
        <w:rPr>
          <w:color w:val="231F20"/>
          <w:spacing w:val="-1"/>
          <w:lang w:val="sr-CS"/>
        </w:rPr>
        <w:t>овладавање</w:t>
      </w:r>
      <w:r>
        <w:rPr>
          <w:color w:val="231F20"/>
          <w:spacing w:val="33"/>
          <w:lang w:val="sr-CS"/>
        </w:rPr>
        <w:t xml:space="preserve"> </w:t>
      </w:r>
      <w:r>
        <w:rPr>
          <w:color w:val="231F20"/>
          <w:lang w:val="sr-CS"/>
        </w:rPr>
        <w:t>основним</w:t>
      </w:r>
      <w:r>
        <w:rPr>
          <w:color w:val="231F20"/>
          <w:spacing w:val="33"/>
          <w:lang w:val="sr-CS"/>
        </w:rPr>
        <w:t xml:space="preserve"> </w:t>
      </w:r>
      <w:r>
        <w:rPr>
          <w:color w:val="231F20"/>
          <w:spacing w:val="-1"/>
          <w:lang w:val="sr-CS"/>
        </w:rPr>
        <w:t>законитостима</w:t>
      </w:r>
      <w:r>
        <w:rPr>
          <w:color w:val="231F20"/>
          <w:spacing w:val="32"/>
          <w:lang w:val="sr-CS"/>
        </w:rPr>
        <w:t xml:space="preserve"> </w:t>
      </w:r>
      <w:r>
        <w:rPr>
          <w:color w:val="231F20"/>
          <w:spacing w:val="-2"/>
          <w:lang w:val="sr-CS"/>
        </w:rPr>
        <w:t>знаков</w:t>
      </w:r>
      <w:r>
        <w:rPr>
          <w:color w:val="231F20"/>
          <w:lang w:val="sr-CS"/>
        </w:rPr>
        <w:t>ног</w:t>
      </w:r>
      <w:r>
        <w:rPr>
          <w:color w:val="231F20"/>
          <w:spacing w:val="10"/>
          <w:lang w:val="sr-CS"/>
        </w:rPr>
        <w:t xml:space="preserve"> </w:t>
      </w:r>
      <w:r>
        <w:rPr>
          <w:color w:val="231F20"/>
          <w:spacing w:val="-1"/>
          <w:lang w:val="sr-CS"/>
        </w:rPr>
        <w:t>језика.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spacing w:val="-2"/>
          <w:lang w:val="sr-CS"/>
        </w:rPr>
        <w:t>Унапређивање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lang w:val="sr-CS"/>
        </w:rPr>
        <w:t>постојећих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spacing w:val="-1"/>
          <w:lang w:val="sr-CS"/>
        </w:rPr>
        <w:t>вештина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spacing w:val="-2"/>
          <w:lang w:val="sr-CS"/>
        </w:rPr>
        <w:t>комуникације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lang w:val="sr-CS"/>
        </w:rPr>
        <w:t>из</w:t>
      </w:r>
      <w:r>
        <w:rPr>
          <w:color w:val="231F20"/>
          <w:spacing w:val="-1"/>
          <w:lang w:val="sr-CS"/>
        </w:rPr>
        <w:t>ражавања.</w:t>
      </w:r>
      <w:r>
        <w:rPr>
          <w:color w:val="231F20"/>
          <w:spacing w:val="41"/>
          <w:lang w:val="sr-CS"/>
        </w:rPr>
        <w:t xml:space="preserve"> </w:t>
      </w:r>
      <w:r>
        <w:rPr>
          <w:color w:val="231F20"/>
          <w:lang w:val="sr-CS"/>
        </w:rPr>
        <w:t>Развијање</w:t>
      </w:r>
      <w:r>
        <w:rPr>
          <w:color w:val="231F20"/>
          <w:spacing w:val="41"/>
          <w:lang w:val="sr-CS"/>
        </w:rPr>
        <w:t xml:space="preserve"> </w:t>
      </w:r>
      <w:r>
        <w:rPr>
          <w:color w:val="231F20"/>
          <w:lang w:val="sr-CS"/>
        </w:rPr>
        <w:t>свести</w:t>
      </w:r>
      <w:r>
        <w:rPr>
          <w:color w:val="231F20"/>
          <w:spacing w:val="41"/>
          <w:lang w:val="sr-CS"/>
        </w:rPr>
        <w:t xml:space="preserve"> </w:t>
      </w:r>
      <w:r>
        <w:rPr>
          <w:color w:val="231F20"/>
          <w:lang w:val="sr-CS"/>
        </w:rPr>
        <w:t>о</w:t>
      </w:r>
      <w:r>
        <w:rPr>
          <w:color w:val="231F20"/>
          <w:spacing w:val="41"/>
          <w:lang w:val="sr-CS"/>
        </w:rPr>
        <w:t xml:space="preserve"> </w:t>
      </w:r>
      <w:r>
        <w:rPr>
          <w:color w:val="231F20"/>
          <w:spacing w:val="-2"/>
          <w:lang w:val="sr-CS"/>
        </w:rPr>
        <w:t>лингвистичком</w:t>
      </w:r>
      <w:r>
        <w:rPr>
          <w:color w:val="231F20"/>
          <w:spacing w:val="41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41"/>
          <w:lang w:val="sr-CS"/>
        </w:rPr>
        <w:t xml:space="preserve"> </w:t>
      </w:r>
      <w:r>
        <w:rPr>
          <w:color w:val="231F20"/>
          <w:spacing w:val="-3"/>
          <w:lang w:val="sr-CS"/>
        </w:rPr>
        <w:t>културолошком</w:t>
      </w:r>
      <w:r>
        <w:rPr>
          <w:lang w:val="sr-CS"/>
        </w:rPr>
        <w:t xml:space="preserve"> </w:t>
      </w:r>
      <w:r>
        <w:rPr>
          <w:color w:val="231F20"/>
          <w:spacing w:val="-1"/>
          <w:lang w:val="sr-CS"/>
        </w:rPr>
        <w:t>идентитету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-1"/>
          <w:lang w:val="sr-CS"/>
        </w:rPr>
        <w:t>заједнице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-2"/>
          <w:lang w:val="sr-CS"/>
        </w:rPr>
        <w:t>глувих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lang w:val="sr-CS"/>
        </w:rPr>
        <w:t>особа.</w:t>
      </w:r>
      <w:r>
        <w:rPr>
          <w:color w:val="231F20"/>
          <w:spacing w:val="-3"/>
          <w:lang w:val="sr-CS"/>
        </w:rPr>
        <w:t xml:space="preserve"> Упућивање </w:t>
      </w:r>
      <w:r>
        <w:rPr>
          <w:color w:val="231F20"/>
          <w:lang w:val="sr-CS"/>
        </w:rPr>
        <w:t>у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-1"/>
          <w:lang w:val="sr-CS"/>
        </w:rPr>
        <w:t>елементе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-2"/>
          <w:lang w:val="sr-CS"/>
        </w:rPr>
        <w:t>етичког</w:t>
      </w:r>
      <w:r>
        <w:rPr>
          <w:color w:val="231F20"/>
          <w:spacing w:val="79"/>
          <w:lang w:val="sr-CS"/>
        </w:rPr>
        <w:t xml:space="preserve"> </w:t>
      </w:r>
      <w:r>
        <w:rPr>
          <w:color w:val="231F20"/>
          <w:spacing w:val="-3"/>
          <w:lang w:val="sr-CS"/>
        </w:rPr>
        <w:t>кодекса</w:t>
      </w:r>
      <w:r>
        <w:rPr>
          <w:color w:val="231F20"/>
          <w:spacing w:val="5"/>
          <w:lang w:val="sr-CS"/>
        </w:rPr>
        <w:t xml:space="preserve"> </w:t>
      </w:r>
      <w:r>
        <w:rPr>
          <w:color w:val="231F20"/>
          <w:spacing w:val="-3"/>
          <w:lang w:val="sr-CS"/>
        </w:rPr>
        <w:t>тумача</w:t>
      </w:r>
      <w:r>
        <w:rPr>
          <w:color w:val="231F20"/>
          <w:spacing w:val="5"/>
          <w:lang w:val="sr-CS"/>
        </w:rPr>
        <w:t xml:space="preserve"> </w:t>
      </w:r>
      <w:r>
        <w:rPr>
          <w:color w:val="231F20"/>
          <w:spacing w:val="-2"/>
          <w:lang w:val="sr-CS"/>
        </w:rPr>
        <w:t>знаковног</w:t>
      </w:r>
      <w:r>
        <w:rPr>
          <w:color w:val="231F20"/>
          <w:spacing w:val="5"/>
          <w:lang w:val="sr-CS"/>
        </w:rPr>
        <w:t xml:space="preserve"> </w:t>
      </w:r>
      <w:r>
        <w:rPr>
          <w:color w:val="231F20"/>
          <w:spacing w:val="-1"/>
          <w:lang w:val="sr-CS"/>
        </w:rPr>
        <w:t>језика.</w:t>
      </w:r>
      <w:r>
        <w:rPr>
          <w:color w:val="231F20"/>
          <w:spacing w:val="5"/>
          <w:lang w:val="sr-CS"/>
        </w:rPr>
        <w:t xml:space="preserve"> </w:t>
      </w:r>
      <w:r>
        <w:rPr>
          <w:color w:val="231F20"/>
          <w:lang w:val="sr-CS"/>
        </w:rPr>
        <w:t>Оспособљавање</w:t>
      </w:r>
      <w:r>
        <w:rPr>
          <w:color w:val="231F20"/>
          <w:spacing w:val="5"/>
          <w:lang w:val="sr-CS"/>
        </w:rPr>
        <w:t xml:space="preserve"> </w:t>
      </w:r>
      <w:r>
        <w:rPr>
          <w:color w:val="231F20"/>
          <w:lang w:val="sr-CS"/>
        </w:rPr>
        <w:t>за</w:t>
      </w:r>
      <w:r>
        <w:rPr>
          <w:color w:val="231F20"/>
          <w:spacing w:val="5"/>
          <w:lang w:val="sr-CS"/>
        </w:rPr>
        <w:t xml:space="preserve"> </w:t>
      </w:r>
      <w:r>
        <w:rPr>
          <w:color w:val="231F20"/>
          <w:spacing w:val="-1"/>
          <w:lang w:val="sr-CS"/>
        </w:rPr>
        <w:t>обављање</w:t>
      </w:r>
      <w:r>
        <w:rPr>
          <w:color w:val="231F20"/>
          <w:spacing w:val="5"/>
          <w:lang w:val="sr-CS"/>
        </w:rPr>
        <w:t xml:space="preserve"> </w:t>
      </w:r>
      <w:r>
        <w:rPr>
          <w:color w:val="231F20"/>
          <w:lang w:val="sr-CS"/>
        </w:rPr>
        <w:t>по</w:t>
      </w:r>
      <w:r>
        <w:rPr>
          <w:color w:val="231F20"/>
          <w:spacing w:val="-1"/>
          <w:lang w:val="sr-CS"/>
        </w:rPr>
        <w:t>слова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2"/>
          <w:lang w:val="sr-CS"/>
        </w:rPr>
        <w:t>тумачења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1"/>
          <w:lang w:val="sr-CS"/>
        </w:rPr>
        <w:t>са</w:t>
      </w:r>
      <w:r>
        <w:rPr>
          <w:color w:val="231F20"/>
          <w:lang w:val="sr-CS"/>
        </w:rPr>
        <w:t xml:space="preserve"> и на </w:t>
      </w:r>
      <w:r>
        <w:rPr>
          <w:color w:val="231F20"/>
          <w:spacing w:val="-2"/>
          <w:lang w:val="sr-CS"/>
        </w:rPr>
        <w:t>знаковни</w:t>
      </w:r>
      <w:r>
        <w:rPr>
          <w:color w:val="231F20"/>
          <w:lang w:val="sr-CS"/>
        </w:rPr>
        <w:t xml:space="preserve"> језик.</w:t>
      </w:r>
    </w:p>
    <w:p>
      <w:pPr>
        <w:pStyle w:val="Heading3"/>
        <w:ind w:left="516" w:hanging="0"/>
        <w:rPr>
          <w:b w:val="false"/>
          <w:b w:val="false"/>
          <w:bCs w:val="false"/>
          <w:lang w:val="sr-CS"/>
        </w:rPr>
      </w:pPr>
      <w:r>
        <w:rPr>
          <w:spacing w:val="-1"/>
          <w:lang w:val="sr-CS"/>
        </w:rPr>
        <w:t>Оправданост</w:t>
      </w:r>
      <w:r>
        <w:rPr>
          <w:lang w:val="sr-CS"/>
        </w:rPr>
        <w:t xml:space="preserve"> доношења </w:t>
      </w:r>
      <w:r>
        <w:rPr>
          <w:spacing w:val="-1"/>
          <w:lang w:val="sr-CS"/>
        </w:rPr>
        <w:t>програма:</w:t>
      </w:r>
    </w:p>
    <w:p>
      <w:pPr>
        <w:pStyle w:val="TextBody"/>
        <w:spacing w:lineRule="exact" w:line="198" w:before="5" w:after="0"/>
        <w:ind w:left="120" w:right="118" w:firstLine="396"/>
        <w:jc w:val="both"/>
        <w:rPr>
          <w:lang w:val="sr-CS"/>
        </w:rPr>
      </w:pPr>
      <w:r>
        <w:rPr>
          <w:color w:val="231F20"/>
          <w:lang w:val="sr-CS"/>
        </w:rPr>
        <w:t>Програм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1"/>
          <w:lang w:val="sr-CS"/>
        </w:rPr>
        <w:t>се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lang w:val="sr-CS"/>
        </w:rPr>
        <w:t>доноси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lang w:val="sr-CS"/>
        </w:rPr>
        <w:t>у</w:t>
      </w:r>
      <w:r>
        <w:rPr>
          <w:color w:val="231F20"/>
          <w:spacing w:val="-2"/>
          <w:lang w:val="sr-CS"/>
        </w:rPr>
        <w:t xml:space="preserve"> </w:t>
      </w:r>
      <w:r>
        <w:rPr>
          <w:color w:val="231F20"/>
          <w:lang w:val="sr-CS"/>
        </w:rPr>
        <w:t>складу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1"/>
          <w:lang w:val="sr-CS"/>
        </w:rPr>
        <w:t>са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-2"/>
          <w:lang w:val="sr-CS"/>
        </w:rPr>
        <w:t>Законом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lang w:val="sr-CS"/>
        </w:rPr>
        <w:t>о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-1"/>
          <w:lang w:val="sr-CS"/>
        </w:rPr>
        <w:t>употреби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-2"/>
          <w:lang w:val="sr-CS"/>
        </w:rPr>
        <w:t>знаковног</w:t>
      </w:r>
      <w:r>
        <w:rPr>
          <w:color w:val="231F20"/>
          <w:spacing w:val="38"/>
          <w:lang w:val="sr-CS"/>
        </w:rPr>
        <w:t xml:space="preserve"> </w:t>
      </w:r>
      <w:r>
        <w:rPr>
          <w:color w:val="231F20"/>
          <w:spacing w:val="-1"/>
          <w:lang w:val="sr-CS"/>
        </w:rPr>
        <w:t>језика</w:t>
      </w:r>
      <w:r>
        <w:rPr>
          <w:color w:val="231F20"/>
          <w:spacing w:val="6"/>
          <w:lang w:val="sr-CS"/>
        </w:rPr>
        <w:t xml:space="preserve"> </w:t>
      </w:r>
      <w:r>
        <w:rPr>
          <w:color w:val="231F20"/>
          <w:spacing w:val="-1"/>
          <w:lang w:val="sr-CS"/>
        </w:rPr>
        <w:t>(„Службени</w:t>
      </w:r>
      <w:r>
        <w:rPr>
          <w:color w:val="231F20"/>
          <w:spacing w:val="6"/>
          <w:lang w:val="sr-CS"/>
        </w:rPr>
        <w:t xml:space="preserve"> </w:t>
      </w:r>
      <w:r>
        <w:rPr>
          <w:color w:val="231F20"/>
          <w:spacing w:val="-2"/>
          <w:lang w:val="sr-CS"/>
        </w:rPr>
        <w:t>гласник</w:t>
      </w:r>
      <w:r>
        <w:rPr>
          <w:color w:val="231F20"/>
          <w:spacing w:val="6"/>
          <w:lang w:val="sr-CS"/>
        </w:rPr>
        <w:t xml:space="preserve"> </w:t>
      </w:r>
      <w:r>
        <w:rPr>
          <w:color w:val="231F20"/>
          <w:lang w:val="sr-CS"/>
        </w:rPr>
        <w:t>РС”,</w:t>
      </w:r>
      <w:r>
        <w:rPr>
          <w:color w:val="231F20"/>
          <w:spacing w:val="6"/>
          <w:lang w:val="sr-CS"/>
        </w:rPr>
        <w:t xml:space="preserve"> </w:t>
      </w:r>
      <w:r>
        <w:rPr>
          <w:color w:val="231F20"/>
          <w:lang w:val="sr-CS"/>
        </w:rPr>
        <w:t>број</w:t>
      </w:r>
      <w:r>
        <w:rPr>
          <w:color w:val="231F20"/>
          <w:spacing w:val="6"/>
          <w:lang w:val="sr-CS"/>
        </w:rPr>
        <w:t xml:space="preserve"> </w:t>
      </w:r>
      <w:r>
        <w:rPr>
          <w:color w:val="231F20"/>
          <w:lang w:val="sr-CS"/>
        </w:rPr>
        <w:t>38/15)</w:t>
      </w:r>
      <w:r>
        <w:rPr>
          <w:color w:val="231F20"/>
          <w:spacing w:val="6"/>
          <w:lang w:val="sr-CS"/>
        </w:rPr>
        <w:t xml:space="preserve"> </w:t>
      </w:r>
      <w:r>
        <w:rPr>
          <w:color w:val="231F20"/>
          <w:spacing w:val="-4"/>
          <w:lang w:val="sr-CS"/>
        </w:rPr>
        <w:t>како</w:t>
      </w:r>
      <w:r>
        <w:rPr>
          <w:color w:val="231F20"/>
          <w:spacing w:val="6"/>
          <w:lang w:val="sr-CS"/>
        </w:rPr>
        <w:t xml:space="preserve"> </w:t>
      </w:r>
      <w:r>
        <w:rPr>
          <w:color w:val="231F20"/>
          <w:lang w:val="sr-CS"/>
        </w:rPr>
        <w:t>би</w:t>
      </w:r>
      <w:r>
        <w:rPr>
          <w:color w:val="231F20"/>
          <w:spacing w:val="6"/>
          <w:lang w:val="sr-CS"/>
        </w:rPr>
        <w:t xml:space="preserve"> </w:t>
      </w:r>
      <w:r>
        <w:rPr>
          <w:color w:val="231F20"/>
          <w:spacing w:val="1"/>
          <w:lang w:val="sr-CS"/>
        </w:rPr>
        <w:t>се</w:t>
      </w:r>
      <w:r>
        <w:rPr>
          <w:color w:val="231F20"/>
          <w:spacing w:val="6"/>
          <w:lang w:val="sr-CS"/>
        </w:rPr>
        <w:t xml:space="preserve"> </w:t>
      </w:r>
      <w:r>
        <w:rPr>
          <w:color w:val="231F20"/>
          <w:spacing w:val="-1"/>
          <w:lang w:val="sr-CS"/>
        </w:rPr>
        <w:t>обезбедило</w:t>
      </w:r>
      <w:r>
        <w:rPr>
          <w:color w:val="231F20"/>
          <w:spacing w:val="35"/>
          <w:lang w:val="sr-CS"/>
        </w:rPr>
        <w:t xml:space="preserve"> </w:t>
      </w:r>
      <w:r>
        <w:rPr>
          <w:color w:val="231F20"/>
          <w:spacing w:val="-1"/>
          <w:lang w:val="sr-CS"/>
        </w:rPr>
        <w:t>остваривање</w:t>
      </w:r>
      <w:r>
        <w:rPr>
          <w:color w:val="231F20"/>
          <w:spacing w:val="7"/>
          <w:lang w:val="sr-CS"/>
        </w:rPr>
        <w:t xml:space="preserve"> </w:t>
      </w:r>
      <w:r>
        <w:rPr>
          <w:color w:val="231F20"/>
          <w:spacing w:val="-4"/>
          <w:lang w:val="sr-CS"/>
        </w:rPr>
        <w:t>Уставом</w:t>
      </w:r>
      <w:r>
        <w:rPr>
          <w:color w:val="231F20"/>
          <w:spacing w:val="6"/>
          <w:lang w:val="sr-CS"/>
        </w:rPr>
        <w:t xml:space="preserve"> </w:t>
      </w:r>
      <w:r>
        <w:rPr>
          <w:color w:val="231F20"/>
          <w:spacing w:val="-1"/>
          <w:lang w:val="sr-CS"/>
        </w:rPr>
        <w:t>зајамчених</w:t>
      </w:r>
      <w:r>
        <w:rPr>
          <w:color w:val="231F20"/>
          <w:spacing w:val="7"/>
          <w:lang w:val="sr-CS"/>
        </w:rPr>
        <w:t xml:space="preserve"> </w:t>
      </w:r>
      <w:r>
        <w:rPr>
          <w:color w:val="231F20"/>
          <w:lang w:val="sr-CS"/>
        </w:rPr>
        <w:t>основних</w:t>
      </w:r>
      <w:r>
        <w:rPr>
          <w:color w:val="231F20"/>
          <w:spacing w:val="7"/>
          <w:lang w:val="sr-CS"/>
        </w:rPr>
        <w:t xml:space="preserve"> </w:t>
      </w:r>
      <w:r>
        <w:rPr>
          <w:color w:val="231F20"/>
          <w:spacing w:val="-2"/>
          <w:lang w:val="sr-CS"/>
        </w:rPr>
        <w:t>начела</w:t>
      </w:r>
      <w:r>
        <w:rPr>
          <w:color w:val="231F20"/>
          <w:spacing w:val="6"/>
          <w:lang w:val="sr-CS"/>
        </w:rPr>
        <w:t xml:space="preserve"> </w:t>
      </w:r>
      <w:r>
        <w:rPr>
          <w:color w:val="231F20"/>
          <w:spacing w:val="-2"/>
          <w:lang w:val="sr-CS"/>
        </w:rPr>
        <w:t>људских</w:t>
      </w:r>
      <w:r>
        <w:rPr>
          <w:color w:val="231F20"/>
          <w:spacing w:val="6"/>
          <w:lang w:val="sr-CS"/>
        </w:rPr>
        <w:t xml:space="preserve"> </w:t>
      </w:r>
      <w:r>
        <w:rPr>
          <w:color w:val="231F20"/>
          <w:spacing w:val="-1"/>
          <w:lang w:val="sr-CS"/>
        </w:rPr>
        <w:t>права,</w:t>
      </w:r>
      <w:r>
        <w:rPr>
          <w:color w:val="231F20"/>
          <w:spacing w:val="65"/>
          <w:lang w:val="sr-CS"/>
        </w:rPr>
        <w:t xml:space="preserve"> </w:t>
      </w:r>
      <w:r>
        <w:rPr>
          <w:color w:val="231F20"/>
          <w:lang w:val="sr-CS"/>
        </w:rPr>
        <w:t>забрана</w:t>
      </w:r>
      <w:r>
        <w:rPr>
          <w:color w:val="231F20"/>
          <w:spacing w:val="8"/>
          <w:lang w:val="sr-CS"/>
        </w:rPr>
        <w:t xml:space="preserve"> </w:t>
      </w:r>
      <w:r>
        <w:rPr>
          <w:color w:val="231F20"/>
          <w:lang w:val="sr-CS"/>
        </w:rPr>
        <w:t>дискриминације</w:t>
      </w:r>
      <w:r>
        <w:rPr>
          <w:color w:val="231F20"/>
          <w:spacing w:val="8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8"/>
          <w:lang w:val="sr-CS"/>
        </w:rPr>
        <w:t xml:space="preserve"> </w:t>
      </w:r>
      <w:r>
        <w:rPr>
          <w:color w:val="231F20"/>
          <w:spacing w:val="-1"/>
          <w:lang w:val="sr-CS"/>
        </w:rPr>
        <w:t>право</w:t>
      </w:r>
      <w:r>
        <w:rPr>
          <w:color w:val="231F20"/>
          <w:spacing w:val="8"/>
          <w:lang w:val="sr-CS"/>
        </w:rPr>
        <w:t xml:space="preserve"> </w:t>
      </w:r>
      <w:r>
        <w:rPr>
          <w:color w:val="231F20"/>
          <w:lang w:val="sr-CS"/>
        </w:rPr>
        <w:t>на</w:t>
      </w:r>
      <w:r>
        <w:rPr>
          <w:color w:val="231F20"/>
          <w:spacing w:val="8"/>
          <w:lang w:val="sr-CS"/>
        </w:rPr>
        <w:t xml:space="preserve"> </w:t>
      </w:r>
      <w:r>
        <w:rPr>
          <w:color w:val="231F20"/>
          <w:spacing w:val="-1"/>
          <w:lang w:val="sr-CS"/>
        </w:rPr>
        <w:t>употребу</w:t>
      </w:r>
      <w:r>
        <w:rPr>
          <w:color w:val="231F20"/>
          <w:spacing w:val="8"/>
          <w:lang w:val="sr-CS"/>
        </w:rPr>
        <w:t xml:space="preserve"> </w:t>
      </w:r>
      <w:r>
        <w:rPr>
          <w:color w:val="231F20"/>
          <w:spacing w:val="-2"/>
          <w:lang w:val="sr-CS"/>
        </w:rPr>
        <w:t>знаковног</w:t>
      </w:r>
      <w:r>
        <w:rPr>
          <w:color w:val="231F20"/>
          <w:spacing w:val="8"/>
          <w:lang w:val="sr-CS"/>
        </w:rPr>
        <w:t xml:space="preserve"> </w:t>
      </w:r>
      <w:r>
        <w:rPr>
          <w:color w:val="231F20"/>
          <w:spacing w:val="-1"/>
          <w:lang w:val="sr-CS"/>
        </w:rPr>
        <w:t>језика</w:t>
      </w:r>
      <w:r>
        <w:rPr>
          <w:color w:val="231F20"/>
          <w:spacing w:val="8"/>
          <w:lang w:val="sr-CS"/>
        </w:rPr>
        <w:t xml:space="preserve"> </w:t>
      </w:r>
      <w:r>
        <w:rPr>
          <w:color w:val="231F20"/>
          <w:lang w:val="sr-CS"/>
        </w:rPr>
        <w:t>ради</w:t>
      </w:r>
      <w:r>
        <w:rPr>
          <w:color w:val="231F20"/>
          <w:spacing w:val="5"/>
          <w:lang w:val="sr-CS"/>
        </w:rPr>
        <w:t xml:space="preserve"> </w:t>
      </w:r>
      <w:r>
        <w:rPr>
          <w:color w:val="231F20"/>
          <w:lang w:val="sr-CS"/>
        </w:rPr>
        <w:t>постизања</w:t>
      </w:r>
      <w:r>
        <w:rPr>
          <w:color w:val="231F20"/>
          <w:spacing w:val="5"/>
          <w:lang w:val="sr-CS"/>
        </w:rPr>
        <w:t xml:space="preserve"> </w:t>
      </w:r>
      <w:r>
        <w:rPr>
          <w:color w:val="231F20"/>
          <w:lang w:val="sr-CS"/>
        </w:rPr>
        <w:t>пуне</w:t>
      </w:r>
      <w:r>
        <w:rPr>
          <w:color w:val="231F20"/>
          <w:spacing w:val="5"/>
          <w:lang w:val="sr-CS"/>
        </w:rPr>
        <w:t xml:space="preserve"> </w:t>
      </w:r>
      <w:r>
        <w:rPr>
          <w:color w:val="231F20"/>
          <w:lang w:val="sr-CS"/>
        </w:rPr>
        <w:t>равноправности</w:t>
      </w:r>
      <w:r>
        <w:rPr>
          <w:color w:val="231F20"/>
          <w:spacing w:val="5"/>
          <w:lang w:val="sr-CS"/>
        </w:rPr>
        <w:t xml:space="preserve"> </w:t>
      </w:r>
      <w:r>
        <w:rPr>
          <w:color w:val="231F20"/>
          <w:lang w:val="sr-CS"/>
        </w:rPr>
        <w:t>особа</w:t>
      </w:r>
      <w:r>
        <w:rPr>
          <w:color w:val="231F20"/>
          <w:spacing w:val="5"/>
          <w:lang w:val="sr-CS"/>
        </w:rPr>
        <w:t xml:space="preserve"> </w:t>
      </w:r>
      <w:r>
        <w:rPr>
          <w:color w:val="231F20"/>
          <w:spacing w:val="1"/>
          <w:lang w:val="sr-CS"/>
        </w:rPr>
        <w:t>са</w:t>
      </w:r>
      <w:r>
        <w:rPr>
          <w:color w:val="231F20"/>
          <w:spacing w:val="5"/>
          <w:lang w:val="sr-CS"/>
        </w:rPr>
        <w:t xml:space="preserve"> </w:t>
      </w:r>
      <w:r>
        <w:rPr>
          <w:color w:val="231F20"/>
          <w:spacing w:val="-1"/>
          <w:lang w:val="sr-CS"/>
        </w:rPr>
        <w:t>инвалидитетом.</w:t>
      </w:r>
      <w:r>
        <w:rPr>
          <w:color w:val="231F20"/>
          <w:spacing w:val="5"/>
          <w:lang w:val="sr-CS"/>
        </w:rPr>
        <w:t xml:space="preserve"> </w:t>
      </w:r>
      <w:r>
        <w:rPr>
          <w:color w:val="231F20"/>
          <w:lang w:val="sr-CS"/>
        </w:rPr>
        <w:t>Про</w:t>
      </w:r>
      <w:r>
        <w:rPr>
          <w:color w:val="231F20"/>
          <w:spacing w:val="-1"/>
          <w:lang w:val="sr-CS"/>
        </w:rPr>
        <w:t>грамом</w:t>
      </w:r>
      <w:r>
        <w:rPr>
          <w:color w:val="231F20"/>
          <w:spacing w:val="5"/>
          <w:lang w:val="sr-CS"/>
        </w:rPr>
        <w:t xml:space="preserve"> </w:t>
      </w:r>
      <w:r>
        <w:rPr>
          <w:color w:val="231F20"/>
          <w:spacing w:val="-1"/>
          <w:lang w:val="sr-CS"/>
        </w:rPr>
        <w:t>полазници</w:t>
      </w:r>
      <w:r>
        <w:rPr>
          <w:color w:val="231F20"/>
          <w:spacing w:val="5"/>
          <w:lang w:val="sr-CS"/>
        </w:rPr>
        <w:t xml:space="preserve"> </w:t>
      </w:r>
      <w:r>
        <w:rPr>
          <w:color w:val="231F20"/>
          <w:lang w:val="sr-CS"/>
        </w:rPr>
        <w:t>стичу</w:t>
      </w:r>
      <w:r>
        <w:rPr>
          <w:color w:val="231F20"/>
          <w:spacing w:val="5"/>
          <w:lang w:val="sr-CS"/>
        </w:rPr>
        <w:t xml:space="preserve"> </w:t>
      </w:r>
      <w:r>
        <w:rPr>
          <w:color w:val="231F20"/>
          <w:lang w:val="sr-CS"/>
        </w:rPr>
        <w:t>знања</w:t>
      </w:r>
      <w:r>
        <w:rPr>
          <w:color w:val="231F20"/>
          <w:spacing w:val="5"/>
          <w:lang w:val="sr-CS"/>
        </w:rPr>
        <w:t xml:space="preserve"> </w:t>
      </w:r>
      <w:r>
        <w:rPr>
          <w:color w:val="231F20"/>
          <w:lang w:val="sr-CS"/>
        </w:rPr>
        <w:t>из</w:t>
      </w:r>
      <w:r>
        <w:rPr>
          <w:color w:val="231F20"/>
          <w:spacing w:val="5"/>
          <w:lang w:val="sr-CS"/>
        </w:rPr>
        <w:t xml:space="preserve"> </w:t>
      </w:r>
      <w:r>
        <w:rPr>
          <w:color w:val="231F20"/>
          <w:spacing w:val="-1"/>
          <w:lang w:val="sr-CS"/>
        </w:rPr>
        <w:t>области</w:t>
      </w:r>
      <w:r>
        <w:rPr>
          <w:color w:val="231F20"/>
          <w:spacing w:val="5"/>
          <w:lang w:val="sr-CS"/>
        </w:rPr>
        <w:t xml:space="preserve"> </w:t>
      </w:r>
      <w:r>
        <w:rPr>
          <w:color w:val="231F20"/>
          <w:spacing w:val="-2"/>
          <w:lang w:val="sr-CS"/>
        </w:rPr>
        <w:t>знаковног</w:t>
      </w:r>
      <w:r>
        <w:rPr>
          <w:color w:val="231F20"/>
          <w:spacing w:val="5"/>
          <w:lang w:val="sr-CS"/>
        </w:rPr>
        <w:t xml:space="preserve"> </w:t>
      </w:r>
      <w:r>
        <w:rPr>
          <w:color w:val="231F20"/>
          <w:spacing w:val="-1"/>
          <w:lang w:val="sr-CS"/>
        </w:rPr>
        <w:t>језика,</w:t>
      </w:r>
      <w:r>
        <w:rPr>
          <w:color w:val="231F20"/>
          <w:spacing w:val="5"/>
          <w:lang w:val="sr-CS"/>
        </w:rPr>
        <w:t xml:space="preserve"> </w:t>
      </w:r>
      <w:r>
        <w:rPr>
          <w:color w:val="231F20"/>
          <w:spacing w:val="-1"/>
          <w:lang w:val="sr-CS"/>
        </w:rPr>
        <w:t>зајед</w:t>
      </w:r>
      <w:r>
        <w:rPr>
          <w:color w:val="231F20"/>
          <w:lang w:val="sr-CS"/>
        </w:rPr>
        <w:t>нице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spacing w:val="-3"/>
          <w:lang w:val="sr-CS"/>
        </w:rPr>
        <w:t>културе</w:t>
      </w:r>
      <w:r>
        <w:rPr>
          <w:color w:val="231F20"/>
          <w:spacing w:val="15"/>
          <w:lang w:val="sr-CS"/>
        </w:rPr>
        <w:t xml:space="preserve"> </w:t>
      </w:r>
      <w:r>
        <w:rPr>
          <w:color w:val="231F20"/>
          <w:spacing w:val="-2"/>
          <w:lang w:val="sr-CS"/>
        </w:rPr>
        <w:t>глувих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lang w:val="sr-CS"/>
        </w:rPr>
        <w:t>особа</w:t>
      </w:r>
      <w:r>
        <w:rPr>
          <w:color w:val="231F20"/>
          <w:spacing w:val="15"/>
          <w:lang w:val="sr-CS"/>
        </w:rPr>
        <w:t xml:space="preserve"> </w:t>
      </w:r>
      <w:r>
        <w:rPr>
          <w:color w:val="231F20"/>
          <w:lang w:val="sr-CS"/>
        </w:rPr>
        <w:t>у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spacing w:val="-2"/>
          <w:lang w:val="sr-CS"/>
        </w:rPr>
        <w:t>Републици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lang w:val="sr-CS"/>
        </w:rPr>
        <w:t>Србији,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spacing w:val="-1"/>
          <w:lang w:val="sr-CS"/>
        </w:rPr>
        <w:t>као</w:t>
      </w:r>
      <w:r>
        <w:rPr>
          <w:color w:val="231F20"/>
          <w:spacing w:val="15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spacing w:val="-1"/>
          <w:lang w:val="sr-CS"/>
        </w:rPr>
        <w:t>вештине</w:t>
      </w:r>
      <w:r>
        <w:rPr>
          <w:color w:val="231F20"/>
          <w:spacing w:val="49"/>
          <w:lang w:val="sr-CS"/>
        </w:rPr>
        <w:t xml:space="preserve"> </w:t>
      </w:r>
      <w:r>
        <w:rPr>
          <w:color w:val="231F20"/>
          <w:spacing w:val="-2"/>
          <w:lang w:val="sr-CS"/>
        </w:rPr>
        <w:t>неопходне</w:t>
      </w:r>
      <w:r>
        <w:rPr>
          <w:color w:val="231F20"/>
          <w:spacing w:val="37"/>
          <w:lang w:val="sr-CS"/>
        </w:rPr>
        <w:t xml:space="preserve"> </w:t>
      </w:r>
      <w:r>
        <w:rPr>
          <w:color w:val="231F20"/>
          <w:lang w:val="sr-CS"/>
        </w:rPr>
        <w:t>за</w:t>
      </w:r>
      <w:r>
        <w:rPr>
          <w:color w:val="231F20"/>
          <w:spacing w:val="37"/>
          <w:lang w:val="sr-CS"/>
        </w:rPr>
        <w:t xml:space="preserve"> </w:t>
      </w:r>
      <w:r>
        <w:rPr>
          <w:color w:val="231F20"/>
          <w:lang w:val="sr-CS"/>
        </w:rPr>
        <w:t>обављање</w:t>
      </w:r>
      <w:r>
        <w:rPr>
          <w:color w:val="231F20"/>
          <w:spacing w:val="37"/>
          <w:lang w:val="sr-CS"/>
        </w:rPr>
        <w:t xml:space="preserve"> </w:t>
      </w:r>
      <w:r>
        <w:rPr>
          <w:color w:val="231F20"/>
          <w:spacing w:val="-1"/>
          <w:lang w:val="sr-CS"/>
        </w:rPr>
        <w:t>радних</w:t>
      </w:r>
      <w:r>
        <w:rPr>
          <w:color w:val="231F20"/>
          <w:spacing w:val="37"/>
          <w:lang w:val="sr-CS"/>
        </w:rPr>
        <w:t xml:space="preserve"> </w:t>
      </w:r>
      <w:r>
        <w:rPr>
          <w:color w:val="231F20"/>
          <w:lang w:val="sr-CS"/>
        </w:rPr>
        <w:t>активности</w:t>
      </w:r>
      <w:r>
        <w:rPr>
          <w:color w:val="231F20"/>
          <w:spacing w:val="37"/>
          <w:lang w:val="sr-CS"/>
        </w:rPr>
        <w:t xml:space="preserve"> </w:t>
      </w:r>
      <w:r>
        <w:rPr>
          <w:color w:val="231F20"/>
          <w:lang w:val="sr-CS"/>
        </w:rPr>
        <w:t>у</w:t>
      </w:r>
      <w:r>
        <w:rPr>
          <w:color w:val="231F20"/>
          <w:spacing w:val="37"/>
          <w:lang w:val="sr-CS"/>
        </w:rPr>
        <w:t xml:space="preserve"> </w:t>
      </w:r>
      <w:r>
        <w:rPr>
          <w:color w:val="231F20"/>
          <w:spacing w:val="-1"/>
          <w:lang w:val="sr-CS"/>
        </w:rPr>
        <w:t>области</w:t>
      </w:r>
      <w:r>
        <w:rPr>
          <w:color w:val="231F20"/>
          <w:spacing w:val="37"/>
          <w:lang w:val="sr-CS"/>
        </w:rPr>
        <w:t xml:space="preserve"> </w:t>
      </w:r>
      <w:r>
        <w:rPr>
          <w:color w:val="231F20"/>
          <w:spacing w:val="-2"/>
          <w:lang w:val="sr-CS"/>
        </w:rPr>
        <w:t>тумачења</w:t>
      </w:r>
      <w:r>
        <w:rPr>
          <w:color w:val="231F20"/>
          <w:spacing w:val="25"/>
          <w:lang w:val="sr-CS"/>
        </w:rPr>
        <w:t xml:space="preserve"> </w:t>
      </w:r>
      <w:r>
        <w:rPr>
          <w:color w:val="231F20"/>
          <w:spacing w:val="-2"/>
          <w:lang w:val="sr-CS"/>
        </w:rPr>
        <w:t>знаковног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језика.</w:t>
      </w:r>
    </w:p>
    <w:p>
      <w:pPr>
        <w:pStyle w:val="Heading3"/>
        <w:spacing w:lineRule="exact" w:line="193"/>
        <w:ind w:left="120" w:firstLine="396"/>
        <w:rPr>
          <w:b w:val="false"/>
          <w:b w:val="false"/>
          <w:bCs w:val="false"/>
          <w:lang w:val="sr-CS"/>
        </w:rPr>
      </w:pPr>
      <w:r>
        <w:rPr>
          <w:spacing w:val="-1"/>
          <w:lang w:val="sr-CS"/>
        </w:rPr>
        <w:t>Реализација</w:t>
      </w:r>
      <w:r>
        <w:rPr>
          <w:lang w:val="sr-CS"/>
        </w:rPr>
        <w:t xml:space="preserve"> </w:t>
      </w:r>
      <w:r>
        <w:rPr>
          <w:spacing w:val="-1"/>
          <w:lang w:val="sr-CS"/>
        </w:rPr>
        <w:t>програма:</w:t>
      </w:r>
    </w:p>
    <w:p>
      <w:pPr>
        <w:pStyle w:val="Normal"/>
        <w:spacing w:lineRule="exact" w:line="198"/>
        <w:ind w:left="120" w:firstLine="396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3"/>
          <w:sz w:val="18"/>
          <w:szCs w:val="18"/>
          <w:lang w:val="sr-CS"/>
        </w:rPr>
        <w:t>Модул</w:t>
      </w: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  <w:lang w:val="sr-CS"/>
        </w:rPr>
        <w:t xml:space="preserve"> 1 –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18"/>
          <w:szCs w:val="18"/>
          <w:lang w:val="sr-CS"/>
        </w:rPr>
        <w:t>Знаковни</w:t>
      </w: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  <w:lang w:val="sr-CS"/>
        </w:rPr>
        <w:t xml:space="preserve"> језик,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18"/>
          <w:szCs w:val="18"/>
          <w:lang w:val="sr-CS"/>
        </w:rPr>
        <w:t>заједница</w:t>
      </w: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  <w:lang w:val="sr-CS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sz w:val="18"/>
          <w:szCs w:val="18"/>
          <w:lang w:val="sr-CS"/>
        </w:rPr>
        <w:t>култура</w:t>
      </w: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sz w:val="18"/>
          <w:szCs w:val="18"/>
          <w:lang w:val="sr-CS"/>
        </w:rPr>
        <w:t>глувих</w:t>
      </w:r>
    </w:p>
    <w:p>
      <w:pPr>
        <w:pStyle w:val="TextBody"/>
        <w:spacing w:lineRule="exact" w:line="198" w:before="5" w:after="0"/>
        <w:ind w:left="120" w:right="118" w:firstLine="396"/>
        <w:jc w:val="both"/>
        <w:rPr>
          <w:lang w:val="sr-CS"/>
        </w:rPr>
      </w:pPr>
      <w:r>
        <w:rPr>
          <w:color w:val="231F20"/>
          <w:lang w:val="sr-CS"/>
        </w:rPr>
        <w:t>Програм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lang w:val="sr-CS"/>
        </w:rPr>
        <w:t>учења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spacing w:val="-2"/>
          <w:lang w:val="sr-CS"/>
        </w:rPr>
        <w:t>знаковног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spacing w:val="-1"/>
          <w:lang w:val="sr-CS"/>
        </w:rPr>
        <w:t>језика,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spacing w:val="-1"/>
          <w:lang w:val="sr-CS"/>
        </w:rPr>
        <w:t>заједница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spacing w:val="-2"/>
          <w:lang w:val="sr-CS"/>
        </w:rPr>
        <w:t>култура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spacing w:val="-2"/>
          <w:lang w:val="sr-CS"/>
        </w:rPr>
        <w:t>глувих</w:t>
      </w:r>
      <w:r>
        <w:rPr>
          <w:color w:val="231F20"/>
          <w:spacing w:val="43"/>
          <w:lang w:val="sr-CS"/>
        </w:rPr>
        <w:t xml:space="preserve"> </w:t>
      </w:r>
      <w:r>
        <w:rPr>
          <w:color w:val="231F20"/>
          <w:lang w:val="sr-CS"/>
        </w:rPr>
        <w:t>особа.</w:t>
      </w:r>
      <w:r>
        <w:rPr>
          <w:color w:val="231F20"/>
          <w:spacing w:val="22"/>
          <w:lang w:val="sr-CS"/>
        </w:rPr>
        <w:t xml:space="preserve"> </w:t>
      </w:r>
      <w:r>
        <w:rPr>
          <w:color w:val="231F20"/>
          <w:spacing w:val="-4"/>
          <w:lang w:val="sr-CS"/>
        </w:rPr>
        <w:t>Укупно</w:t>
      </w:r>
      <w:r>
        <w:rPr>
          <w:color w:val="231F20"/>
          <w:spacing w:val="22"/>
          <w:lang w:val="sr-CS"/>
        </w:rPr>
        <w:t xml:space="preserve"> </w:t>
      </w:r>
      <w:r>
        <w:rPr>
          <w:color w:val="231F20"/>
          <w:lang w:val="sr-CS"/>
        </w:rPr>
        <w:t>трајање</w:t>
      </w:r>
      <w:r>
        <w:rPr>
          <w:color w:val="231F20"/>
          <w:spacing w:val="22"/>
          <w:lang w:val="sr-CS"/>
        </w:rPr>
        <w:t xml:space="preserve"> </w:t>
      </w:r>
      <w:r>
        <w:rPr>
          <w:color w:val="231F20"/>
          <w:spacing w:val="-1"/>
          <w:lang w:val="sr-CS"/>
        </w:rPr>
        <w:t>првог</w:t>
      </w:r>
      <w:r>
        <w:rPr>
          <w:color w:val="231F20"/>
          <w:spacing w:val="22"/>
          <w:lang w:val="sr-CS"/>
        </w:rPr>
        <w:t xml:space="preserve"> </w:t>
      </w:r>
      <w:r>
        <w:rPr>
          <w:color w:val="231F20"/>
          <w:spacing w:val="-3"/>
          <w:lang w:val="sr-CS"/>
        </w:rPr>
        <w:t>модула</w:t>
      </w:r>
      <w:r>
        <w:rPr>
          <w:color w:val="231F20"/>
          <w:spacing w:val="22"/>
          <w:lang w:val="sr-CS"/>
        </w:rPr>
        <w:t xml:space="preserve"> </w:t>
      </w:r>
      <w:r>
        <w:rPr>
          <w:color w:val="231F20"/>
          <w:lang w:val="sr-CS"/>
        </w:rPr>
        <w:t>је</w:t>
      </w:r>
      <w:r>
        <w:rPr>
          <w:color w:val="231F20"/>
          <w:spacing w:val="22"/>
          <w:lang w:val="sr-CS"/>
        </w:rPr>
        <w:t xml:space="preserve"> </w:t>
      </w:r>
      <w:r>
        <w:rPr>
          <w:color w:val="231F20"/>
          <w:lang w:val="sr-CS"/>
        </w:rPr>
        <w:t>432</w:t>
      </w:r>
      <w:r>
        <w:rPr>
          <w:color w:val="231F20"/>
          <w:spacing w:val="22"/>
          <w:lang w:val="sr-CS"/>
        </w:rPr>
        <w:t xml:space="preserve"> </w:t>
      </w:r>
      <w:r>
        <w:rPr>
          <w:color w:val="231F20"/>
          <w:lang w:val="sr-CS"/>
        </w:rPr>
        <w:t>часа</w:t>
      </w:r>
      <w:r>
        <w:rPr>
          <w:color w:val="231F20"/>
          <w:spacing w:val="22"/>
          <w:lang w:val="sr-CS"/>
        </w:rPr>
        <w:t xml:space="preserve"> </w:t>
      </w:r>
      <w:r>
        <w:rPr>
          <w:color w:val="231F20"/>
          <w:lang w:val="sr-CS"/>
        </w:rPr>
        <w:t>тј.</w:t>
      </w:r>
      <w:r>
        <w:rPr>
          <w:color w:val="231F20"/>
          <w:spacing w:val="22"/>
          <w:lang w:val="sr-CS"/>
        </w:rPr>
        <w:t xml:space="preserve"> </w:t>
      </w:r>
      <w:r>
        <w:rPr>
          <w:color w:val="231F20"/>
          <w:lang w:val="sr-CS"/>
        </w:rPr>
        <w:t>2</w:t>
      </w:r>
      <w:r>
        <w:rPr>
          <w:color w:val="231F20"/>
          <w:spacing w:val="22"/>
          <w:lang w:val="sr-CS"/>
        </w:rPr>
        <w:t xml:space="preserve"> </w:t>
      </w:r>
      <w:r>
        <w:rPr>
          <w:color w:val="231F20"/>
          <w:spacing w:val="-2"/>
          <w:lang w:val="sr-CS"/>
        </w:rPr>
        <w:t>године</w:t>
      </w:r>
      <w:r>
        <w:rPr>
          <w:color w:val="231F20"/>
          <w:spacing w:val="22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22"/>
          <w:lang w:val="sr-CS"/>
        </w:rPr>
        <w:t xml:space="preserve"> </w:t>
      </w:r>
      <w:r>
        <w:rPr>
          <w:color w:val="231F20"/>
          <w:lang w:val="sr-CS"/>
        </w:rPr>
        <w:t>3</w:t>
      </w:r>
      <w:r>
        <w:rPr>
          <w:color w:val="231F20"/>
          <w:spacing w:val="43"/>
          <w:lang w:val="sr-CS"/>
        </w:rPr>
        <w:t xml:space="preserve"> </w:t>
      </w:r>
      <w:r>
        <w:rPr>
          <w:color w:val="231F20"/>
          <w:lang w:val="sr-CS"/>
        </w:rPr>
        <w:t>месеца.</w:t>
      </w:r>
    </w:p>
    <w:p>
      <w:pPr>
        <w:pStyle w:val="TextBody"/>
        <w:spacing w:lineRule="exact" w:line="193"/>
        <w:ind w:left="120" w:firstLine="396"/>
        <w:rPr>
          <w:lang w:val="sr-CS"/>
        </w:rPr>
      </w:pPr>
      <w:r>
        <w:rPr>
          <w:color w:val="231F20"/>
          <w:lang w:val="sr-CS"/>
        </w:rPr>
        <w:t xml:space="preserve">Програм учења </w:t>
      </w:r>
      <w:r>
        <w:rPr>
          <w:color w:val="231F20"/>
          <w:spacing w:val="-2"/>
          <w:lang w:val="sr-CS"/>
        </w:rPr>
        <w:t>знаковног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језика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1"/>
          <w:lang w:val="sr-CS"/>
        </w:rPr>
        <w:t>се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састоји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3"/>
          <w:lang w:val="sr-CS"/>
        </w:rPr>
        <w:t>од</w:t>
      </w:r>
      <w:r>
        <w:rPr>
          <w:color w:val="231F20"/>
          <w:lang w:val="sr-CS"/>
        </w:rPr>
        <w:t xml:space="preserve"> четири </w:t>
      </w:r>
      <w:r>
        <w:rPr>
          <w:color w:val="231F20"/>
          <w:spacing w:val="-1"/>
          <w:lang w:val="sr-CS"/>
        </w:rPr>
        <w:t>нивоа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59" w:leader="none"/>
        </w:tabs>
        <w:spacing w:lineRule="exact" w:line="198"/>
        <w:rPr>
          <w:lang w:val="sr-CS"/>
        </w:rPr>
      </w:pPr>
      <w:r>
        <w:rPr>
          <w:color w:val="231F20"/>
          <w:lang w:val="sr-CS"/>
        </w:rPr>
        <w:t>A1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spacing w:val="-1"/>
          <w:lang w:val="sr-CS"/>
        </w:rPr>
        <w:t>(почетни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spacing w:val="-1"/>
          <w:lang w:val="sr-CS"/>
        </w:rPr>
        <w:t>ниво)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lang w:val="sr-CS"/>
        </w:rPr>
        <w:t>–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lang w:val="sr-CS"/>
        </w:rPr>
        <w:t>у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lang w:val="sr-CS"/>
        </w:rPr>
        <w:t>трајању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spacing w:val="-3"/>
          <w:lang w:val="sr-CS"/>
        </w:rPr>
        <w:t>од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lang w:val="sr-CS"/>
        </w:rPr>
        <w:t>3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lang w:val="sr-CS"/>
        </w:rPr>
        <w:t>месецa,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spacing w:val="-1"/>
          <w:lang w:val="sr-CS"/>
        </w:rPr>
        <w:t>укупно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lang w:val="sr-CS"/>
        </w:rPr>
        <w:t>48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lang w:val="sr-CS"/>
        </w:rPr>
        <w:t>ча</w:t>
      </w:r>
      <w:r>
        <w:rPr>
          <w:color w:val="231F20"/>
          <w:spacing w:val="-1"/>
          <w:lang w:val="sr-CS"/>
        </w:rPr>
        <w:t>сова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56" w:leader="none"/>
        </w:tabs>
        <w:spacing w:lineRule="exact" w:line="198"/>
        <w:ind w:left="655" w:hanging="139"/>
        <w:rPr>
          <w:lang w:val="sr-CS"/>
        </w:rPr>
      </w:pPr>
      <w:r>
        <w:rPr>
          <w:color w:val="231F20"/>
          <w:lang w:val="sr-CS"/>
        </w:rPr>
        <w:t>A2</w:t>
      </w:r>
      <w:r>
        <w:rPr>
          <w:color w:val="231F20"/>
          <w:spacing w:val="13"/>
          <w:lang w:val="sr-CS"/>
        </w:rPr>
        <w:t xml:space="preserve"> </w:t>
      </w:r>
      <w:r>
        <w:rPr>
          <w:color w:val="231F20"/>
          <w:lang w:val="sr-CS"/>
        </w:rPr>
        <w:t>(основни</w:t>
      </w:r>
      <w:r>
        <w:rPr>
          <w:color w:val="231F20"/>
          <w:spacing w:val="13"/>
          <w:lang w:val="sr-CS"/>
        </w:rPr>
        <w:t xml:space="preserve"> </w:t>
      </w:r>
      <w:r>
        <w:rPr>
          <w:color w:val="231F20"/>
          <w:spacing w:val="-1"/>
          <w:lang w:val="sr-CS"/>
        </w:rPr>
        <w:t>ниво)</w:t>
      </w:r>
      <w:r>
        <w:rPr>
          <w:color w:val="231F20"/>
          <w:spacing w:val="13"/>
          <w:lang w:val="sr-CS"/>
        </w:rPr>
        <w:t xml:space="preserve"> </w:t>
      </w:r>
      <w:r>
        <w:rPr>
          <w:color w:val="231F20"/>
          <w:lang w:val="sr-CS"/>
        </w:rPr>
        <w:t>–</w:t>
      </w:r>
      <w:r>
        <w:rPr>
          <w:color w:val="231F20"/>
          <w:spacing w:val="13"/>
          <w:lang w:val="sr-CS"/>
        </w:rPr>
        <w:t xml:space="preserve"> </w:t>
      </w:r>
      <w:r>
        <w:rPr>
          <w:color w:val="231F20"/>
          <w:lang w:val="sr-CS"/>
        </w:rPr>
        <w:t>у</w:t>
      </w:r>
      <w:r>
        <w:rPr>
          <w:color w:val="231F20"/>
          <w:spacing w:val="13"/>
          <w:lang w:val="sr-CS"/>
        </w:rPr>
        <w:t xml:space="preserve"> </w:t>
      </w:r>
      <w:r>
        <w:rPr>
          <w:color w:val="231F20"/>
          <w:lang w:val="sr-CS"/>
        </w:rPr>
        <w:t>трајању</w:t>
      </w:r>
      <w:r>
        <w:rPr>
          <w:color w:val="231F20"/>
          <w:spacing w:val="13"/>
          <w:lang w:val="sr-CS"/>
        </w:rPr>
        <w:t xml:space="preserve"> </w:t>
      </w:r>
      <w:r>
        <w:rPr>
          <w:color w:val="231F20"/>
          <w:spacing w:val="-3"/>
          <w:lang w:val="sr-CS"/>
        </w:rPr>
        <w:t>од</w:t>
      </w:r>
      <w:r>
        <w:rPr>
          <w:color w:val="231F20"/>
          <w:spacing w:val="13"/>
          <w:lang w:val="sr-CS"/>
        </w:rPr>
        <w:t xml:space="preserve"> </w:t>
      </w:r>
      <w:r>
        <w:rPr>
          <w:color w:val="231F20"/>
          <w:lang w:val="sr-CS"/>
        </w:rPr>
        <w:t>6</w:t>
      </w:r>
      <w:r>
        <w:rPr>
          <w:color w:val="231F20"/>
          <w:spacing w:val="13"/>
          <w:lang w:val="sr-CS"/>
        </w:rPr>
        <w:t xml:space="preserve"> </w:t>
      </w:r>
      <w:r>
        <w:rPr>
          <w:color w:val="231F20"/>
          <w:lang w:val="sr-CS"/>
        </w:rPr>
        <w:t>месеци,</w:t>
      </w:r>
      <w:r>
        <w:rPr>
          <w:color w:val="231F20"/>
          <w:spacing w:val="13"/>
          <w:lang w:val="sr-CS"/>
        </w:rPr>
        <w:t xml:space="preserve"> </w:t>
      </w:r>
      <w:r>
        <w:rPr>
          <w:color w:val="231F20"/>
          <w:spacing w:val="-1"/>
          <w:lang w:val="sr-CS"/>
        </w:rPr>
        <w:t>укупно</w:t>
      </w:r>
      <w:r>
        <w:rPr>
          <w:color w:val="231F20"/>
          <w:spacing w:val="13"/>
          <w:lang w:val="sr-CS"/>
        </w:rPr>
        <w:t xml:space="preserve"> </w:t>
      </w:r>
      <w:r>
        <w:rPr>
          <w:color w:val="231F20"/>
          <w:lang w:val="sr-CS"/>
        </w:rPr>
        <w:t>96</w:t>
      </w:r>
      <w:r>
        <w:rPr>
          <w:color w:val="231F20"/>
          <w:spacing w:val="13"/>
          <w:lang w:val="sr-CS"/>
        </w:rPr>
        <w:t xml:space="preserve"> </w:t>
      </w:r>
      <w:r>
        <w:rPr>
          <w:color w:val="231F20"/>
          <w:lang w:val="sr-CS"/>
        </w:rPr>
        <w:t>ча</w:t>
      </w:r>
      <w:r>
        <w:rPr>
          <w:color w:val="231F20"/>
          <w:spacing w:val="-1"/>
          <w:lang w:val="sr-CS"/>
        </w:rPr>
        <w:t>сова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50" w:leader="none"/>
        </w:tabs>
        <w:spacing w:lineRule="exact" w:line="198"/>
        <w:ind w:left="649" w:hanging="132"/>
        <w:rPr>
          <w:lang w:val="sr-CS"/>
        </w:rPr>
      </w:pPr>
      <w:r>
        <w:rPr>
          <w:color w:val="231F20"/>
          <w:lang w:val="sr-CS"/>
        </w:rPr>
        <w:t>Б1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lang w:val="sr-CS"/>
        </w:rPr>
        <w:t>(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-1"/>
          <w:lang w:val="sr-CS"/>
        </w:rPr>
        <w:t>средњи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-1"/>
          <w:lang w:val="sr-CS"/>
        </w:rPr>
        <w:t>ниво)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lang w:val="sr-CS"/>
        </w:rPr>
        <w:t>–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lang w:val="sr-CS"/>
        </w:rPr>
        <w:t>у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lang w:val="sr-CS"/>
        </w:rPr>
        <w:t>трајању</w:t>
      </w:r>
      <w:r>
        <w:rPr>
          <w:color w:val="231F20"/>
          <w:spacing w:val="-3"/>
          <w:lang w:val="sr-CS"/>
        </w:rPr>
        <w:t xml:space="preserve"> од </w:t>
      </w:r>
      <w:r>
        <w:rPr>
          <w:color w:val="231F20"/>
          <w:lang w:val="sr-CS"/>
        </w:rPr>
        <w:t>9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lang w:val="sr-CS"/>
        </w:rPr>
        <w:t>месеци,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-1"/>
          <w:lang w:val="sr-CS"/>
        </w:rPr>
        <w:t>укупно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lang w:val="sr-CS"/>
        </w:rPr>
        <w:t>144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lang w:val="sr-CS"/>
        </w:rPr>
        <w:t>часа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52" w:leader="none"/>
        </w:tabs>
        <w:spacing w:lineRule="exact" w:line="198"/>
        <w:ind w:left="652" w:hanging="135"/>
        <w:rPr>
          <w:lang w:val="sr-CS"/>
        </w:rPr>
      </w:pPr>
      <w:r>
        <w:rPr>
          <w:color w:val="231F20"/>
          <w:lang w:val="sr-CS"/>
        </w:rPr>
        <w:t xml:space="preserve">Б2 (виши </w:t>
      </w:r>
      <w:r>
        <w:rPr>
          <w:color w:val="231F20"/>
          <w:spacing w:val="-1"/>
          <w:lang w:val="sr-CS"/>
        </w:rPr>
        <w:t>ниво)</w:t>
      </w:r>
      <w:r>
        <w:rPr>
          <w:color w:val="231F20"/>
          <w:lang w:val="sr-CS"/>
        </w:rPr>
        <w:t xml:space="preserve"> – у трајању </w:t>
      </w:r>
      <w:r>
        <w:rPr>
          <w:color w:val="231F20"/>
          <w:spacing w:val="-3"/>
          <w:lang w:val="sr-CS"/>
        </w:rPr>
        <w:t>од</w:t>
      </w:r>
      <w:r>
        <w:rPr>
          <w:color w:val="231F20"/>
          <w:lang w:val="sr-CS"/>
        </w:rPr>
        <w:t xml:space="preserve"> 9 месеци, </w:t>
      </w:r>
      <w:r>
        <w:rPr>
          <w:color w:val="231F20"/>
          <w:spacing w:val="-1"/>
          <w:lang w:val="sr-CS"/>
        </w:rPr>
        <w:t>укупно</w:t>
      </w:r>
      <w:r>
        <w:rPr>
          <w:color w:val="231F20"/>
          <w:lang w:val="sr-CS"/>
        </w:rPr>
        <w:t xml:space="preserve"> 144 часа.</w:t>
      </w:r>
    </w:p>
    <w:p>
      <w:pPr>
        <w:pStyle w:val="Heading3"/>
        <w:spacing w:lineRule="exact" w:line="198"/>
        <w:ind w:left="101" w:firstLine="415"/>
        <w:rPr>
          <w:b w:val="false"/>
          <w:b w:val="false"/>
          <w:bCs w:val="false"/>
          <w:lang w:val="sr-CS"/>
        </w:rPr>
      </w:pPr>
      <w:r>
        <w:rPr>
          <w:lang w:val="sr-CS"/>
        </w:rPr>
        <w:t xml:space="preserve">Модул 2 – Тумачење </w:t>
      </w:r>
      <w:r>
        <w:rPr>
          <w:spacing w:val="-1"/>
          <w:lang w:val="sr-CS"/>
        </w:rPr>
        <w:t>знаковног</w:t>
      </w:r>
      <w:r>
        <w:rPr>
          <w:lang w:val="sr-CS"/>
        </w:rPr>
        <w:t xml:space="preserve"> </w:t>
      </w:r>
      <w:r>
        <w:rPr>
          <w:spacing w:val="-1"/>
          <w:lang w:val="sr-CS"/>
        </w:rPr>
        <w:t>језика</w:t>
      </w:r>
    </w:p>
    <w:p>
      <w:pPr>
        <w:pStyle w:val="TextBody"/>
        <w:spacing w:lineRule="exact" w:line="198" w:before="5" w:after="0"/>
        <w:ind w:left="120" w:right="3" w:firstLine="396"/>
        <w:rPr>
          <w:lang w:val="sr-CS"/>
        </w:rPr>
      </w:pPr>
      <w:r>
        <w:rPr>
          <w:color w:val="231F20"/>
          <w:lang w:val="sr-CS"/>
        </w:rPr>
        <w:t>Програм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lang w:val="sr-CS"/>
        </w:rPr>
        <w:t>учења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-2"/>
          <w:lang w:val="sr-CS"/>
        </w:rPr>
        <w:t xml:space="preserve">знаковног </w:t>
      </w:r>
      <w:r>
        <w:rPr>
          <w:color w:val="231F20"/>
          <w:spacing w:val="-1"/>
          <w:lang w:val="sr-CS"/>
        </w:rPr>
        <w:t>језика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-1"/>
          <w:lang w:val="sr-CS"/>
        </w:rPr>
        <w:t>преводилаштва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lang w:val="sr-CS"/>
        </w:rPr>
        <w:t>траје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-1"/>
          <w:lang w:val="sr-CS"/>
        </w:rPr>
        <w:t>укуп</w:t>
      </w:r>
      <w:r>
        <w:rPr>
          <w:color w:val="231F20"/>
          <w:lang w:val="sr-CS"/>
        </w:rPr>
        <w:t xml:space="preserve">но 864 часа, </w:t>
      </w:r>
      <w:r>
        <w:rPr>
          <w:color w:val="231F20"/>
          <w:spacing w:val="-3"/>
          <w:lang w:val="sr-CS"/>
        </w:rPr>
        <w:t>од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2"/>
          <w:lang w:val="sr-CS"/>
        </w:rPr>
        <w:t>којих</w:t>
      </w:r>
      <w:r>
        <w:rPr>
          <w:color w:val="231F20"/>
          <w:lang w:val="sr-CS"/>
        </w:rPr>
        <w:t xml:space="preserve"> је 432 </w:t>
      </w:r>
      <w:r>
        <w:rPr>
          <w:color w:val="231F20"/>
          <w:spacing w:val="-1"/>
          <w:lang w:val="sr-CS"/>
        </w:rPr>
        <w:t>учење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2"/>
          <w:lang w:val="sr-CS"/>
        </w:rPr>
        <w:t>знаковног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језика.</w:t>
      </w:r>
    </w:p>
    <w:p>
      <w:pPr>
        <w:pStyle w:val="TextBody"/>
        <w:spacing w:lineRule="exact" w:line="193"/>
        <w:ind w:left="516" w:hanging="0"/>
        <w:rPr>
          <w:lang w:val="sr-CS"/>
        </w:rPr>
      </w:pPr>
      <w:r>
        <w:rPr>
          <w:color w:val="231F20"/>
          <w:spacing w:val="-1"/>
          <w:lang w:val="sr-CS"/>
        </w:rPr>
        <w:t>Предмети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2"/>
          <w:lang w:val="sr-CS"/>
        </w:rPr>
        <w:t>су:</w:t>
      </w:r>
    </w:p>
    <w:p>
      <w:pPr>
        <w:pStyle w:val="TextBody"/>
        <w:spacing w:lineRule="exact" w:line="198" w:before="5" w:after="0"/>
        <w:ind w:left="120" w:right="3" w:firstLine="396"/>
        <w:rPr>
          <w:lang w:val="sr-CS"/>
        </w:rPr>
      </w:pPr>
      <w:r>
        <w:rPr>
          <w:color w:val="231F20"/>
          <w:spacing w:val="-3"/>
          <w:lang w:val="sr-CS"/>
        </w:rPr>
        <w:t>Тумачење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1"/>
          <w:lang w:val="sr-CS"/>
        </w:rPr>
        <w:t>са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2"/>
          <w:lang w:val="sr-CS"/>
        </w:rPr>
        <w:t>знаковног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језика</w:t>
      </w:r>
      <w:r>
        <w:rPr>
          <w:color w:val="231F20"/>
          <w:lang w:val="sr-CS"/>
        </w:rPr>
        <w:t xml:space="preserve"> и на </w:t>
      </w:r>
      <w:r>
        <w:rPr>
          <w:color w:val="231F20"/>
          <w:spacing w:val="-2"/>
          <w:lang w:val="sr-CS"/>
        </w:rPr>
        <w:t>знаковни</w:t>
      </w:r>
      <w:r>
        <w:rPr>
          <w:color w:val="231F20"/>
          <w:lang w:val="sr-CS"/>
        </w:rPr>
        <w:t xml:space="preserve"> језик – у трајању</w:t>
      </w:r>
      <w:r>
        <w:rPr>
          <w:color w:val="231F20"/>
          <w:spacing w:val="49"/>
          <w:lang w:val="sr-CS"/>
        </w:rPr>
        <w:t xml:space="preserve"> </w:t>
      </w:r>
      <w:r>
        <w:rPr>
          <w:color w:val="231F20"/>
          <w:spacing w:val="-3"/>
          <w:lang w:val="sr-CS"/>
        </w:rPr>
        <w:t>од</w:t>
      </w:r>
      <w:r>
        <w:rPr>
          <w:color w:val="231F20"/>
          <w:lang w:val="sr-CS"/>
        </w:rPr>
        <w:t xml:space="preserve"> 9 месеци, </w:t>
      </w:r>
      <w:r>
        <w:rPr>
          <w:color w:val="231F20"/>
          <w:spacing w:val="-1"/>
          <w:lang w:val="sr-CS"/>
        </w:rPr>
        <w:t>укупно</w:t>
      </w:r>
      <w:r>
        <w:rPr>
          <w:color w:val="231F20"/>
          <w:lang w:val="sr-CS"/>
        </w:rPr>
        <w:t xml:space="preserve"> 144 часа;</w:t>
      </w:r>
    </w:p>
    <w:p>
      <w:pPr>
        <w:pStyle w:val="TextBody"/>
        <w:spacing w:lineRule="exact" w:line="193"/>
        <w:ind w:left="516" w:hanging="0"/>
        <w:rPr>
          <w:lang w:val="sr-CS"/>
        </w:rPr>
      </w:pPr>
      <w:r>
        <w:rPr>
          <w:color w:val="231F20"/>
          <w:spacing w:val="-4"/>
          <w:lang w:val="sr-CS"/>
        </w:rPr>
        <w:t>Култура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spacing w:val="-1"/>
          <w:lang w:val="sr-CS"/>
        </w:rPr>
        <w:t>изражавања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lang w:val="sr-CS"/>
        </w:rPr>
        <w:t>–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lang w:val="sr-CS"/>
        </w:rPr>
        <w:t>у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lang w:val="sr-CS"/>
        </w:rPr>
        <w:t>трајању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spacing w:val="-3"/>
          <w:lang w:val="sr-CS"/>
        </w:rPr>
        <w:t>од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lang w:val="sr-CS"/>
        </w:rPr>
        <w:t>3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lang w:val="sr-CS"/>
        </w:rPr>
        <w:t>месеца,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spacing w:val="-1"/>
          <w:lang w:val="sr-CS"/>
        </w:rPr>
        <w:t>укупно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lang w:val="sr-CS"/>
        </w:rPr>
        <w:t>48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lang w:val="sr-CS"/>
        </w:rPr>
        <w:t>ча</w:t>
      </w:r>
      <w:r>
        <w:rPr>
          <w:color w:val="231F20"/>
          <w:spacing w:val="-1"/>
          <w:lang w:val="sr-CS"/>
        </w:rPr>
        <w:t>сова;</w:t>
      </w:r>
    </w:p>
    <w:p>
      <w:pPr>
        <w:pStyle w:val="TextBody"/>
        <w:spacing w:lineRule="exact" w:line="198"/>
        <w:ind w:left="517" w:hanging="0"/>
        <w:rPr>
          <w:lang w:val="sr-CS"/>
        </w:rPr>
      </w:pPr>
      <w:r>
        <w:rPr>
          <w:color w:val="231F20"/>
          <w:spacing w:val="-1"/>
          <w:lang w:val="sr-CS"/>
        </w:rPr>
        <w:t>Етика</w:t>
      </w:r>
      <w:r>
        <w:rPr>
          <w:color w:val="231F20"/>
          <w:spacing w:val="15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15"/>
          <w:lang w:val="sr-CS"/>
        </w:rPr>
        <w:t xml:space="preserve"> </w:t>
      </w:r>
      <w:r>
        <w:rPr>
          <w:color w:val="231F20"/>
          <w:spacing w:val="-1"/>
          <w:lang w:val="sr-CS"/>
        </w:rPr>
        <w:t>одлучивање</w:t>
      </w:r>
      <w:r>
        <w:rPr>
          <w:color w:val="231F20"/>
          <w:spacing w:val="15"/>
          <w:lang w:val="sr-CS"/>
        </w:rPr>
        <w:t xml:space="preserve"> </w:t>
      </w:r>
      <w:r>
        <w:rPr>
          <w:color w:val="231F20"/>
          <w:lang w:val="sr-CS"/>
        </w:rPr>
        <w:t>–</w:t>
      </w:r>
      <w:r>
        <w:rPr>
          <w:color w:val="231F20"/>
          <w:spacing w:val="15"/>
          <w:lang w:val="sr-CS"/>
        </w:rPr>
        <w:t xml:space="preserve"> </w:t>
      </w:r>
      <w:r>
        <w:rPr>
          <w:color w:val="231F20"/>
          <w:lang w:val="sr-CS"/>
        </w:rPr>
        <w:t>у</w:t>
      </w:r>
      <w:r>
        <w:rPr>
          <w:color w:val="231F20"/>
          <w:spacing w:val="15"/>
          <w:lang w:val="sr-CS"/>
        </w:rPr>
        <w:t xml:space="preserve"> </w:t>
      </w:r>
      <w:r>
        <w:rPr>
          <w:color w:val="231F20"/>
          <w:lang w:val="sr-CS"/>
        </w:rPr>
        <w:t>трајању</w:t>
      </w:r>
      <w:r>
        <w:rPr>
          <w:color w:val="231F20"/>
          <w:spacing w:val="15"/>
          <w:lang w:val="sr-CS"/>
        </w:rPr>
        <w:t xml:space="preserve"> </w:t>
      </w:r>
      <w:r>
        <w:rPr>
          <w:color w:val="231F20"/>
          <w:spacing w:val="-3"/>
          <w:lang w:val="sr-CS"/>
        </w:rPr>
        <w:t>од</w:t>
      </w:r>
      <w:r>
        <w:rPr>
          <w:color w:val="231F20"/>
          <w:spacing w:val="15"/>
          <w:lang w:val="sr-CS"/>
        </w:rPr>
        <w:t xml:space="preserve"> </w:t>
      </w:r>
      <w:r>
        <w:rPr>
          <w:color w:val="231F20"/>
          <w:lang w:val="sr-CS"/>
        </w:rPr>
        <w:t>6</w:t>
      </w:r>
      <w:r>
        <w:rPr>
          <w:color w:val="231F20"/>
          <w:spacing w:val="15"/>
          <w:lang w:val="sr-CS"/>
        </w:rPr>
        <w:t xml:space="preserve"> </w:t>
      </w:r>
      <w:r>
        <w:rPr>
          <w:color w:val="231F20"/>
          <w:lang w:val="sr-CS"/>
        </w:rPr>
        <w:t>месеци,</w:t>
      </w:r>
      <w:r>
        <w:rPr>
          <w:color w:val="231F20"/>
          <w:spacing w:val="15"/>
          <w:lang w:val="sr-CS"/>
        </w:rPr>
        <w:t xml:space="preserve"> </w:t>
      </w:r>
      <w:r>
        <w:rPr>
          <w:color w:val="231F20"/>
          <w:spacing w:val="-1"/>
          <w:lang w:val="sr-CS"/>
        </w:rPr>
        <w:t>укупно</w:t>
      </w:r>
      <w:r>
        <w:rPr>
          <w:color w:val="231F20"/>
          <w:spacing w:val="15"/>
          <w:lang w:val="sr-CS"/>
        </w:rPr>
        <w:t xml:space="preserve"> </w:t>
      </w:r>
      <w:r>
        <w:rPr>
          <w:color w:val="231F20"/>
          <w:lang w:val="sr-CS"/>
        </w:rPr>
        <w:t>96</w:t>
      </w:r>
      <w:r>
        <w:rPr>
          <w:color w:val="231F20"/>
          <w:spacing w:val="15"/>
          <w:lang w:val="sr-CS"/>
        </w:rPr>
        <w:t xml:space="preserve"> </w:t>
      </w:r>
      <w:r>
        <w:rPr>
          <w:color w:val="231F20"/>
          <w:lang w:val="sr-CS"/>
        </w:rPr>
        <w:t>ча</w:t>
      </w:r>
      <w:r>
        <w:rPr>
          <w:color w:val="231F20"/>
          <w:spacing w:val="-1"/>
          <w:lang w:val="sr-CS"/>
        </w:rPr>
        <w:t>сова;</w:t>
      </w:r>
    </w:p>
    <w:p>
      <w:pPr>
        <w:pStyle w:val="TextBody"/>
        <w:spacing w:lineRule="exact" w:line="198" w:before="5" w:after="0"/>
        <w:ind w:left="120" w:right="3" w:firstLine="396"/>
        <w:rPr>
          <w:lang w:val="sr-CS"/>
        </w:rPr>
      </w:pPr>
      <w:r>
        <w:rPr>
          <w:color w:val="231F20"/>
          <w:spacing w:val="-3"/>
          <w:lang w:val="sr-CS"/>
        </w:rPr>
        <w:t>Тумачење</w:t>
      </w:r>
      <w:r>
        <w:rPr>
          <w:color w:val="231F20"/>
          <w:spacing w:val="-2"/>
          <w:lang w:val="sr-CS"/>
        </w:rPr>
        <w:t xml:space="preserve"> </w:t>
      </w:r>
      <w:r>
        <w:rPr>
          <w:color w:val="231F20"/>
          <w:lang w:val="sr-CS"/>
        </w:rPr>
        <w:t>у</w:t>
      </w:r>
      <w:r>
        <w:rPr>
          <w:color w:val="231F20"/>
          <w:spacing w:val="-2"/>
          <w:lang w:val="sr-CS"/>
        </w:rPr>
        <w:t xml:space="preserve"> </w:t>
      </w:r>
      <w:r>
        <w:rPr>
          <w:color w:val="231F20"/>
          <w:lang w:val="sr-CS"/>
        </w:rPr>
        <w:t>специфичним</w:t>
      </w:r>
      <w:r>
        <w:rPr>
          <w:color w:val="231F20"/>
          <w:spacing w:val="-2"/>
          <w:lang w:val="sr-CS"/>
        </w:rPr>
        <w:t xml:space="preserve"> </w:t>
      </w:r>
      <w:r>
        <w:rPr>
          <w:color w:val="231F20"/>
          <w:spacing w:val="-1"/>
          <w:lang w:val="sr-CS"/>
        </w:rPr>
        <w:t>областима</w:t>
      </w:r>
      <w:r>
        <w:rPr>
          <w:color w:val="231F20"/>
          <w:spacing w:val="-2"/>
          <w:lang w:val="sr-CS"/>
        </w:rPr>
        <w:t xml:space="preserve"> </w:t>
      </w:r>
      <w:r>
        <w:rPr>
          <w:color w:val="231F20"/>
          <w:lang w:val="sr-CS"/>
        </w:rPr>
        <w:t>–</w:t>
      </w:r>
      <w:r>
        <w:rPr>
          <w:color w:val="231F20"/>
          <w:spacing w:val="-2"/>
          <w:lang w:val="sr-CS"/>
        </w:rPr>
        <w:t xml:space="preserve"> </w:t>
      </w:r>
      <w:r>
        <w:rPr>
          <w:color w:val="231F20"/>
          <w:lang w:val="sr-CS"/>
        </w:rPr>
        <w:t>у</w:t>
      </w:r>
      <w:r>
        <w:rPr>
          <w:color w:val="231F20"/>
          <w:spacing w:val="-2"/>
          <w:lang w:val="sr-CS"/>
        </w:rPr>
        <w:t xml:space="preserve"> </w:t>
      </w:r>
      <w:r>
        <w:rPr>
          <w:color w:val="231F20"/>
          <w:lang w:val="sr-CS"/>
        </w:rPr>
        <w:t>трајању</w:t>
      </w:r>
      <w:r>
        <w:rPr>
          <w:color w:val="231F20"/>
          <w:spacing w:val="-2"/>
          <w:lang w:val="sr-CS"/>
        </w:rPr>
        <w:t xml:space="preserve"> </w:t>
      </w:r>
      <w:r>
        <w:rPr>
          <w:color w:val="231F20"/>
          <w:spacing w:val="-3"/>
          <w:lang w:val="sr-CS"/>
        </w:rPr>
        <w:t>од</w:t>
      </w:r>
      <w:r>
        <w:rPr>
          <w:color w:val="231F20"/>
          <w:spacing w:val="-2"/>
          <w:lang w:val="sr-CS"/>
        </w:rPr>
        <w:t xml:space="preserve"> </w:t>
      </w:r>
      <w:r>
        <w:rPr>
          <w:color w:val="231F20"/>
          <w:lang w:val="sr-CS"/>
        </w:rPr>
        <w:t>6</w:t>
      </w:r>
      <w:r>
        <w:rPr>
          <w:color w:val="231F20"/>
          <w:spacing w:val="-2"/>
          <w:lang w:val="sr-CS"/>
        </w:rPr>
        <w:t xml:space="preserve"> </w:t>
      </w:r>
      <w:r>
        <w:rPr>
          <w:color w:val="231F20"/>
          <w:lang w:val="sr-CS"/>
        </w:rPr>
        <w:t>месеци,</w:t>
      </w:r>
      <w:r>
        <w:rPr>
          <w:color w:val="231F20"/>
          <w:spacing w:val="23"/>
          <w:lang w:val="sr-CS"/>
        </w:rPr>
        <w:t xml:space="preserve"> </w:t>
      </w:r>
      <w:r>
        <w:rPr>
          <w:color w:val="231F20"/>
          <w:spacing w:val="-1"/>
          <w:lang w:val="sr-CS"/>
        </w:rPr>
        <w:t>укупно</w:t>
      </w:r>
      <w:r>
        <w:rPr>
          <w:color w:val="231F20"/>
          <w:lang w:val="sr-CS"/>
        </w:rPr>
        <w:t xml:space="preserve"> 96 </w:t>
      </w:r>
      <w:r>
        <w:rPr>
          <w:color w:val="231F20"/>
          <w:spacing w:val="-1"/>
          <w:lang w:val="sr-CS"/>
        </w:rPr>
        <w:t>часова;</w:t>
      </w:r>
    </w:p>
    <w:p>
      <w:pPr>
        <w:pStyle w:val="TextBody"/>
        <w:spacing w:lineRule="exact" w:line="200"/>
        <w:ind w:left="120" w:firstLine="396"/>
        <w:rPr>
          <w:lang w:val="sr-CS"/>
        </w:rPr>
      </w:pPr>
      <w:r>
        <w:rPr>
          <w:color w:val="231F20"/>
          <w:spacing w:val="-3"/>
          <w:lang w:val="sr-CS"/>
        </w:rPr>
        <w:t xml:space="preserve">Тумачење </w:t>
      </w:r>
      <w:r>
        <w:rPr>
          <w:color w:val="231F20"/>
          <w:lang w:val="sr-CS"/>
        </w:rPr>
        <w:t>за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lang w:val="sr-CS"/>
        </w:rPr>
        <w:t>специфичне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-1"/>
          <w:lang w:val="sr-CS"/>
        </w:rPr>
        <w:t>групе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lang w:val="sr-CS"/>
        </w:rPr>
        <w:t>–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lang w:val="sr-CS"/>
        </w:rPr>
        <w:t>у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lang w:val="sr-CS"/>
        </w:rPr>
        <w:t>трајању</w:t>
      </w:r>
      <w:r>
        <w:rPr>
          <w:color w:val="231F20"/>
          <w:spacing w:val="-3"/>
          <w:lang w:val="sr-CS"/>
        </w:rPr>
        <w:t xml:space="preserve"> од </w:t>
      </w:r>
      <w:r>
        <w:rPr>
          <w:color w:val="231F20"/>
          <w:lang w:val="sr-CS"/>
        </w:rPr>
        <w:t>3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lang w:val="sr-CS"/>
        </w:rPr>
        <w:t>месеца,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-1"/>
          <w:lang w:val="sr-CS"/>
        </w:rPr>
        <w:t>укуп</w:t>
      </w:r>
      <w:r>
        <w:rPr>
          <w:color w:val="231F20"/>
          <w:lang w:val="sr-CS"/>
        </w:rPr>
        <w:t xml:space="preserve">но 48 </w:t>
      </w:r>
      <w:r>
        <w:rPr>
          <w:color w:val="231F20"/>
          <w:spacing w:val="-1"/>
          <w:lang w:val="sr-CS"/>
        </w:rPr>
        <w:t>часова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before="76" w:after="0"/>
        <w:ind w:left="0" w:hanging="0"/>
        <w:jc w:val="center"/>
        <w:rPr/>
      </w:pPr>
      <w:r>
        <w:rPr>
          <w:color w:val="231F20"/>
        </w:rPr>
        <w:t>ПЛАН РЕАЛИЗАЦИЈЕ П</w:t>
      </w:r>
      <w:r>
        <w:rPr>
          <w:color w:val="231F20"/>
          <w:spacing w:val="2"/>
        </w:rPr>
        <w:t>Р</w:t>
      </w:r>
      <w:r>
        <w:rPr>
          <w:color w:val="231F20"/>
        </w:rPr>
        <w:t>ОГ</w:t>
      </w:r>
      <w:r>
        <w:rPr>
          <w:color w:val="231F20"/>
          <w:spacing w:val="-24"/>
        </w:rPr>
        <w:t>Р</w:t>
      </w:r>
      <w:r>
        <w:rPr>
          <w:color w:val="231F20"/>
        </w:rPr>
        <w:t>АМА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54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10" w:hRule="exact"/>
        </w:trPr>
        <w:tc>
          <w:tcPr>
            <w:tcW w:w="10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Програм учењ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</w:t>
            </w:r>
          </w:p>
        </w:tc>
      </w:tr>
      <w:tr>
        <w:trPr>
          <w:trHeight w:val="210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I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оди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II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од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ind w:left="57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III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одина</w:t>
            </w:r>
          </w:p>
        </w:tc>
      </w:tr>
      <w:tr>
        <w:trPr>
          <w:trHeight w:val="210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ind w:left="16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I</w:t>
              <w:softHyphen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ind w:left="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IV</w:t>
              <w:softHyphen/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ind w:left="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VII</w:t>
              <w:softHyphen/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ind w:left="10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X</w:t>
              <w:softHyphen/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ind w:left="16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I</w:t>
              <w:softHyphen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ind w:left="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IV</w:t>
              <w:softHyphen/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ind w:left="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VII</w:t>
              <w:softHyphen/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ind w:left="10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X</w:t>
              <w:softHyphen/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ind w:left="16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I</w:t>
              <w:softHyphen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ind w:left="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IV</w:t>
              <w:softHyphen/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ind w:left="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VII</w:t>
              <w:softHyphen/>
              <w:t>IX</w:t>
            </w:r>
          </w:p>
        </w:tc>
      </w:tr>
      <w:tr>
        <w:trPr>
          <w:trHeight w:val="210" w:hRule="exact"/>
        </w:trPr>
        <w:tc>
          <w:tcPr>
            <w:tcW w:w="10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4"/>
                <w:sz w:val="14"/>
                <w:szCs w:val="14"/>
              </w:rPr>
              <w:t>Модул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 1 –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Знаковни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 језик (432 часа)</w:t>
            </w:r>
          </w:p>
        </w:tc>
      </w:tr>
      <w:tr>
        <w:trPr>
          <w:trHeight w:val="210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A1 –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Знаковни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 језик (48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час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A2 –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Знаковни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 језик (96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час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Б1 –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Знаковни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 језик (144 ча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Б2 –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Знаковни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 језик (144 ча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4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10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I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один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II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од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ind w:left="57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III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одина</w:t>
            </w:r>
          </w:p>
        </w:tc>
      </w:tr>
      <w:tr>
        <w:trPr>
          <w:trHeight w:val="210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ind w:left="16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I</w:t>
              <w:softHyphen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ind w:left="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IV</w:t>
              <w:softHyphen/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ind w:left="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VII</w:t>
              <w:softHyphen/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ind w:left="10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X</w:t>
              <w:softHyphen/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ind w:left="16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I</w:t>
              <w:softHyphen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ind w:left="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IV</w:t>
              <w:softHyphen/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ind w:left="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VII</w:t>
              <w:softHyphen/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ind w:left="10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X</w:t>
              <w:softHyphen/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ind w:left="16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I</w:t>
              <w:softHyphen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ind w:left="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IV</w:t>
              <w:softHyphen/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ind w:left="8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VII</w:t>
              <w:softHyphen/>
              <w:t>IX</w:t>
            </w:r>
          </w:p>
        </w:tc>
      </w:tr>
      <w:tr>
        <w:trPr>
          <w:trHeight w:val="210" w:hRule="exact"/>
        </w:trPr>
        <w:tc>
          <w:tcPr>
            <w:tcW w:w="10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4"/>
                <w:sz w:val="14"/>
                <w:szCs w:val="14"/>
              </w:rPr>
              <w:t>Модул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 2 –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14"/>
                <w:szCs w:val="14"/>
              </w:rPr>
              <w:t>Тумачење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знаковног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језика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 (432 часа)</w:t>
            </w:r>
          </w:p>
        </w:tc>
      </w:tr>
      <w:tr>
        <w:trPr>
          <w:trHeight w:val="210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језик Б1 и Б2 (288 ча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Култур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зражавања(48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час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с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н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језик (144 ча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Етик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длучива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(96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час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 специфичним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ластим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(96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час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7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за специфичн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руп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(48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час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7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Heading3"/>
        <w:spacing w:before="76" w:after="0"/>
        <w:ind w:left="2930" w:right="2948" w:hanging="0"/>
        <w:jc w:val="center"/>
        <w:rPr>
          <w:rFonts w:ascii="Times New Roman" w:hAnsi="Times New Roman" w:eastAsia="Times New Roman" w:cs="Times New Roman"/>
          <w:spacing w:val="-4"/>
          <w:sz w:val="10"/>
          <w:szCs w:val="10"/>
        </w:rPr>
      </w:pPr>
      <w:r>
        <w:rPr>
          <w:rFonts w:eastAsia="Times New Roman" w:cs="Times New Roman"/>
          <w:spacing w:val="-4"/>
          <w:sz w:val="10"/>
          <w:szCs w:val="10"/>
        </w:rPr>
      </w:r>
    </w:p>
    <w:p>
      <w:pPr>
        <w:pStyle w:val="Heading3"/>
        <w:spacing w:before="76" w:after="0"/>
        <w:ind w:left="2930" w:right="2948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Heading3"/>
        <w:spacing w:before="76" w:after="0"/>
        <w:ind w:left="2930" w:right="2948" w:hanging="0"/>
        <w:jc w:val="center"/>
        <w:rPr>
          <w:b w:val="false"/>
          <w:b w:val="false"/>
          <w:bCs w:val="false"/>
        </w:rPr>
      </w:pPr>
      <w:r>
        <w:rPr>
          <w:spacing w:val="-4"/>
        </w:rPr>
        <w:t>ПРОГРАМ</w:t>
      </w:r>
      <w:r>
        <w:rPr/>
        <w:t xml:space="preserve"> ПО </w:t>
      </w:r>
      <w:r>
        <w:rPr>
          <w:spacing w:val="-4"/>
        </w:rPr>
        <w:t>МОДУЛИМА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ind w:left="2930" w:right="2948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3"/>
          <w:sz w:val="18"/>
          <w:szCs w:val="18"/>
        </w:rPr>
        <w:t>Модул</w:t>
      </w: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</w:rPr>
        <w:t xml:space="preserve"> 1 –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18"/>
          <w:szCs w:val="18"/>
        </w:rPr>
        <w:t>Знаковни</w:t>
      </w: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</w:rPr>
        <w:t xml:space="preserve"> језик,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18"/>
          <w:szCs w:val="18"/>
        </w:rPr>
        <w:t>заједница</w:t>
      </w: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sz w:val="18"/>
          <w:szCs w:val="18"/>
        </w:rPr>
        <w:t>култура</w:t>
      </w: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sz w:val="18"/>
          <w:szCs w:val="18"/>
        </w:rPr>
        <w:t>глувих</w:t>
      </w: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</w:rPr>
        <w:t xml:space="preserve"> особа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exact" w:line="200"/>
        <w:ind w:left="119" w:right="138" w:firstLine="397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18"/>
          <w:szCs w:val="18"/>
          <w:lang w:val="sr-CS"/>
        </w:rPr>
        <w:t>Знаковни</w:t>
      </w:r>
      <w:r>
        <w:rPr>
          <w:rFonts w:eastAsia="Times New Roman" w:cs="Times New Roman" w:ascii="Times New Roman" w:hAnsi="Times New Roman"/>
          <w:b/>
          <w:bCs/>
          <w:color w:val="231F20"/>
          <w:spacing w:val="9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  <w:lang w:val="sr-CS"/>
        </w:rPr>
        <w:t>језик</w:t>
      </w:r>
      <w:r>
        <w:rPr>
          <w:rFonts w:eastAsia="Times New Roman" w:cs="Times New Roman" w:ascii="Times New Roman" w:hAnsi="Times New Roman"/>
          <w:b/>
          <w:bCs/>
          <w:color w:val="231F20"/>
          <w:spacing w:val="8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  <w:lang w:val="sr-CS"/>
        </w:rPr>
        <w:t>–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  <w:lang w:val="sr-CS"/>
        </w:rPr>
        <w:t>A1</w:t>
      </w:r>
      <w:r>
        <w:rPr>
          <w:rFonts w:eastAsia="Times New Roman" w:cs="Times New Roman" w:ascii="Times New Roman" w:hAnsi="Times New Roman"/>
          <w:b/>
          <w:bCs/>
          <w:color w:val="231F20"/>
          <w:spacing w:val="9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18"/>
          <w:szCs w:val="18"/>
          <w:lang w:val="sr-CS"/>
        </w:rPr>
        <w:t>(почетни</w:t>
      </w:r>
      <w:r>
        <w:rPr>
          <w:rFonts w:eastAsia="Times New Roman" w:cs="Times New Roman" w:ascii="Times New Roman" w:hAnsi="Times New Roman"/>
          <w:b/>
          <w:bCs/>
          <w:color w:val="231F20"/>
          <w:spacing w:val="9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18"/>
          <w:szCs w:val="18"/>
          <w:lang w:val="sr-CS"/>
        </w:rPr>
        <w:t>ниво)</w:t>
      </w:r>
      <w:r>
        <w:rPr>
          <w:rFonts w:eastAsia="Times New Roman" w:cs="Times New Roman" w:ascii="Times New Roman" w:hAnsi="Times New Roman"/>
          <w:b/>
          <w:bCs/>
          <w:color w:val="231F20"/>
          <w:spacing w:val="9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sr-CS"/>
        </w:rPr>
        <w:t>Програм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sz w:val="18"/>
          <w:szCs w:val="18"/>
          <w:lang w:val="sr-CS"/>
        </w:rPr>
        <w:t>се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  <w:lang w:val="sr-CS"/>
        </w:rPr>
        <w:t>састоји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8"/>
          <w:szCs w:val="18"/>
          <w:lang w:val="sr-CS"/>
        </w:rPr>
        <w:t>од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sr-CS"/>
        </w:rPr>
        <w:t>учења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8"/>
          <w:szCs w:val="18"/>
          <w:lang w:val="sr-CS"/>
        </w:rPr>
        <w:t>знаковног</w:t>
      </w:r>
      <w:r>
        <w:rPr>
          <w:rFonts w:eastAsia="Times New Roman" w:cs="Times New Roman" w:ascii="Times New Roman" w:hAnsi="Times New Roman"/>
          <w:color w:val="231F20"/>
          <w:spacing w:val="9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  <w:lang w:val="sr-CS"/>
        </w:rPr>
        <w:t>језика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sr-CS"/>
        </w:rPr>
        <w:t>и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  <w:lang w:val="sr-CS"/>
        </w:rPr>
        <w:t>заједнице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sr-CS"/>
        </w:rPr>
        <w:t>и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8"/>
          <w:szCs w:val="18"/>
          <w:lang w:val="sr-CS"/>
        </w:rPr>
        <w:t>културе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8"/>
          <w:szCs w:val="18"/>
          <w:lang w:val="sr-CS"/>
        </w:rPr>
        <w:t>глувих</w:t>
      </w:r>
      <w:r>
        <w:rPr>
          <w:rFonts w:eastAsia="Times New Roman" w:cs="Times New Roman" w:ascii="Times New Roman" w:hAnsi="Times New Roman"/>
          <w:color w:val="231F20"/>
          <w:spacing w:val="9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sr-CS"/>
        </w:rPr>
        <w:t>особа.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sr-CS"/>
        </w:rPr>
        <w:t>Програм</w:t>
      </w:r>
      <w:r>
        <w:rPr>
          <w:rFonts w:eastAsia="Times New Roman" w:cs="Times New Roman" w:ascii="Times New Roman" w:hAnsi="Times New Roman"/>
          <w:color w:val="231F20"/>
          <w:spacing w:val="73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sr-CS"/>
        </w:rPr>
        <w:t xml:space="preserve">траје 3 месеца, 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  <w:lang w:val="sr-CS"/>
        </w:rPr>
        <w:t>укупно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sr-CS"/>
        </w:rPr>
        <w:t xml:space="preserve"> 48 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  <w:lang w:val="sr-CS"/>
        </w:rPr>
        <w:t>часова.</w:t>
      </w:r>
    </w:p>
    <w:p>
      <w:pPr>
        <w:pStyle w:val="TextBody"/>
        <w:spacing w:lineRule="exact" w:line="200"/>
        <w:ind w:left="119" w:right="138" w:firstLine="396"/>
        <w:jc w:val="both"/>
        <w:rPr>
          <w:lang w:val="sr-CS"/>
        </w:rPr>
      </w:pPr>
      <w:r>
        <w:rPr>
          <w:color w:val="231F20"/>
          <w:lang w:val="sr-CS"/>
        </w:rPr>
        <w:t>Циљ: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Циљ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1"/>
          <w:lang w:val="sr-CS"/>
        </w:rPr>
        <w:t>курса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је</w:t>
      </w:r>
      <w:r>
        <w:rPr>
          <w:color w:val="231F20"/>
          <w:spacing w:val="-5"/>
          <w:lang w:val="sr-CS"/>
        </w:rPr>
        <w:t xml:space="preserve"> </w:t>
      </w:r>
      <w:r>
        <w:rPr>
          <w:color w:val="231F20"/>
          <w:lang w:val="sr-CS"/>
        </w:rPr>
        <w:t>да</w:t>
      </w:r>
      <w:r>
        <w:rPr>
          <w:color w:val="231F20"/>
          <w:spacing w:val="-5"/>
          <w:lang w:val="sr-CS"/>
        </w:rPr>
        <w:t xml:space="preserve"> </w:t>
      </w:r>
      <w:r>
        <w:rPr>
          <w:color w:val="231F20"/>
          <w:spacing w:val="-1"/>
          <w:lang w:val="sr-CS"/>
        </w:rPr>
        <w:t>полазницима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1"/>
          <w:lang w:val="sr-CS"/>
        </w:rPr>
        <w:t>приближи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1"/>
          <w:lang w:val="sr-CS"/>
        </w:rPr>
        <w:t>теоријске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1"/>
          <w:lang w:val="sr-CS"/>
        </w:rPr>
        <w:t>практичне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поставке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2"/>
          <w:lang w:val="sr-CS"/>
        </w:rPr>
        <w:t>знаковног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1"/>
          <w:lang w:val="sr-CS"/>
        </w:rPr>
        <w:t>језика,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5"/>
          <w:lang w:val="sr-CS"/>
        </w:rPr>
        <w:t>културу,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1"/>
          <w:lang w:val="sr-CS"/>
        </w:rPr>
        <w:t>историју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вредности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1"/>
          <w:lang w:val="sr-CS"/>
        </w:rPr>
        <w:t>зајед</w:t>
      </w:r>
      <w:r>
        <w:rPr>
          <w:color w:val="231F20"/>
          <w:lang w:val="sr-CS"/>
        </w:rPr>
        <w:t>нице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2"/>
          <w:lang w:val="sr-CS"/>
        </w:rPr>
        <w:t>глувих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особа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у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2"/>
          <w:lang w:val="sr-CS"/>
        </w:rPr>
        <w:t>Републици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Србији.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1"/>
          <w:lang w:val="sr-CS"/>
        </w:rPr>
        <w:t>Овај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1"/>
          <w:lang w:val="sr-CS"/>
        </w:rPr>
        <w:t>предмет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је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намењен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1"/>
          <w:lang w:val="sr-CS"/>
        </w:rPr>
        <w:t>полазницима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3"/>
          <w:lang w:val="sr-CS"/>
        </w:rPr>
        <w:t>који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1"/>
          <w:lang w:val="sr-CS"/>
        </w:rPr>
        <w:t>се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по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први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пут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1"/>
          <w:lang w:val="sr-CS"/>
        </w:rPr>
        <w:t>сусрећу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1"/>
          <w:lang w:val="sr-CS"/>
        </w:rPr>
        <w:t>са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2"/>
          <w:lang w:val="sr-CS"/>
        </w:rPr>
        <w:t>знаковним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2"/>
          <w:lang w:val="sr-CS"/>
        </w:rPr>
        <w:t>језиком,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1"/>
          <w:lang w:val="sr-CS"/>
        </w:rPr>
        <w:t>заједни</w:t>
      </w:r>
      <w:r>
        <w:rPr>
          <w:color w:val="231F20"/>
          <w:spacing w:val="-2"/>
          <w:lang w:val="sr-CS"/>
        </w:rPr>
        <w:t>цом</w:t>
      </w:r>
      <w:r>
        <w:rPr>
          <w:color w:val="231F20"/>
          <w:lang w:val="sr-CS"/>
        </w:rPr>
        <w:t xml:space="preserve"> и </w:t>
      </w:r>
      <w:r>
        <w:rPr>
          <w:color w:val="231F20"/>
          <w:spacing w:val="-3"/>
          <w:lang w:val="sr-CS"/>
        </w:rPr>
        <w:t>културом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2"/>
          <w:lang w:val="sr-CS"/>
        </w:rPr>
        <w:t>глувих</w:t>
      </w:r>
      <w:r>
        <w:rPr>
          <w:color w:val="231F20"/>
          <w:lang w:val="sr-CS"/>
        </w:rPr>
        <w:t xml:space="preserve"> особа и </w:t>
      </w:r>
      <w:r>
        <w:rPr>
          <w:color w:val="231F20"/>
          <w:spacing w:val="-1"/>
          <w:lang w:val="sr-CS"/>
        </w:rPr>
        <w:t>као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помоћ</w:t>
      </w:r>
      <w:r>
        <w:rPr>
          <w:color w:val="231F20"/>
          <w:lang w:val="sr-CS"/>
        </w:rPr>
        <w:t xml:space="preserve"> да се снађу у различитим </w:t>
      </w:r>
      <w:r>
        <w:rPr>
          <w:color w:val="231F20"/>
          <w:spacing w:val="-1"/>
          <w:lang w:val="sr-CS"/>
        </w:rPr>
        <w:t>ситуацијама</w:t>
      </w:r>
      <w:r>
        <w:rPr>
          <w:color w:val="231F20"/>
          <w:lang w:val="sr-CS"/>
        </w:rPr>
        <w:t xml:space="preserve"> у </w:t>
      </w:r>
      <w:r>
        <w:rPr>
          <w:color w:val="231F20"/>
          <w:spacing w:val="-1"/>
          <w:lang w:val="sr-CS"/>
        </w:rPr>
        <w:t>заједници.</w:t>
      </w:r>
    </w:p>
    <w:p>
      <w:pPr>
        <w:pStyle w:val="TextBody"/>
        <w:spacing w:lineRule="exact" w:line="200"/>
        <w:ind w:left="120" w:right="138" w:firstLine="396"/>
        <w:jc w:val="both"/>
        <w:rPr/>
      </w:pPr>
      <w:r>
        <w:rPr>
          <w:color w:val="231F20"/>
          <w:lang w:val="sr-CS"/>
        </w:rPr>
        <w:t>Задаци: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spacing w:val="-2"/>
          <w:lang w:val="sr-CS"/>
        </w:rPr>
        <w:t>Упознавање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spacing w:val="1"/>
          <w:lang w:val="sr-CS"/>
        </w:rPr>
        <w:t>са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lang w:val="sr-CS"/>
        </w:rPr>
        <w:t>основном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spacing w:val="-3"/>
          <w:lang w:val="sr-CS"/>
        </w:rPr>
        <w:t>лексиком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spacing w:val="-2"/>
          <w:lang w:val="sr-CS"/>
        </w:rPr>
        <w:t>знаковног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spacing w:val="-1"/>
          <w:lang w:val="sr-CS"/>
        </w:rPr>
        <w:t>језика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lang w:val="sr-CS"/>
        </w:rPr>
        <w:t>основним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spacing w:val="-1"/>
          <w:lang w:val="sr-CS"/>
        </w:rPr>
        <w:t>појмовима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lang w:val="sr-CS"/>
        </w:rPr>
        <w:t>о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spacing w:val="-1"/>
          <w:lang w:val="sr-CS"/>
        </w:rPr>
        <w:t>структури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spacing w:val="-1"/>
          <w:lang w:val="sr-CS"/>
        </w:rPr>
        <w:t>синтакси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spacing w:val="-2"/>
          <w:lang w:val="sr-CS"/>
        </w:rPr>
        <w:t>знаковног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spacing w:val="-1"/>
          <w:lang w:val="sr-CS"/>
        </w:rPr>
        <w:t>језика.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spacing w:val="-4"/>
          <w:lang w:val="sr-CS"/>
        </w:rPr>
        <w:t>Упо</w:t>
      </w:r>
      <w:r>
        <w:rPr>
          <w:color w:val="231F20"/>
          <w:spacing w:val="-1"/>
          <w:lang w:val="sr-CS"/>
        </w:rPr>
        <w:t>знавање</w:t>
      </w:r>
      <w:r>
        <w:rPr>
          <w:color w:val="231F20"/>
          <w:spacing w:val="25"/>
          <w:lang w:val="sr-CS"/>
        </w:rPr>
        <w:t xml:space="preserve"> </w:t>
      </w:r>
      <w:r>
        <w:rPr>
          <w:color w:val="231F20"/>
          <w:spacing w:val="1"/>
          <w:lang w:val="sr-CS"/>
        </w:rPr>
        <w:t>са</w:t>
      </w:r>
      <w:r>
        <w:rPr>
          <w:color w:val="231F20"/>
          <w:spacing w:val="25"/>
          <w:lang w:val="sr-CS"/>
        </w:rPr>
        <w:t xml:space="preserve"> </w:t>
      </w:r>
      <w:r>
        <w:rPr>
          <w:color w:val="231F20"/>
          <w:spacing w:val="-2"/>
          <w:lang w:val="sr-CS"/>
        </w:rPr>
        <w:t>културом,</w:t>
      </w:r>
      <w:r>
        <w:rPr>
          <w:color w:val="231F20"/>
          <w:spacing w:val="25"/>
          <w:lang w:val="sr-CS"/>
        </w:rPr>
        <w:t xml:space="preserve"> </w:t>
      </w:r>
      <w:r>
        <w:rPr>
          <w:color w:val="231F20"/>
          <w:spacing w:val="-1"/>
          <w:lang w:val="sr-CS"/>
        </w:rPr>
        <w:t>историјом</w:t>
      </w:r>
      <w:r>
        <w:rPr>
          <w:color w:val="231F20"/>
          <w:spacing w:val="25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25"/>
          <w:lang w:val="sr-CS"/>
        </w:rPr>
        <w:t xml:space="preserve"> </w:t>
      </w:r>
      <w:r>
        <w:rPr>
          <w:color w:val="231F20"/>
          <w:spacing w:val="-1"/>
          <w:lang w:val="sr-CS"/>
        </w:rPr>
        <w:t>вредностима</w:t>
      </w:r>
      <w:r>
        <w:rPr>
          <w:color w:val="231F20"/>
          <w:spacing w:val="25"/>
          <w:lang w:val="sr-CS"/>
        </w:rPr>
        <w:t xml:space="preserve"> </w:t>
      </w:r>
      <w:r>
        <w:rPr>
          <w:color w:val="231F20"/>
          <w:spacing w:val="-1"/>
          <w:lang w:val="sr-CS"/>
        </w:rPr>
        <w:t>заједнице</w:t>
      </w:r>
      <w:r>
        <w:rPr>
          <w:color w:val="231F20"/>
          <w:spacing w:val="25"/>
          <w:lang w:val="sr-CS"/>
        </w:rPr>
        <w:t xml:space="preserve"> </w:t>
      </w:r>
      <w:r>
        <w:rPr>
          <w:color w:val="231F20"/>
          <w:spacing w:val="-2"/>
          <w:lang w:val="sr-CS"/>
        </w:rPr>
        <w:t>глувих</w:t>
      </w:r>
      <w:r>
        <w:rPr>
          <w:color w:val="231F20"/>
          <w:spacing w:val="25"/>
          <w:lang w:val="sr-CS"/>
        </w:rPr>
        <w:t xml:space="preserve"> </w:t>
      </w:r>
      <w:r>
        <w:rPr>
          <w:color w:val="231F20"/>
          <w:lang w:val="sr-CS"/>
        </w:rPr>
        <w:t>особа</w:t>
      </w:r>
      <w:r>
        <w:rPr>
          <w:color w:val="231F20"/>
          <w:spacing w:val="25"/>
          <w:lang w:val="sr-CS"/>
        </w:rPr>
        <w:t xml:space="preserve"> </w:t>
      </w:r>
      <w:r>
        <w:rPr>
          <w:color w:val="231F20"/>
          <w:lang w:val="sr-CS"/>
        </w:rPr>
        <w:t>у</w:t>
      </w:r>
      <w:r>
        <w:rPr>
          <w:color w:val="231F20"/>
          <w:spacing w:val="25"/>
          <w:lang w:val="sr-CS"/>
        </w:rPr>
        <w:t xml:space="preserve"> </w:t>
      </w:r>
      <w:r>
        <w:rPr>
          <w:color w:val="231F20"/>
          <w:spacing w:val="-2"/>
          <w:lang w:val="sr-CS"/>
        </w:rPr>
        <w:t>Републици</w:t>
      </w:r>
      <w:r>
        <w:rPr>
          <w:color w:val="231F20"/>
          <w:spacing w:val="25"/>
          <w:lang w:val="sr-CS"/>
        </w:rPr>
        <w:t xml:space="preserve"> </w:t>
      </w:r>
      <w:r>
        <w:rPr>
          <w:color w:val="231F20"/>
          <w:lang w:val="sr-CS"/>
        </w:rPr>
        <w:t>Србији.</w:t>
      </w:r>
      <w:r>
        <w:rPr>
          <w:color w:val="231F20"/>
          <w:spacing w:val="25"/>
          <w:lang w:val="sr-CS"/>
        </w:rPr>
        <w:t xml:space="preserve"> </w:t>
      </w:r>
      <w:r>
        <w:rPr>
          <w:color w:val="231F20"/>
          <w:spacing w:val="-2"/>
          <w:lang w:val="sr-CS"/>
        </w:rPr>
        <w:t>Упознавање</w:t>
      </w:r>
      <w:r>
        <w:rPr>
          <w:color w:val="231F20"/>
          <w:spacing w:val="25"/>
          <w:lang w:val="sr-CS"/>
        </w:rPr>
        <w:t xml:space="preserve"> </w:t>
      </w:r>
      <w:r>
        <w:rPr>
          <w:color w:val="231F20"/>
          <w:spacing w:val="1"/>
          <w:lang w:val="sr-CS"/>
        </w:rPr>
        <w:t>са</w:t>
      </w:r>
      <w:r>
        <w:rPr>
          <w:color w:val="231F20"/>
          <w:spacing w:val="25"/>
          <w:lang w:val="sr-CS"/>
        </w:rPr>
        <w:t xml:space="preserve"> </w:t>
      </w:r>
      <w:r>
        <w:rPr>
          <w:color w:val="231F20"/>
          <w:spacing w:val="-1"/>
          <w:lang w:val="sr-CS"/>
        </w:rPr>
        <w:t>основама</w:t>
      </w:r>
      <w:r>
        <w:rPr>
          <w:color w:val="231F20"/>
          <w:spacing w:val="25"/>
          <w:lang w:val="sr-CS"/>
        </w:rPr>
        <w:t xml:space="preserve"> </w:t>
      </w:r>
      <w:r>
        <w:rPr>
          <w:color w:val="231F20"/>
          <w:spacing w:val="-2"/>
          <w:lang w:val="sr-CS"/>
        </w:rPr>
        <w:t>комуникације.</w:t>
      </w:r>
      <w:r>
        <w:rPr>
          <w:color w:val="231F20"/>
          <w:spacing w:val="103"/>
          <w:lang w:val="sr-CS"/>
        </w:rPr>
        <w:t xml:space="preserve"> </w:t>
      </w:r>
      <w:r>
        <w:rPr>
          <w:color w:val="231F20"/>
          <w:spacing w:val="-1"/>
          <w:lang w:val="sr-CS"/>
        </w:rPr>
        <w:t>Овладавање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елементима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2"/>
          <w:lang w:val="sr-CS"/>
        </w:rPr>
        <w:t>знаковног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језика,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дактилологијом</w:t>
      </w:r>
      <w:r>
        <w:rPr>
          <w:color w:val="231F20"/>
          <w:lang w:val="sr-CS"/>
        </w:rPr>
        <w:t xml:space="preserve"> и </w:t>
      </w:r>
      <w:r>
        <w:rPr>
          <w:color w:val="231F20"/>
          <w:spacing w:val="-1"/>
          <w:lang w:val="sr-CS"/>
        </w:rPr>
        <w:t>основама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2"/>
          <w:lang w:val="sr-CS"/>
        </w:rPr>
        <w:t>знаковног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језика.</w:t>
      </w:r>
    </w:p>
    <w:p>
      <w:pPr>
        <w:pStyle w:val="TextBody"/>
        <w:spacing w:lineRule="exact" w:line="200"/>
        <w:ind w:left="120" w:right="138" w:firstLine="396"/>
        <w:jc w:val="both"/>
        <w:rPr>
          <w:color w:val="231F20"/>
          <w:spacing w:val="-1"/>
          <w:lang w:val="sr-CS"/>
        </w:rPr>
      </w:pPr>
      <w:r>
        <w:rPr>
          <w:color w:val="231F20"/>
          <w:spacing w:val="-1"/>
          <w:lang w:val="sr-CS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3"/>
          <w:szCs w:val="3"/>
          <w:lang w:val="sr-CS"/>
        </w:rPr>
      </w:pPr>
      <w:r>
        <w:rPr>
          <w:rFonts w:eastAsia="Times New Roman" w:cs="Times New Roman" w:ascii="Times New Roman" w:hAnsi="Times New Roman"/>
          <w:sz w:val="3"/>
          <w:szCs w:val="3"/>
          <w:lang w:val="sr-CS"/>
        </w:rPr>
      </w:r>
    </w:p>
    <w:tbl>
      <w:tblPr>
        <w:tblW w:w="105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984"/>
        <w:gridCol w:w="3969"/>
        <w:gridCol w:w="4252"/>
      </w:tblGrid>
      <w:tr>
        <w:trPr>
          <w:trHeight w:val="21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sz w:val="14"/>
              </w:rPr>
              <w:t>Р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Садржа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Исход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чења</w:t>
            </w:r>
          </w:p>
        </w:tc>
      </w:tr>
      <w:tr>
        <w:trPr>
          <w:trHeight w:val="101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722" w:right="67" w:hanging="654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Упознава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са основама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кому</w:t>
              <w:softHyphen/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икациј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right="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Вештина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нтеракције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наковном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у: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ехнике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ивла</w:t>
              <w:softHyphen/>
            </w:r>
            <w:r>
              <w:rPr>
                <w:rFonts w:cs="Times New Roman" w:ascii="Times New Roman" w:hAnsi="Times New Roman"/>
                <w:color w:val="231F20"/>
                <w:spacing w:val="2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чење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ажње,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нтакт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чима,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мимика,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птимална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локација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ног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рист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језик,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еузима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еч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нверзацији.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Начини коришћењa знаковног језика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езентацијам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едањем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идео</w:t>
              <w:softHyphen/>
              <w:t>запис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им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се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рист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језик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осма</w:t>
              <w:softHyphen/>
            </w:r>
            <w:r>
              <w:rPr>
                <w:rFonts w:cs="Times New Roman" w:ascii="Times New Roman" w:hAnsi="Times New Roman"/>
                <w:color w:val="231F20"/>
                <w:spacing w:val="4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трањем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ставник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рист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вај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јези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right="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лазници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ладају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ехникама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кретања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ажње,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еузимања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ечи,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основним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авилим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муникациј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на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наковно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језику.</w:t>
            </w:r>
          </w:p>
        </w:tc>
      </w:tr>
      <w:tr>
        <w:trPr>
          <w:trHeight w:val="165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8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Елемент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right="50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труктурн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елемент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(облик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шаке,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тј.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нфигурациј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ша</w:t>
              <w:softHyphen/>
            </w:r>
            <w:r>
              <w:rPr>
                <w:rFonts w:cs="Times New Roman" w:ascii="Times New Roman" w:hAnsi="Times New Roman"/>
                <w:color w:val="231F20"/>
                <w:spacing w:val="2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е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стију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приликом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звођења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а,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место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артикулације,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тј.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мест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тел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остор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спред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ебе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покрет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ријентација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дла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емануелн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елементи).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4"/>
              </w:rPr>
              <w:t>Увод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ежб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владавањ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нако</w:t>
              <w:softHyphen/>
            </w:r>
            <w:r>
              <w:rPr>
                <w:rFonts w:cs="Times New Roman" w:ascii="Times New Roman" w:hAnsi="Times New Roman"/>
                <w:color w:val="231F20"/>
                <w:spacing w:val="5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им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њиховог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аздвајањ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моћу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разних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ежб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снованих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наковно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језику.</w:t>
            </w:r>
          </w:p>
          <w:p>
            <w:pPr>
              <w:pStyle w:val="TableParagraph"/>
              <w:spacing w:lineRule="exact" w:line="160"/>
              <w:ind w:left="51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Формулиса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тврђених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одуктивн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накова.</w:t>
            </w:r>
          </w:p>
          <w:p>
            <w:pPr>
              <w:pStyle w:val="TableParagraph"/>
              <w:ind w:left="51" w:right="49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Основ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граматик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знаковног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језика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структур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14"/>
                <w:szCs w:val="14"/>
              </w:rPr>
              <w:t>кој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нису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ману</w:t>
              <w:softHyphen/>
            </w:r>
            <w:r>
              <w:rPr>
                <w:rFonts w:eastAsia="Times New Roman" w:cs="Times New Roman" w:ascii="Times New Roman" w:hAnsi="Times New Roman"/>
                <w:color w:val="231F20"/>
                <w:spacing w:val="4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елне и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коришћење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 простор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right="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лазниц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епознају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коничн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наков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азликују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од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арбитрар</w:t>
              <w:softHyphen/>
            </w:r>
            <w:r>
              <w:rPr>
                <w:rFonts w:cs="Times New Roman" w:ascii="Times New Roman" w:hAnsi="Times New Roman"/>
                <w:color w:val="231F20"/>
                <w:spacing w:val="4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нијих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накова.</w:t>
            </w:r>
          </w:p>
          <w:p>
            <w:pPr>
              <w:pStyle w:val="TableParagraph"/>
              <w:spacing w:lineRule="exact" w:line="16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Знај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ластит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наков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(знаков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з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ластит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мена).</w:t>
            </w:r>
          </w:p>
          <w:p>
            <w:pPr>
              <w:pStyle w:val="TableParagraph"/>
              <w:ind w:left="51" w:right="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Препознају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труктурних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елеменат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(облик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шаке,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мест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арти</w:t>
              <w:softHyphen/>
            </w:r>
            <w:r>
              <w:rPr>
                <w:rFonts w:cs="Times New Roman" w:ascii="Times New Roman" w:hAnsi="Times New Roman"/>
                <w:color w:val="231F20"/>
                <w:spacing w:val="4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улације,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покрет,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ријентациј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длана,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емануелн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елемент).</w:t>
            </w:r>
          </w:p>
          <w:p>
            <w:pPr>
              <w:pStyle w:val="TableParagraph"/>
              <w:ind w:left="51" w:right="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Знају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да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веду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неколико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накова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4"/>
              </w:rPr>
              <w:t>код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их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остоји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азлика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амо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дно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труктурно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елементу;</w:t>
            </w:r>
          </w:p>
          <w:p>
            <w:pPr>
              <w:pStyle w:val="TableParagraph"/>
              <w:ind w:left="51" w:right="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Знају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д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з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дређен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наков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рист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ралн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мпонента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оворна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мпонента.</w:t>
            </w:r>
          </w:p>
          <w:p>
            <w:pPr>
              <w:pStyle w:val="TableParagraph"/>
              <w:spacing w:lineRule="exact" w:line="16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Знају да постоји могућност креирања „нових”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14"/>
                <w:szCs w:val="14"/>
              </w:rPr>
              <w:t>знакова.</w:t>
            </w:r>
          </w:p>
        </w:tc>
      </w:tr>
      <w:tr>
        <w:trPr>
          <w:trHeight w:val="197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89" w:right="60" w:hanging="528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Основн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иво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упознавањ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зна</w:t>
              <w:softHyphen/>
            </w:r>
            <w:r>
              <w:rPr>
                <w:rFonts w:cs="Times New Roman" w:ascii="Times New Roman" w:hAnsi="Times New Roman"/>
                <w:color w:val="231F20"/>
                <w:spacing w:val="2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вн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8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ласт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појмови</w:t>
            </w:r>
          </w:p>
          <w:p>
            <w:pPr>
              <w:pStyle w:val="TableParagraph"/>
              <w:ind w:left="51" w:right="49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Описивање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предмета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14"/>
                <w:szCs w:val="14"/>
              </w:rPr>
              <w:t>знаковном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језику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14"/>
                <w:szCs w:val="14"/>
              </w:rPr>
              <w:t>уочавање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именова</w:t>
              <w:softHyphen/>
            </w:r>
            <w:r>
              <w:rPr>
                <w:rFonts w:eastAsia="Times New Roman" w:cs="Times New Roman" w:ascii="Times New Roman" w:hAnsi="Times New Roman"/>
                <w:color w:val="231F20"/>
                <w:spacing w:val="7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изразитих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особина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једноставних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 xml:space="preserve"> предмета; описивање слика,</w:t>
            </w:r>
            <w:r>
              <w:rPr>
                <w:rFonts w:eastAsia="Times New Roman" w:cs="Times New Roman" w:ascii="Times New Roman" w:hAnsi="Times New Roman"/>
                <w:color w:val="231F20"/>
                <w:spacing w:val="4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слободно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описивање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слика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описивање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слика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основу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зајед</w:t>
              <w:softHyphen/>
            </w:r>
            <w:r>
              <w:rPr>
                <w:rFonts w:eastAsia="Times New Roman" w:cs="Times New Roman" w:ascii="Times New Roman" w:hAnsi="Times New Roman"/>
                <w:color w:val="231F20"/>
                <w:spacing w:val="5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14"/>
                <w:szCs w:val="14"/>
              </w:rPr>
              <w:t>ничког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посматрања.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Описивање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предмета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догађаја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основу</w:t>
            </w:r>
            <w:r>
              <w:rPr>
                <w:rFonts w:eastAsia="Times New Roman" w:cs="Times New Roman" w:ascii="Times New Roman" w:hAnsi="Times New Roman"/>
                <w:color w:val="231F20"/>
                <w:spacing w:val="6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личног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искуства/сећања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 и знања.</w:t>
            </w:r>
          </w:p>
          <w:p>
            <w:pPr>
              <w:pStyle w:val="TableParagraph"/>
              <w:ind w:left="51" w:right="49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едстављањ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еб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вој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околине,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пис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места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тановања,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пис</w:t>
            </w:r>
            <w:r>
              <w:rPr>
                <w:rFonts w:cs="Times New Roman" w:ascii="Times New Roman" w:hAnsi="Times New Roman"/>
                <w:color w:val="231F20"/>
                <w:spacing w:val="7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вој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родице.</w:t>
            </w:r>
          </w:p>
          <w:p>
            <w:pPr>
              <w:pStyle w:val="TableParagraph"/>
              <w:spacing w:lineRule="exact" w:line="160"/>
              <w:ind w:left="51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Дактилологија</w:t>
            </w:r>
          </w:p>
          <w:p>
            <w:pPr>
              <w:pStyle w:val="TableParagraph"/>
              <w:ind w:left="51" w:right="49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Вежбање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14"/>
                <w:szCs w:val="14"/>
              </w:rPr>
              <w:t>комуникације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14"/>
                <w:szCs w:val="14"/>
              </w:rPr>
              <w:t>знаковном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језику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14"/>
                <w:szCs w:val="14"/>
              </w:rPr>
              <w:t>комуникација</w:t>
            </w:r>
            <w:r>
              <w:rPr>
                <w:rFonts w:eastAsia="Times New Roman" w:cs="Times New Roman" w:ascii="Times New Roman" w:hAnsi="Times New Roman"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7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задату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sz w:val="14"/>
                <w:szCs w:val="14"/>
              </w:rPr>
              <w:t>тему,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14"/>
                <w:szCs w:val="14"/>
              </w:rPr>
              <w:t>комуникација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14"/>
                <w:szCs w:val="14"/>
              </w:rPr>
              <w:t>којој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су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14"/>
                <w:szCs w:val="14"/>
              </w:rPr>
              <w:t>знакови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употребљени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1"/>
                <w:sz w:val="14"/>
                <w:szCs w:val="14"/>
              </w:rPr>
              <w:t>ос</w:t>
              <w:softHyphen/>
            </w:r>
            <w:r>
              <w:rPr>
                <w:rFonts w:eastAsia="Times New Roman" w:cs="Times New Roman" w:ascii="Times New Roman" w:hAnsi="Times New Roman"/>
                <w:color w:val="231F20"/>
                <w:spacing w:val="5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новном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sz w:val="14"/>
                <w:szCs w:val="14"/>
              </w:rPr>
              <w:t>значењ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right="123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лазниц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ладај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новном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лексико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ог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основам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раматик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.</w:t>
            </w:r>
          </w:p>
          <w:p>
            <w:pPr>
              <w:pStyle w:val="TableParagraph"/>
              <w:ind w:left="51" w:right="1460" w:hanging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Знају да се изразе на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14"/>
                <w:szCs w:val="14"/>
              </w:rPr>
              <w:t>знаковном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sz w:val="14"/>
                <w:szCs w:val="14"/>
              </w:rPr>
              <w:t>језику.</w:t>
            </w:r>
            <w:r>
              <w:rPr>
                <w:rFonts w:eastAsia="Times New Roman" w:cs="Times New Roman" w:ascii="Times New Roman" w:hAnsi="Times New Roman"/>
                <w:color w:val="231F20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Користе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 и „читају” прстну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14"/>
                <w:szCs w:val="14"/>
              </w:rPr>
              <w:t>азбуку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 са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14"/>
                <w:szCs w:val="14"/>
              </w:rPr>
              <w:t>лакоћом.</w:t>
            </w:r>
          </w:p>
          <w:p>
            <w:pPr>
              <w:pStyle w:val="TableParagraph"/>
              <w:spacing w:lineRule="exact" w:line="16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Знају у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и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итуацијам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се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рист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прстна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азбука.</w:t>
            </w:r>
          </w:p>
        </w:tc>
      </w:tr>
      <w:tr>
        <w:trPr>
          <w:trHeight w:val="69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9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азумева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оћ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right="87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нтинуу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оћ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(чујуће,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наглув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е)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Медицинск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модел</w:t>
            </w:r>
          </w:p>
          <w:p>
            <w:pPr>
              <w:pStyle w:val="TableParagraph"/>
              <w:spacing w:lineRule="exact" w:line="16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Друштвено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ултурн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модел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(културолошк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right="49" w:hanging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Знају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да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пишу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оциолошке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ерспективе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теорије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дрављу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н</w:t>
              <w:softHyphen/>
            </w:r>
            <w:r>
              <w:rPr>
                <w:rFonts w:cs="Times New Roman" w:ascii="Times New Roman" w:hAnsi="Times New Roman"/>
                <w:color w:val="231F20"/>
                <w:spacing w:val="3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валидитету.</w:t>
            </w:r>
          </w:p>
          <w:p>
            <w:pPr>
              <w:pStyle w:val="TableParagraph"/>
              <w:ind w:left="51" w:right="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Знају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д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пишу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ипов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дискриминативног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онашања(укључујућ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ау</w:t>
              <w:softHyphen/>
            </w:r>
            <w:r>
              <w:rPr>
                <w:rFonts w:cs="Times New Roman" w:ascii="Times New Roman" w:hAnsi="Times New Roman"/>
                <w:color w:val="231F20"/>
                <w:spacing w:val="3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дизам)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угрожавај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е и/ил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једнице.</w:t>
            </w:r>
          </w:p>
        </w:tc>
      </w:tr>
      <w:tr>
        <w:trPr>
          <w:trHeight w:val="101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2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Култур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језик,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сихологија,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тваралаштво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једниц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right="888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писуј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шта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нач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бити члан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једниц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а.</w:t>
            </w:r>
            <w:r>
              <w:rPr>
                <w:rFonts w:cs="Times New Roman" w:ascii="Times New Roman" w:hAnsi="Times New Roman"/>
                <w:color w:val="231F20"/>
                <w:spacing w:val="4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јашњавај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ез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змеђ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азвој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идентитета.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Познају различите дефинициј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једниц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а.</w:t>
            </w:r>
          </w:p>
          <w:p>
            <w:pPr>
              <w:pStyle w:val="TableParagraph"/>
              <w:ind w:left="50" w:right="50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Познај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језик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а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дентитет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тваралаштв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једни</w:t>
              <w:softHyphen/>
            </w:r>
            <w:r>
              <w:rPr>
                <w:rFonts w:cs="Times New Roman" w:ascii="Times New Roman" w:hAnsi="Times New Roman"/>
                <w:color w:val="231F20"/>
                <w:spacing w:val="4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ц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ултурн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портск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манифестациј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рганизуј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јед</w:t>
              <w:softHyphen/>
            </w:r>
            <w:r>
              <w:rPr>
                <w:rFonts w:cs="Times New Roman" w:ascii="Times New Roman" w:hAnsi="Times New Roman"/>
                <w:color w:val="231F20"/>
                <w:spacing w:val="5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ница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на тај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начин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допринос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омовисањ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ултур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.</w:t>
            </w:r>
          </w:p>
        </w:tc>
      </w:tr>
      <w:tr>
        <w:trPr>
          <w:trHeight w:val="117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9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сториј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0" w:right="202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Charles – Michel de l‘Épée Прекретнице у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историји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14"/>
                <w:szCs w:val="14"/>
              </w:rPr>
              <w:t>глувих</w:t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Сурдолошки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 музе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0" w:right="50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писују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сторијски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нтекст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квиру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ег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у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темељени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ојмови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оће,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једниц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соб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сећај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једништв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олидарно</w:t>
              <w:softHyphen/>
            </w:r>
            <w:r>
              <w:rPr>
                <w:rFonts w:cs="Times New Roman" w:ascii="Times New Roman" w:hAnsi="Times New Roman"/>
                <w:color w:val="231F20"/>
                <w:spacing w:val="8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сти међу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ма.</w:t>
            </w:r>
          </w:p>
          <w:p>
            <w:pPr>
              <w:pStyle w:val="TableParagraph"/>
              <w:ind w:left="50" w:right="50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Препознају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14"/>
                <w:szCs w:val="14"/>
              </w:rPr>
              <w:t>главне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 прекретнице у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историји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14"/>
                <w:szCs w:val="14"/>
              </w:rPr>
              <w:t>глувих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 особа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(почетке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 об</w:t>
              <w:softHyphen/>
            </w:r>
            <w:r>
              <w:rPr>
                <w:rFonts w:eastAsia="Times New Roman" w:cs="Times New Roman" w:ascii="Times New Roman" w:hAnsi="Times New Roman"/>
                <w:color w:val="231F20"/>
                <w:spacing w:val="3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разовања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14"/>
                <w:szCs w:val="14"/>
              </w:rPr>
              <w:t xml:space="preserve"> глуве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особе,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оснивање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заједница,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„златно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доба”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мануели</w:t>
              <w:softHyphen/>
            </w:r>
            <w:r>
              <w:rPr>
                <w:rFonts w:eastAsia="Times New Roman" w:cs="Times New Roman" w:ascii="Times New Roman" w:hAnsi="Times New Roman"/>
                <w:color w:val="231F20"/>
                <w:spacing w:val="4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зма,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успон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оралн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методе,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конгрес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у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Милану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1880,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увођење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оралног</w:t>
            </w:r>
            <w:r>
              <w:rPr>
                <w:rFonts w:eastAsia="Times New Roman" w:cs="Times New Roman" w:ascii="Times New Roman" w:hAnsi="Times New Roman"/>
                <w:color w:val="231F20"/>
                <w:spacing w:val="2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образовања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његове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 последице).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85" w:after="0"/>
        <w:ind w:left="120" w:right="140" w:firstLine="397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18"/>
          <w:szCs w:val="18"/>
          <w:lang w:val="sr-CS"/>
        </w:rPr>
        <w:t>Знаковни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  <w:lang w:val="sr-CS"/>
        </w:rPr>
        <w:t>језик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  <w:lang w:val="sr-CS"/>
        </w:rPr>
        <w:t>–</w:t>
      </w:r>
      <w:r>
        <w:rPr>
          <w:rFonts w:eastAsia="Times New Roman" w:cs="Times New Roman" w:ascii="Times New Roman" w:hAnsi="Times New Roman"/>
          <w:b/>
          <w:bCs/>
          <w:color w:val="231F20"/>
          <w:spacing w:val="-6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  <w:lang w:val="sr-CS"/>
        </w:rPr>
        <w:t>A2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18"/>
          <w:szCs w:val="18"/>
          <w:lang w:val="sr-CS"/>
        </w:rPr>
        <w:t>(основни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18"/>
          <w:szCs w:val="18"/>
          <w:lang w:val="sr-CS"/>
        </w:rPr>
        <w:t>ниво)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sr-CS"/>
        </w:rPr>
        <w:t>Програм</w:t>
      </w:r>
      <w:r>
        <w:rPr>
          <w:rFonts w:eastAsia="Times New Roman" w:cs="Times New Roman" w:ascii="Times New Roman" w:hAnsi="Times New Roman"/>
          <w:color w:val="231F20"/>
          <w:spacing w:val="4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sz w:val="18"/>
          <w:szCs w:val="18"/>
          <w:lang w:val="sr-CS"/>
        </w:rPr>
        <w:t>се</w:t>
      </w:r>
      <w:r>
        <w:rPr>
          <w:rFonts w:eastAsia="Times New Roman" w:cs="Times New Roman" w:ascii="Times New Roman" w:hAnsi="Times New Roman"/>
          <w:color w:val="231F20"/>
          <w:spacing w:val="4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  <w:lang w:val="sr-CS"/>
        </w:rPr>
        <w:t>састоји</w:t>
      </w:r>
      <w:r>
        <w:rPr>
          <w:rFonts w:eastAsia="Times New Roman" w:cs="Times New Roman" w:ascii="Times New Roman" w:hAnsi="Times New Roman"/>
          <w:color w:val="231F20"/>
          <w:spacing w:val="4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8"/>
          <w:szCs w:val="18"/>
          <w:lang w:val="sr-CS"/>
        </w:rPr>
        <w:t>од</w:t>
      </w:r>
      <w:r>
        <w:rPr>
          <w:rFonts w:eastAsia="Times New Roman" w:cs="Times New Roman" w:ascii="Times New Roman" w:hAnsi="Times New Roman"/>
          <w:color w:val="231F20"/>
          <w:spacing w:val="4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sr-CS"/>
        </w:rPr>
        <w:t>учења</w:t>
      </w:r>
      <w:r>
        <w:rPr>
          <w:rFonts w:eastAsia="Times New Roman" w:cs="Times New Roman" w:ascii="Times New Roman" w:hAnsi="Times New Roman"/>
          <w:color w:val="231F20"/>
          <w:spacing w:val="4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8"/>
          <w:szCs w:val="18"/>
          <w:lang w:val="sr-CS"/>
        </w:rPr>
        <w:t>знаковног</w:t>
      </w:r>
      <w:r>
        <w:rPr>
          <w:rFonts w:eastAsia="Times New Roman" w:cs="Times New Roman" w:ascii="Times New Roman" w:hAnsi="Times New Roman"/>
          <w:color w:val="231F20"/>
          <w:spacing w:val="4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  <w:lang w:val="sr-CS"/>
        </w:rPr>
        <w:t>језика</w:t>
      </w:r>
      <w:r>
        <w:rPr>
          <w:rFonts w:eastAsia="Times New Roman" w:cs="Times New Roman" w:ascii="Times New Roman" w:hAnsi="Times New Roman"/>
          <w:color w:val="231F20"/>
          <w:spacing w:val="4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sr-CS"/>
        </w:rPr>
        <w:t>и</w:t>
      </w:r>
      <w:r>
        <w:rPr>
          <w:rFonts w:eastAsia="Times New Roman" w:cs="Times New Roman" w:ascii="Times New Roman" w:hAnsi="Times New Roman"/>
          <w:color w:val="231F20"/>
          <w:spacing w:val="4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  <w:lang w:val="sr-CS"/>
        </w:rPr>
        <w:t>заједнице</w:t>
      </w:r>
      <w:r>
        <w:rPr>
          <w:rFonts w:eastAsia="Times New Roman" w:cs="Times New Roman" w:ascii="Times New Roman" w:hAnsi="Times New Roman"/>
          <w:color w:val="231F20"/>
          <w:spacing w:val="4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sr-CS"/>
        </w:rPr>
        <w:t>и</w:t>
      </w:r>
      <w:r>
        <w:rPr>
          <w:rFonts w:eastAsia="Times New Roman" w:cs="Times New Roman" w:ascii="Times New Roman" w:hAnsi="Times New Roman"/>
          <w:color w:val="231F20"/>
          <w:spacing w:val="4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8"/>
          <w:szCs w:val="18"/>
          <w:lang w:val="sr-CS"/>
        </w:rPr>
        <w:t>културе</w:t>
      </w:r>
      <w:r>
        <w:rPr>
          <w:rFonts w:eastAsia="Times New Roman" w:cs="Times New Roman" w:ascii="Times New Roman" w:hAnsi="Times New Roman"/>
          <w:color w:val="231F20"/>
          <w:spacing w:val="4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8"/>
          <w:szCs w:val="18"/>
          <w:lang w:val="sr-CS"/>
        </w:rPr>
        <w:t>глувих.</w:t>
      </w:r>
      <w:r>
        <w:rPr>
          <w:rFonts w:eastAsia="Times New Roman" w:cs="Times New Roman" w:ascii="Times New Roman" w:hAnsi="Times New Roman"/>
          <w:color w:val="231F20"/>
          <w:spacing w:val="4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sr-CS"/>
        </w:rPr>
        <w:t>Програм</w:t>
      </w:r>
      <w:r>
        <w:rPr>
          <w:rFonts w:eastAsia="Times New Roman" w:cs="Times New Roman" w:ascii="Times New Roman" w:hAnsi="Times New Roman"/>
          <w:color w:val="231F20"/>
          <w:spacing w:val="4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sr-CS"/>
        </w:rPr>
        <w:t>траје</w:t>
      </w:r>
      <w:r>
        <w:rPr>
          <w:rFonts w:eastAsia="Times New Roman" w:cs="Times New Roman" w:ascii="Times New Roman" w:hAnsi="Times New Roman"/>
          <w:color w:val="231F20"/>
          <w:spacing w:val="4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sr-CS"/>
        </w:rPr>
        <w:t>6</w:t>
      </w:r>
      <w:r>
        <w:rPr>
          <w:rFonts w:eastAsia="Times New Roman" w:cs="Times New Roman" w:ascii="Times New Roman" w:hAnsi="Times New Roman"/>
          <w:color w:val="231F20"/>
          <w:spacing w:val="75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sr-CS"/>
        </w:rPr>
        <w:t xml:space="preserve">месеци, 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  <w:lang w:val="sr-CS"/>
        </w:rPr>
        <w:t>укупно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sr-CS"/>
        </w:rPr>
        <w:t xml:space="preserve"> 96 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  <w:lang w:val="sr-CS"/>
        </w:rPr>
        <w:t>часова.</w:t>
      </w:r>
    </w:p>
    <w:p>
      <w:pPr>
        <w:pStyle w:val="TextBody"/>
        <w:spacing w:lineRule="exact" w:line="200"/>
        <w:ind w:left="120" w:right="19" w:firstLine="396"/>
        <w:rPr/>
      </w:pPr>
      <w:r>
        <w:rPr>
          <w:color w:val="231F20"/>
        </w:rPr>
        <w:t>Циљ: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Циљ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курса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је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да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полазницима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приближи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теоријске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практичне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поставке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знаковног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језика,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5"/>
        </w:rPr>
        <w:t>културу,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историју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вредности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зајед</w:t>
      </w:r>
      <w:r>
        <w:rPr>
          <w:color w:val="231F20"/>
        </w:rPr>
        <w:t xml:space="preserve">нице </w:t>
      </w:r>
      <w:r>
        <w:rPr>
          <w:color w:val="231F20"/>
          <w:spacing w:val="-2"/>
        </w:rPr>
        <w:t>глувих</w:t>
      </w:r>
      <w:r>
        <w:rPr>
          <w:color w:val="231F20"/>
        </w:rPr>
        <w:t xml:space="preserve"> особа у </w:t>
      </w:r>
      <w:r>
        <w:rPr>
          <w:color w:val="231F20"/>
          <w:spacing w:val="-2"/>
        </w:rPr>
        <w:t>Републици</w:t>
      </w:r>
      <w:r>
        <w:rPr>
          <w:color w:val="231F20"/>
        </w:rPr>
        <w:t xml:space="preserve"> Србији. </w:t>
      </w:r>
      <w:r>
        <w:rPr>
          <w:color w:val="231F20"/>
          <w:spacing w:val="-4"/>
        </w:rPr>
        <w:t>Курс</w:t>
      </w:r>
      <w:r>
        <w:rPr>
          <w:color w:val="231F20"/>
        </w:rPr>
        <w:t xml:space="preserve"> је </w:t>
      </w:r>
      <w:r>
        <w:rPr>
          <w:color w:val="231F20"/>
          <w:spacing w:val="-1"/>
        </w:rPr>
        <w:t>намењен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полазницима</w:t>
      </w:r>
      <w:r>
        <w:rPr>
          <w:color w:val="231F20"/>
        </w:rPr>
        <w:t xml:space="preserve"> </w:t>
      </w:r>
      <w:r>
        <w:rPr>
          <w:color w:val="231F20"/>
          <w:spacing w:val="-3"/>
        </w:rPr>
        <w:t>који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су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стекли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уверење</w:t>
      </w:r>
      <w:r>
        <w:rPr>
          <w:color w:val="231F20"/>
        </w:rPr>
        <w:t xml:space="preserve"> о </w:t>
      </w:r>
      <w:r>
        <w:rPr>
          <w:color w:val="231F20"/>
          <w:spacing w:val="-1"/>
        </w:rPr>
        <w:t>савладаном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курсу</w:t>
      </w:r>
      <w:r>
        <w:rPr>
          <w:color w:val="231F20"/>
        </w:rPr>
        <w:t xml:space="preserve"> А1;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60" w:right="540" w:gutter="0" w:header="681" w:top="10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exact" w:line="200"/>
        <w:ind w:left="119" w:right="19" w:firstLine="396"/>
        <w:rPr/>
      </w:pPr>
      <w:r>
        <w:rPr>
          <w:color w:val="231F20"/>
        </w:rPr>
        <w:t>Задаци: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Упознавање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са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основном</w:t>
      </w:r>
      <w:r>
        <w:rPr>
          <w:color w:val="231F20"/>
          <w:spacing w:val="-3"/>
        </w:rPr>
        <w:t xml:space="preserve"> лексиком </w:t>
      </w:r>
      <w:r>
        <w:rPr>
          <w:color w:val="231F20"/>
          <w:spacing w:val="-2"/>
        </w:rPr>
        <w:t>знаковног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језика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основним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појмовима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о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структури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синтакси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знаковног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језика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теориј</w:t>
      </w:r>
      <w:r>
        <w:rPr>
          <w:color w:val="231F20"/>
        </w:rPr>
        <w:t xml:space="preserve">ским и </w:t>
      </w:r>
      <w:r>
        <w:rPr>
          <w:color w:val="231F20"/>
          <w:spacing w:val="-1"/>
        </w:rPr>
        <w:t>практичним</w:t>
      </w:r>
      <w:r>
        <w:rPr>
          <w:color w:val="231F20"/>
        </w:rPr>
        <w:t xml:space="preserve"> поставкама </w:t>
      </w:r>
      <w:r>
        <w:rPr>
          <w:color w:val="231F20"/>
          <w:spacing w:val="-2"/>
        </w:rPr>
        <w:t>знаковног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језика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4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984"/>
        <w:gridCol w:w="3969"/>
        <w:gridCol w:w="4252"/>
      </w:tblGrid>
      <w:tr>
        <w:trPr>
          <w:trHeight w:val="21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sz w:val="14"/>
              </w:rPr>
              <w:t>Р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Садржа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Исход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чења</w:t>
            </w:r>
          </w:p>
        </w:tc>
      </w:tr>
      <w:tr>
        <w:trPr>
          <w:trHeight w:val="85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78" w:right="144" w:hanging="533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муникациј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по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ематским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ласти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right="49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Бројеви,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бој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пи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девних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едмет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хран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иће,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животиње,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ирода,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љопривреда,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утовања,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ранспорт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уризам,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улту</w:t>
              <w:softHyphen/>
            </w:r>
            <w:r>
              <w:rPr>
                <w:rFonts w:cs="Times New Roman" w:ascii="Times New Roman" w:hAnsi="Times New Roman"/>
                <w:color w:val="231F20"/>
                <w:spacing w:val="6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ра и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спорт,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пис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родичн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веза и различитих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локациј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8" w:after="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Владају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лексико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.</w:t>
            </w:r>
          </w:p>
          <w:p>
            <w:pPr>
              <w:pStyle w:val="TableParagraph"/>
              <w:ind w:left="51" w:right="49" w:hanging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асполажу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сновним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речником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д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учествују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муникациј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дру</w:t>
              <w:softHyphen/>
            </w:r>
            <w:r>
              <w:rPr>
                <w:rFonts w:cs="Times New Roman" w:ascii="Times New Roman" w:hAnsi="Times New Roman"/>
                <w:color w:val="231F20"/>
                <w:spacing w:val="6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гим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лазницим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квир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понуђених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ематск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ласти.</w:t>
            </w:r>
          </w:p>
          <w:p>
            <w:pPr>
              <w:pStyle w:val="TableParagraph"/>
              <w:spacing w:lineRule="exact" w:line="16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азумеј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једноставн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сказ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приче на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наковно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језику.</w:t>
            </w:r>
          </w:p>
          <w:p>
            <w:pPr>
              <w:pStyle w:val="TableParagraph"/>
              <w:spacing w:lineRule="exact" w:line="161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Учествуј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разговорим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знаковно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језик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тематски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областима.</w:t>
            </w:r>
          </w:p>
        </w:tc>
      </w:tr>
      <w:tr>
        <w:trPr>
          <w:trHeight w:val="53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9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чин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азмен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нформациј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right="195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Основн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ехник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иповедања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Дава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путстава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нструкција</w:t>
            </w:r>
          </w:p>
          <w:p>
            <w:pPr>
              <w:pStyle w:val="TableParagraph"/>
              <w:spacing w:lineRule="exact" w:line="16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Свакодневне,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едељн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месечне актив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right="49" w:hanging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Владају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муникацијски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ештинам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попут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способности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чке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одукције.</w:t>
            </w:r>
          </w:p>
          <w:p>
            <w:pPr>
              <w:pStyle w:val="TableParagraph"/>
              <w:spacing w:lineRule="exact" w:line="16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Владају основним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ехникам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иповедања.</w:t>
            </w:r>
          </w:p>
        </w:tc>
      </w:tr>
      <w:tr>
        <w:trPr>
          <w:trHeight w:val="85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88" w:right="105" w:hanging="58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раматик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интакс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наков</w:t>
              <w:softHyphen/>
            </w:r>
            <w:r>
              <w:rPr>
                <w:rFonts w:cs="Times New Roman" w:ascii="Times New Roman" w:hAnsi="Times New Roman"/>
                <w:color w:val="231F20"/>
                <w:spacing w:val="2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ног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right="20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оворн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језик,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језик и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систем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накова</w:t>
            </w:r>
          </w:p>
          <w:p>
            <w:pPr>
              <w:pStyle w:val="TableParagraph"/>
              <w:ind w:left="51" w:right="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Прост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еченице,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питн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еченице,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тврдн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еченице,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дричне</w:t>
            </w:r>
            <w:r>
              <w:rPr>
                <w:rFonts w:cs="Times New Roman" w:ascii="Times New Roman" w:hAnsi="Times New Roman"/>
                <w:color w:val="231F20"/>
                <w:spacing w:val="4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еченице,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словн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еченице</w:t>
            </w:r>
          </w:p>
          <w:p>
            <w:pPr>
              <w:pStyle w:val="TableParagraph"/>
              <w:spacing w:lineRule="exact" w:line="16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Глаго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right="49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азумеј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азликуј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оворн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језик,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језик и систем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накова.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Употребљавају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ост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еченице,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питн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еченице,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тврдн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ечени</w:t>
              <w:softHyphen/>
            </w:r>
            <w:r>
              <w:rPr>
                <w:rFonts w:cs="Times New Roman" w:ascii="Times New Roman" w:hAnsi="Times New Roman"/>
                <w:color w:val="231F20"/>
                <w:spacing w:val="6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це,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дричн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еченице,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словн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еченице.</w:t>
            </w:r>
          </w:p>
          <w:p>
            <w:pPr>
              <w:pStyle w:val="TableParagraph"/>
              <w:ind w:left="51" w:right="77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Препознају различит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ипов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агол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наковно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језику.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Употребљавај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аголе.</w:t>
            </w:r>
          </w:p>
        </w:tc>
      </w:tr>
      <w:tr>
        <w:trPr>
          <w:trHeight w:val="133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2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Култур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8" w:after="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Филозофск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тицаји</w:t>
            </w:r>
          </w:p>
          <w:p>
            <w:pPr>
              <w:pStyle w:val="TableParagraph"/>
              <w:ind w:left="51" w:right="38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Обичаји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ототипичн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бичаји 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једниц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а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Учење и преношењ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нутар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једниц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right="49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Препознају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авн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филозофск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тицај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одговор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оћу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(дају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детаљан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пи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авних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религиозних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образовних, рехабилитационих,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еугеничких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тавов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оћи,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а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едишт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утврђивањ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мерила,</w:t>
            </w:r>
            <w:r>
              <w:rPr>
                <w:rFonts w:cs="Times New Roman" w:ascii="Times New Roman" w:hAnsi="Times New Roman"/>
                <w:color w:val="231F20"/>
                <w:spacing w:val="6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људским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авима,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друштвено</w:t>
              <w:softHyphen/>
              <w:t>културном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нтексту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вез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а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о</w:t>
              <w:softHyphen/>
            </w:r>
            <w:r>
              <w:rPr>
                <w:rFonts w:cs="Times New Roman" w:ascii="Times New Roman" w:hAnsi="Times New Roman"/>
                <w:color w:val="231F20"/>
                <w:spacing w:val="4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ћо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медицински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одговорим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н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лувоћу).</w:t>
            </w:r>
          </w:p>
          <w:p>
            <w:pPr>
              <w:pStyle w:val="TableParagraph"/>
              <w:ind w:left="51" w:right="50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 xml:space="preserve">Наводе прототипичне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обичај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>кој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везују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аједниц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 xml:space="preserve"> глувих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соба.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вод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оследиц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оизилаз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различитих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чин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чењ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јези</w:t>
              <w:softHyphen/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4"/>
              </w:rPr>
              <w:t>код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а рођених 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родиц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ли чујућих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одитеља.</w:t>
            </w:r>
          </w:p>
        </w:tc>
      </w:tr>
      <w:tr>
        <w:trPr>
          <w:trHeight w:val="37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9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сториј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чај,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чува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заштита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ултурн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наслеђа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right="49" w:hanging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Препознају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државају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чување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сторије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ао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дентитета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допринос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чувањ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ултурн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дентитета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а.</w:t>
            </w:r>
          </w:p>
        </w:tc>
      </w:tr>
      <w:tr>
        <w:trPr>
          <w:trHeight w:val="53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Наглув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8" w:after="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Систем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чул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луха</w:t>
            </w:r>
          </w:p>
          <w:p>
            <w:pPr>
              <w:pStyle w:val="TableParagraph"/>
              <w:ind w:left="51" w:right="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Аугментациј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чул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лух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(слушн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магала,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моћн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ређај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слушање,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хлеарн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мплан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right="51" w:hanging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воде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сновне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узроке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оће,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ласификују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различите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идове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гу</w:t>
              <w:softHyphen/>
            </w:r>
            <w:r>
              <w:rPr>
                <w:rFonts w:cs="Times New Roman" w:ascii="Times New Roman" w:hAnsi="Times New Roman"/>
                <w:color w:val="231F20"/>
                <w:spacing w:val="5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битк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луха,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дијагноз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оћ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последице оштећењ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луха.</w:t>
            </w:r>
          </w:p>
        </w:tc>
      </w:tr>
      <w:tr>
        <w:trPr>
          <w:trHeight w:val="53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Правни окв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right="8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нвенциј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Н о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авим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а с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нвалидитетом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акон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употреб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right="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Познај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чланове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тич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изједначавања права заједнице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нвенциј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Н о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авим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а с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нвалидитетом.</w:t>
            </w:r>
          </w:p>
          <w:p>
            <w:pPr>
              <w:pStyle w:val="TableParagraph"/>
              <w:spacing w:lineRule="exact" w:line="16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Познај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ав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гарантован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аконо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употреб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.</w:t>
            </w:r>
          </w:p>
        </w:tc>
      </w:tr>
    </w:tbl>
    <w:p>
      <w:pPr>
        <w:pStyle w:val="Normal"/>
        <w:spacing w:lineRule="exact" w:line="200" w:before="40" w:after="0"/>
        <w:ind w:left="100" w:right="118" w:firstLine="396"/>
        <w:jc w:val="both"/>
        <w:rPr>
          <w:rFonts w:ascii="Times New Roman" w:hAnsi="Times New Roman" w:eastAsia="Times New Roman" w:cs="Times New Roman"/>
          <w:b/>
          <w:b/>
          <w:bCs/>
          <w:color w:val="231F20"/>
          <w:spacing w:val="-1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18"/>
          <w:szCs w:val="18"/>
          <w:lang w:val="sr-CS"/>
        </w:rPr>
      </w:r>
    </w:p>
    <w:p>
      <w:pPr>
        <w:pStyle w:val="Normal"/>
        <w:spacing w:lineRule="exact" w:line="200" w:before="40" w:after="0"/>
        <w:ind w:left="100" w:right="118" w:firstLine="396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18"/>
          <w:szCs w:val="18"/>
          <w:lang w:val="sr-CS"/>
        </w:rPr>
        <w:t>Знаковни</w:t>
      </w:r>
      <w:r>
        <w:rPr>
          <w:rFonts w:eastAsia="Times New Roman" w:cs="Times New Roman" w:ascii="Times New Roman" w:hAnsi="Times New Roman"/>
          <w:b/>
          <w:bCs/>
          <w:color w:val="231F20"/>
          <w:spacing w:val="8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  <w:lang w:val="sr-CS"/>
        </w:rPr>
        <w:t>језик</w:t>
      </w:r>
      <w:r>
        <w:rPr>
          <w:rFonts w:eastAsia="Times New Roman" w:cs="Times New Roman" w:ascii="Times New Roman" w:hAnsi="Times New Roman"/>
          <w:b/>
          <w:bCs/>
          <w:color w:val="231F20"/>
          <w:spacing w:val="8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  <w:lang w:val="sr-CS"/>
        </w:rPr>
        <w:t>–</w:t>
      </w:r>
      <w:r>
        <w:rPr>
          <w:rFonts w:eastAsia="Times New Roman" w:cs="Times New Roman" w:ascii="Times New Roman" w:hAnsi="Times New Roman"/>
          <w:b/>
          <w:bCs/>
          <w:color w:val="231F20"/>
          <w:spacing w:val="8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  <w:lang w:val="sr-CS"/>
        </w:rPr>
        <w:t>Б1</w:t>
      </w:r>
      <w:r>
        <w:rPr>
          <w:rFonts w:eastAsia="Times New Roman" w:cs="Times New Roman" w:ascii="Times New Roman" w:hAnsi="Times New Roman"/>
          <w:b/>
          <w:bCs/>
          <w:color w:val="231F20"/>
          <w:spacing w:val="8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18"/>
          <w:szCs w:val="18"/>
          <w:lang w:val="sr-CS"/>
        </w:rPr>
        <w:t>(средњи</w:t>
      </w:r>
      <w:r>
        <w:rPr>
          <w:rFonts w:eastAsia="Times New Roman" w:cs="Times New Roman" w:ascii="Times New Roman" w:hAnsi="Times New Roman"/>
          <w:b/>
          <w:bCs/>
          <w:color w:val="231F20"/>
          <w:spacing w:val="7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18"/>
          <w:szCs w:val="18"/>
          <w:lang w:val="sr-CS"/>
        </w:rPr>
        <w:t>ниво)</w:t>
      </w:r>
      <w:r>
        <w:rPr>
          <w:rFonts w:eastAsia="Times New Roman" w:cs="Times New Roman" w:ascii="Times New Roman" w:hAnsi="Times New Roman"/>
          <w:b/>
          <w:bCs/>
          <w:color w:val="231F20"/>
          <w:spacing w:val="8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sr-CS"/>
        </w:rPr>
        <w:t>Програм</w:t>
      </w:r>
      <w:r>
        <w:rPr>
          <w:rFonts w:eastAsia="Times New Roman" w:cs="Times New Roman" w:ascii="Times New Roman" w:hAnsi="Times New Roman"/>
          <w:color w:val="231F20"/>
          <w:spacing w:val="7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sz w:val="18"/>
          <w:szCs w:val="18"/>
          <w:lang w:val="sr-CS"/>
        </w:rPr>
        <w:t>се</w:t>
      </w:r>
      <w:r>
        <w:rPr>
          <w:rFonts w:eastAsia="Times New Roman" w:cs="Times New Roman" w:ascii="Times New Roman" w:hAnsi="Times New Roman"/>
          <w:color w:val="231F20"/>
          <w:spacing w:val="7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  <w:lang w:val="sr-CS"/>
        </w:rPr>
        <w:t>састоји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8"/>
          <w:szCs w:val="18"/>
          <w:lang w:val="sr-CS"/>
        </w:rPr>
        <w:t>од</w:t>
      </w:r>
      <w:r>
        <w:rPr>
          <w:rFonts w:eastAsia="Times New Roman" w:cs="Times New Roman" w:ascii="Times New Roman" w:hAnsi="Times New Roman"/>
          <w:color w:val="231F20"/>
          <w:spacing w:val="7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sr-CS"/>
        </w:rPr>
        <w:t>учења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8"/>
          <w:szCs w:val="18"/>
          <w:lang w:val="sr-CS"/>
        </w:rPr>
        <w:t>знаковног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  <w:lang w:val="sr-CS"/>
        </w:rPr>
        <w:t>језика</w:t>
      </w:r>
      <w:r>
        <w:rPr>
          <w:rFonts w:eastAsia="Times New Roman" w:cs="Times New Roman" w:ascii="Times New Roman" w:hAnsi="Times New Roman"/>
          <w:color w:val="231F20"/>
          <w:spacing w:val="7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sr-CS"/>
        </w:rPr>
        <w:t>и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  <w:lang w:val="sr-CS"/>
        </w:rPr>
        <w:t>заједнице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sr-CS"/>
        </w:rPr>
        <w:t>и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18"/>
          <w:szCs w:val="18"/>
          <w:lang w:val="sr-CS"/>
        </w:rPr>
        <w:t>културе</w:t>
      </w:r>
      <w:r>
        <w:rPr>
          <w:rFonts w:eastAsia="Times New Roman" w:cs="Times New Roman" w:ascii="Times New Roman" w:hAnsi="Times New Roman"/>
          <w:color w:val="231F20"/>
          <w:spacing w:val="7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8"/>
          <w:szCs w:val="18"/>
          <w:lang w:val="sr-CS"/>
        </w:rPr>
        <w:t>глувих.</w:t>
      </w:r>
      <w:r>
        <w:rPr>
          <w:rFonts w:eastAsia="Times New Roman" w:cs="Times New Roman" w:ascii="Times New Roman" w:hAnsi="Times New Roman"/>
          <w:color w:val="231F20"/>
          <w:spacing w:val="8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sr-CS"/>
        </w:rPr>
        <w:t>Програм</w:t>
      </w:r>
      <w:r>
        <w:rPr>
          <w:rFonts w:eastAsia="Times New Roman" w:cs="Times New Roman" w:ascii="Times New Roman" w:hAnsi="Times New Roman"/>
          <w:color w:val="231F20"/>
          <w:spacing w:val="7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sr-CS"/>
        </w:rPr>
        <w:t>траје</w:t>
      </w:r>
      <w:r>
        <w:rPr>
          <w:rFonts w:eastAsia="Times New Roman" w:cs="Times New Roman" w:ascii="Times New Roman" w:hAnsi="Times New Roman"/>
          <w:color w:val="231F20"/>
          <w:spacing w:val="7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sr-CS"/>
        </w:rPr>
        <w:t>9</w:t>
      </w:r>
      <w:r>
        <w:rPr>
          <w:rFonts w:eastAsia="Times New Roman" w:cs="Times New Roman" w:ascii="Times New Roman" w:hAnsi="Times New Roman"/>
          <w:color w:val="231F20"/>
          <w:spacing w:val="89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sr-CS"/>
        </w:rPr>
        <w:t xml:space="preserve">месеци, 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  <w:lang w:val="sr-CS"/>
        </w:rPr>
        <w:t>укупно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sr-CS"/>
        </w:rPr>
        <w:t xml:space="preserve"> 144 часа.</w:t>
      </w:r>
    </w:p>
    <w:p>
      <w:pPr>
        <w:pStyle w:val="TextBody"/>
        <w:spacing w:lineRule="exact" w:line="200"/>
        <w:ind w:left="100" w:right="118" w:firstLine="396"/>
        <w:jc w:val="both"/>
        <w:rPr/>
      </w:pPr>
      <w:r>
        <w:rPr>
          <w:color w:val="231F20"/>
        </w:rPr>
        <w:t>Циљ: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Циљ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курса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је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да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полазницима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приближи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теоријске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практичне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поставке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знаковног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језика,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5"/>
        </w:rPr>
        <w:t>културу,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историју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вредности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зајед</w:t>
      </w:r>
      <w:r>
        <w:rPr>
          <w:color w:val="231F20"/>
        </w:rPr>
        <w:t xml:space="preserve">нице </w:t>
      </w:r>
      <w:r>
        <w:rPr>
          <w:color w:val="231F20"/>
          <w:spacing w:val="-2"/>
        </w:rPr>
        <w:t>глувих</w:t>
      </w:r>
      <w:r>
        <w:rPr>
          <w:color w:val="231F20"/>
        </w:rPr>
        <w:t xml:space="preserve"> особа у </w:t>
      </w:r>
      <w:r>
        <w:rPr>
          <w:color w:val="231F20"/>
          <w:spacing w:val="-2"/>
        </w:rPr>
        <w:t>Републици</w:t>
      </w:r>
      <w:r>
        <w:rPr>
          <w:color w:val="231F20"/>
        </w:rPr>
        <w:t xml:space="preserve"> Србији. </w:t>
      </w:r>
      <w:r>
        <w:rPr>
          <w:color w:val="231F20"/>
          <w:spacing w:val="-4"/>
        </w:rPr>
        <w:t>Курс</w:t>
      </w:r>
      <w:r>
        <w:rPr>
          <w:color w:val="231F20"/>
        </w:rPr>
        <w:t xml:space="preserve"> је </w:t>
      </w:r>
      <w:r>
        <w:rPr>
          <w:color w:val="231F20"/>
          <w:spacing w:val="-1"/>
        </w:rPr>
        <w:t>намењен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полазницима</w:t>
      </w:r>
      <w:r>
        <w:rPr>
          <w:color w:val="231F20"/>
        </w:rPr>
        <w:t xml:space="preserve"> </w:t>
      </w:r>
      <w:r>
        <w:rPr>
          <w:color w:val="231F20"/>
          <w:spacing w:val="-3"/>
        </w:rPr>
        <w:t>који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су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стекли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уверење</w:t>
      </w:r>
      <w:r>
        <w:rPr>
          <w:color w:val="231F20"/>
        </w:rPr>
        <w:t xml:space="preserve"> о </w:t>
      </w:r>
      <w:r>
        <w:rPr>
          <w:color w:val="231F20"/>
          <w:spacing w:val="-1"/>
        </w:rPr>
        <w:t>савладаном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курсу</w:t>
      </w:r>
      <w:r>
        <w:rPr>
          <w:color w:val="231F20"/>
        </w:rPr>
        <w:t xml:space="preserve"> А2;</w:t>
      </w:r>
    </w:p>
    <w:p>
      <w:pPr>
        <w:pStyle w:val="TextBody"/>
        <w:spacing w:lineRule="exact" w:line="200"/>
        <w:ind w:left="100" w:right="118" w:firstLine="396"/>
        <w:jc w:val="both"/>
        <w:rPr>
          <w:color w:val="231F20"/>
          <w:lang w:val="sr-CS"/>
        </w:rPr>
      </w:pPr>
      <w:r>
        <w:rPr>
          <w:color w:val="231F20"/>
        </w:rPr>
        <w:t>Задаци: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Овладавање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2"/>
        </w:rPr>
        <w:t>комуникацијским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вештина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тематским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областима;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2"/>
        </w:rPr>
        <w:t>Упознавање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овладавање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2"/>
        </w:rPr>
        <w:t>начинима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размене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информа</w:t>
      </w:r>
      <w:r>
        <w:rPr>
          <w:color w:val="231F20"/>
        </w:rPr>
        <w:t>ција;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Разумевање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примена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граматик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синтаксе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знаковног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језика;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Разумевање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историје,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култур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заједнице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глувих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особ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Републици</w:t>
      </w:r>
      <w:r>
        <w:rPr>
          <w:color w:val="231F20"/>
          <w:spacing w:val="103"/>
        </w:rPr>
        <w:t xml:space="preserve"> </w:t>
      </w:r>
      <w:r>
        <w:rPr>
          <w:color w:val="231F20"/>
        </w:rPr>
        <w:t>Србији.</w:t>
      </w:r>
    </w:p>
    <w:p>
      <w:pPr>
        <w:pStyle w:val="TextBody"/>
        <w:spacing w:lineRule="exact" w:line="200"/>
        <w:ind w:left="100" w:right="118" w:firstLine="396"/>
        <w:jc w:val="both"/>
        <w:rPr>
          <w:color w:val="231F20"/>
          <w:lang w:val="sr-CS"/>
        </w:rPr>
      </w:pPr>
      <w:r>
        <w:rPr>
          <w:color w:val="231F20"/>
          <w:lang w:val="sr-CS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3"/>
          <w:szCs w:val="3"/>
          <w:lang w:val="sr-CS"/>
        </w:rPr>
      </w:pPr>
      <w:r>
        <w:rPr>
          <w:rFonts w:eastAsia="Times New Roman" w:cs="Times New Roman" w:ascii="Times New Roman" w:hAnsi="Times New Roman"/>
          <w:sz w:val="3"/>
          <w:szCs w:val="3"/>
          <w:lang w:val="sr-CS"/>
        </w:rPr>
      </w:r>
    </w:p>
    <w:tbl>
      <w:tblPr>
        <w:tblW w:w="1054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984"/>
        <w:gridCol w:w="3969"/>
        <w:gridCol w:w="4252"/>
      </w:tblGrid>
      <w:tr>
        <w:trPr>
          <w:trHeight w:val="21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sz w:val="14"/>
              </w:rPr>
              <w:t>Р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Садржа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Исход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чења</w:t>
            </w:r>
          </w:p>
        </w:tc>
      </w:tr>
      <w:tr>
        <w:trPr>
          <w:trHeight w:val="1010" w:hRule="exact"/>
        </w:trPr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1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1" w:right="49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Овладавање</w:t>
            </w:r>
            <w:r>
              <w:rPr>
                <w:rFonts w:eastAsia="Times New Roman" w:cs="Times New Roman" w:ascii="Times New Roman" w:hAnsi="Times New Roman"/>
                <w:color w:val="231F20"/>
                <w:spacing w:val="3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комуникацијским</w:t>
            </w:r>
            <w:r>
              <w:rPr>
                <w:rFonts w:eastAsia="Times New Roman" w:cs="Times New Roman" w:ascii="Times New Roman" w:hAnsi="Times New Roman"/>
                <w:color w:val="231F20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вештинама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тематским</w:t>
            </w:r>
            <w:r>
              <w:rPr>
                <w:rFonts w:eastAsia="Times New Roman" w:cs="Times New Roman" w:ascii="Times New Roman" w:hAnsi="Times New Roman"/>
                <w:color w:val="231F20"/>
                <w:spacing w:val="2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областим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1" w:right="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разовање,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економија,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савремена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ехнологија,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радни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днос,</w:t>
            </w:r>
            <w:r>
              <w:rPr>
                <w:rFonts w:cs="Times New Roman" w:ascii="Times New Roman" w:hAnsi="Times New Roman"/>
                <w:color w:val="231F20"/>
                <w:spacing w:val="5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медицина,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енергија,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рађевинарство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13" w:after="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Владају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лексико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.</w:t>
            </w:r>
          </w:p>
          <w:p>
            <w:pPr>
              <w:pStyle w:val="TableParagraph"/>
              <w:ind w:left="51" w:right="49" w:hanging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Располажу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рaзвијеним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речником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д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учествују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муникациј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дру</w:t>
              <w:softHyphen/>
            </w:r>
            <w:r>
              <w:rPr>
                <w:rFonts w:cs="Times New Roman" w:ascii="Times New Roman" w:hAnsi="Times New Roman"/>
                <w:color w:val="231F20"/>
                <w:spacing w:val="5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гим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лазницим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квир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пређених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ематск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ласти.</w:t>
            </w:r>
          </w:p>
          <w:p>
            <w:pPr>
              <w:pStyle w:val="TableParagraph"/>
              <w:spacing w:lineRule="exact" w:line="16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азумеј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сказ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приче на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наковно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језику.</w:t>
            </w:r>
          </w:p>
          <w:p>
            <w:pPr>
              <w:pStyle w:val="TableParagraph"/>
              <w:ind w:left="51" w:right="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Владају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муникацијски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ештинам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попут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способности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чке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одукције.</w:t>
            </w:r>
          </w:p>
        </w:tc>
      </w:tr>
      <w:tr>
        <w:trPr>
          <w:trHeight w:val="133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right="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раматик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интакс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наков</w:t>
              <w:softHyphen/>
            </w:r>
            <w:r>
              <w:rPr>
                <w:rFonts w:cs="Times New Roman" w:ascii="Times New Roman" w:hAnsi="Times New Roman"/>
                <w:color w:val="231F20"/>
                <w:spacing w:val="2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ног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2" w:right="1529" w:hanging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Класификаторске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конструкције</w:t>
            </w:r>
            <w:r>
              <w:rPr>
                <w:rFonts w:eastAsia="Times New Roman" w:cs="Times New Roman" w:ascii="Times New Roman" w:hAnsi="Times New Roman"/>
                <w:color w:val="231F20"/>
                <w:spacing w:val="2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Садашње, прошло и 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sz w:val="14"/>
                <w:szCs w:val="14"/>
              </w:rPr>
              <w:t>будуће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 време</w:t>
            </w:r>
            <w:r>
              <w:rPr>
                <w:rFonts w:eastAsia="Times New Roman" w:cs="Times New Roman" w:ascii="Times New Roman" w:hAnsi="Times New Roman"/>
                <w:color w:val="231F20"/>
                <w:spacing w:val="2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Дискурсна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техника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„преузимања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14"/>
                <w:szCs w:val="14"/>
              </w:rPr>
              <w:t>улоге”</w:t>
            </w:r>
            <w:r>
              <w:rPr>
                <w:rFonts w:eastAsia="Times New Roman" w:cs="Times New Roman" w:ascii="Times New Roman" w:hAnsi="Times New Roman"/>
                <w:color w:val="231F20"/>
                <w:spacing w:val="3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Прилагођавање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мануелних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14"/>
                <w:szCs w:val="14"/>
              </w:rPr>
              <w:t>знак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18" w:after="0"/>
              <w:ind w:left="52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Препознају 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рист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ласификаторск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нструкције.</w:t>
            </w:r>
          </w:p>
          <w:p>
            <w:pPr>
              <w:pStyle w:val="TableParagraph"/>
              <w:ind w:left="52" w:right="49" w:hanging="1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Правилно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употребљавају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одредбе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значавање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садашњег,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ошлог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будуће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времена у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наковно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језику.</w:t>
            </w:r>
          </w:p>
          <w:p>
            <w:pPr>
              <w:pStyle w:val="TableParagraph"/>
              <w:ind w:left="52" w:right="48" w:hanging="1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Препознају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дискурсну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технику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„преузимања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14"/>
                <w:szCs w:val="14"/>
              </w:rPr>
              <w:t>улоге”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сами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је</w:t>
            </w:r>
            <w:r>
              <w:rPr>
                <w:rFonts w:eastAsia="Times New Roman" w:cs="Times New Roman" w:ascii="Times New Roman" w:hAnsi="Times New Roman"/>
                <w:color w:val="231F20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14"/>
                <w:szCs w:val="14"/>
              </w:rPr>
              <w:t>кори</w:t>
              <w:softHyphen/>
            </w:r>
            <w:r>
              <w:rPr>
                <w:rFonts w:eastAsia="Times New Roman" w:cs="Times New Roman" w:ascii="Times New Roman" w:hAnsi="Times New Roman"/>
                <w:color w:val="231F20"/>
                <w:spacing w:val="45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сте.</w:t>
            </w:r>
          </w:p>
          <w:p>
            <w:pPr>
              <w:pStyle w:val="TableParagraph"/>
              <w:ind w:left="52" w:right="48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Умеју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да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илагоде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употребу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мануелног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а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како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би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оширили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модификовали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његово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чење,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имер,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додавањем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ралних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мпонент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ласификаторски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нструкцијама.</w:t>
            </w:r>
          </w:p>
        </w:tc>
      </w:tr>
      <w:tr>
        <w:trPr>
          <w:trHeight w:val="53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Начин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азмен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нформациј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2" w:right="220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ехник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иповедања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сказива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молб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хтева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зражавањ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мишљењ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2" w:right="487" w:hanging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Владај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ехникам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скретања пажње,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еузимањ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ечи,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тд.;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иповедај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ратк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приче и 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иповедањ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еузимај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улоге.</w:t>
            </w:r>
          </w:p>
        </w:tc>
      </w:tr>
      <w:tr>
        <w:trPr>
          <w:trHeight w:val="69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азумева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оћ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2" w:right="87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нтинуу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оћ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(чујуће,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наглув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е)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Медицинск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модел</w:t>
            </w:r>
          </w:p>
          <w:p>
            <w:pPr>
              <w:pStyle w:val="TableParagraph"/>
              <w:spacing w:lineRule="exact" w:line="160"/>
              <w:ind w:left="5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Друштвено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ултурн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модел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(културолошк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2" w:right="48" w:hanging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Процењују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оциолошке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ерспективе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теорије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дрављу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нвали</w:t>
              <w:softHyphen/>
            </w:r>
            <w:r>
              <w:rPr>
                <w:rFonts w:cs="Times New Roman" w:ascii="Times New Roman" w:hAnsi="Times New Roman"/>
                <w:color w:val="231F20"/>
                <w:spacing w:val="4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дитету.</w:t>
            </w:r>
          </w:p>
          <w:p>
            <w:pPr>
              <w:pStyle w:val="TableParagraph"/>
              <w:ind w:left="52" w:right="4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писују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ипове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дискриминативног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онашања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(укључујућ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аудизам)</w:t>
            </w:r>
            <w:r>
              <w:rPr>
                <w:rFonts w:cs="Times New Roman" w:ascii="Times New Roman" w:hAnsi="Times New Roman"/>
                <w:color w:val="231F20"/>
                <w:spacing w:val="5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угрожавај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е и/ил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једнице.</w:t>
            </w:r>
          </w:p>
        </w:tc>
      </w:tr>
      <w:tr>
        <w:trPr>
          <w:trHeight w:val="53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Наглув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2" w:right="4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Видов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муникациј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им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луж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наглув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соб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(експресив</w:t>
              <w:softHyphen/>
            </w:r>
            <w:r>
              <w:rPr>
                <w:rFonts w:cs="Times New Roman" w:ascii="Times New Roman" w:hAnsi="Times New Roman"/>
                <w:color w:val="231F20"/>
                <w:spacing w:val="5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на и рецептивна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муникација)</w:t>
            </w:r>
          </w:p>
          <w:p>
            <w:pPr>
              <w:pStyle w:val="TableParagraph"/>
              <w:spacing w:lineRule="exact" w:line="160"/>
              <w:ind w:left="5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муникациј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с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глуви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а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2" w:right="4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воде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имењују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сновне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облике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чине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муникације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а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на</w:t>
              <w:softHyphen/>
            </w:r>
            <w:r>
              <w:rPr>
                <w:rFonts w:cs="Times New Roman" w:ascii="Times New Roman" w:hAnsi="Times New Roman"/>
                <w:color w:val="231F20"/>
                <w:spacing w:val="3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ама.</w:t>
            </w:r>
          </w:p>
        </w:tc>
      </w:tr>
      <w:tr>
        <w:trPr>
          <w:trHeight w:val="165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Култур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8" w:after="0"/>
              <w:ind w:left="5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алудет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ниверзитет</w:t>
            </w:r>
          </w:p>
          <w:p>
            <w:pPr>
              <w:pStyle w:val="TableParagraph"/>
              <w:ind w:left="52" w:right="212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Хелен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елер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(списатељица)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Марл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Матлин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(глумица)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Мих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Зупан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(спортиста)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Клаудиј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Гордон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(адвокатица)</w:t>
            </w:r>
          </w:p>
          <w:p>
            <w:pPr>
              <w:pStyle w:val="TableParagraph"/>
              <w:ind w:left="52" w:right="195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Ашл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Фјолк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(мотоциклисткиња)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ајнмарк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(музичк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рупа)</w:t>
            </w:r>
          </w:p>
          <w:p>
            <w:pPr>
              <w:pStyle w:val="TableParagraph"/>
              <w:ind w:left="52" w:right="4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Драгољуб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Вукотић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(активист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дугогодишњ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преседник СФГ)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Lissa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Kauppinen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(почасн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едседниц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WFD,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добитниц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Н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на</w:t>
              <w:softHyphen/>
            </w:r>
            <w:r>
              <w:rPr>
                <w:rFonts w:cs="Times New Roman" w:ascii="Times New Roman" w:hAnsi="Times New Roman"/>
                <w:color w:val="231F20"/>
                <w:spacing w:val="2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граде за достигнућа 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ласт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људск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ав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2" w:right="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воде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чајне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нституције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личност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лобалној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једниц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</w:t>
              <w:softHyphen/>
            </w:r>
            <w:r>
              <w:rPr>
                <w:rFonts w:cs="Times New Roman" w:ascii="Times New Roman" w:hAnsi="Times New Roman"/>
                <w:color w:val="231F20"/>
                <w:spacing w:val="4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вих 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њихов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рад.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580" w:right="560" w:gutter="0" w:header="681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W w:w="105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984"/>
        <w:gridCol w:w="3969"/>
        <w:gridCol w:w="4252"/>
      </w:tblGrid>
      <w:tr>
        <w:trPr>
          <w:trHeight w:val="21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sz w:val="14"/>
              </w:rPr>
              <w:t>Р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Садржа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Исход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чења</w:t>
            </w:r>
          </w:p>
        </w:tc>
      </w:tr>
      <w:tr>
        <w:trPr>
          <w:trHeight w:val="1330" w:hRule="exact"/>
        </w:trPr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7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сториј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3" w:after="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Прекретнице 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сториј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</w:p>
          <w:p>
            <w:pPr>
              <w:pStyle w:val="TableParagraph"/>
              <w:ind w:left="51" w:right="49" w:hanging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Покрет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чувањ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штиту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ултур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наслеђ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>Удружи</w:t>
              <w:softHyphen/>
            </w:r>
            <w:r>
              <w:rPr>
                <w:rFonts w:cs="Times New Roman" w:ascii="Times New Roman" w:hAnsi="Times New Roman"/>
                <w:color w:val="231F20"/>
                <w:spacing w:val="3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а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авез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Србије и Црне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>Горе</w:t>
            </w:r>
          </w:p>
          <w:p>
            <w:pPr>
              <w:pStyle w:val="TableParagraph"/>
              <w:ind w:left="51" w:right="179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Савез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глув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Србије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Савез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глув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ојводине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Локалн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рганизације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,</w:t>
            </w:r>
          </w:p>
          <w:p>
            <w:pPr>
              <w:pStyle w:val="TableParagraph"/>
              <w:spacing w:lineRule="exact" w:line="16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Културн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портск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рганизације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1" w:right="49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Описују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историјски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контекст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оквиру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којег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су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утемељени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јмови</w:t>
            </w:r>
            <w:r>
              <w:rPr>
                <w:rFonts w:cs="Times New Roman" w:ascii="Times New Roman" w:hAnsi="Times New Roman"/>
                <w:color w:val="231F20"/>
                <w:spacing w:val="6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оће,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аједница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соба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сећаја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аједништва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солидарно</w:t>
              <w:softHyphen/>
            </w:r>
            <w:r>
              <w:rPr>
                <w:rFonts w:cs="Times New Roman" w:ascii="Times New Roman" w:hAnsi="Times New Roman"/>
                <w:color w:val="231F20"/>
                <w:spacing w:val="7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ти.</w:t>
            </w:r>
          </w:p>
          <w:p>
            <w:pPr>
              <w:pStyle w:val="TableParagraph"/>
              <w:spacing w:lineRule="exact" w:line="160"/>
              <w:ind w:left="51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писуј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авн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прекретнице 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сториј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а.</w:t>
            </w:r>
          </w:p>
          <w:p>
            <w:pPr>
              <w:pStyle w:val="TableParagraph"/>
              <w:ind w:left="51" w:right="49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Указују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чај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окрета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чување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штиту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ултуре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наслеђа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а.</w:t>
            </w:r>
          </w:p>
          <w:p>
            <w:pPr>
              <w:pStyle w:val="TableParagraph"/>
              <w:ind w:left="51" w:right="50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Познају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сторију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рганизовања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деловања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авеза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,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његових</w:t>
            </w:r>
            <w:r>
              <w:rPr>
                <w:rFonts w:cs="Times New Roman" w:ascii="Times New Roman" w:hAnsi="Times New Roman"/>
                <w:color w:val="231F20"/>
                <w:spacing w:val="6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организација и особ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служн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за опстанак Савеза.</w:t>
            </w:r>
          </w:p>
        </w:tc>
      </w:tr>
      <w:tr>
        <w:trPr>
          <w:trHeight w:val="85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right="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Mањинск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руп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у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једници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0" w:right="91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Мањинск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једниц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њихов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допринос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једници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лувослепи</w:t>
            </w:r>
          </w:p>
          <w:p>
            <w:pPr>
              <w:pStyle w:val="TableParagraph"/>
              <w:ind w:left="50" w:right="176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Деца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одитеља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Специфичности 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кружењ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0" w:right="50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Препознај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писуј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мањинск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руп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једниц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соб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(као</w:t>
            </w:r>
            <w:r>
              <w:rPr>
                <w:rFonts w:cs="Times New Roman" w:ascii="Times New Roman" w:hAnsi="Times New Roman"/>
                <w:color w:val="231F20"/>
                <w:spacing w:val="5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што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е с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нвалидитетом,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луво</w:t>
              <w:softHyphen/>
              <w:t>слеп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е,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е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хомосексуалн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ријентације,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соб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у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ипадниц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мањин</w:t>
              <w:softHyphen/>
            </w:r>
            <w:r>
              <w:rPr>
                <w:rFonts w:cs="Times New Roman" w:ascii="Times New Roman" w:hAnsi="Times New Roman"/>
                <w:color w:val="231F20"/>
                <w:spacing w:val="3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ких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елигиозних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једница,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/ил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соб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кој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ипадају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етнич</w:t>
              <w:softHyphen/>
            </w:r>
            <w:r>
              <w:rPr>
                <w:rFonts w:cs="Times New Roman" w:ascii="Times New Roman" w:hAnsi="Times New Roman"/>
                <w:color w:val="231F20"/>
                <w:spacing w:val="4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ким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мањинама,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дец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одитеља).</w:t>
            </w:r>
          </w:p>
        </w:tc>
      </w:tr>
      <w:tr>
        <w:trPr>
          <w:trHeight w:val="69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0" w:right="76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разова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со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right="50" w:hanging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14"/>
                <w:szCs w:val="14"/>
              </w:rPr>
              <w:t>Коцепт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двојезичног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образовања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(двојезични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двокултурални</w:t>
            </w:r>
            <w:r>
              <w:rPr>
                <w:rFonts w:eastAsia="Times New Roman" w:cs="Times New Roman" w:ascii="Times New Roman" w:hAnsi="Times New Roman"/>
                <w:color w:val="231F20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аспект)</w:t>
            </w:r>
          </w:p>
          <w:p>
            <w:pPr>
              <w:pStyle w:val="TableParagraph"/>
              <w:ind w:left="51" w:right="26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алудет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ниверзитет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Школ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 Србиј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0" w:right="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писуј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авн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одлик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разовањ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за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е кроз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историју.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ознај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чин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тенденциј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школовањ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соб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дана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рбији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свету.</w:t>
            </w:r>
          </w:p>
        </w:tc>
      </w:tr>
      <w:tr>
        <w:trPr>
          <w:trHeight w:val="101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7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0" w:right="73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Удружива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со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8" w:after="0"/>
              <w:ind w:left="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Савез Србије и Црне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>Горе</w:t>
            </w:r>
          </w:p>
          <w:p>
            <w:pPr>
              <w:pStyle w:val="TableParagraph"/>
              <w:ind w:left="50" w:right="179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Савез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глув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Србије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Савез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глув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ојводине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>Удруже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младих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Србије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Локалн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рганизације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</w:p>
          <w:p>
            <w:pPr>
              <w:pStyle w:val="TableParagraph"/>
              <w:spacing w:lineRule="exact" w:line="160"/>
              <w:ind w:left="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Културн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порстк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рганизације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0" w:right="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Познају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рад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деловањ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авез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,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његових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рганизациј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рга</w:t>
              <w:softHyphen/>
            </w:r>
            <w:r>
              <w:rPr>
                <w:rFonts w:cs="Times New Roman" w:ascii="Times New Roman" w:hAnsi="Times New Roman"/>
                <w:color w:val="231F20"/>
                <w:spacing w:val="3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низациј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елевантн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з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једниц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а.</w:t>
            </w:r>
          </w:p>
        </w:tc>
      </w:tr>
      <w:tr>
        <w:trPr>
          <w:trHeight w:val="69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7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pacing w:val="-2"/>
                <w:sz w:val="14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Правни окв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0" w:right="87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нвенциј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Н о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авим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а с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нвалидитетом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акон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употреб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</w:t>
            </w:r>
          </w:p>
          <w:p>
            <w:pPr>
              <w:pStyle w:val="TableParagraph"/>
              <w:spacing w:lineRule="exact" w:line="160"/>
              <w:ind w:left="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акон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пречавањ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дискриминације ОСИ</w:t>
            </w:r>
          </w:p>
          <w:p>
            <w:pPr>
              <w:pStyle w:val="TableParagraph"/>
              <w:spacing w:lineRule="exact" w:line="160"/>
              <w:ind w:left="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акон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 професионалној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ехабилитациј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пошљавањ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0" w:right="51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воде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сновне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факторе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зједначавање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ава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једнице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pacing w:val="4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ристећ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међународн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авн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квир.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вод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авн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квир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епу</w:t>
              <w:softHyphen/>
            </w:r>
            <w:r>
              <w:rPr>
                <w:rFonts w:cs="Times New Roman" w:ascii="Times New Roman" w:hAnsi="Times New Roman"/>
                <w:color w:val="231F20"/>
                <w:spacing w:val="3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блиц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рбиј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штит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ав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једниц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соб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ог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чин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примене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аконодавн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квира.</w:t>
            </w:r>
          </w:p>
        </w:tc>
      </w:tr>
    </w:tbl>
    <w:p>
      <w:pPr>
        <w:pStyle w:val="Normal"/>
        <w:spacing w:lineRule="exact" w:line="200" w:before="40" w:after="0"/>
        <w:ind w:left="119" w:right="138" w:firstLine="397"/>
        <w:jc w:val="both"/>
        <w:rPr>
          <w:rFonts w:ascii="Times New Roman" w:hAnsi="Times New Roman" w:eastAsia="Times New Roman" w:cs="Times New Roman"/>
          <w:b/>
          <w:b/>
          <w:bCs/>
          <w:color w:val="231F20"/>
          <w:spacing w:val="-1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18"/>
          <w:szCs w:val="18"/>
          <w:lang w:val="sr-CS"/>
        </w:rPr>
      </w:r>
    </w:p>
    <w:p>
      <w:pPr>
        <w:pStyle w:val="Normal"/>
        <w:spacing w:lineRule="exact" w:line="200" w:before="40" w:after="0"/>
        <w:ind w:left="119" w:right="138" w:firstLine="397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18"/>
          <w:szCs w:val="18"/>
          <w:lang w:val="sr-CS"/>
        </w:rPr>
        <w:t>Знаковни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  <w:lang w:val="sr-CS"/>
        </w:rPr>
        <w:t>језик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  <w:lang w:val="sr-CS"/>
        </w:rPr>
        <w:t>–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  <w:lang w:val="sr-CS"/>
        </w:rPr>
        <w:t>Б2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  <w:lang w:val="sr-CS"/>
        </w:rPr>
        <w:t>(виши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18"/>
          <w:szCs w:val="18"/>
          <w:lang w:val="sr-CS"/>
        </w:rPr>
        <w:t>ниво)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sr-CS"/>
        </w:rPr>
        <w:t>Програм</w:t>
      </w:r>
      <w:r>
        <w:rPr>
          <w:rFonts w:eastAsia="Times New Roman" w:cs="Times New Roman" w:ascii="Times New Roman" w:hAnsi="Times New Roman"/>
          <w:color w:val="231F20"/>
          <w:spacing w:val="-3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sz w:val="18"/>
          <w:szCs w:val="18"/>
          <w:lang w:val="sr-CS"/>
        </w:rPr>
        <w:t>се</w:t>
      </w:r>
      <w:r>
        <w:rPr>
          <w:rFonts w:eastAsia="Times New Roman" w:cs="Times New Roman" w:ascii="Times New Roman" w:hAnsi="Times New Roman"/>
          <w:color w:val="231F20"/>
          <w:spacing w:val="-3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  <w:lang w:val="sr-CS"/>
        </w:rPr>
        <w:t>састоји</w:t>
      </w:r>
      <w:r>
        <w:rPr>
          <w:rFonts w:eastAsia="Times New Roman" w:cs="Times New Roman" w:ascii="Times New Roman" w:hAnsi="Times New Roman"/>
          <w:color w:val="231F20"/>
          <w:spacing w:val="-3"/>
          <w:sz w:val="18"/>
          <w:szCs w:val="18"/>
          <w:lang w:val="sr-CS"/>
        </w:rPr>
        <w:t xml:space="preserve"> од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sr-CS"/>
        </w:rPr>
        <w:t>учења</w:t>
      </w:r>
      <w:r>
        <w:rPr>
          <w:rFonts w:eastAsia="Times New Roman" w:cs="Times New Roman" w:ascii="Times New Roman" w:hAnsi="Times New Roman"/>
          <w:color w:val="231F20"/>
          <w:spacing w:val="-3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8"/>
          <w:szCs w:val="18"/>
          <w:lang w:val="sr-CS"/>
        </w:rPr>
        <w:t>знаковног</w:t>
      </w:r>
      <w:r>
        <w:rPr>
          <w:rFonts w:eastAsia="Times New Roman" w:cs="Times New Roman" w:ascii="Times New Roman" w:hAnsi="Times New Roman"/>
          <w:color w:val="231F20"/>
          <w:spacing w:val="-3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  <w:lang w:val="sr-CS"/>
        </w:rPr>
        <w:t>језика</w:t>
      </w:r>
      <w:r>
        <w:rPr>
          <w:rFonts w:eastAsia="Times New Roman" w:cs="Times New Roman" w:ascii="Times New Roman" w:hAnsi="Times New Roman"/>
          <w:color w:val="231F20"/>
          <w:spacing w:val="-3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sr-CS"/>
        </w:rPr>
        <w:t>и</w:t>
      </w:r>
      <w:r>
        <w:rPr>
          <w:rFonts w:eastAsia="Times New Roman" w:cs="Times New Roman" w:ascii="Times New Roman" w:hAnsi="Times New Roman"/>
          <w:color w:val="231F20"/>
          <w:spacing w:val="-3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  <w:lang w:val="sr-CS"/>
        </w:rPr>
        <w:t>заједнице</w:t>
      </w:r>
      <w:r>
        <w:rPr>
          <w:rFonts w:eastAsia="Times New Roman" w:cs="Times New Roman" w:ascii="Times New Roman" w:hAnsi="Times New Roman"/>
          <w:color w:val="231F20"/>
          <w:spacing w:val="-3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sr-CS"/>
        </w:rPr>
        <w:t>и</w:t>
      </w:r>
      <w:r>
        <w:rPr>
          <w:rFonts w:eastAsia="Times New Roman" w:cs="Times New Roman" w:ascii="Times New Roman" w:hAnsi="Times New Roman"/>
          <w:color w:val="231F20"/>
          <w:spacing w:val="-3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8"/>
          <w:szCs w:val="18"/>
          <w:lang w:val="sr-CS"/>
        </w:rPr>
        <w:t>културе</w:t>
      </w:r>
      <w:r>
        <w:rPr>
          <w:rFonts w:eastAsia="Times New Roman" w:cs="Times New Roman" w:ascii="Times New Roman" w:hAnsi="Times New Roman"/>
          <w:color w:val="231F20"/>
          <w:spacing w:val="-3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8"/>
          <w:szCs w:val="18"/>
          <w:lang w:val="sr-CS"/>
        </w:rPr>
        <w:t>глувих</w:t>
      </w:r>
      <w:r>
        <w:rPr>
          <w:rFonts w:eastAsia="Times New Roman" w:cs="Times New Roman" w:ascii="Times New Roman" w:hAnsi="Times New Roman"/>
          <w:color w:val="231F20"/>
          <w:spacing w:val="-3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sr-CS"/>
        </w:rPr>
        <w:t>особа.</w:t>
      </w:r>
      <w:r>
        <w:rPr>
          <w:rFonts w:eastAsia="Times New Roman" w:cs="Times New Roman" w:ascii="Times New Roman" w:hAnsi="Times New Roman"/>
          <w:color w:val="231F20"/>
          <w:spacing w:val="-3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sr-CS"/>
        </w:rPr>
        <w:t>Програм</w:t>
      </w:r>
      <w:r>
        <w:rPr>
          <w:rFonts w:eastAsia="Times New Roman" w:cs="Times New Roman" w:ascii="Times New Roman" w:hAnsi="Times New Roman"/>
          <w:color w:val="231F20"/>
          <w:spacing w:val="-3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sr-CS"/>
        </w:rPr>
        <w:t>траје</w:t>
      </w:r>
      <w:r>
        <w:rPr>
          <w:rFonts w:eastAsia="Times New Roman" w:cs="Times New Roman" w:ascii="Times New Roman" w:hAnsi="Times New Roman"/>
          <w:color w:val="231F20"/>
          <w:spacing w:val="73"/>
          <w:sz w:val="18"/>
          <w:szCs w:val="18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  <w:lang w:val="sr-CS"/>
        </w:rPr>
        <w:t>девет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sr-CS"/>
        </w:rPr>
        <w:t xml:space="preserve"> месеци, 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  <w:lang w:val="sr-CS"/>
        </w:rPr>
        <w:t>укупно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val="sr-CS"/>
        </w:rPr>
        <w:t xml:space="preserve"> 144 часа.</w:t>
      </w:r>
    </w:p>
    <w:p>
      <w:pPr>
        <w:pStyle w:val="TextBody"/>
        <w:spacing w:lineRule="exact" w:line="200"/>
        <w:ind w:left="119" w:right="139" w:firstLine="397"/>
        <w:jc w:val="both"/>
        <w:rPr>
          <w:lang w:val="sr-CS"/>
        </w:rPr>
      </w:pPr>
      <w:r>
        <w:rPr>
          <w:color w:val="231F20"/>
          <w:lang w:val="sr-CS"/>
        </w:rPr>
        <w:t>Циљ:</w:t>
      </w:r>
      <w:r>
        <w:rPr>
          <w:color w:val="231F20"/>
          <w:spacing w:val="6"/>
          <w:lang w:val="sr-CS"/>
        </w:rPr>
        <w:t xml:space="preserve"> </w:t>
      </w:r>
      <w:r>
        <w:rPr>
          <w:color w:val="231F20"/>
          <w:lang w:val="sr-CS"/>
        </w:rPr>
        <w:t>Циљ</w:t>
      </w:r>
      <w:r>
        <w:rPr>
          <w:color w:val="231F20"/>
          <w:spacing w:val="6"/>
          <w:lang w:val="sr-CS"/>
        </w:rPr>
        <w:t xml:space="preserve"> </w:t>
      </w:r>
      <w:r>
        <w:rPr>
          <w:color w:val="231F20"/>
          <w:spacing w:val="-1"/>
          <w:lang w:val="sr-CS"/>
        </w:rPr>
        <w:t>курса</w:t>
      </w:r>
      <w:r>
        <w:rPr>
          <w:color w:val="231F20"/>
          <w:spacing w:val="6"/>
          <w:lang w:val="sr-CS"/>
        </w:rPr>
        <w:t xml:space="preserve"> </w:t>
      </w:r>
      <w:r>
        <w:rPr>
          <w:color w:val="231F20"/>
          <w:lang w:val="sr-CS"/>
        </w:rPr>
        <w:t>је</w:t>
      </w:r>
      <w:r>
        <w:rPr>
          <w:color w:val="231F20"/>
          <w:spacing w:val="6"/>
          <w:lang w:val="sr-CS"/>
        </w:rPr>
        <w:t xml:space="preserve"> </w:t>
      </w:r>
      <w:r>
        <w:rPr>
          <w:color w:val="231F20"/>
          <w:lang w:val="sr-CS"/>
        </w:rPr>
        <w:t>да</w:t>
      </w:r>
      <w:r>
        <w:rPr>
          <w:color w:val="231F20"/>
          <w:spacing w:val="6"/>
          <w:lang w:val="sr-CS"/>
        </w:rPr>
        <w:t xml:space="preserve"> </w:t>
      </w:r>
      <w:r>
        <w:rPr>
          <w:color w:val="231F20"/>
          <w:spacing w:val="-1"/>
          <w:lang w:val="sr-CS"/>
        </w:rPr>
        <w:t>полазницима</w:t>
      </w:r>
      <w:r>
        <w:rPr>
          <w:color w:val="231F20"/>
          <w:spacing w:val="6"/>
          <w:lang w:val="sr-CS"/>
        </w:rPr>
        <w:t xml:space="preserve"> </w:t>
      </w:r>
      <w:r>
        <w:rPr>
          <w:color w:val="231F20"/>
          <w:spacing w:val="-1"/>
          <w:lang w:val="sr-CS"/>
        </w:rPr>
        <w:t>приближи</w:t>
      </w:r>
      <w:r>
        <w:rPr>
          <w:color w:val="231F20"/>
          <w:spacing w:val="6"/>
          <w:lang w:val="sr-CS"/>
        </w:rPr>
        <w:t xml:space="preserve"> </w:t>
      </w:r>
      <w:r>
        <w:rPr>
          <w:color w:val="231F20"/>
          <w:spacing w:val="-1"/>
          <w:lang w:val="sr-CS"/>
        </w:rPr>
        <w:t>теоријске</w:t>
      </w:r>
      <w:r>
        <w:rPr>
          <w:color w:val="231F20"/>
          <w:spacing w:val="6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6"/>
          <w:lang w:val="sr-CS"/>
        </w:rPr>
        <w:t xml:space="preserve"> </w:t>
      </w:r>
      <w:r>
        <w:rPr>
          <w:color w:val="231F20"/>
          <w:spacing w:val="-1"/>
          <w:lang w:val="sr-CS"/>
        </w:rPr>
        <w:t>практичне</w:t>
      </w:r>
      <w:r>
        <w:rPr>
          <w:color w:val="231F20"/>
          <w:spacing w:val="6"/>
          <w:lang w:val="sr-CS"/>
        </w:rPr>
        <w:t xml:space="preserve"> </w:t>
      </w:r>
      <w:r>
        <w:rPr>
          <w:color w:val="231F20"/>
          <w:lang w:val="sr-CS"/>
        </w:rPr>
        <w:t>поставке</w:t>
      </w:r>
      <w:r>
        <w:rPr>
          <w:color w:val="231F20"/>
          <w:spacing w:val="6"/>
          <w:lang w:val="sr-CS"/>
        </w:rPr>
        <w:t xml:space="preserve"> </w:t>
      </w:r>
      <w:r>
        <w:rPr>
          <w:color w:val="231F20"/>
          <w:spacing w:val="-2"/>
          <w:lang w:val="sr-CS"/>
        </w:rPr>
        <w:t>знаковног</w:t>
      </w:r>
      <w:r>
        <w:rPr>
          <w:color w:val="231F20"/>
          <w:spacing w:val="6"/>
          <w:lang w:val="sr-CS"/>
        </w:rPr>
        <w:t xml:space="preserve"> </w:t>
      </w:r>
      <w:r>
        <w:rPr>
          <w:color w:val="231F20"/>
          <w:spacing w:val="-1"/>
          <w:lang w:val="sr-CS"/>
        </w:rPr>
        <w:t>језика,</w:t>
      </w:r>
      <w:r>
        <w:rPr>
          <w:color w:val="231F20"/>
          <w:spacing w:val="6"/>
          <w:lang w:val="sr-CS"/>
        </w:rPr>
        <w:t xml:space="preserve"> </w:t>
      </w:r>
      <w:r>
        <w:rPr>
          <w:color w:val="231F20"/>
          <w:spacing w:val="-2"/>
          <w:lang w:val="sr-CS"/>
        </w:rPr>
        <w:t>културе,</w:t>
      </w:r>
      <w:r>
        <w:rPr>
          <w:color w:val="231F20"/>
          <w:spacing w:val="6"/>
          <w:lang w:val="sr-CS"/>
        </w:rPr>
        <w:t xml:space="preserve"> </w:t>
      </w:r>
      <w:r>
        <w:rPr>
          <w:color w:val="231F20"/>
          <w:spacing w:val="-1"/>
          <w:lang w:val="sr-CS"/>
        </w:rPr>
        <w:t>историје</w:t>
      </w:r>
      <w:r>
        <w:rPr>
          <w:color w:val="231F20"/>
          <w:spacing w:val="6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6"/>
          <w:lang w:val="sr-CS"/>
        </w:rPr>
        <w:t xml:space="preserve"> </w:t>
      </w:r>
      <w:r>
        <w:rPr>
          <w:color w:val="231F20"/>
          <w:spacing w:val="-1"/>
          <w:lang w:val="sr-CS"/>
        </w:rPr>
        <w:t>заједнице</w:t>
      </w:r>
      <w:r>
        <w:rPr>
          <w:color w:val="231F20"/>
          <w:spacing w:val="6"/>
          <w:lang w:val="sr-CS"/>
        </w:rPr>
        <w:t xml:space="preserve"> </w:t>
      </w:r>
      <w:r>
        <w:rPr>
          <w:color w:val="231F20"/>
          <w:spacing w:val="-3"/>
          <w:lang w:val="sr-CS"/>
        </w:rPr>
        <w:t>глу</w:t>
      </w:r>
      <w:r>
        <w:rPr>
          <w:color w:val="231F20"/>
          <w:lang w:val="sr-CS"/>
        </w:rPr>
        <w:t xml:space="preserve">вих особа у </w:t>
      </w:r>
      <w:r>
        <w:rPr>
          <w:color w:val="231F20"/>
          <w:spacing w:val="-2"/>
          <w:lang w:val="sr-CS"/>
        </w:rPr>
        <w:t>Републици</w:t>
      </w:r>
      <w:r>
        <w:rPr>
          <w:color w:val="231F20"/>
          <w:lang w:val="sr-CS"/>
        </w:rPr>
        <w:t xml:space="preserve"> Србији. </w:t>
      </w:r>
      <w:r>
        <w:rPr>
          <w:color w:val="231F20"/>
          <w:spacing w:val="-1"/>
          <w:lang w:val="sr-CS"/>
        </w:rPr>
        <w:t>Предмет</w:t>
      </w:r>
      <w:r>
        <w:rPr>
          <w:color w:val="231F20"/>
          <w:lang w:val="sr-CS"/>
        </w:rPr>
        <w:t xml:space="preserve"> је </w:t>
      </w:r>
      <w:r>
        <w:rPr>
          <w:color w:val="231F20"/>
          <w:spacing w:val="-1"/>
          <w:lang w:val="sr-CS"/>
        </w:rPr>
        <w:t>намењен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полазницима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3"/>
          <w:lang w:val="sr-CS"/>
        </w:rPr>
        <w:t>који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2"/>
          <w:lang w:val="sr-CS"/>
        </w:rPr>
        <w:t>су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стекли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уверење</w:t>
      </w:r>
      <w:r>
        <w:rPr>
          <w:color w:val="231F20"/>
          <w:lang w:val="sr-CS"/>
        </w:rPr>
        <w:t xml:space="preserve"> о </w:t>
      </w:r>
      <w:r>
        <w:rPr>
          <w:color w:val="231F20"/>
          <w:spacing w:val="-1"/>
          <w:lang w:val="sr-CS"/>
        </w:rPr>
        <w:t>савладаном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2"/>
          <w:lang w:val="sr-CS"/>
        </w:rPr>
        <w:t>курсу</w:t>
      </w:r>
      <w:r>
        <w:rPr>
          <w:color w:val="231F20"/>
          <w:lang w:val="sr-CS"/>
        </w:rPr>
        <w:t xml:space="preserve"> Б1;</w:t>
      </w:r>
    </w:p>
    <w:p>
      <w:pPr>
        <w:pStyle w:val="TextBody"/>
        <w:spacing w:lineRule="exact" w:line="200"/>
        <w:ind w:left="118" w:right="139" w:firstLine="397"/>
        <w:jc w:val="both"/>
        <w:rPr/>
      </w:pPr>
      <w:r>
        <w:rPr>
          <w:color w:val="231F20"/>
          <w:lang w:val="sr-CS"/>
        </w:rPr>
        <w:t>Задаци: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2"/>
          <w:lang w:val="sr-CS"/>
        </w:rPr>
        <w:t>Упознавање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1"/>
          <w:lang w:val="sr-CS"/>
        </w:rPr>
        <w:t>са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3"/>
          <w:lang w:val="sr-CS"/>
        </w:rPr>
        <w:t>граматиком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2"/>
          <w:lang w:val="sr-CS"/>
        </w:rPr>
        <w:t>лингвистиком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2"/>
          <w:lang w:val="sr-CS"/>
        </w:rPr>
        <w:t>знаковног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1"/>
          <w:lang w:val="sr-CS"/>
        </w:rPr>
        <w:t>језика.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1"/>
          <w:lang w:val="sr-CS"/>
        </w:rPr>
        <w:t>Овладавање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вишим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2"/>
          <w:lang w:val="sr-CS"/>
        </w:rPr>
        <w:t>комуникацијским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1"/>
          <w:lang w:val="sr-CS"/>
        </w:rPr>
        <w:t>вештинама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на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2"/>
          <w:lang w:val="sr-CS"/>
        </w:rPr>
        <w:t>знаковном</w:t>
      </w:r>
      <w:r>
        <w:rPr>
          <w:color w:val="231F20"/>
          <w:spacing w:val="121"/>
          <w:lang w:val="sr-CS"/>
        </w:rPr>
        <w:t xml:space="preserve"> </w:t>
      </w:r>
      <w:r>
        <w:rPr>
          <w:color w:val="231F20"/>
          <w:spacing w:val="-3"/>
          <w:lang w:val="sr-CS"/>
        </w:rPr>
        <w:t>језику.</w:t>
      </w:r>
      <w:r>
        <w:rPr>
          <w:color w:val="231F20"/>
          <w:spacing w:val="21"/>
          <w:lang w:val="sr-CS"/>
        </w:rPr>
        <w:t xml:space="preserve"> </w:t>
      </w:r>
      <w:r>
        <w:rPr>
          <w:color w:val="231F20"/>
          <w:spacing w:val="-1"/>
          <w:lang w:val="sr-CS"/>
        </w:rPr>
        <w:t>Овладавање</w:t>
      </w:r>
      <w:r>
        <w:rPr>
          <w:color w:val="231F20"/>
          <w:spacing w:val="21"/>
          <w:lang w:val="sr-CS"/>
        </w:rPr>
        <w:t xml:space="preserve"> </w:t>
      </w:r>
      <w:r>
        <w:rPr>
          <w:color w:val="231F20"/>
          <w:spacing w:val="-2"/>
          <w:lang w:val="sr-CS"/>
        </w:rPr>
        <w:t>конверзацијом</w:t>
      </w:r>
      <w:r>
        <w:rPr>
          <w:color w:val="231F20"/>
          <w:spacing w:val="21"/>
          <w:lang w:val="sr-CS"/>
        </w:rPr>
        <w:t xml:space="preserve"> </w:t>
      </w:r>
      <w:r>
        <w:rPr>
          <w:color w:val="231F20"/>
          <w:lang w:val="sr-CS"/>
        </w:rPr>
        <w:t>у</w:t>
      </w:r>
      <w:r>
        <w:rPr>
          <w:color w:val="231F20"/>
          <w:spacing w:val="21"/>
          <w:lang w:val="sr-CS"/>
        </w:rPr>
        <w:t xml:space="preserve"> </w:t>
      </w:r>
      <w:r>
        <w:rPr>
          <w:color w:val="231F20"/>
          <w:lang w:val="sr-CS"/>
        </w:rPr>
        <w:t>различитим</w:t>
      </w:r>
      <w:r>
        <w:rPr>
          <w:color w:val="231F20"/>
          <w:spacing w:val="21"/>
          <w:lang w:val="sr-CS"/>
        </w:rPr>
        <w:t xml:space="preserve"> </w:t>
      </w:r>
      <w:r>
        <w:rPr>
          <w:color w:val="231F20"/>
          <w:spacing w:val="-1"/>
          <w:lang w:val="sr-CS"/>
        </w:rPr>
        <w:t>друштвеним</w:t>
      </w:r>
      <w:r>
        <w:rPr>
          <w:color w:val="231F20"/>
          <w:spacing w:val="22"/>
          <w:lang w:val="sr-CS"/>
        </w:rPr>
        <w:t xml:space="preserve"> </w:t>
      </w:r>
      <w:r>
        <w:rPr>
          <w:color w:val="231F20"/>
          <w:spacing w:val="-2"/>
          <w:lang w:val="sr-CS"/>
        </w:rPr>
        <w:t>контекстима.</w:t>
      </w:r>
      <w:r>
        <w:rPr>
          <w:color w:val="231F20"/>
          <w:spacing w:val="21"/>
          <w:lang w:val="sr-CS"/>
        </w:rPr>
        <w:t xml:space="preserve"> </w:t>
      </w:r>
      <w:r>
        <w:rPr>
          <w:color w:val="231F20"/>
          <w:spacing w:val="-1"/>
          <w:lang w:val="sr-CS"/>
        </w:rPr>
        <w:t>Овладавање</w:t>
      </w:r>
      <w:r>
        <w:rPr>
          <w:color w:val="231F20"/>
          <w:spacing w:val="21"/>
          <w:lang w:val="sr-CS"/>
        </w:rPr>
        <w:t xml:space="preserve"> </w:t>
      </w:r>
      <w:r>
        <w:rPr>
          <w:color w:val="231F20"/>
          <w:spacing w:val="-2"/>
          <w:lang w:val="sr-CS"/>
        </w:rPr>
        <w:t>лингвистиком</w:t>
      </w:r>
      <w:r>
        <w:rPr>
          <w:color w:val="231F20"/>
          <w:spacing w:val="21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22"/>
          <w:lang w:val="sr-CS"/>
        </w:rPr>
        <w:t xml:space="preserve"> </w:t>
      </w:r>
      <w:r>
        <w:rPr>
          <w:color w:val="231F20"/>
          <w:spacing w:val="-3"/>
          <w:lang w:val="sr-CS"/>
        </w:rPr>
        <w:t>граматиком</w:t>
      </w:r>
      <w:r>
        <w:rPr>
          <w:color w:val="231F20"/>
          <w:spacing w:val="21"/>
          <w:lang w:val="sr-CS"/>
        </w:rPr>
        <w:t xml:space="preserve"> </w:t>
      </w:r>
      <w:r>
        <w:rPr>
          <w:color w:val="231F20"/>
          <w:spacing w:val="-2"/>
          <w:lang w:val="sr-CS"/>
        </w:rPr>
        <w:t>знаковног</w:t>
      </w:r>
      <w:r>
        <w:rPr>
          <w:color w:val="231F20"/>
          <w:spacing w:val="22"/>
          <w:lang w:val="sr-CS"/>
        </w:rPr>
        <w:t xml:space="preserve"> </w:t>
      </w:r>
      <w:r>
        <w:rPr>
          <w:color w:val="231F20"/>
          <w:spacing w:val="-1"/>
          <w:lang w:val="sr-CS"/>
        </w:rPr>
        <w:t>језика.</w:t>
      </w:r>
      <w:r>
        <w:rPr>
          <w:color w:val="231F20"/>
          <w:spacing w:val="135"/>
          <w:lang w:val="sr-CS"/>
        </w:rPr>
        <w:t xml:space="preserve"> </w:t>
      </w:r>
      <w:r>
        <w:rPr>
          <w:color w:val="231F20"/>
          <w:spacing w:val="-1"/>
          <w:lang w:val="sr-CS"/>
        </w:rPr>
        <w:t>Овладавање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историјом,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3"/>
          <w:lang w:val="sr-CS"/>
        </w:rPr>
        <w:t>културом</w:t>
      </w:r>
      <w:r>
        <w:rPr>
          <w:color w:val="231F20"/>
          <w:lang w:val="sr-CS"/>
        </w:rPr>
        <w:t xml:space="preserve"> и </w:t>
      </w:r>
      <w:r>
        <w:rPr>
          <w:color w:val="231F20"/>
          <w:spacing w:val="-1"/>
          <w:lang w:val="sr-CS"/>
        </w:rPr>
        <w:t>заједницом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2"/>
          <w:lang w:val="sr-CS"/>
        </w:rPr>
        <w:t>глувих</w:t>
      </w:r>
      <w:r>
        <w:rPr>
          <w:color w:val="231F20"/>
          <w:lang w:val="sr-CS"/>
        </w:rPr>
        <w:t xml:space="preserve"> особа у </w:t>
      </w:r>
      <w:r>
        <w:rPr>
          <w:color w:val="231F20"/>
          <w:spacing w:val="-2"/>
          <w:lang w:val="sr-CS"/>
        </w:rPr>
        <w:t>Републици</w:t>
      </w:r>
      <w:r>
        <w:rPr>
          <w:color w:val="231F20"/>
          <w:lang w:val="sr-CS"/>
        </w:rPr>
        <w:t xml:space="preserve"> Србији.</w:t>
      </w:r>
    </w:p>
    <w:p>
      <w:pPr>
        <w:pStyle w:val="TextBody"/>
        <w:spacing w:lineRule="exact" w:line="200"/>
        <w:ind w:left="118" w:right="139" w:firstLine="397"/>
        <w:jc w:val="both"/>
        <w:rPr>
          <w:color w:val="231F20"/>
          <w:lang w:val="sr-CS"/>
        </w:rPr>
      </w:pPr>
      <w:r>
        <w:rPr>
          <w:color w:val="231F20"/>
          <w:lang w:val="sr-CS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3"/>
          <w:szCs w:val="3"/>
          <w:lang w:val="sr-CS"/>
        </w:rPr>
      </w:pPr>
      <w:r>
        <w:rPr>
          <w:rFonts w:eastAsia="Times New Roman" w:cs="Times New Roman" w:ascii="Times New Roman" w:hAnsi="Times New Roman"/>
          <w:sz w:val="3"/>
          <w:szCs w:val="3"/>
          <w:lang w:val="sr-CS"/>
        </w:rPr>
      </w:r>
    </w:p>
    <w:tbl>
      <w:tblPr>
        <w:tblW w:w="105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984"/>
        <w:gridCol w:w="3969"/>
        <w:gridCol w:w="4252"/>
      </w:tblGrid>
      <w:tr>
        <w:trPr>
          <w:trHeight w:val="21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sz w:val="14"/>
              </w:rPr>
              <w:t>Р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Садржа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Исход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чења</w:t>
            </w:r>
          </w:p>
        </w:tc>
      </w:tr>
      <w:tr>
        <w:trPr>
          <w:trHeight w:val="850" w:hRule="exact"/>
        </w:trPr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1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1" w:right="49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Овладавање</w:t>
            </w:r>
            <w:r>
              <w:rPr>
                <w:rFonts w:eastAsia="Times New Roman" w:cs="Times New Roman" w:ascii="Times New Roman" w:hAnsi="Times New Roman"/>
                <w:color w:val="231F20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вишим</w:t>
            </w:r>
            <w:r>
              <w:rPr>
                <w:rFonts w:eastAsia="Times New Roman" w:cs="Times New Roman" w:ascii="Times New Roman" w:hAnsi="Times New Roman"/>
                <w:color w:val="231F20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14"/>
                <w:szCs w:val="14"/>
              </w:rPr>
              <w:t>комуника</w:t>
              <w:softHyphen/>
            </w:r>
            <w:r>
              <w:rPr>
                <w:rFonts w:eastAsia="Times New Roman" w:cs="Times New Roman" w:ascii="Times New Roman" w:hAnsi="Times New Roman"/>
                <w:color w:val="231F20"/>
                <w:spacing w:val="2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цијским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 xml:space="preserve"> вештинама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 xml:space="preserve"> темат</w:t>
              <w:softHyphen/>
            </w:r>
            <w:r>
              <w:rPr>
                <w:rFonts w:eastAsia="Times New Roman" w:cs="Times New Roman" w:ascii="Times New Roman" w:hAnsi="Times New Roman"/>
                <w:color w:val="231F20"/>
                <w:spacing w:val="2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ским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областим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аво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управни послови,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лиција,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уризам,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ултура,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религиј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3" w:after="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Владају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лексико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.</w:t>
            </w:r>
          </w:p>
          <w:p>
            <w:pPr>
              <w:pStyle w:val="TableParagraph"/>
              <w:spacing w:lineRule="exact" w:line="16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азумеј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сказ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приче на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наковно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језику.</w:t>
            </w:r>
          </w:p>
          <w:p>
            <w:pPr>
              <w:pStyle w:val="TableParagraph"/>
              <w:ind w:left="52" w:right="49" w:hanging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Владају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муникацијски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ештинам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попут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способности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чке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одукције.</w:t>
            </w:r>
          </w:p>
          <w:p>
            <w:pPr>
              <w:pStyle w:val="TableParagraph"/>
              <w:spacing w:lineRule="exact" w:line="160"/>
              <w:ind w:left="5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иповедај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иповедањ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еузимај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улоге.</w:t>
            </w:r>
          </w:p>
        </w:tc>
      </w:tr>
      <w:tr>
        <w:trPr>
          <w:trHeight w:val="149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2" w:right="49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раматика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лингвистика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зна</w:t>
              <w:softHyphen/>
            </w:r>
            <w:r>
              <w:rPr>
                <w:rFonts w:cs="Times New Roman" w:ascii="Times New Roman" w:hAnsi="Times New Roman"/>
                <w:color w:val="231F20"/>
                <w:spacing w:val="3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вног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(теоријски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актичн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аспек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8" w:after="0"/>
              <w:ind w:left="52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емануелн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знаке</w:t>
            </w:r>
          </w:p>
          <w:p>
            <w:pPr>
              <w:pStyle w:val="TableParagraph"/>
              <w:ind w:left="52" w:right="49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Централн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ојмов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аналитичке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метод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авних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области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пште</w:t>
            </w:r>
            <w:r>
              <w:rPr>
                <w:rFonts w:cs="Times New Roman" w:ascii="Times New Roman" w:hAnsi="Times New Roman"/>
                <w:color w:val="231F20"/>
                <w:spacing w:val="4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имењене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лингвистике,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(фонолошка,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морфолошка,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интак</w:t>
              <w:softHyphen/>
            </w:r>
            <w:r>
              <w:rPr>
                <w:rFonts w:cs="Times New Roman" w:ascii="Times New Roman" w:hAnsi="Times New Roman"/>
                <w:color w:val="231F20"/>
                <w:spacing w:val="4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ичк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лексичк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труктура,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оциолингвистичк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аспект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,</w:t>
            </w:r>
            <w:r>
              <w:rPr>
                <w:rFonts w:cs="Times New Roman" w:ascii="Times New Roman" w:hAnsi="Times New Roman"/>
                <w:color w:val="231F20"/>
                <w:spacing w:val="6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дискурс,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емантичк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агматичк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одлик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)</w:t>
            </w:r>
          </w:p>
          <w:p>
            <w:pPr>
              <w:pStyle w:val="TableParagraph"/>
              <w:spacing w:lineRule="exact" w:line="160"/>
              <w:ind w:left="52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лосира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анализа сегмента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податак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на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наковно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2" w:right="49" w:hanging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Препознају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емануелн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знак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значавају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дређен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тип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ечени</w:t>
              <w:softHyphen/>
            </w:r>
            <w:r>
              <w:rPr>
                <w:rFonts w:cs="Times New Roman" w:ascii="Times New Roman" w:hAnsi="Times New Roman"/>
                <w:color w:val="231F20"/>
                <w:spacing w:val="3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це.</w:t>
            </w:r>
          </w:p>
          <w:p>
            <w:pPr>
              <w:pStyle w:val="TableParagraph"/>
              <w:ind w:left="52" w:right="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Препознај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нцепт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им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субјекат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ниј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експлицитно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веден.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писују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централне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јмове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аналитичке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методе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авних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ласти</w:t>
            </w:r>
            <w:r>
              <w:rPr>
                <w:rFonts w:cs="Times New Roman" w:ascii="Times New Roman" w:hAnsi="Times New Roman"/>
                <w:color w:val="231F20"/>
                <w:spacing w:val="6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пште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имењене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лингвистике,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о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јест,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фонолошку,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морфолошку,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интаксичку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лексичку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структуру,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оциолингвистичк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аспект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јези</w:t>
              <w:softHyphen/>
            </w:r>
            <w:r>
              <w:rPr>
                <w:rFonts w:cs="Times New Roman" w:ascii="Times New Roman" w:hAnsi="Times New Roman"/>
                <w:color w:val="231F20"/>
                <w:spacing w:val="6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а,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дискурс,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емантичк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агматичк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одлик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.</w:t>
            </w:r>
          </w:p>
          <w:p>
            <w:pPr>
              <w:pStyle w:val="TableParagraph"/>
              <w:ind w:left="51" w:right="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Демонстрирају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пособност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д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лосирају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анализирају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егмент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да</w:t>
              <w:softHyphen/>
            </w:r>
            <w:r>
              <w:rPr>
                <w:rFonts w:cs="Times New Roman" w:ascii="Times New Roman" w:hAnsi="Times New Roman"/>
                <w:color w:val="231F20"/>
                <w:spacing w:val="3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ак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на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наковно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језику.</w:t>
            </w:r>
          </w:p>
        </w:tc>
      </w:tr>
      <w:tr>
        <w:trPr>
          <w:trHeight w:val="357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right="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нверзациј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у  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различитим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животни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итуација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right="17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Фразе и жанрови у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наковно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у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Ефикасн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муникација</w:t>
            </w:r>
          </w:p>
          <w:p>
            <w:pPr>
              <w:pStyle w:val="TableParagraph"/>
              <w:spacing w:lineRule="exact" w:line="16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Детаљни и јасни опис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ема</w:t>
            </w:r>
          </w:p>
          <w:p>
            <w:pPr>
              <w:pStyle w:val="TableParagraph"/>
              <w:ind w:left="51" w:right="65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егистри,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стилови,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тручн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ермин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парафразирање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рупн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дискусиј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дебате</w:t>
            </w:r>
          </w:p>
          <w:p>
            <w:pPr>
              <w:pStyle w:val="TableParagraph"/>
              <w:spacing w:lineRule="exact" w:line="16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Апстрактн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ложен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теме</w:t>
            </w:r>
          </w:p>
          <w:p>
            <w:pPr>
              <w:pStyle w:val="TableParagraph"/>
              <w:spacing w:lineRule="exact" w:line="16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Анализ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опствен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2" w:right="49" w:hanging="1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Употребљавај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сказ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дговарајућим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фразам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дређеном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жан</w:t>
              <w:softHyphen/>
            </w:r>
            <w:r>
              <w:rPr>
                <w:rFonts w:cs="Times New Roman" w:ascii="Times New Roman" w:hAnsi="Times New Roman"/>
                <w:color w:val="231F20"/>
                <w:spacing w:val="4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4"/>
              </w:rPr>
              <w:t>ру.</w:t>
            </w:r>
          </w:p>
          <w:p>
            <w:pPr>
              <w:pStyle w:val="TableParagraph"/>
              <w:ind w:left="52" w:right="49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муницирају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азличитим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личним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офесионалним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итуацијама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а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зворним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еизворним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оворницима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азличитог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одишта,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ла,</w:t>
            </w:r>
            <w:r>
              <w:rPr>
                <w:rFonts w:cs="Times New Roman" w:ascii="Times New Roman" w:hAnsi="Times New Roman"/>
                <w:color w:val="231F20"/>
                <w:spacing w:val="6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разовања,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друштвено</w:t>
              <w:softHyphen/>
              <w:t>економск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татуса.</w:t>
            </w:r>
          </w:p>
          <w:p>
            <w:pPr>
              <w:pStyle w:val="TableParagraph"/>
              <w:ind w:left="52" w:right="49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Формулишу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јаса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аргумент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развијајућ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вој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тановишт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з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вође</w:t>
              <w:softHyphen/>
            </w:r>
            <w:r>
              <w:rPr>
                <w:rFonts w:cs="Times New Roman" w:ascii="Times New Roman" w:hAnsi="Times New Roman"/>
                <w:color w:val="231F20"/>
                <w:spacing w:val="5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ње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додатн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ставки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елевантн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примера.</w:t>
            </w:r>
          </w:p>
          <w:p>
            <w:pPr>
              <w:pStyle w:val="TableParagraph"/>
              <w:ind w:left="52" w:right="49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Употребљавају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јаса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кохерентан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јези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ристећ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азличи</w:t>
              <w:softHyphen/>
            </w:r>
            <w:r>
              <w:rPr>
                <w:rFonts w:cs="Times New Roman" w:ascii="Times New Roman" w:hAnsi="Times New Roman"/>
                <w:color w:val="231F20"/>
                <w:spacing w:val="5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т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регистре;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тилове,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тручн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ермин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заберу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алтернативн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тра</w:t>
              <w:softHyphen/>
            </w:r>
            <w:r>
              <w:rPr>
                <w:rFonts w:cs="Times New Roman" w:ascii="Times New Roman" w:hAnsi="Times New Roman"/>
                <w:color w:val="231F20"/>
                <w:spacing w:val="6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тегије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ао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што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у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арафразирање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кладу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а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нтекстом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употребе</w:t>
            </w:r>
            <w:r>
              <w:rPr>
                <w:rFonts w:cs="Times New Roman" w:ascii="Times New Roman" w:hAnsi="Times New Roman"/>
                <w:color w:val="231F20"/>
                <w:spacing w:val="5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ом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одећ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ачуна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нвенцијама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дређених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екстуалних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жан</w:t>
              <w:softHyphen/>
            </w:r>
            <w:r>
              <w:rPr>
                <w:rFonts w:cs="Times New Roman" w:ascii="Times New Roman" w:hAnsi="Times New Roman"/>
                <w:color w:val="231F20"/>
                <w:spacing w:val="2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ов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кључујућ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формалн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нтекст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функције.</w:t>
            </w:r>
          </w:p>
          <w:p>
            <w:pPr>
              <w:pStyle w:val="TableParagraph"/>
              <w:spacing w:lineRule="exact" w:line="160"/>
              <w:ind w:left="52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азумеј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еузима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еч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интеракције на прав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чин.</w:t>
            </w:r>
          </w:p>
          <w:p>
            <w:pPr>
              <w:pStyle w:val="TableParagraph"/>
              <w:ind w:left="52" w:right="48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казују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пособност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аћења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дужег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злагања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наковном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у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чак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ада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није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јасно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труктурисано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ада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у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дноси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амо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мпли</w:t>
              <w:softHyphen/>
            </w:r>
            <w:r>
              <w:rPr>
                <w:rFonts w:cs="Times New Roman" w:ascii="Times New Roman" w:hAnsi="Times New Roman"/>
                <w:color w:val="231F20"/>
                <w:spacing w:val="2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цитно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ведени.</w:t>
            </w:r>
          </w:p>
          <w:p>
            <w:pPr>
              <w:pStyle w:val="TableParagraph"/>
              <w:ind w:left="52" w:right="48" w:hanging="1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казују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пособност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аћења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ложених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нтеракција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међу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трећим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транама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рупним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дискусијама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дебатама,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чак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апстрактима,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ложени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епознати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емама.</w:t>
            </w:r>
          </w:p>
          <w:p>
            <w:pPr>
              <w:pStyle w:val="TableParagraph"/>
              <w:ind w:left="52" w:right="48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Анализирај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ластит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чинак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ао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учинак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лег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на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наковно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јези</w:t>
              <w:softHyphen/>
            </w:r>
            <w:r>
              <w:rPr>
                <w:rFonts w:cs="Times New Roman" w:ascii="Times New Roman" w:hAnsi="Times New Roman"/>
                <w:color w:val="231F20"/>
                <w:spacing w:val="3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ку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имењујућ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авремен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теориј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проценама учинка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оцењивању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лега.</w:t>
            </w:r>
          </w:p>
        </w:tc>
      </w:tr>
      <w:tr>
        <w:trPr>
          <w:trHeight w:val="53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Култур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2" w:right="291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WFD Congres WFD Conference Deaflympi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2" w:right="4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вод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међународн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догађај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елевантн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лобалну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једницу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</w:t>
              <w:softHyphen/>
            </w:r>
            <w:r>
              <w:rPr>
                <w:rFonts w:cs="Times New Roman" w:ascii="Times New Roman" w:hAnsi="Times New Roman"/>
                <w:color w:val="231F20"/>
                <w:spacing w:val="4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вих особа.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38"/>
          <w:pgMar w:left="560" w:right="540" w:gutter="0" w:header="681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W w:w="1054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984"/>
        <w:gridCol w:w="3969"/>
        <w:gridCol w:w="4252"/>
      </w:tblGrid>
      <w:tr>
        <w:trPr>
          <w:trHeight w:val="21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sz w:val="14"/>
              </w:rPr>
              <w:t>Р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Садржа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Исход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чења</w:t>
            </w:r>
          </w:p>
        </w:tc>
      </w:tr>
      <w:tr>
        <w:trPr>
          <w:trHeight w:val="1170" w:hRule="exact"/>
        </w:trPr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5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сториј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1" w:right="49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Светска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историја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14"/>
                <w:szCs w:val="14"/>
              </w:rPr>
              <w:t>глувих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(Мартини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виногради,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одмаралиште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14"/>
                <w:szCs w:val="14"/>
              </w:rPr>
              <w:t>глу</w:t>
              <w:softHyphen/>
            </w:r>
            <w:r>
              <w:rPr>
                <w:rFonts w:eastAsia="Times New Roman" w:cs="Times New Roman" w:ascii="Times New Roman" w:hAnsi="Times New Roman"/>
                <w:color w:val="231F20"/>
                <w:spacing w:val="5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вих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Муртер,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први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речник</w:t>
            </w:r>
            <w:r>
              <w:rPr>
                <w:rFonts w:eastAsia="Times New Roman" w:cs="Times New Roman" w:ascii="Times New Roman" w:hAnsi="Times New Roman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интернационалне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знаковне</w:t>
            </w:r>
            <w:r>
              <w:rPr>
                <w:rFonts w:eastAsia="Times New Roman" w:cs="Times New Roman" w:ascii="Times New Roman" w:hAnsi="Times New Roman"/>
                <w:color w:val="231F20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14"/>
                <w:szCs w:val="14"/>
              </w:rPr>
              <w:t>комуни</w:t>
              <w:softHyphen/>
            </w:r>
            <w:r>
              <w:rPr>
                <w:rFonts w:eastAsia="Times New Roman" w:cs="Times New Roman" w:ascii="Times New Roman" w:hAnsi="Times New Roman"/>
                <w:color w:val="231F20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кације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 –</w:t>
            </w:r>
          </w:p>
          <w:p>
            <w:pPr>
              <w:pStyle w:val="TableParagraph"/>
              <w:spacing w:lineRule="exact" w:line="160"/>
              <w:ind w:left="51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1"/>
                <w:sz w:val="1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т уно)</w:t>
            </w:r>
          </w:p>
          <w:p>
            <w:pPr>
              <w:pStyle w:val="TableParagraph"/>
              <w:ind w:left="51" w:right="49" w:hanging="1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нгрес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ветск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федерациј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(WFD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Congress)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нферен</w:t>
              <w:softHyphen/>
            </w:r>
            <w:r>
              <w:rPr>
                <w:rFonts w:cs="Times New Roman" w:ascii="Times New Roman" w:hAnsi="Times New Roman"/>
                <w:color w:val="231F20"/>
                <w:spacing w:val="4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циј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ветск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федерациј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(WFD Conference)</w:t>
            </w:r>
          </w:p>
          <w:p>
            <w:pPr>
              <w:pStyle w:val="TableParagraph"/>
              <w:spacing w:lineRule="exact" w:line="160"/>
              <w:ind w:left="51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Олимпијада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(Deaflympic)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1" w:right="50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Познај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ветск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сториј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чин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удруживања глувих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кроз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историју.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вод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јашњавају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чај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међународних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догађај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елевантних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лобалн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једниц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а.</w:t>
            </w:r>
          </w:p>
        </w:tc>
      </w:tr>
      <w:tr>
        <w:trPr>
          <w:trHeight w:val="53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right="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Mањинск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руп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у 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једници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right="116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Мањинск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руп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њихов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допринос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једници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Специфичности 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кружењ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0" w:right="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Препознају и опиш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мањинск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руп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једниц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а.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вод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оследиц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оизилаз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различитих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чин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чењ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јези</w:t>
              <w:softHyphen/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4"/>
              </w:rPr>
              <w:t>код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а рођених 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родиц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ли чујућих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одитеља.</w:t>
            </w:r>
          </w:p>
        </w:tc>
      </w:tr>
      <w:tr>
        <w:trPr>
          <w:trHeight w:val="69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разова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right="50" w:hanging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Концепт</w:t>
            </w:r>
            <w:r>
              <w:rPr>
                <w:rFonts w:eastAsia="Times New Roman" w:cs="Times New Roman" w:ascii="Times New Roman" w:hAnsi="Times New Roman"/>
                <w:color w:val="231F20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двојезичног</w:t>
            </w:r>
            <w:r>
              <w:rPr>
                <w:rFonts w:eastAsia="Times New Roman" w:cs="Times New Roman" w:ascii="Times New Roman" w:hAnsi="Times New Roman"/>
                <w:color w:val="231F20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образовања</w:t>
            </w:r>
            <w:r>
              <w:rPr>
                <w:rFonts w:eastAsia="Times New Roman" w:cs="Times New Roman" w:ascii="Times New Roman" w:hAnsi="Times New Roman"/>
                <w:color w:val="231F20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(Двојезични</w:t>
            </w:r>
            <w:r>
              <w:rPr>
                <w:rFonts w:eastAsia="Times New Roman" w:cs="Times New Roman" w:ascii="Times New Roman" w:hAnsi="Times New Roman"/>
                <w:color w:val="231F20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двокултурални</w:t>
            </w:r>
            <w:r>
              <w:rPr>
                <w:rFonts w:eastAsia="Times New Roman" w:cs="Times New Roman" w:ascii="Times New Roman" w:hAnsi="Times New Roman"/>
                <w:color w:val="231F20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аспект)</w:t>
            </w:r>
          </w:p>
          <w:p>
            <w:pPr>
              <w:pStyle w:val="TableParagraph"/>
              <w:ind w:left="51" w:right="26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алудет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ниверзитет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Школ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 Србиј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0" w:right="36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писуј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авн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одлик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разовањ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за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е кроз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историју.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Познај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чин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тенденције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школовањ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данас у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свету.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Познај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чин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школовањ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данас у Србији.</w:t>
            </w:r>
          </w:p>
        </w:tc>
      </w:tr>
      <w:tr>
        <w:trPr>
          <w:trHeight w:val="37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Удружива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8" w:after="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Међународн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рганизације:</w:t>
            </w:r>
          </w:p>
          <w:p>
            <w:pPr>
              <w:pStyle w:val="TableParagraph"/>
              <w:spacing w:lineRule="exact" w:line="16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EUD, 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sz w:val="14"/>
                <w:szCs w:val="14"/>
              </w:rPr>
              <w:t>EUDY,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 ЕDSU,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WFD,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WFDYS, ICSD, EDSO и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друг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right="50" w:hanging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вод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писују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азнањ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кључним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лобалним,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европским,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нацио</w:t>
              <w:softHyphen/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налним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локални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рганизацијам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глув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а.</w:t>
            </w:r>
          </w:p>
        </w:tc>
      </w:tr>
      <w:tr>
        <w:trPr>
          <w:trHeight w:val="133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Правни окв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0" w:right="87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нвенциј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Н о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авим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а с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нвалидитетом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акон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употреб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</w:t>
            </w:r>
          </w:p>
          <w:p>
            <w:pPr>
              <w:pStyle w:val="TableParagraph"/>
              <w:spacing w:lineRule="exact" w:line="160"/>
              <w:ind w:left="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акон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пречавањ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диискриминације ОСИ</w:t>
            </w:r>
          </w:p>
          <w:p>
            <w:pPr>
              <w:pStyle w:val="TableParagraph"/>
              <w:ind w:left="50" w:right="175" w:hanging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акон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 професионалној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ехабилитациј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пошљавањ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И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акон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з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ласт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разовања</w:t>
            </w:r>
          </w:p>
          <w:p>
            <w:pPr>
              <w:pStyle w:val="TableParagraph"/>
              <w:ind w:left="50" w:right="105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акон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з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ласт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дравствен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игурања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акон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з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ласт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правосуђа (процесн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акони)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Сет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медијск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ак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0" w:right="50" w:hanging="1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воде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чланове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акона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и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е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тичу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зједначавања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ава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једнице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нвенциј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Н о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авим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а с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нвалидитетом.</w:t>
            </w:r>
          </w:p>
          <w:p>
            <w:pPr>
              <w:pStyle w:val="TableParagraph"/>
              <w:ind w:left="50" w:right="50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имењују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авн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кви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Републиц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рбиј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 xml:space="preserve"> кој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штит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права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ајед</w:t>
              <w:softHyphen/>
            </w:r>
            <w:r>
              <w:rPr>
                <w:rFonts w:cs="Times New Roman" w:ascii="Times New Roman" w:hAnsi="Times New Roman"/>
                <w:color w:val="231F20"/>
                <w:spacing w:val="3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ице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наковног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начине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имене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аконодавног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к</w:t>
              <w:softHyphen/>
            </w:r>
            <w:r>
              <w:rPr>
                <w:rFonts w:cs="Times New Roman" w:ascii="Times New Roman" w:hAnsi="Times New Roman"/>
                <w:color w:val="231F20"/>
                <w:spacing w:val="3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ира.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76" w:after="0"/>
        <w:ind w:left="0" w:right="18" w:hanging="0"/>
        <w:jc w:val="center"/>
        <w:rPr>
          <w:b w:val="false"/>
          <w:b w:val="false"/>
          <w:bCs w:val="false"/>
        </w:rPr>
      </w:pPr>
      <w:r>
        <w:rPr/>
        <w:t xml:space="preserve">Модул 2 – Тумачење </w:t>
      </w:r>
      <w:r>
        <w:rPr>
          <w:spacing w:val="-1"/>
        </w:rPr>
        <w:t>знаковног</w:t>
      </w:r>
      <w:r>
        <w:rPr/>
        <w:t xml:space="preserve"> </w:t>
      </w:r>
      <w:r>
        <w:rPr>
          <w:spacing w:val="-1"/>
        </w:rPr>
        <w:t>језика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lineRule="exact" w:line="200"/>
        <w:ind w:left="100" w:right="117" w:firstLine="396"/>
        <w:jc w:val="both"/>
        <w:rPr>
          <w:lang w:val="sr-CS"/>
        </w:rPr>
      </w:pPr>
      <w:r>
        <w:rPr>
          <w:color w:val="231F20"/>
          <w:lang w:val="sr-CS"/>
        </w:rPr>
        <w:t>Програм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lang w:val="sr-CS"/>
        </w:rPr>
        <w:t>у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spacing w:val="-1"/>
          <w:lang w:val="sr-CS"/>
        </w:rPr>
        <w:t>оквиру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spacing w:val="-2"/>
          <w:lang w:val="sr-CS"/>
        </w:rPr>
        <w:t>другог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spacing w:val="-3"/>
          <w:lang w:val="sr-CS"/>
        </w:rPr>
        <w:t>модула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spacing w:val="-1"/>
          <w:lang w:val="sr-CS"/>
        </w:rPr>
        <w:t>укупно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lang w:val="sr-CS"/>
        </w:rPr>
        <w:t>траје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lang w:val="sr-CS"/>
        </w:rPr>
        <w:t>15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lang w:val="sr-CS"/>
        </w:rPr>
        <w:t>месеци,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lang w:val="sr-CS"/>
        </w:rPr>
        <w:t>27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spacing w:val="-1"/>
          <w:lang w:val="sr-CS"/>
        </w:rPr>
        <w:t>недеља.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spacing w:val="-1"/>
          <w:lang w:val="sr-CS"/>
        </w:rPr>
        <w:t>Поред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spacing w:val="-3"/>
          <w:lang w:val="sr-CS"/>
        </w:rPr>
        <w:t>модула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lang w:val="sr-CS"/>
        </w:rPr>
        <w:t>1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spacing w:val="-3"/>
          <w:lang w:val="sr-CS"/>
        </w:rPr>
        <w:t>који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lang w:val="sr-CS"/>
        </w:rPr>
        <w:t>је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lang w:val="sr-CS"/>
        </w:rPr>
        <w:t>обавезан,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spacing w:val="-1"/>
          <w:lang w:val="sr-CS"/>
        </w:rPr>
        <w:t>полазник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lang w:val="sr-CS"/>
        </w:rPr>
        <w:t>ће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spacing w:val="-2"/>
          <w:lang w:val="sr-CS"/>
        </w:rPr>
        <w:t>похађати</w:t>
      </w:r>
      <w:r>
        <w:rPr>
          <w:color w:val="231F20"/>
          <w:spacing w:val="16"/>
          <w:lang w:val="sr-CS"/>
        </w:rPr>
        <w:t xml:space="preserve"> </w:t>
      </w:r>
      <w:r>
        <w:rPr>
          <w:color w:val="231F20"/>
          <w:lang w:val="sr-CS"/>
        </w:rPr>
        <w:t>пет</w:t>
      </w:r>
      <w:r>
        <w:rPr>
          <w:color w:val="231F20"/>
          <w:spacing w:val="83"/>
          <w:lang w:val="sr-CS"/>
        </w:rPr>
        <w:t xml:space="preserve"> </w:t>
      </w:r>
      <w:r>
        <w:rPr>
          <w:color w:val="231F20"/>
          <w:spacing w:val="-1"/>
          <w:lang w:val="sr-CS"/>
        </w:rPr>
        <w:t>предмета</w:t>
      </w:r>
      <w:r>
        <w:rPr>
          <w:color w:val="231F20"/>
          <w:spacing w:val="-2"/>
          <w:lang w:val="sr-CS"/>
        </w:rPr>
        <w:t xml:space="preserve"> </w:t>
      </w:r>
      <w:r>
        <w:rPr>
          <w:color w:val="231F20"/>
          <w:spacing w:val="-3"/>
          <w:lang w:val="sr-CS"/>
        </w:rPr>
        <w:t>који</w:t>
      </w:r>
      <w:r>
        <w:rPr>
          <w:color w:val="231F20"/>
          <w:spacing w:val="-2"/>
          <w:lang w:val="sr-CS"/>
        </w:rPr>
        <w:t xml:space="preserve"> </w:t>
      </w:r>
      <w:r>
        <w:rPr>
          <w:color w:val="231F20"/>
          <w:spacing w:val="-1"/>
          <w:lang w:val="sr-CS"/>
        </w:rPr>
        <w:t>заједно</w:t>
      </w:r>
      <w:r>
        <w:rPr>
          <w:color w:val="231F20"/>
          <w:spacing w:val="-2"/>
          <w:lang w:val="sr-CS"/>
        </w:rPr>
        <w:t xml:space="preserve"> </w:t>
      </w:r>
      <w:r>
        <w:rPr>
          <w:color w:val="231F20"/>
          <w:lang w:val="sr-CS"/>
        </w:rPr>
        <w:t>чине</w:t>
      </w:r>
      <w:r>
        <w:rPr>
          <w:color w:val="231F20"/>
          <w:spacing w:val="-2"/>
          <w:lang w:val="sr-CS"/>
        </w:rPr>
        <w:t xml:space="preserve"> </w:t>
      </w:r>
      <w:r>
        <w:rPr>
          <w:color w:val="231F20"/>
          <w:spacing w:val="-4"/>
          <w:lang w:val="sr-CS"/>
        </w:rPr>
        <w:t>Модул</w:t>
      </w:r>
      <w:r>
        <w:rPr>
          <w:color w:val="231F20"/>
          <w:spacing w:val="-2"/>
          <w:lang w:val="sr-CS"/>
        </w:rPr>
        <w:t xml:space="preserve"> </w:t>
      </w:r>
      <w:r>
        <w:rPr>
          <w:color w:val="231F20"/>
          <w:lang w:val="sr-CS"/>
        </w:rPr>
        <w:t>2:</w:t>
      </w:r>
      <w:r>
        <w:rPr>
          <w:color w:val="231F20"/>
          <w:spacing w:val="-2"/>
          <w:lang w:val="sr-CS"/>
        </w:rPr>
        <w:t xml:space="preserve"> </w:t>
      </w:r>
      <w:r>
        <w:rPr>
          <w:color w:val="231F20"/>
          <w:spacing w:val="-3"/>
          <w:lang w:val="sr-CS"/>
        </w:rPr>
        <w:t>култура</w:t>
      </w:r>
      <w:r>
        <w:rPr>
          <w:color w:val="231F20"/>
          <w:spacing w:val="-2"/>
          <w:lang w:val="sr-CS"/>
        </w:rPr>
        <w:t xml:space="preserve"> </w:t>
      </w:r>
      <w:r>
        <w:rPr>
          <w:color w:val="231F20"/>
          <w:spacing w:val="-1"/>
          <w:lang w:val="sr-CS"/>
        </w:rPr>
        <w:t>изражавања,</w:t>
      </w:r>
      <w:r>
        <w:rPr>
          <w:color w:val="231F20"/>
          <w:spacing w:val="-2"/>
          <w:lang w:val="sr-CS"/>
        </w:rPr>
        <w:t xml:space="preserve"> тумачење </w:t>
      </w:r>
      <w:r>
        <w:rPr>
          <w:color w:val="231F20"/>
          <w:spacing w:val="1"/>
          <w:lang w:val="sr-CS"/>
        </w:rPr>
        <w:t>са</w:t>
      </w:r>
      <w:r>
        <w:rPr>
          <w:color w:val="231F20"/>
          <w:spacing w:val="-2"/>
          <w:lang w:val="sr-CS"/>
        </w:rPr>
        <w:t xml:space="preserve"> знаковног </w:t>
      </w:r>
      <w:r>
        <w:rPr>
          <w:color w:val="231F20"/>
          <w:spacing w:val="-1"/>
          <w:lang w:val="sr-CS"/>
        </w:rPr>
        <w:t>језика</w:t>
      </w:r>
      <w:r>
        <w:rPr>
          <w:color w:val="231F20"/>
          <w:spacing w:val="-2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-2"/>
          <w:lang w:val="sr-CS"/>
        </w:rPr>
        <w:t xml:space="preserve"> </w:t>
      </w:r>
      <w:r>
        <w:rPr>
          <w:color w:val="231F20"/>
          <w:lang w:val="sr-CS"/>
        </w:rPr>
        <w:t>на</w:t>
      </w:r>
      <w:r>
        <w:rPr>
          <w:color w:val="231F20"/>
          <w:spacing w:val="-2"/>
          <w:lang w:val="sr-CS"/>
        </w:rPr>
        <w:t xml:space="preserve"> знаковни </w:t>
      </w:r>
      <w:r>
        <w:rPr>
          <w:color w:val="231F20"/>
          <w:lang w:val="sr-CS"/>
        </w:rPr>
        <w:t>језик,</w:t>
      </w:r>
      <w:r>
        <w:rPr>
          <w:color w:val="231F20"/>
          <w:spacing w:val="-2"/>
          <w:lang w:val="sr-CS"/>
        </w:rPr>
        <w:t xml:space="preserve"> </w:t>
      </w:r>
      <w:r>
        <w:rPr>
          <w:color w:val="231F20"/>
          <w:spacing w:val="-1"/>
          <w:lang w:val="sr-CS"/>
        </w:rPr>
        <w:t>етика</w:t>
      </w:r>
      <w:r>
        <w:rPr>
          <w:color w:val="231F20"/>
          <w:spacing w:val="-2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-2"/>
          <w:lang w:val="sr-CS"/>
        </w:rPr>
        <w:t xml:space="preserve"> </w:t>
      </w:r>
      <w:r>
        <w:rPr>
          <w:color w:val="231F20"/>
          <w:spacing w:val="-1"/>
          <w:lang w:val="sr-CS"/>
        </w:rPr>
        <w:t>одлучивање,</w:t>
      </w:r>
      <w:r>
        <w:rPr>
          <w:color w:val="231F20"/>
          <w:spacing w:val="-2"/>
          <w:lang w:val="sr-CS"/>
        </w:rPr>
        <w:t xml:space="preserve"> </w:t>
      </w:r>
      <w:r>
        <w:rPr>
          <w:color w:val="231F20"/>
          <w:spacing w:val="-3"/>
          <w:lang w:val="sr-CS"/>
        </w:rPr>
        <w:t>тумаче</w:t>
      </w:r>
      <w:r>
        <w:rPr>
          <w:color w:val="231F20"/>
          <w:lang w:val="sr-CS"/>
        </w:rPr>
        <w:t xml:space="preserve">ње у специфичним </w:t>
      </w:r>
      <w:r>
        <w:rPr>
          <w:color w:val="231F20"/>
          <w:spacing w:val="-1"/>
          <w:lang w:val="sr-CS"/>
        </w:rPr>
        <w:t>областима</w:t>
      </w:r>
      <w:r>
        <w:rPr>
          <w:color w:val="231F20"/>
          <w:lang w:val="sr-CS"/>
        </w:rPr>
        <w:t xml:space="preserve"> и </w:t>
      </w:r>
      <w:r>
        <w:rPr>
          <w:color w:val="231F20"/>
          <w:spacing w:val="-2"/>
          <w:lang w:val="sr-CS"/>
        </w:rPr>
        <w:t>тумачење</w:t>
      </w:r>
      <w:r>
        <w:rPr>
          <w:color w:val="231F20"/>
          <w:lang w:val="sr-CS"/>
        </w:rPr>
        <w:t xml:space="preserve"> за специфичне </w:t>
      </w:r>
      <w:r>
        <w:rPr>
          <w:color w:val="231F20"/>
          <w:spacing w:val="-1"/>
          <w:lang w:val="sr-CS"/>
        </w:rPr>
        <w:t>групе.</w:t>
      </w:r>
    </w:p>
    <w:p>
      <w:pPr>
        <w:pStyle w:val="TextBody"/>
        <w:spacing w:lineRule="exact" w:line="195"/>
        <w:ind w:left="497" w:hanging="0"/>
        <w:rPr>
          <w:lang w:val="sr-CS"/>
        </w:rPr>
      </w:pPr>
      <w:r>
        <w:rPr>
          <w:b/>
          <w:color w:val="231F20"/>
          <w:spacing w:val="-2"/>
          <w:lang w:val="sr-CS"/>
        </w:rPr>
        <w:t>Култура</w:t>
      </w:r>
      <w:r>
        <w:rPr>
          <w:b/>
          <w:color w:val="231F20"/>
          <w:lang w:val="sr-CS"/>
        </w:rPr>
        <w:t xml:space="preserve"> изражавања </w:t>
      </w:r>
      <w:r>
        <w:rPr>
          <w:color w:val="231F20"/>
          <w:spacing w:val="-1"/>
          <w:lang w:val="sr-CS"/>
        </w:rPr>
        <w:t>Предмет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1"/>
          <w:lang w:val="sr-CS"/>
        </w:rPr>
        <w:t>се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састоји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3"/>
          <w:lang w:val="sr-CS"/>
        </w:rPr>
        <w:t>од</w:t>
      </w:r>
      <w:r>
        <w:rPr>
          <w:color w:val="231F20"/>
          <w:lang w:val="sr-CS"/>
        </w:rPr>
        <w:t xml:space="preserve"> теорије и </w:t>
      </w:r>
      <w:r>
        <w:rPr>
          <w:color w:val="231F20"/>
          <w:spacing w:val="-1"/>
          <w:lang w:val="sr-CS"/>
        </w:rPr>
        <w:t>вежби.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Предмет</w:t>
      </w:r>
      <w:r>
        <w:rPr>
          <w:color w:val="231F20"/>
          <w:lang w:val="sr-CS"/>
        </w:rPr>
        <w:t xml:space="preserve"> траје три месеца, </w:t>
      </w:r>
      <w:r>
        <w:rPr>
          <w:color w:val="231F20"/>
          <w:spacing w:val="-1"/>
          <w:lang w:val="sr-CS"/>
        </w:rPr>
        <w:t>укупно</w:t>
      </w:r>
      <w:r>
        <w:rPr>
          <w:color w:val="231F20"/>
          <w:lang w:val="sr-CS"/>
        </w:rPr>
        <w:t xml:space="preserve"> 48 </w:t>
      </w:r>
      <w:r>
        <w:rPr>
          <w:color w:val="231F20"/>
          <w:spacing w:val="-1"/>
          <w:lang w:val="sr-CS"/>
        </w:rPr>
        <w:t>часова.</w:t>
      </w:r>
    </w:p>
    <w:p>
      <w:pPr>
        <w:pStyle w:val="TextBody"/>
        <w:spacing w:lineRule="exact" w:line="200" w:before="4" w:after="0"/>
        <w:ind w:left="100" w:right="118" w:firstLine="397"/>
        <w:jc w:val="both"/>
        <w:rPr/>
      </w:pPr>
      <w:r>
        <w:rPr>
          <w:color w:val="231F20"/>
          <w:lang w:val="sr-CS"/>
        </w:rPr>
        <w:t>Циљ:</w:t>
      </w:r>
      <w:r>
        <w:rPr>
          <w:color w:val="231F20"/>
          <w:spacing w:val="10"/>
          <w:lang w:val="sr-CS"/>
        </w:rPr>
        <w:t xml:space="preserve"> </w:t>
      </w:r>
      <w:r>
        <w:rPr>
          <w:color w:val="231F20"/>
          <w:lang w:val="sr-CS"/>
        </w:rPr>
        <w:t>Циљ</w:t>
      </w:r>
      <w:r>
        <w:rPr>
          <w:color w:val="231F20"/>
          <w:spacing w:val="10"/>
          <w:lang w:val="sr-CS"/>
        </w:rPr>
        <w:t xml:space="preserve"> </w:t>
      </w:r>
      <w:r>
        <w:rPr>
          <w:color w:val="231F20"/>
          <w:spacing w:val="-1"/>
          <w:lang w:val="sr-CS"/>
        </w:rPr>
        <w:t>предмета</w:t>
      </w:r>
      <w:r>
        <w:rPr>
          <w:color w:val="231F20"/>
          <w:spacing w:val="10"/>
          <w:lang w:val="sr-CS"/>
        </w:rPr>
        <w:t xml:space="preserve"> </w:t>
      </w:r>
      <w:r>
        <w:rPr>
          <w:color w:val="231F20"/>
          <w:lang w:val="sr-CS"/>
        </w:rPr>
        <w:t>је</w:t>
      </w:r>
      <w:r>
        <w:rPr>
          <w:color w:val="231F20"/>
          <w:spacing w:val="10"/>
          <w:lang w:val="sr-CS"/>
        </w:rPr>
        <w:t xml:space="preserve"> </w:t>
      </w:r>
      <w:r>
        <w:rPr>
          <w:color w:val="231F20"/>
          <w:spacing w:val="-1"/>
          <w:lang w:val="sr-CS"/>
        </w:rPr>
        <w:t>подизање</w:t>
      </w:r>
      <w:r>
        <w:rPr>
          <w:color w:val="231F20"/>
          <w:spacing w:val="10"/>
          <w:lang w:val="sr-CS"/>
        </w:rPr>
        <w:t xml:space="preserve"> </w:t>
      </w:r>
      <w:r>
        <w:rPr>
          <w:color w:val="231F20"/>
          <w:spacing w:val="-1"/>
          <w:lang w:val="sr-CS"/>
        </w:rPr>
        <w:t>нивоа</w:t>
      </w:r>
      <w:r>
        <w:rPr>
          <w:color w:val="231F20"/>
          <w:spacing w:val="10"/>
          <w:lang w:val="sr-CS"/>
        </w:rPr>
        <w:t xml:space="preserve"> </w:t>
      </w:r>
      <w:r>
        <w:rPr>
          <w:color w:val="231F20"/>
          <w:lang w:val="sr-CS"/>
        </w:rPr>
        <w:t>језичких</w:t>
      </w:r>
      <w:r>
        <w:rPr>
          <w:color w:val="231F20"/>
          <w:spacing w:val="10"/>
          <w:lang w:val="sr-CS"/>
        </w:rPr>
        <w:t xml:space="preserve"> </w:t>
      </w:r>
      <w:r>
        <w:rPr>
          <w:color w:val="231F20"/>
          <w:spacing w:val="-1"/>
          <w:lang w:val="sr-CS"/>
        </w:rPr>
        <w:t>вештина</w:t>
      </w:r>
      <w:r>
        <w:rPr>
          <w:color w:val="231F20"/>
          <w:spacing w:val="10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10"/>
          <w:lang w:val="sr-CS"/>
        </w:rPr>
        <w:t xml:space="preserve"> </w:t>
      </w:r>
      <w:r>
        <w:rPr>
          <w:color w:val="231F20"/>
          <w:lang w:val="sr-CS"/>
        </w:rPr>
        <w:t>развијање</w:t>
      </w:r>
      <w:r>
        <w:rPr>
          <w:color w:val="231F20"/>
          <w:spacing w:val="10"/>
          <w:lang w:val="sr-CS"/>
        </w:rPr>
        <w:t xml:space="preserve"> </w:t>
      </w:r>
      <w:r>
        <w:rPr>
          <w:color w:val="231F20"/>
          <w:spacing w:val="-1"/>
          <w:lang w:val="sr-CS"/>
        </w:rPr>
        <w:t>језичке</w:t>
      </w:r>
      <w:r>
        <w:rPr>
          <w:color w:val="231F20"/>
          <w:spacing w:val="10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10"/>
          <w:lang w:val="sr-CS"/>
        </w:rPr>
        <w:t xml:space="preserve"> </w:t>
      </w:r>
      <w:r>
        <w:rPr>
          <w:color w:val="231F20"/>
          <w:spacing w:val="-2"/>
          <w:lang w:val="sr-CS"/>
        </w:rPr>
        <w:t>комуникативне</w:t>
      </w:r>
      <w:r>
        <w:rPr>
          <w:color w:val="231F20"/>
          <w:spacing w:val="10"/>
          <w:lang w:val="sr-CS"/>
        </w:rPr>
        <w:t xml:space="preserve"> </w:t>
      </w:r>
      <w:r>
        <w:rPr>
          <w:color w:val="231F20"/>
          <w:spacing w:val="-2"/>
          <w:lang w:val="sr-CS"/>
        </w:rPr>
        <w:t>компетенције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матерњем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језику;</w:t>
      </w:r>
      <w:r>
        <w:rPr>
          <w:color w:val="231F20"/>
          <w:spacing w:val="83"/>
        </w:rPr>
        <w:t xml:space="preserve"> </w:t>
      </w:r>
      <w:r>
        <w:rPr>
          <w:color w:val="231F20"/>
        </w:rPr>
        <w:t xml:space="preserve">развијање </w:t>
      </w:r>
      <w:r>
        <w:rPr>
          <w:color w:val="231F20"/>
          <w:spacing w:val="-1"/>
        </w:rPr>
        <w:t>вештине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комуникације</w:t>
      </w:r>
      <w:r>
        <w:rPr>
          <w:color w:val="231F20"/>
        </w:rPr>
        <w:t xml:space="preserve"> у различитим </w:t>
      </w:r>
      <w:r>
        <w:rPr>
          <w:color w:val="231F20"/>
          <w:spacing w:val="-1"/>
        </w:rPr>
        <w:t>друштвеним</w:t>
      </w:r>
      <w:r>
        <w:rPr>
          <w:color w:val="231F20"/>
        </w:rPr>
        <w:t xml:space="preserve"> и </w:t>
      </w:r>
      <w:r>
        <w:rPr>
          <w:color w:val="231F20"/>
          <w:spacing w:val="-2"/>
        </w:rPr>
        <w:t>културним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контекстима.</w:t>
      </w:r>
    </w:p>
    <w:p>
      <w:pPr>
        <w:pStyle w:val="TextBody"/>
        <w:spacing w:lineRule="exact" w:line="200"/>
        <w:ind w:left="101" w:right="117" w:firstLine="396"/>
        <w:jc w:val="both"/>
        <w:rPr>
          <w:color w:val="231F20"/>
          <w:spacing w:val="-2"/>
          <w:lang w:val="sr-CS"/>
        </w:rPr>
      </w:pPr>
      <w:r>
        <w:rPr>
          <w:color w:val="231F20"/>
        </w:rPr>
        <w:t>Задаци: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Развијање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језичких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вештина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разумевања,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говора,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слушања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писања;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оспособљавање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за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усмено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писмено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изражавање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у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 xml:space="preserve">различитим социјалним </w:t>
      </w:r>
      <w:r>
        <w:rPr>
          <w:color w:val="231F20"/>
          <w:spacing w:val="-2"/>
        </w:rPr>
        <w:t>контекстима;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унапређивање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вештине</w:t>
      </w:r>
      <w:r>
        <w:rPr>
          <w:color w:val="231F20"/>
        </w:rPr>
        <w:t xml:space="preserve"> пословне </w:t>
      </w:r>
      <w:r>
        <w:rPr>
          <w:color w:val="231F20"/>
          <w:spacing w:val="-2"/>
        </w:rPr>
        <w:t>комуникације.</w:t>
      </w:r>
    </w:p>
    <w:p>
      <w:pPr>
        <w:pStyle w:val="TextBody"/>
        <w:spacing w:lineRule="exact" w:line="200"/>
        <w:ind w:left="101" w:right="117" w:firstLine="396"/>
        <w:jc w:val="both"/>
        <w:rPr>
          <w:color w:val="231F20"/>
          <w:spacing w:val="-2"/>
          <w:lang w:val="sr-CS"/>
        </w:rPr>
      </w:pPr>
      <w:r>
        <w:rPr>
          <w:color w:val="231F20"/>
          <w:spacing w:val="-2"/>
          <w:lang w:val="sr-CS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3"/>
          <w:szCs w:val="3"/>
          <w:lang w:val="sr-CS"/>
        </w:rPr>
      </w:pPr>
      <w:r>
        <w:rPr>
          <w:rFonts w:eastAsia="Times New Roman" w:cs="Times New Roman" w:ascii="Times New Roman" w:hAnsi="Times New Roman"/>
          <w:sz w:val="3"/>
          <w:szCs w:val="3"/>
          <w:lang w:val="sr-CS"/>
        </w:rPr>
      </w:r>
    </w:p>
    <w:tbl>
      <w:tblPr>
        <w:tblW w:w="1054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984"/>
        <w:gridCol w:w="3969"/>
        <w:gridCol w:w="4252"/>
      </w:tblGrid>
      <w:tr>
        <w:trPr>
          <w:trHeight w:val="21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sz w:val="14"/>
              </w:rPr>
              <w:t>Р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Садржа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Исход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чења</w:t>
            </w:r>
          </w:p>
        </w:tc>
      </w:tr>
      <w:tr>
        <w:trPr>
          <w:trHeight w:val="165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right="49" w:hanging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Вештине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сменог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зражавања,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етор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right="49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Дискусија,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аргументација,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остављањ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итања,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зражавањ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ла</w:t>
              <w:softHyphen/>
            </w:r>
            <w:r>
              <w:rPr>
                <w:rFonts w:cs="Times New Roman" w:ascii="Times New Roman" w:hAnsi="Times New Roman"/>
                <w:color w:val="231F20"/>
                <w:spacing w:val="6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гањ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неслагања,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зражавањ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вредносних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судов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опственог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мишљења,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писивање,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ичање,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епричавање.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зражавање</w:t>
            </w:r>
            <w:r>
              <w:rPr>
                <w:rFonts w:cs="Times New Roman" w:ascii="Times New Roman" w:hAnsi="Times New Roman"/>
                <w:color w:val="231F20"/>
                <w:spacing w:val="5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умње,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ланова,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узрок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оследица.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Дуж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ипремљен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моно</w:t>
              <w:softHyphen/>
            </w:r>
            <w:r>
              <w:rPr>
                <w:rFonts w:cs="Times New Roman" w:ascii="Times New Roman" w:hAnsi="Times New Roman"/>
                <w:color w:val="231F20"/>
                <w:spacing w:val="2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лошк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злагања. Дикциј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2" w:right="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Препознају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имењују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форм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функциј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оворног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/ил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исаног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кроз широк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пектар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различитих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жанрова.</w:t>
            </w:r>
          </w:p>
          <w:p>
            <w:pPr>
              <w:pStyle w:val="TableParagraph"/>
              <w:ind w:left="51" w:right="49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Управљају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нтер</w:t>
              <w:softHyphen/>
              <w:t>интр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итуацијским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факторим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тичу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и</w:t>
              <w:softHyphen/>
            </w:r>
            <w:r>
              <w:rPr>
                <w:rFonts w:cs="Times New Roman" w:ascii="Times New Roman" w:hAnsi="Times New Roman"/>
                <w:color w:val="231F20"/>
                <w:spacing w:val="3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јем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производњу говорног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/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исано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текста,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д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одабер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одговарају</w:t>
              <w:softHyphen/>
            </w:r>
            <w:r>
              <w:rPr>
                <w:rFonts w:cs="Times New Roman" w:ascii="Times New Roman" w:hAnsi="Times New Roman"/>
                <w:color w:val="231F20"/>
                <w:spacing w:val="3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ћ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тратегиј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ад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ј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о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требно.</w:t>
            </w:r>
          </w:p>
          <w:p>
            <w:pPr>
              <w:pStyle w:val="TableParagraph"/>
              <w:ind w:left="51" w:right="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Дефиниш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пектар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ултурн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социјалних димензија 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употреб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је</w:t>
              <w:softHyphen/>
            </w:r>
            <w:r>
              <w:rPr>
                <w:rFonts w:cs="Times New Roman" w:ascii="Times New Roman" w:hAnsi="Times New Roman"/>
                <w:color w:val="231F20"/>
                <w:spacing w:val="4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ик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(конотациј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ечи,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екста,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орме,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форм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чтивости,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тд.)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дешавај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ачин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зговореног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екст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дговарајућ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начин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око</w:t>
              <w:softHyphen/>
            </w:r>
            <w:r>
              <w:rPr>
                <w:rFonts w:cs="Times New Roman" w:ascii="Times New Roman" w:hAnsi="Times New Roman"/>
                <w:color w:val="231F20"/>
                <w:spacing w:val="3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лину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сматрање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нвенциј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дређен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жанрова,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кључујући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формалн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догађаје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функције.</w:t>
            </w:r>
          </w:p>
        </w:tc>
      </w:tr>
      <w:tr>
        <w:trPr>
          <w:trHeight w:val="149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Пословна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муникациј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right="49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Речи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домена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различитих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офесионалних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активности,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кому</w:t>
              <w:softHyphen/>
            </w:r>
            <w:r>
              <w:rPr>
                <w:rFonts w:cs="Times New Roman" w:ascii="Times New Roman" w:hAnsi="Times New Roman"/>
                <w:color w:val="231F20"/>
                <w:spacing w:val="2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икациј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авном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контексту,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муникациј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разовном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н</w:t>
              <w:softHyphen/>
            </w:r>
            <w:r>
              <w:rPr>
                <w:rFonts w:cs="Times New Roman" w:ascii="Times New Roman" w:hAnsi="Times New Roman"/>
                <w:color w:val="231F20"/>
                <w:spacing w:val="5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тексту,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овор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т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right="49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Идентификују,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пишу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демонстрирају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ештине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рансакцијске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нтеракцијск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зазове.</w:t>
            </w:r>
          </w:p>
          <w:p>
            <w:pPr>
              <w:pStyle w:val="TableParagraph"/>
              <w:spacing w:lineRule="exact" w:line="160"/>
              <w:ind w:left="51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Демонстрирај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пособност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д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азумеј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оворн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језик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исан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језик</w:t>
            </w:r>
          </w:p>
          <w:p>
            <w:pPr>
              <w:pStyle w:val="TableParagraph"/>
              <w:ind w:left="51" w:right="49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говоре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текстове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14"/>
                <w:szCs w:val="14"/>
              </w:rPr>
              <w:t>који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садрже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језичке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варијације.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различитих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жан</w:t>
              <w:softHyphen/>
            </w:r>
            <w:r>
              <w:rPr>
                <w:rFonts w:eastAsia="Times New Roman" w:cs="Times New Roman" w:ascii="Times New Roman" w:hAnsi="Times New Roman"/>
                <w:color w:val="231F20"/>
                <w:spacing w:val="4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рова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 и из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другачијих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14"/>
                <w:szCs w:val="14"/>
              </w:rPr>
              <w:t>културних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средина.</w:t>
            </w:r>
          </w:p>
          <w:p>
            <w:pPr>
              <w:pStyle w:val="TableParagraph"/>
              <w:ind w:left="52" w:right="49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Примењују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херентан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зражајно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зговорен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екст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ристећи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низ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регистара,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тилова,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ехничких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ермина,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а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могућност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дабир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ал</w:t>
              <w:softHyphen/>
            </w:r>
            <w:r>
              <w:rPr>
                <w:rFonts w:cs="Times New Roman" w:ascii="Times New Roman" w:hAnsi="Times New Roman"/>
                <w:color w:val="231F20"/>
                <w:spacing w:val="5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ернативних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тратегиј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а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шт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ј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арафразирањ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кладу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нтек</w:t>
              <w:softHyphen/>
            </w:r>
            <w:r>
              <w:rPr>
                <w:rFonts w:cs="Times New Roman" w:ascii="Times New Roman" w:hAnsi="Times New Roman"/>
                <w:color w:val="231F20"/>
                <w:spacing w:val="4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сто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употреби.</w:t>
            </w:r>
          </w:p>
        </w:tc>
      </w:tr>
      <w:tr>
        <w:trPr>
          <w:trHeight w:val="53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2" w:right="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е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а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ог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на писани српс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2" w:right="49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Анализа</w:t>
            </w:r>
            <w:r>
              <w:rPr>
                <w:rFonts w:eastAsia="Times New Roman" w:cs="Times New Roman" w:ascii="Times New Roman" w:hAnsi="Times New Roman"/>
                <w:color w:val="231F20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одабраних</w:t>
            </w:r>
            <w:r>
              <w:rPr>
                <w:rFonts w:eastAsia="Times New Roman" w:cs="Times New Roman" w:ascii="Times New Roman" w:hAnsi="Times New Roman"/>
                <w:color w:val="231F20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записа</w:t>
            </w:r>
            <w:r>
              <w:rPr>
                <w:rFonts w:eastAsia="Times New Roman" w:cs="Times New Roman" w:ascii="Times New Roman" w:hAnsi="Times New Roman"/>
                <w:color w:val="231F20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14"/>
                <w:szCs w:val="14"/>
              </w:rPr>
              <w:t>знаковном</w:t>
            </w:r>
            <w:r>
              <w:rPr>
                <w:rFonts w:eastAsia="Times New Roman" w:cs="Times New Roman" w:ascii="Times New Roman" w:hAnsi="Times New Roman"/>
                <w:color w:val="231F20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sz w:val="14"/>
                <w:szCs w:val="14"/>
              </w:rPr>
              <w:t>језику,</w:t>
            </w:r>
            <w:r>
              <w:rPr>
                <w:rFonts w:eastAsia="Times New Roman" w:cs="Times New Roman" w:ascii="Times New Roman" w:hAnsi="Times New Roman"/>
                <w:color w:val="231F20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решавање</w:t>
            </w:r>
            <w:r>
              <w:rPr>
                <w:rFonts w:eastAsia="Times New Roman" w:cs="Times New Roman" w:ascii="Times New Roman" w:hAnsi="Times New Roman"/>
                <w:color w:val="231F20"/>
                <w:spacing w:val="24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14"/>
                <w:szCs w:val="14"/>
              </w:rPr>
              <w:t>од</w:t>
              <w:softHyphen/>
            </w:r>
            <w:r>
              <w:rPr>
                <w:rFonts w:eastAsia="Times New Roman" w:cs="Times New Roman" w:ascii="Times New Roman" w:hAnsi="Times New Roman"/>
                <w:color w:val="231F20"/>
                <w:spacing w:val="6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ређених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синтаксичких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дилема,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14"/>
                <w:szCs w:val="14"/>
              </w:rPr>
              <w:t>њихово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14"/>
                <w:szCs w:val="14"/>
              </w:rPr>
              <w:t>„тумачење”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31F20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писани</w:t>
            </w:r>
            <w:r>
              <w:rPr>
                <w:rFonts w:eastAsia="Times New Roman" w:cs="Times New Roman" w:ascii="Times New Roman" w:hAnsi="Times New Roman"/>
                <w:color w:val="231F20"/>
                <w:spacing w:val="61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јез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2" w:right="48" w:hanging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Анализирају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исане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екстове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ипреми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е,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кључујући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помен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белешк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правдавај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преводилачк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одлуке.</w:t>
            </w:r>
          </w:p>
        </w:tc>
      </w:tr>
      <w:tr>
        <w:trPr>
          <w:trHeight w:val="85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2" w:right="4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Различите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форме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исменог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з</w:t>
              <w:softHyphen/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ажавањ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3" w:right="48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Анализ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дабраних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екстов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различитих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жанрова,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исањ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есеја,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исање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различитих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раћих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форми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екстова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(молбе,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жалбе,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и</w:t>
              <w:softHyphen/>
            </w:r>
            <w:r>
              <w:rPr>
                <w:rFonts w:cs="Times New Roman" w:ascii="Times New Roman" w:hAnsi="Times New Roman"/>
                <w:color w:val="231F20"/>
                <w:spacing w:val="3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ма,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..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3" w:right="47" w:hanging="1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одукују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јасне,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херентн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зражајн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исан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екстов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ристећи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низ регистара,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тилова,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ехничк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ермина,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ао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могућност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дабира</w:t>
            </w:r>
            <w:r>
              <w:rPr>
                <w:rFonts w:cs="Times New Roman" w:ascii="Times New Roman" w:hAnsi="Times New Roman"/>
                <w:color w:val="231F20"/>
                <w:spacing w:val="4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алтернативних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тратегиј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а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што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ј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арафразирањ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кладу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н</w:t>
              <w:softHyphen/>
            </w:r>
            <w:r>
              <w:rPr>
                <w:rFonts w:cs="Times New Roman" w:ascii="Times New Roman" w:hAnsi="Times New Roman"/>
                <w:color w:val="231F20"/>
                <w:spacing w:val="7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екстом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употреби,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док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сматр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пецифичн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жанрове,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кључујући</w:t>
            </w:r>
            <w:r>
              <w:rPr>
                <w:rFonts w:cs="Times New Roman" w:ascii="Times New Roman" w:hAnsi="Times New Roman"/>
                <w:color w:val="231F20"/>
                <w:spacing w:val="5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формалн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догађаје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функције.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85" w:after="0"/>
        <w:ind w:left="100" w:right="118" w:firstLine="396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color w:val="231F20"/>
          <w:spacing w:val="-3"/>
          <w:sz w:val="18"/>
          <w:lang w:val="sr-CS"/>
        </w:rPr>
        <w:t>Тумачење</w:t>
      </w:r>
      <w:r>
        <w:rPr>
          <w:rFonts w:cs="Times New Roman" w:ascii="Times New Roman" w:hAnsi="Times New Roman"/>
          <w:b/>
          <w:color w:val="231F20"/>
          <w:spacing w:val="6"/>
          <w:sz w:val="18"/>
          <w:lang w:val="sr-CS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1"/>
          <w:sz w:val="18"/>
          <w:lang w:val="sr-CS"/>
        </w:rPr>
        <w:t>са</w:t>
      </w:r>
      <w:r>
        <w:rPr>
          <w:rFonts w:cs="Times New Roman" w:ascii="Times New Roman" w:hAnsi="Times New Roman"/>
          <w:b/>
          <w:color w:val="231F20"/>
          <w:spacing w:val="6"/>
          <w:sz w:val="18"/>
          <w:lang w:val="sr-CS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1"/>
          <w:sz w:val="18"/>
          <w:lang w:val="sr-CS"/>
        </w:rPr>
        <w:t>знаковног</w:t>
      </w:r>
      <w:r>
        <w:rPr>
          <w:rFonts w:cs="Times New Roman" w:ascii="Times New Roman" w:hAnsi="Times New Roman"/>
          <w:b/>
          <w:color w:val="231F20"/>
          <w:spacing w:val="6"/>
          <w:sz w:val="18"/>
          <w:lang w:val="sr-CS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1"/>
          <w:sz w:val="18"/>
          <w:lang w:val="sr-CS"/>
        </w:rPr>
        <w:t>језика</w:t>
      </w:r>
      <w:r>
        <w:rPr>
          <w:rFonts w:cs="Times New Roman" w:ascii="Times New Roman" w:hAnsi="Times New Roman"/>
          <w:b/>
          <w:color w:val="231F20"/>
          <w:spacing w:val="6"/>
          <w:sz w:val="18"/>
          <w:lang w:val="sr-CS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lang w:val="sr-CS"/>
        </w:rPr>
        <w:t>и</w:t>
      </w:r>
      <w:r>
        <w:rPr>
          <w:rFonts w:cs="Times New Roman" w:ascii="Times New Roman" w:hAnsi="Times New Roman"/>
          <w:b/>
          <w:color w:val="231F20"/>
          <w:spacing w:val="6"/>
          <w:sz w:val="18"/>
          <w:lang w:val="sr-CS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lang w:val="sr-CS"/>
        </w:rPr>
        <w:t>на</w:t>
      </w:r>
      <w:r>
        <w:rPr>
          <w:rFonts w:cs="Times New Roman" w:ascii="Times New Roman" w:hAnsi="Times New Roman"/>
          <w:b/>
          <w:color w:val="231F20"/>
          <w:spacing w:val="6"/>
          <w:sz w:val="18"/>
          <w:lang w:val="sr-CS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1"/>
          <w:sz w:val="18"/>
          <w:lang w:val="sr-CS"/>
        </w:rPr>
        <w:t>знаковни</w:t>
      </w:r>
      <w:r>
        <w:rPr>
          <w:rFonts w:cs="Times New Roman" w:ascii="Times New Roman" w:hAnsi="Times New Roman"/>
          <w:b/>
          <w:color w:val="231F20"/>
          <w:spacing w:val="6"/>
          <w:sz w:val="18"/>
          <w:lang w:val="sr-CS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lang w:val="sr-CS"/>
        </w:rPr>
        <w:t>језик.</w:t>
      </w:r>
      <w:r>
        <w:rPr>
          <w:rFonts w:cs="Times New Roman" w:ascii="Times New Roman" w:hAnsi="Times New Roman"/>
          <w:b/>
          <w:color w:val="231F20"/>
          <w:spacing w:val="6"/>
          <w:sz w:val="18"/>
          <w:lang w:val="sr-CS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18"/>
          <w:lang w:val="sr-CS"/>
        </w:rPr>
        <w:t>Предмет</w:t>
      </w:r>
      <w:r>
        <w:rPr>
          <w:rFonts w:cs="Times New Roman" w:ascii="Times New Roman" w:hAnsi="Times New Roman"/>
          <w:color w:val="231F20"/>
          <w:spacing w:val="6"/>
          <w:sz w:val="18"/>
          <w:lang w:val="sr-CS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18"/>
          <w:lang w:val="sr-CS"/>
        </w:rPr>
        <w:t>се</w:t>
      </w:r>
      <w:r>
        <w:rPr>
          <w:rFonts w:cs="Times New Roman" w:ascii="Times New Roman" w:hAnsi="Times New Roman"/>
          <w:color w:val="231F20"/>
          <w:spacing w:val="6"/>
          <w:sz w:val="18"/>
          <w:lang w:val="sr-CS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18"/>
          <w:lang w:val="sr-CS"/>
        </w:rPr>
        <w:t>састоји</w:t>
      </w:r>
      <w:r>
        <w:rPr>
          <w:rFonts w:cs="Times New Roman" w:ascii="Times New Roman" w:hAnsi="Times New Roman"/>
          <w:color w:val="231F20"/>
          <w:spacing w:val="6"/>
          <w:sz w:val="18"/>
          <w:lang w:val="sr-CS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8"/>
          <w:lang w:val="sr-CS"/>
        </w:rPr>
        <w:t>од</w:t>
      </w:r>
      <w:r>
        <w:rPr>
          <w:rFonts w:cs="Times New Roman" w:ascii="Times New Roman" w:hAnsi="Times New Roman"/>
          <w:color w:val="231F20"/>
          <w:spacing w:val="6"/>
          <w:sz w:val="18"/>
          <w:lang w:val="sr-CS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sr-CS"/>
        </w:rPr>
        <w:t>теорије</w:t>
      </w:r>
      <w:r>
        <w:rPr>
          <w:rFonts w:cs="Times New Roman" w:ascii="Times New Roman" w:hAnsi="Times New Roman"/>
          <w:color w:val="231F20"/>
          <w:spacing w:val="6"/>
          <w:sz w:val="18"/>
          <w:lang w:val="sr-CS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sr-CS"/>
        </w:rPr>
        <w:t>и</w:t>
      </w:r>
      <w:r>
        <w:rPr>
          <w:rFonts w:cs="Times New Roman" w:ascii="Times New Roman" w:hAnsi="Times New Roman"/>
          <w:color w:val="231F20"/>
          <w:spacing w:val="6"/>
          <w:sz w:val="18"/>
          <w:lang w:val="sr-CS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18"/>
          <w:lang w:val="sr-CS"/>
        </w:rPr>
        <w:t>вежби.</w:t>
      </w:r>
      <w:r>
        <w:rPr>
          <w:rFonts w:cs="Times New Roman" w:ascii="Times New Roman" w:hAnsi="Times New Roman"/>
          <w:color w:val="231F20"/>
          <w:spacing w:val="6"/>
          <w:sz w:val="18"/>
          <w:lang w:val="sr-CS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18"/>
          <w:lang w:val="sr-CS"/>
        </w:rPr>
        <w:t>Предмет</w:t>
      </w:r>
      <w:r>
        <w:rPr>
          <w:rFonts w:cs="Times New Roman" w:ascii="Times New Roman" w:hAnsi="Times New Roman"/>
          <w:color w:val="231F20"/>
          <w:spacing w:val="6"/>
          <w:sz w:val="18"/>
          <w:lang w:val="sr-CS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sr-CS"/>
        </w:rPr>
        <w:t>траје</w:t>
      </w:r>
      <w:r>
        <w:rPr>
          <w:rFonts w:cs="Times New Roman" w:ascii="Times New Roman" w:hAnsi="Times New Roman"/>
          <w:color w:val="231F20"/>
          <w:spacing w:val="6"/>
          <w:sz w:val="18"/>
          <w:lang w:val="sr-CS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18"/>
          <w:lang w:val="sr-CS"/>
        </w:rPr>
        <w:t>девет</w:t>
      </w:r>
      <w:r>
        <w:rPr>
          <w:rFonts w:cs="Times New Roman" w:ascii="Times New Roman" w:hAnsi="Times New Roman"/>
          <w:color w:val="231F20"/>
          <w:spacing w:val="6"/>
          <w:sz w:val="18"/>
          <w:lang w:val="sr-CS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sr-CS"/>
        </w:rPr>
        <w:t>месеци,</w:t>
      </w:r>
      <w:r>
        <w:rPr>
          <w:rFonts w:cs="Times New Roman" w:ascii="Times New Roman" w:hAnsi="Times New Roman"/>
          <w:color w:val="231F20"/>
          <w:spacing w:val="6"/>
          <w:sz w:val="18"/>
          <w:lang w:val="sr-CS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18"/>
          <w:lang w:val="sr-CS"/>
        </w:rPr>
        <w:t>укупно</w:t>
      </w:r>
      <w:r>
        <w:rPr>
          <w:rFonts w:cs="Times New Roman" w:ascii="Times New Roman" w:hAnsi="Times New Roman"/>
          <w:color w:val="231F20"/>
          <w:spacing w:val="69"/>
          <w:sz w:val="18"/>
          <w:lang w:val="sr-CS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sr-CS"/>
        </w:rPr>
        <w:t>144 часа.</w:t>
      </w:r>
    </w:p>
    <w:p>
      <w:pPr>
        <w:pStyle w:val="TextBody"/>
        <w:spacing w:lineRule="exact" w:line="200"/>
        <w:ind w:left="100" w:right="118" w:firstLine="396"/>
        <w:jc w:val="both"/>
        <w:rPr>
          <w:lang w:val="sr-CS"/>
        </w:rPr>
      </w:pPr>
      <w:r>
        <w:rPr>
          <w:color w:val="231F20"/>
          <w:lang w:val="sr-CS"/>
        </w:rPr>
        <w:t>Циљ: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lang w:val="sr-CS"/>
        </w:rPr>
        <w:t>Циљ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spacing w:val="-1"/>
          <w:lang w:val="sr-CS"/>
        </w:rPr>
        <w:t>овог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spacing w:val="-1"/>
          <w:lang w:val="sr-CS"/>
        </w:rPr>
        <w:t>предмета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lang w:val="sr-CS"/>
        </w:rPr>
        <w:t>је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spacing w:val="-1"/>
          <w:lang w:val="sr-CS"/>
        </w:rPr>
        <w:t>усавршавање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spacing w:val="-1"/>
          <w:lang w:val="sr-CS"/>
        </w:rPr>
        <w:t>вештине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spacing w:val="-1"/>
          <w:lang w:val="sr-CS"/>
        </w:rPr>
        <w:t>симултаног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spacing w:val="-1"/>
          <w:lang w:val="sr-CS"/>
        </w:rPr>
        <w:t>консекутивног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spacing w:val="-2"/>
          <w:lang w:val="sr-CS"/>
        </w:rPr>
        <w:t>тумачења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spacing w:val="1"/>
          <w:lang w:val="sr-CS"/>
        </w:rPr>
        <w:t>са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spacing w:val="-2"/>
          <w:lang w:val="sr-CS"/>
        </w:rPr>
        <w:t>знаковног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spacing w:val="-1"/>
          <w:lang w:val="sr-CS"/>
        </w:rPr>
        <w:t>језика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lang w:val="sr-CS"/>
        </w:rPr>
        <w:t>на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spacing w:val="-2"/>
          <w:lang w:val="sr-CS"/>
        </w:rPr>
        <w:t>знаковни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lang w:val="sr-CS"/>
        </w:rPr>
        <w:t>језик.</w:t>
      </w:r>
      <w:r>
        <w:rPr>
          <w:color w:val="231F20"/>
          <w:spacing w:val="103"/>
          <w:lang w:val="sr-CS"/>
        </w:rPr>
        <w:t xml:space="preserve"> </w:t>
      </w:r>
      <w:r>
        <w:rPr>
          <w:color w:val="231F20"/>
          <w:spacing w:val="-2"/>
          <w:lang w:val="sr-CS"/>
        </w:rPr>
        <w:t>Након</w:t>
      </w:r>
      <w:r>
        <w:rPr>
          <w:color w:val="231F20"/>
          <w:spacing w:val="7"/>
          <w:lang w:val="sr-CS"/>
        </w:rPr>
        <w:t xml:space="preserve"> </w:t>
      </w:r>
      <w:r>
        <w:rPr>
          <w:color w:val="231F20"/>
          <w:spacing w:val="-2"/>
          <w:lang w:val="sr-CS"/>
        </w:rPr>
        <w:t>положеног</w:t>
      </w:r>
      <w:r>
        <w:rPr>
          <w:color w:val="231F20"/>
          <w:spacing w:val="7"/>
          <w:lang w:val="sr-CS"/>
        </w:rPr>
        <w:t xml:space="preserve"> </w:t>
      </w:r>
      <w:r>
        <w:rPr>
          <w:color w:val="231F20"/>
          <w:spacing w:val="-1"/>
          <w:lang w:val="sr-CS"/>
        </w:rPr>
        <w:t>курса</w:t>
      </w:r>
      <w:r>
        <w:rPr>
          <w:color w:val="231F20"/>
          <w:spacing w:val="7"/>
          <w:lang w:val="sr-CS"/>
        </w:rPr>
        <w:t xml:space="preserve"> </w:t>
      </w:r>
      <w:r>
        <w:rPr>
          <w:color w:val="231F20"/>
          <w:spacing w:val="-1"/>
          <w:lang w:val="sr-CS"/>
        </w:rPr>
        <w:t>полазник</w:t>
      </w:r>
      <w:r>
        <w:rPr>
          <w:color w:val="231F20"/>
          <w:spacing w:val="7"/>
          <w:lang w:val="sr-CS"/>
        </w:rPr>
        <w:t xml:space="preserve"> </w:t>
      </w:r>
      <w:r>
        <w:rPr>
          <w:color w:val="231F20"/>
          <w:lang w:val="sr-CS"/>
        </w:rPr>
        <w:t>треба</w:t>
      </w:r>
      <w:r>
        <w:rPr>
          <w:color w:val="231F20"/>
          <w:spacing w:val="7"/>
          <w:lang w:val="sr-CS"/>
        </w:rPr>
        <w:t xml:space="preserve"> </w:t>
      </w:r>
      <w:r>
        <w:rPr>
          <w:color w:val="231F20"/>
          <w:lang w:val="sr-CS"/>
        </w:rPr>
        <w:t>да</w:t>
      </w:r>
      <w:r>
        <w:rPr>
          <w:color w:val="231F20"/>
          <w:spacing w:val="7"/>
          <w:lang w:val="sr-CS"/>
        </w:rPr>
        <w:t xml:space="preserve"> </w:t>
      </w:r>
      <w:r>
        <w:rPr>
          <w:color w:val="231F20"/>
          <w:spacing w:val="-5"/>
          <w:lang w:val="sr-CS"/>
        </w:rPr>
        <w:t>буде</w:t>
      </w:r>
      <w:r>
        <w:rPr>
          <w:color w:val="231F20"/>
          <w:spacing w:val="7"/>
          <w:lang w:val="sr-CS"/>
        </w:rPr>
        <w:t xml:space="preserve"> </w:t>
      </w:r>
      <w:r>
        <w:rPr>
          <w:color w:val="231F20"/>
          <w:lang w:val="sr-CS"/>
        </w:rPr>
        <w:t>у</w:t>
      </w:r>
      <w:r>
        <w:rPr>
          <w:color w:val="231F20"/>
          <w:spacing w:val="7"/>
          <w:lang w:val="sr-CS"/>
        </w:rPr>
        <w:t xml:space="preserve"> </w:t>
      </w:r>
      <w:r>
        <w:rPr>
          <w:color w:val="231F20"/>
          <w:lang w:val="sr-CS"/>
        </w:rPr>
        <w:t>стању</w:t>
      </w:r>
      <w:r>
        <w:rPr>
          <w:color w:val="231F20"/>
          <w:spacing w:val="7"/>
          <w:lang w:val="sr-CS"/>
        </w:rPr>
        <w:t xml:space="preserve"> </w:t>
      </w:r>
      <w:r>
        <w:rPr>
          <w:color w:val="231F20"/>
          <w:lang w:val="sr-CS"/>
        </w:rPr>
        <w:t>да</w:t>
      </w:r>
      <w:r>
        <w:rPr>
          <w:color w:val="231F20"/>
          <w:spacing w:val="7"/>
          <w:lang w:val="sr-CS"/>
        </w:rPr>
        <w:t xml:space="preserve"> </w:t>
      </w:r>
      <w:r>
        <w:rPr>
          <w:color w:val="231F20"/>
          <w:spacing w:val="1"/>
          <w:lang w:val="sr-CS"/>
        </w:rPr>
        <w:t>се</w:t>
      </w:r>
      <w:r>
        <w:rPr>
          <w:color w:val="231F20"/>
          <w:spacing w:val="7"/>
          <w:lang w:val="sr-CS"/>
        </w:rPr>
        <w:t xml:space="preserve"> </w:t>
      </w:r>
      <w:r>
        <w:rPr>
          <w:color w:val="231F20"/>
          <w:lang w:val="sr-CS"/>
        </w:rPr>
        <w:t>припреми</w:t>
      </w:r>
      <w:r>
        <w:rPr>
          <w:color w:val="231F20"/>
          <w:spacing w:val="7"/>
          <w:lang w:val="sr-CS"/>
        </w:rPr>
        <w:t xml:space="preserve"> </w:t>
      </w:r>
      <w:r>
        <w:rPr>
          <w:color w:val="231F20"/>
          <w:lang w:val="sr-CS"/>
        </w:rPr>
        <w:t>за</w:t>
      </w:r>
      <w:r>
        <w:rPr>
          <w:color w:val="231F20"/>
          <w:spacing w:val="7"/>
          <w:lang w:val="sr-CS"/>
        </w:rPr>
        <w:t xml:space="preserve"> </w:t>
      </w:r>
      <w:r>
        <w:rPr>
          <w:color w:val="231F20"/>
          <w:spacing w:val="-1"/>
          <w:lang w:val="sr-CS"/>
        </w:rPr>
        <w:t>задатак,</w:t>
      </w:r>
      <w:r>
        <w:rPr>
          <w:color w:val="231F20"/>
          <w:spacing w:val="7"/>
          <w:lang w:val="sr-CS"/>
        </w:rPr>
        <w:t xml:space="preserve"> </w:t>
      </w:r>
      <w:r>
        <w:rPr>
          <w:color w:val="231F20"/>
          <w:spacing w:val="-1"/>
          <w:lang w:val="sr-CS"/>
        </w:rPr>
        <w:t>изучи</w:t>
      </w:r>
      <w:r>
        <w:rPr>
          <w:color w:val="231F20"/>
          <w:spacing w:val="7"/>
          <w:lang w:val="sr-CS"/>
        </w:rPr>
        <w:t xml:space="preserve"> </w:t>
      </w:r>
      <w:r>
        <w:rPr>
          <w:color w:val="231F20"/>
          <w:spacing w:val="-2"/>
          <w:lang w:val="sr-CS"/>
        </w:rPr>
        <w:t>литературу</w:t>
      </w:r>
      <w:r>
        <w:rPr>
          <w:color w:val="231F20"/>
          <w:spacing w:val="7"/>
          <w:lang w:val="sr-CS"/>
        </w:rPr>
        <w:t xml:space="preserve"> </w:t>
      </w:r>
      <w:r>
        <w:rPr>
          <w:color w:val="231F20"/>
          <w:lang w:val="sr-CS"/>
        </w:rPr>
        <w:t>у</w:t>
      </w:r>
      <w:r>
        <w:rPr>
          <w:color w:val="231F20"/>
          <w:spacing w:val="7"/>
          <w:lang w:val="sr-CS"/>
        </w:rPr>
        <w:t xml:space="preserve"> </w:t>
      </w:r>
      <w:r>
        <w:rPr>
          <w:color w:val="231F20"/>
          <w:spacing w:val="-1"/>
          <w:lang w:val="sr-CS"/>
        </w:rPr>
        <w:t>областима</w:t>
      </w:r>
      <w:r>
        <w:rPr>
          <w:color w:val="231F20"/>
          <w:spacing w:val="7"/>
          <w:lang w:val="sr-CS"/>
        </w:rPr>
        <w:t xml:space="preserve"> </w:t>
      </w:r>
      <w:r>
        <w:rPr>
          <w:color w:val="231F20"/>
          <w:lang w:val="sr-CS"/>
        </w:rPr>
        <w:t>у</w:t>
      </w:r>
      <w:r>
        <w:rPr>
          <w:color w:val="231F20"/>
          <w:spacing w:val="7"/>
          <w:lang w:val="sr-CS"/>
        </w:rPr>
        <w:t xml:space="preserve"> </w:t>
      </w:r>
      <w:r>
        <w:rPr>
          <w:color w:val="231F20"/>
          <w:spacing w:val="-3"/>
          <w:lang w:val="sr-CS"/>
        </w:rPr>
        <w:t>којима</w:t>
      </w:r>
      <w:r>
        <w:rPr>
          <w:color w:val="231F20"/>
          <w:spacing w:val="7"/>
          <w:lang w:val="sr-CS"/>
        </w:rPr>
        <w:t xml:space="preserve"> </w:t>
      </w:r>
      <w:r>
        <w:rPr>
          <w:color w:val="231F20"/>
          <w:lang w:val="sr-CS"/>
        </w:rPr>
        <w:t>ће</w:t>
      </w:r>
      <w:r>
        <w:rPr>
          <w:color w:val="231F20"/>
          <w:spacing w:val="7"/>
          <w:lang w:val="sr-CS"/>
        </w:rPr>
        <w:t xml:space="preserve"> </w:t>
      </w:r>
      <w:r>
        <w:rPr>
          <w:color w:val="231F20"/>
          <w:spacing w:val="-1"/>
          <w:lang w:val="sr-CS"/>
        </w:rPr>
        <w:t>радити,</w:t>
      </w:r>
      <w:r>
        <w:rPr>
          <w:color w:val="231F20"/>
          <w:spacing w:val="7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95"/>
          <w:lang w:val="sr-CS"/>
        </w:rPr>
        <w:t xml:space="preserve"> </w:t>
      </w:r>
      <w:r>
        <w:rPr>
          <w:color w:val="231F20"/>
          <w:lang w:val="sr-CS"/>
        </w:rPr>
        <w:t>припреми</w:t>
      </w:r>
      <w:r>
        <w:rPr>
          <w:color w:val="231F20"/>
          <w:spacing w:val="-1"/>
          <w:lang w:val="sr-CS"/>
        </w:rPr>
        <w:t xml:space="preserve"> </w:t>
      </w:r>
      <w:r>
        <w:rPr>
          <w:color w:val="231F20"/>
          <w:spacing w:val="1"/>
          <w:lang w:val="sr-CS"/>
        </w:rPr>
        <w:t>се</w:t>
      </w:r>
      <w:r>
        <w:rPr>
          <w:color w:val="231F20"/>
          <w:spacing w:val="-1"/>
          <w:lang w:val="sr-CS"/>
        </w:rPr>
        <w:t xml:space="preserve"> </w:t>
      </w:r>
      <w:r>
        <w:rPr>
          <w:color w:val="231F20"/>
          <w:lang w:val="sr-CS"/>
        </w:rPr>
        <w:t>за</w:t>
      </w:r>
      <w:r>
        <w:rPr>
          <w:color w:val="231F20"/>
          <w:spacing w:val="-1"/>
          <w:lang w:val="sr-CS"/>
        </w:rPr>
        <w:t xml:space="preserve"> </w:t>
      </w:r>
      <w:r>
        <w:rPr>
          <w:color w:val="231F20"/>
          <w:lang w:val="sr-CS"/>
        </w:rPr>
        <w:t>рад</w:t>
      </w:r>
      <w:r>
        <w:rPr>
          <w:color w:val="231F20"/>
          <w:spacing w:val="-1"/>
          <w:lang w:val="sr-CS"/>
        </w:rPr>
        <w:t xml:space="preserve"> као </w:t>
      </w:r>
      <w:r>
        <w:rPr>
          <w:color w:val="231F20"/>
          <w:lang w:val="sr-CS"/>
        </w:rPr>
        <w:t>независни</w:t>
      </w:r>
      <w:r>
        <w:rPr>
          <w:color w:val="231F20"/>
          <w:spacing w:val="-1"/>
          <w:lang w:val="sr-CS"/>
        </w:rPr>
        <w:t xml:space="preserve"> </w:t>
      </w:r>
      <w:r>
        <w:rPr>
          <w:color w:val="231F20"/>
          <w:spacing w:val="-3"/>
          <w:lang w:val="sr-CS"/>
        </w:rPr>
        <w:t>тумач.</w:t>
      </w:r>
      <w:r>
        <w:rPr>
          <w:color w:val="231F20"/>
          <w:spacing w:val="-1"/>
          <w:lang w:val="sr-CS"/>
        </w:rPr>
        <w:t xml:space="preserve"> </w:t>
      </w:r>
      <w:r>
        <w:rPr>
          <w:color w:val="231F20"/>
          <w:spacing w:val="-2"/>
          <w:lang w:val="sr-CS"/>
        </w:rPr>
        <w:t>Подразумева</w:t>
      </w:r>
      <w:r>
        <w:rPr>
          <w:color w:val="231F20"/>
          <w:spacing w:val="-1"/>
          <w:lang w:val="sr-CS"/>
        </w:rPr>
        <w:t xml:space="preserve"> </w:t>
      </w:r>
      <w:r>
        <w:rPr>
          <w:color w:val="231F20"/>
          <w:spacing w:val="1"/>
          <w:lang w:val="sr-CS"/>
        </w:rPr>
        <w:t>се</w:t>
      </w:r>
      <w:r>
        <w:rPr>
          <w:color w:val="231F20"/>
          <w:spacing w:val="-1"/>
          <w:lang w:val="sr-CS"/>
        </w:rPr>
        <w:t xml:space="preserve"> </w:t>
      </w:r>
      <w:r>
        <w:rPr>
          <w:color w:val="231F20"/>
          <w:lang w:val="sr-CS"/>
        </w:rPr>
        <w:t>да</w:t>
      </w:r>
      <w:r>
        <w:rPr>
          <w:color w:val="231F20"/>
          <w:spacing w:val="-1"/>
          <w:lang w:val="sr-CS"/>
        </w:rPr>
        <w:t xml:space="preserve"> </w:t>
      </w:r>
      <w:r>
        <w:rPr>
          <w:color w:val="231F20"/>
          <w:lang w:val="sr-CS"/>
        </w:rPr>
        <w:t>ће</w:t>
      </w:r>
      <w:r>
        <w:rPr>
          <w:color w:val="231F20"/>
          <w:spacing w:val="-1"/>
          <w:lang w:val="sr-CS"/>
        </w:rPr>
        <w:t xml:space="preserve"> </w:t>
      </w:r>
      <w:r>
        <w:rPr>
          <w:color w:val="231F20"/>
          <w:spacing w:val="-2"/>
          <w:lang w:val="sr-CS"/>
        </w:rPr>
        <w:t>након</w:t>
      </w:r>
      <w:r>
        <w:rPr>
          <w:color w:val="231F20"/>
          <w:spacing w:val="-1"/>
          <w:lang w:val="sr-CS"/>
        </w:rPr>
        <w:t xml:space="preserve"> похађања овог предмета полазник моћи </w:t>
      </w:r>
      <w:r>
        <w:rPr>
          <w:color w:val="231F20"/>
          <w:lang w:val="sr-CS"/>
        </w:rPr>
        <w:t>да</w:t>
      </w:r>
      <w:r>
        <w:rPr>
          <w:color w:val="231F20"/>
          <w:spacing w:val="-1"/>
          <w:lang w:val="sr-CS"/>
        </w:rPr>
        <w:t xml:space="preserve"> </w:t>
      </w:r>
      <w:r>
        <w:rPr>
          <w:color w:val="231F20"/>
          <w:lang w:val="sr-CS"/>
        </w:rPr>
        <w:t>демонстрира</w:t>
      </w:r>
      <w:r>
        <w:rPr>
          <w:color w:val="231F20"/>
          <w:spacing w:val="-1"/>
          <w:lang w:val="sr-CS"/>
        </w:rPr>
        <w:t xml:space="preserve"> </w:t>
      </w:r>
      <w:r>
        <w:rPr>
          <w:color w:val="231F20"/>
          <w:lang w:val="sr-CS"/>
        </w:rPr>
        <w:t>способност</w:t>
      </w:r>
      <w:r>
        <w:rPr>
          <w:color w:val="231F20"/>
          <w:spacing w:val="73"/>
          <w:lang w:val="sr-CS"/>
        </w:rPr>
        <w:t xml:space="preserve"> </w:t>
      </w:r>
      <w:r>
        <w:rPr>
          <w:color w:val="231F20"/>
          <w:lang w:val="sr-CS"/>
        </w:rPr>
        <w:t>управљања</w:t>
      </w:r>
      <w:r>
        <w:rPr>
          <w:color w:val="231F20"/>
          <w:spacing w:val="2"/>
          <w:lang w:val="sr-CS"/>
        </w:rPr>
        <w:t xml:space="preserve"> </w:t>
      </w:r>
      <w:r>
        <w:rPr>
          <w:color w:val="231F20"/>
          <w:spacing w:val="-1"/>
          <w:lang w:val="sr-CS"/>
        </w:rPr>
        <w:t>друштвеним</w:t>
      </w:r>
      <w:r>
        <w:rPr>
          <w:color w:val="231F20"/>
          <w:spacing w:val="2"/>
          <w:lang w:val="sr-CS"/>
        </w:rPr>
        <w:t xml:space="preserve"> </w:t>
      </w:r>
      <w:r>
        <w:rPr>
          <w:color w:val="231F20"/>
          <w:spacing w:val="-1"/>
          <w:lang w:val="sr-CS"/>
        </w:rPr>
        <w:t>факторима</w:t>
      </w:r>
      <w:r>
        <w:rPr>
          <w:color w:val="231F20"/>
          <w:spacing w:val="2"/>
          <w:lang w:val="sr-CS"/>
        </w:rPr>
        <w:t xml:space="preserve"> </w:t>
      </w:r>
      <w:r>
        <w:rPr>
          <w:color w:val="231F20"/>
          <w:spacing w:val="-3"/>
          <w:lang w:val="sr-CS"/>
        </w:rPr>
        <w:t>који</w:t>
      </w:r>
      <w:r>
        <w:rPr>
          <w:color w:val="231F20"/>
          <w:spacing w:val="2"/>
          <w:lang w:val="sr-CS"/>
        </w:rPr>
        <w:t xml:space="preserve"> </w:t>
      </w:r>
      <w:r>
        <w:rPr>
          <w:color w:val="231F20"/>
          <w:lang w:val="sr-CS"/>
        </w:rPr>
        <w:t>утичу</w:t>
      </w:r>
      <w:r>
        <w:rPr>
          <w:color w:val="231F20"/>
          <w:spacing w:val="2"/>
          <w:lang w:val="sr-CS"/>
        </w:rPr>
        <w:t xml:space="preserve"> </w:t>
      </w:r>
      <w:r>
        <w:rPr>
          <w:color w:val="231F20"/>
          <w:lang w:val="sr-CS"/>
        </w:rPr>
        <w:t>на</w:t>
      </w:r>
      <w:r>
        <w:rPr>
          <w:color w:val="231F20"/>
          <w:spacing w:val="2"/>
          <w:lang w:val="sr-CS"/>
        </w:rPr>
        <w:t xml:space="preserve"> </w:t>
      </w:r>
      <w:r>
        <w:rPr>
          <w:color w:val="231F20"/>
          <w:lang w:val="sr-CS"/>
        </w:rPr>
        <w:t>активности</w:t>
      </w:r>
      <w:r>
        <w:rPr>
          <w:color w:val="231F20"/>
          <w:spacing w:val="2"/>
          <w:lang w:val="sr-CS"/>
        </w:rPr>
        <w:t xml:space="preserve"> </w:t>
      </w:r>
      <w:r>
        <w:rPr>
          <w:color w:val="231F20"/>
          <w:spacing w:val="-3"/>
          <w:lang w:val="sr-CS"/>
        </w:rPr>
        <w:t>тумача</w:t>
      </w:r>
      <w:r>
        <w:rPr>
          <w:color w:val="231F20"/>
          <w:spacing w:val="2"/>
          <w:lang w:val="sr-CS"/>
        </w:rPr>
        <w:t xml:space="preserve"> </w:t>
      </w:r>
      <w:r>
        <w:rPr>
          <w:color w:val="231F20"/>
          <w:lang w:val="sr-CS"/>
        </w:rPr>
        <w:t>(нпр.</w:t>
      </w:r>
      <w:r>
        <w:rPr>
          <w:color w:val="231F20"/>
          <w:spacing w:val="2"/>
          <w:lang w:val="sr-CS"/>
        </w:rPr>
        <w:t xml:space="preserve"> </w:t>
      </w:r>
      <w:r>
        <w:rPr>
          <w:color w:val="231F20"/>
          <w:lang w:val="sr-CS"/>
        </w:rPr>
        <w:t>смена</w:t>
      </w:r>
      <w:r>
        <w:rPr>
          <w:color w:val="231F20"/>
          <w:spacing w:val="2"/>
          <w:lang w:val="sr-CS"/>
        </w:rPr>
        <w:t xml:space="preserve"> </w:t>
      </w:r>
      <w:r>
        <w:rPr>
          <w:color w:val="231F20"/>
          <w:spacing w:val="-1"/>
          <w:lang w:val="sr-CS"/>
        </w:rPr>
        <w:t>говорника,</w:t>
      </w:r>
      <w:r>
        <w:rPr>
          <w:color w:val="231F20"/>
          <w:spacing w:val="2"/>
          <w:lang w:val="sr-CS"/>
        </w:rPr>
        <w:t xml:space="preserve"> </w:t>
      </w:r>
      <w:r>
        <w:rPr>
          <w:color w:val="231F20"/>
          <w:spacing w:val="-1"/>
          <w:lang w:val="sr-CS"/>
        </w:rPr>
        <w:t>преклапање</w:t>
      </w:r>
      <w:r>
        <w:rPr>
          <w:color w:val="231F20"/>
          <w:spacing w:val="2"/>
          <w:lang w:val="sr-CS"/>
        </w:rPr>
        <w:t xml:space="preserve"> </w:t>
      </w:r>
      <w:r>
        <w:rPr>
          <w:color w:val="231F20"/>
          <w:spacing w:val="-1"/>
          <w:lang w:val="sr-CS"/>
        </w:rPr>
        <w:t>говорника,</w:t>
      </w:r>
      <w:r>
        <w:rPr>
          <w:color w:val="231F20"/>
          <w:spacing w:val="2"/>
          <w:lang w:val="sr-CS"/>
        </w:rPr>
        <w:t xml:space="preserve"> </w:t>
      </w:r>
      <w:r>
        <w:rPr>
          <w:color w:val="231F20"/>
          <w:lang w:val="sr-CS"/>
        </w:rPr>
        <w:t>односе</w:t>
      </w:r>
      <w:r>
        <w:rPr>
          <w:color w:val="231F20"/>
          <w:spacing w:val="2"/>
          <w:lang w:val="sr-CS"/>
        </w:rPr>
        <w:t xml:space="preserve"> </w:t>
      </w:r>
      <w:r>
        <w:rPr>
          <w:color w:val="231F20"/>
          <w:lang w:val="sr-CS"/>
        </w:rPr>
        <w:t>моћи,</w:t>
      </w:r>
      <w:r>
        <w:rPr>
          <w:color w:val="231F20"/>
          <w:spacing w:val="2"/>
          <w:lang w:val="sr-CS"/>
        </w:rPr>
        <w:t xml:space="preserve"> </w:t>
      </w:r>
      <w:r>
        <w:rPr>
          <w:color w:val="231F20"/>
          <w:spacing w:val="-1"/>
          <w:lang w:val="sr-CS"/>
        </w:rPr>
        <w:t>очекивања</w:t>
      </w:r>
      <w:r>
        <w:rPr>
          <w:color w:val="231F20"/>
          <w:lang w:val="sr-CS"/>
        </w:rPr>
        <w:t xml:space="preserve"> и </w:t>
      </w:r>
      <w:r>
        <w:rPr>
          <w:color w:val="231F20"/>
          <w:spacing w:val="-1"/>
          <w:lang w:val="sr-CS"/>
        </w:rPr>
        <w:t>захтеве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2"/>
          <w:lang w:val="sr-CS"/>
        </w:rPr>
        <w:t>корисника,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итд.)</w:t>
      </w:r>
      <w:r>
        <w:rPr>
          <w:color w:val="231F20"/>
          <w:lang w:val="sr-CS"/>
        </w:rPr>
        <w:t xml:space="preserve"> и да је у стању да објасни процес </w:t>
      </w:r>
      <w:r>
        <w:rPr>
          <w:color w:val="231F20"/>
          <w:spacing w:val="-2"/>
          <w:lang w:val="sr-CS"/>
        </w:rPr>
        <w:t>тумачења</w:t>
      </w:r>
      <w:r>
        <w:rPr>
          <w:color w:val="231F20"/>
          <w:lang w:val="sr-CS"/>
        </w:rPr>
        <w:t xml:space="preserve"> и </w:t>
      </w:r>
      <w:r>
        <w:rPr>
          <w:color w:val="231F20"/>
          <w:spacing w:val="-1"/>
          <w:lang w:val="sr-CS"/>
        </w:rPr>
        <w:t>спектар</w:t>
      </w:r>
      <w:r>
        <w:rPr>
          <w:color w:val="231F20"/>
          <w:lang w:val="sr-CS"/>
        </w:rPr>
        <w:t xml:space="preserve"> рада </w:t>
      </w:r>
      <w:r>
        <w:rPr>
          <w:color w:val="231F20"/>
          <w:spacing w:val="-1"/>
          <w:lang w:val="sr-CS"/>
        </w:rPr>
        <w:t>корисницима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580" w:right="560" w:gutter="0" w:header="681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0"/>
        <w:ind w:left="100" w:right="117" w:firstLine="396"/>
        <w:jc w:val="both"/>
        <w:rPr/>
      </w:pPr>
      <w:r>
        <w:rPr>
          <w:color w:val="231F20"/>
          <w:lang w:val="sr-CS"/>
        </w:rPr>
        <w:t>Задаци:</w:t>
      </w:r>
      <w:r>
        <w:rPr>
          <w:color w:val="231F20"/>
          <w:spacing w:val="3"/>
          <w:lang w:val="sr-CS"/>
        </w:rPr>
        <w:t xml:space="preserve"> </w:t>
      </w:r>
      <w:r>
        <w:rPr>
          <w:color w:val="231F20"/>
          <w:spacing w:val="-2"/>
          <w:lang w:val="sr-CS"/>
        </w:rPr>
        <w:t>Упознавање</w:t>
      </w:r>
      <w:r>
        <w:rPr>
          <w:color w:val="231F20"/>
          <w:spacing w:val="3"/>
          <w:lang w:val="sr-CS"/>
        </w:rPr>
        <w:t xml:space="preserve"> </w:t>
      </w:r>
      <w:r>
        <w:rPr>
          <w:color w:val="231F20"/>
          <w:spacing w:val="1"/>
          <w:lang w:val="sr-CS"/>
        </w:rPr>
        <w:t>са</w:t>
      </w:r>
      <w:r>
        <w:rPr>
          <w:color w:val="231F20"/>
          <w:spacing w:val="3"/>
          <w:lang w:val="sr-CS"/>
        </w:rPr>
        <w:t xml:space="preserve"> </w:t>
      </w:r>
      <w:r>
        <w:rPr>
          <w:color w:val="231F20"/>
          <w:spacing w:val="-1"/>
          <w:lang w:val="sr-CS"/>
        </w:rPr>
        <w:t>основама</w:t>
      </w:r>
      <w:r>
        <w:rPr>
          <w:color w:val="231F20"/>
          <w:spacing w:val="3"/>
          <w:lang w:val="sr-CS"/>
        </w:rPr>
        <w:t xml:space="preserve"> </w:t>
      </w:r>
      <w:r>
        <w:rPr>
          <w:color w:val="231F20"/>
          <w:lang w:val="sr-CS"/>
        </w:rPr>
        <w:t>професије</w:t>
      </w:r>
      <w:r>
        <w:rPr>
          <w:color w:val="231F20"/>
          <w:spacing w:val="3"/>
          <w:lang w:val="sr-CS"/>
        </w:rPr>
        <w:t xml:space="preserve"> </w:t>
      </w:r>
      <w:r>
        <w:rPr>
          <w:color w:val="231F20"/>
          <w:spacing w:val="-3"/>
          <w:lang w:val="sr-CS"/>
        </w:rPr>
        <w:t>тумача</w:t>
      </w:r>
      <w:r>
        <w:rPr>
          <w:color w:val="231F20"/>
          <w:spacing w:val="3"/>
          <w:lang w:val="sr-CS"/>
        </w:rPr>
        <w:t xml:space="preserve"> </w:t>
      </w:r>
      <w:r>
        <w:rPr>
          <w:color w:val="231F20"/>
          <w:spacing w:val="-2"/>
          <w:lang w:val="sr-CS"/>
        </w:rPr>
        <w:t>знаковног</w:t>
      </w:r>
      <w:r>
        <w:rPr>
          <w:color w:val="231F20"/>
          <w:spacing w:val="3"/>
          <w:lang w:val="sr-CS"/>
        </w:rPr>
        <w:t xml:space="preserve"> </w:t>
      </w:r>
      <w:r>
        <w:rPr>
          <w:color w:val="231F20"/>
          <w:spacing w:val="-1"/>
          <w:lang w:val="sr-CS"/>
        </w:rPr>
        <w:t>језика;</w:t>
      </w:r>
      <w:r>
        <w:rPr>
          <w:color w:val="231F20"/>
          <w:spacing w:val="3"/>
          <w:lang w:val="sr-CS"/>
        </w:rPr>
        <w:t xml:space="preserve"> </w:t>
      </w:r>
      <w:r>
        <w:rPr>
          <w:color w:val="231F20"/>
          <w:spacing w:val="-1"/>
          <w:lang w:val="sr-CS"/>
        </w:rPr>
        <w:t>упознавање</w:t>
      </w:r>
      <w:r>
        <w:rPr>
          <w:color w:val="231F20"/>
          <w:spacing w:val="3"/>
          <w:lang w:val="sr-CS"/>
        </w:rPr>
        <w:t xml:space="preserve"> </w:t>
      </w:r>
      <w:r>
        <w:rPr>
          <w:color w:val="231F20"/>
          <w:spacing w:val="1"/>
          <w:lang w:val="sr-CS"/>
        </w:rPr>
        <w:t>са</w:t>
      </w:r>
      <w:r>
        <w:rPr>
          <w:color w:val="231F20"/>
          <w:spacing w:val="3"/>
          <w:lang w:val="sr-CS"/>
        </w:rPr>
        <w:t xml:space="preserve"> </w:t>
      </w:r>
      <w:r>
        <w:rPr>
          <w:color w:val="231F20"/>
          <w:spacing w:val="-1"/>
          <w:lang w:val="sr-CS"/>
        </w:rPr>
        <w:t>елементима</w:t>
      </w:r>
      <w:r>
        <w:rPr>
          <w:color w:val="231F20"/>
          <w:spacing w:val="3"/>
          <w:lang w:val="sr-CS"/>
        </w:rPr>
        <w:t xml:space="preserve"> </w:t>
      </w:r>
      <w:r>
        <w:rPr>
          <w:color w:val="231F20"/>
          <w:lang w:val="sr-CS"/>
        </w:rPr>
        <w:t>процеса</w:t>
      </w:r>
      <w:r>
        <w:rPr>
          <w:color w:val="231F20"/>
          <w:spacing w:val="3"/>
          <w:lang w:val="sr-CS"/>
        </w:rPr>
        <w:t xml:space="preserve"> </w:t>
      </w:r>
      <w:r>
        <w:rPr>
          <w:color w:val="231F20"/>
          <w:spacing w:val="-2"/>
          <w:lang w:val="sr-CS"/>
        </w:rPr>
        <w:t>тумачења</w:t>
      </w:r>
      <w:r>
        <w:rPr>
          <w:color w:val="231F20"/>
          <w:spacing w:val="3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3"/>
          <w:lang w:val="sr-CS"/>
        </w:rPr>
        <w:t xml:space="preserve"> </w:t>
      </w:r>
      <w:r>
        <w:rPr>
          <w:color w:val="231F20"/>
          <w:spacing w:val="-2"/>
          <w:lang w:val="sr-CS"/>
        </w:rPr>
        <w:t>њихово</w:t>
      </w:r>
      <w:r>
        <w:rPr>
          <w:color w:val="231F20"/>
          <w:spacing w:val="3"/>
          <w:lang w:val="sr-CS"/>
        </w:rPr>
        <w:t xml:space="preserve"> </w:t>
      </w:r>
      <w:r>
        <w:rPr>
          <w:color w:val="231F20"/>
          <w:spacing w:val="-1"/>
          <w:lang w:val="sr-CS"/>
        </w:rPr>
        <w:t>савла</w:t>
        <w:softHyphen/>
      </w:r>
      <w:r>
        <w:rPr>
          <w:color w:val="231F20"/>
          <w:spacing w:val="115"/>
          <w:lang w:val="sr-CS"/>
        </w:rPr>
        <w:t xml:space="preserve"> </w:t>
      </w:r>
      <w:r>
        <w:rPr>
          <w:color w:val="231F20"/>
          <w:spacing w:val="-1"/>
          <w:lang w:val="sr-CS"/>
        </w:rPr>
        <w:t>давање;</w:t>
      </w:r>
      <w:r>
        <w:rPr>
          <w:color w:val="231F20"/>
          <w:spacing w:val="2"/>
          <w:lang w:val="sr-CS"/>
        </w:rPr>
        <w:t xml:space="preserve"> </w:t>
      </w:r>
      <w:r>
        <w:rPr>
          <w:color w:val="231F20"/>
          <w:spacing w:val="-1"/>
          <w:lang w:val="sr-CS"/>
        </w:rPr>
        <w:t>усвајање</w:t>
      </w:r>
      <w:r>
        <w:rPr>
          <w:color w:val="231F20"/>
          <w:spacing w:val="2"/>
          <w:lang w:val="sr-CS"/>
        </w:rPr>
        <w:t xml:space="preserve"> </w:t>
      </w:r>
      <w:r>
        <w:rPr>
          <w:color w:val="231F20"/>
          <w:lang w:val="sr-CS"/>
        </w:rPr>
        <w:t>језичких</w:t>
      </w:r>
      <w:r>
        <w:rPr>
          <w:color w:val="231F20"/>
          <w:spacing w:val="2"/>
          <w:lang w:val="sr-CS"/>
        </w:rPr>
        <w:t xml:space="preserve"> </w:t>
      </w:r>
      <w:r>
        <w:rPr>
          <w:color w:val="231F20"/>
          <w:spacing w:val="-1"/>
          <w:lang w:val="sr-CS"/>
        </w:rPr>
        <w:t>вештина</w:t>
      </w:r>
      <w:r>
        <w:rPr>
          <w:color w:val="231F20"/>
          <w:spacing w:val="2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2"/>
          <w:lang w:val="sr-CS"/>
        </w:rPr>
        <w:t xml:space="preserve"> </w:t>
      </w:r>
      <w:r>
        <w:rPr>
          <w:color w:val="231F20"/>
          <w:lang w:val="sr-CS"/>
        </w:rPr>
        <w:t>знања</w:t>
      </w:r>
      <w:r>
        <w:rPr>
          <w:color w:val="231F20"/>
          <w:spacing w:val="2"/>
          <w:lang w:val="sr-CS"/>
        </w:rPr>
        <w:t xml:space="preserve"> </w:t>
      </w:r>
      <w:r>
        <w:rPr>
          <w:color w:val="231F20"/>
          <w:lang w:val="sr-CS"/>
        </w:rPr>
        <w:t>из</w:t>
      </w:r>
      <w:r>
        <w:rPr>
          <w:color w:val="231F20"/>
          <w:spacing w:val="2"/>
          <w:lang w:val="sr-CS"/>
        </w:rPr>
        <w:t xml:space="preserve"> </w:t>
      </w:r>
      <w:r>
        <w:rPr>
          <w:color w:val="231F20"/>
          <w:spacing w:val="-1"/>
          <w:lang w:val="sr-CS"/>
        </w:rPr>
        <w:t>домена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тумачења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знаковног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језика;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унапређивање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способности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особина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3"/>
        </w:rPr>
        <w:t>тумача;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овладавање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специјализованим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вештинама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тумачења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4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984"/>
        <w:gridCol w:w="3969"/>
        <w:gridCol w:w="4252"/>
      </w:tblGrid>
      <w:tr>
        <w:trPr>
          <w:trHeight w:val="21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sz w:val="14"/>
              </w:rPr>
              <w:t>Р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Садржа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Исход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чења</w:t>
            </w:r>
          </w:p>
        </w:tc>
      </w:tr>
      <w:tr>
        <w:trPr>
          <w:trHeight w:val="101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sz w:val="14"/>
              </w:rPr>
              <w:t>Увод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 професиј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8" w:after="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>Улог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а</w:t>
            </w:r>
          </w:p>
          <w:p>
            <w:pPr>
              <w:pStyle w:val="TableParagraph"/>
              <w:ind w:left="51" w:right="20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наспрам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оворн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 Србији</w:t>
            </w:r>
          </w:p>
          <w:p>
            <w:pPr>
              <w:pStyle w:val="TableParagraph"/>
              <w:spacing w:lineRule="exact" w:line="16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Тумач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з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језик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једниц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18" w:after="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писуј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з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језик.</w:t>
            </w:r>
          </w:p>
          <w:p>
            <w:pPr>
              <w:pStyle w:val="TableParagraph"/>
              <w:ind w:left="51" w:right="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јашњавају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аријације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тилова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муникације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азлику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наспрам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оворн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</w:t>
            </w:r>
          </w:p>
          <w:p>
            <w:pPr>
              <w:pStyle w:val="TableParagraph"/>
              <w:spacing w:lineRule="exact" w:line="16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писуј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сториј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професије у Србији.</w:t>
            </w:r>
          </w:p>
          <w:p>
            <w:pPr>
              <w:pStyle w:val="TableParagraph"/>
              <w:ind w:left="51" w:right="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писују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у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вест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тав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ма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шира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чујућа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једница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ема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м</w:t>
            </w:r>
            <w:r>
              <w:rPr>
                <w:rFonts w:cs="Times New Roman" w:ascii="Times New Roman" w:hAnsi="Times New Roman"/>
                <w:color w:val="231F20"/>
                <w:spacing w:val="5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људима,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наковно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тумачењу.</w:t>
            </w:r>
          </w:p>
        </w:tc>
      </w:tr>
      <w:tr>
        <w:trPr>
          <w:trHeight w:val="165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Процес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8" w:after="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Процес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а</w:t>
            </w:r>
          </w:p>
          <w:p>
            <w:pPr>
              <w:pStyle w:val="TableParagraph"/>
              <w:ind w:left="51" w:right="169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нтерактивн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ирод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муникације</w:t>
            </w:r>
            <w:r>
              <w:rPr>
                <w:rFonts w:cs="Times New Roman" w:ascii="Times New Roman" w:hAnsi="Times New Roman"/>
                <w:color w:val="231F20"/>
                <w:spacing w:val="4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ао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процес</w:t>
            </w:r>
          </w:p>
          <w:p>
            <w:pPr>
              <w:pStyle w:val="TableParagraph"/>
              <w:ind w:left="51" w:right="210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Фазе у процесу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а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ехник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ли видов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а</w:t>
            </w:r>
          </w:p>
          <w:p>
            <w:pPr>
              <w:pStyle w:val="TableParagraph"/>
              <w:ind w:left="51" w:right="49" w:hanging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„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Дословно”</w:t>
            </w:r>
            <w:r>
              <w:rPr>
                <w:rFonts w:eastAsia="Times New Roman" w:cs="Times New Roman" w:ascii="Times New Roman" w:hAnsi="Times New Roman"/>
                <w:color w:val="231F20"/>
                <w:spacing w:val="3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14"/>
                <w:szCs w:val="14"/>
              </w:rPr>
              <w:t>тумачење</w:t>
            </w:r>
            <w:r>
              <w:rPr>
                <w:rFonts w:eastAsia="Times New Roman" w:cs="Times New Roman" w:ascii="Times New Roman" w:hAnsi="Times New Roman"/>
                <w:color w:val="231F20"/>
                <w:spacing w:val="3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(транслитерација)</w:t>
            </w:r>
            <w:r>
              <w:rPr>
                <w:rFonts w:eastAsia="Times New Roman" w:cs="Times New Roman" w:ascii="Times New Roman" w:hAnsi="Times New Roman"/>
                <w:color w:val="231F20"/>
                <w:spacing w:val="3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>наспрам</w:t>
            </w:r>
            <w:r>
              <w:rPr>
                <w:rFonts w:eastAsia="Times New Roman" w:cs="Times New Roman" w:ascii="Times New Roman" w:hAnsi="Times New Roman"/>
                <w:color w:val="231F20"/>
                <w:spacing w:val="33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„слободног”</w:t>
            </w:r>
            <w:r>
              <w:rPr>
                <w:rFonts w:eastAsia="Times New Roman" w:cs="Times New Roman" w:ascii="Times New Roman" w:hAnsi="Times New Roman"/>
                <w:color w:val="231F20"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sz w:val="14"/>
                <w:szCs w:val="14"/>
              </w:rPr>
              <w:t>тумачења</w:t>
            </w:r>
          </w:p>
          <w:p>
            <w:pPr>
              <w:pStyle w:val="TableParagraph"/>
              <w:spacing w:lineRule="exact" w:line="16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Шта чини успешно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е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2" w:right="48" w:hanging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јашњавај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азлик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змеђ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писаног и усменог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а.</w:t>
            </w:r>
            <w:r>
              <w:rPr>
                <w:rFonts w:cs="Times New Roman" w:ascii="Times New Roman" w:hAnsi="Times New Roman"/>
                <w:color w:val="231F20"/>
                <w:spacing w:val="5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јашњавају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вод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нтекстуалн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фактор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фактор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рук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ко</w:t>
              <w:softHyphen/>
            </w:r>
            <w:r>
              <w:rPr>
                <w:rFonts w:cs="Times New Roman" w:ascii="Times New Roman" w:hAnsi="Times New Roman"/>
                <w:color w:val="231F20"/>
                <w:spacing w:val="5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муникациј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кључујућ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имену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мплицитног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чења.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руке,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на</w:t>
              <w:softHyphen/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чине излагања и регистар, садржај 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начин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езентовања.</w:t>
            </w:r>
          </w:p>
          <w:p>
            <w:pPr>
              <w:pStyle w:val="TableParagraph"/>
              <w:ind w:left="52" w:right="48" w:hanging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јашњавају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имењују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модел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оцеса,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фаз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ештин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оцеси</w:t>
              <w:softHyphen/>
            </w:r>
            <w:r>
              <w:rPr>
                <w:rFonts w:cs="Times New Roman" w:ascii="Times New Roman" w:hAnsi="Times New Roman"/>
                <w:color w:val="231F20"/>
                <w:spacing w:val="4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рања укључујући и менталне операције 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фаз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процесирања.</w:t>
            </w:r>
          </w:p>
          <w:p>
            <w:pPr>
              <w:pStyle w:val="TableParagraph"/>
              <w:ind w:left="52" w:right="48" w:hanging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Примењују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азликуј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дословно наспрам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лободн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а.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имењуј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тумачењ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исаног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документ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наковн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обрнуто.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вод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одлик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ефикасног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епознају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три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тип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еуспеш</w:t>
              <w:softHyphen/>
            </w:r>
            <w:r>
              <w:rPr>
                <w:rFonts w:cs="Times New Roman" w:ascii="Times New Roman" w:hAnsi="Times New Roman"/>
                <w:color w:val="231F20"/>
                <w:spacing w:val="4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ног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а.</w:t>
            </w:r>
          </w:p>
        </w:tc>
      </w:tr>
      <w:tr>
        <w:trPr>
          <w:trHeight w:val="133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чк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ештин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знањ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8" w:after="0"/>
              <w:ind w:left="5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чк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ештин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знања</w:t>
            </w:r>
          </w:p>
          <w:p>
            <w:pPr>
              <w:pStyle w:val="TableParagraph"/>
              <w:ind w:left="52" w:right="172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ермин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се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рист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у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Вештине н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оворно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у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Вештине на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наковно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у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Различит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дискурсн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стилови</w:t>
            </w:r>
          </w:p>
          <w:p>
            <w:pPr>
              <w:pStyle w:val="TableParagraph"/>
              <w:ind w:left="52" w:right="4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Варијације: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сти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језик,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различити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чини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употребе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ог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</w:t>
            </w:r>
          </w:p>
          <w:p>
            <w:pPr>
              <w:pStyle w:val="TableParagraph"/>
              <w:spacing w:lineRule="exact" w:line="160"/>
              <w:ind w:left="5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Двојезичн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флуентно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18" w:after="0"/>
              <w:ind w:left="52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Набрајају и примењуј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ештин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на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наковно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језику.</w:t>
            </w:r>
          </w:p>
          <w:p>
            <w:pPr>
              <w:pStyle w:val="TableParagraph"/>
              <w:ind w:left="52" w:right="48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јашњавају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како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изуелни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језички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модалитет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наспрам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аудитивног</w:t>
            </w:r>
            <w:r>
              <w:rPr>
                <w:rFonts w:cs="Times New Roman" w:ascii="Times New Roman" w:hAnsi="Times New Roman"/>
                <w:color w:val="231F20"/>
                <w:spacing w:val="4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чког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модалитет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тич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труктурисањ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зражавањ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деј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5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наковно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језику.</w:t>
            </w:r>
          </w:p>
          <w:p>
            <w:pPr>
              <w:pStyle w:val="TableParagraph"/>
              <w:spacing w:lineRule="exact" w:line="160"/>
              <w:ind w:left="52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Препознај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дискурсн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тилове.</w:t>
            </w:r>
          </w:p>
          <w:p>
            <w:pPr>
              <w:pStyle w:val="TableParagraph"/>
              <w:spacing w:lineRule="exact" w:line="160"/>
              <w:ind w:left="52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Примењују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стратегије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„уравнотеженију”</w:t>
            </w:r>
            <w:r>
              <w:rPr>
                <w:rFonts w:eastAsia="Times New Roman" w:cs="Times New Roman" w:ascii="Times New Roman" w:hAnsi="Times New Roman"/>
                <w:color w:val="231F2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14"/>
                <w:szCs w:val="14"/>
              </w:rPr>
              <w:t>двојезичност.</w:t>
            </w:r>
          </w:p>
        </w:tc>
      </w:tr>
      <w:tr>
        <w:trPr>
          <w:trHeight w:val="85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Способности и особине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3" w:right="2038" w:hanging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Способности и особине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а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Бикултуралн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ештине</w:t>
            </w:r>
          </w:p>
          <w:p>
            <w:pPr>
              <w:pStyle w:val="TableParagraph"/>
              <w:spacing w:lineRule="exact" w:line="160"/>
              <w:ind w:left="5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Личн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арактеристике</w:t>
            </w:r>
          </w:p>
          <w:p>
            <w:pPr>
              <w:pStyle w:val="TableParagraph"/>
              <w:spacing w:lineRule="exact" w:line="161"/>
              <w:ind w:left="5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Како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рисниц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доживљавај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деалног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3" w:right="1817" w:hanging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вод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ештин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одлике.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писуј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бикултурално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знање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тавове.</w:t>
            </w:r>
          </w:p>
          <w:p>
            <w:pPr>
              <w:pStyle w:val="TableParagraph"/>
              <w:ind w:left="53" w:right="47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азликују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фазе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мпетентности,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кључујући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несвесне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весне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не</w:t>
              <w:softHyphen/>
            </w:r>
            <w:r>
              <w:rPr>
                <w:rFonts w:cs="Times New Roman" w:ascii="Times New Roman" w:hAnsi="Times New Roman"/>
                <w:color w:val="231F20"/>
                <w:spacing w:val="4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мпетенције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писују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тицај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амозадовољства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валитету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ума</w:t>
              <w:softHyphen/>
            </w:r>
            <w:r>
              <w:rPr>
                <w:rFonts w:cs="Times New Roman" w:ascii="Times New Roman" w:hAnsi="Times New Roman"/>
                <w:color w:val="231F20"/>
                <w:spacing w:val="5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чења.</w:t>
            </w:r>
          </w:p>
        </w:tc>
      </w:tr>
      <w:tr>
        <w:trPr>
          <w:trHeight w:val="101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3" w:right="4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Динамик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хтев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муни</w:t>
              <w:softHyphen/>
            </w:r>
            <w:r>
              <w:rPr>
                <w:rFonts w:cs="Times New Roman" w:ascii="Times New Roman" w:hAnsi="Times New Roman"/>
                <w:color w:val="231F20"/>
                <w:spacing w:val="2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ациј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3" w:right="186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Динамик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хтев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муникације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Монолошк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дискурс</w:t>
            </w:r>
          </w:p>
          <w:p>
            <w:pPr>
              <w:pStyle w:val="TableParagraph"/>
              <w:ind w:left="53" w:right="124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Дијалошк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дискурс: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нтервјуи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аветовања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Дијалошк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дискурс: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азговори</w:t>
            </w:r>
          </w:p>
          <w:p>
            <w:pPr>
              <w:pStyle w:val="TableParagraph"/>
              <w:ind w:left="53" w:right="177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Вишесмерн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дискурс: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рупе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едвиђа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потешкоћ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3" w:right="1411" w:hanging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азликуј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јашњавај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дискурсн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итуације.</w:t>
            </w:r>
            <w:r>
              <w:rPr>
                <w:rFonts w:cs="Times New Roman" w:ascii="Times New Roman" w:hAnsi="Times New Roman"/>
                <w:color w:val="231F20"/>
                <w:spacing w:val="5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вод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пример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итуациј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з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вак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категорију.</w:t>
            </w:r>
          </w:p>
          <w:p>
            <w:pPr>
              <w:pStyle w:val="TableParagraph"/>
              <w:ind w:left="53" w:right="47" w:hanging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дентификуј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фактор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узрокуј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потешкоћ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воде</w:t>
            </w:r>
            <w:r>
              <w:rPr>
                <w:rFonts w:cs="Times New Roman" w:ascii="Times New Roman" w:hAnsi="Times New Roman"/>
                <w:color w:val="231F20"/>
                <w:spacing w:val="5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тратегиј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з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евазилаже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вих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тешкоћа.</w:t>
            </w:r>
          </w:p>
          <w:p>
            <w:pPr>
              <w:pStyle w:val="TableParagraph"/>
              <w:ind w:left="53" w:right="4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Примењују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шему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хтев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нтрол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кључујућ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учељавањ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итуа</w:t>
              <w:softHyphen/>
            </w:r>
            <w:r>
              <w:rPr>
                <w:rFonts w:cs="Times New Roman" w:ascii="Times New Roman" w:hAnsi="Times New Roman"/>
                <w:color w:val="231F20"/>
                <w:spacing w:val="3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ционих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услов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способност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да на њих реагује.</w:t>
            </w:r>
          </w:p>
        </w:tc>
      </w:tr>
      <w:tr>
        <w:trPr>
          <w:trHeight w:val="245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3" w:right="4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пецијализован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ештин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у</w:t>
              <w:softHyphen/>
            </w:r>
            <w:r>
              <w:rPr>
                <w:rFonts w:cs="Times New Roman" w:ascii="Times New Roman" w:hAnsi="Times New Roman"/>
                <w:color w:val="231F20"/>
                <w:spacing w:val="4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мачењ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3" w:right="174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пецијализован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ештин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а</w:t>
            </w:r>
            <w:r>
              <w:rPr>
                <w:rFonts w:cs="Times New Roman" w:ascii="Times New Roman" w:hAnsi="Times New Roman"/>
                <w:color w:val="231F20"/>
                <w:spacing w:val="4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имско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е</w:t>
            </w:r>
          </w:p>
          <w:p>
            <w:pPr>
              <w:pStyle w:val="TableParagraph"/>
              <w:spacing w:lineRule="exact" w:line="160"/>
              <w:ind w:left="5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елефонско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е</w:t>
            </w:r>
          </w:p>
          <w:p>
            <w:pPr>
              <w:pStyle w:val="TableParagraph"/>
              <w:ind w:left="53" w:right="14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(на даљину)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преко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видео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линка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преко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релеја 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и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Орално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е</w:t>
            </w:r>
          </w:p>
          <w:p>
            <w:pPr>
              <w:pStyle w:val="TableParagraph"/>
              <w:spacing w:lineRule="exact" w:line="160"/>
              <w:ind w:left="5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нтернационалн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муникациј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3" w:right="4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азликују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имењују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пецијализоване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ештине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а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ве</w:t>
              <w:softHyphen/>
            </w:r>
            <w:r>
              <w:rPr>
                <w:rFonts w:cs="Times New Roman" w:ascii="Times New Roman" w:hAnsi="Times New Roman"/>
                <w:color w:val="231F20"/>
                <w:spacing w:val="7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ден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итуације.</w:t>
            </w:r>
          </w:p>
          <w:p>
            <w:pPr>
              <w:pStyle w:val="TableParagraph"/>
              <w:ind w:left="53" w:right="4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писуј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вод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ључн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ачк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ад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тиму.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јашњавај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улог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релеј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у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и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итуацијам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с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ристи.</w:t>
            </w:r>
            <w:r>
              <w:rPr>
                <w:rFonts w:cs="Times New Roman" w:ascii="Times New Roman" w:hAnsi="Times New Roman"/>
                <w:color w:val="231F20"/>
                <w:spacing w:val="4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имењују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тратегије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4"/>
              </w:rPr>
              <w:t>код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а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лијентима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а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минималном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је</w:t>
              <w:softHyphen/>
            </w:r>
            <w:r>
              <w:rPr>
                <w:rFonts w:cs="Times New Roman" w:ascii="Times New Roman" w:hAnsi="Times New Roman"/>
                <w:color w:val="231F20"/>
                <w:spacing w:val="6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ичко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мпетенцијом.</w:t>
            </w:r>
          </w:p>
          <w:p>
            <w:pPr>
              <w:pStyle w:val="TableParagraph"/>
              <w:ind w:left="54" w:right="47" w:hanging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јашњавају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оцес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и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подразумева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чине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илагођавања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лин</w:t>
              <w:softHyphen/>
            </w:r>
            <w:r>
              <w:rPr>
                <w:rFonts w:cs="Times New Roman" w:ascii="Times New Roman" w:hAnsi="Times New Roman"/>
                <w:color w:val="231F20"/>
                <w:spacing w:val="5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вистичк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руке.</w:t>
            </w:r>
          </w:p>
          <w:p>
            <w:pPr>
              <w:pStyle w:val="TableParagraph"/>
              <w:spacing w:lineRule="exact" w:line="160"/>
              <w:ind w:left="5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Примењуј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тратегиј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з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азумева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руке.</w:t>
            </w:r>
          </w:p>
          <w:p>
            <w:pPr>
              <w:pStyle w:val="TableParagraph"/>
              <w:ind w:left="54" w:right="47" w:hanging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јашњавају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нтернационалну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у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муникацију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њену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по</w:t>
              <w:softHyphen/>
            </w:r>
            <w:r>
              <w:rPr>
                <w:rFonts w:cs="Times New Roman" w:ascii="Times New Roman" w:hAnsi="Times New Roman"/>
                <w:color w:val="231F20"/>
                <w:spacing w:val="4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>требу.</w:t>
            </w:r>
          </w:p>
          <w:p>
            <w:pPr>
              <w:pStyle w:val="TableParagraph"/>
              <w:ind w:left="54" w:right="4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писују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труктур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ог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тратегиј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изуелн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муника</w:t>
              <w:softHyphen/>
            </w:r>
            <w:r>
              <w:rPr>
                <w:rFonts w:cs="Times New Roman" w:ascii="Times New Roman" w:hAnsi="Times New Roman"/>
                <w:color w:val="231F20"/>
                <w:spacing w:val="5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ције у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нтекст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различитих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.</w:t>
            </w:r>
          </w:p>
          <w:p>
            <w:pPr>
              <w:pStyle w:val="TableParagraph"/>
              <w:ind w:left="54" w:right="4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писују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тратегиј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б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бил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јмањ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рисн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еразумљив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нтекст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различитих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.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TextBody"/>
        <w:spacing w:lineRule="exact" w:line="203" w:before="76" w:after="0"/>
        <w:ind w:left="497" w:hanging="0"/>
        <w:rPr>
          <w:lang w:val="sr-CS"/>
        </w:rPr>
      </w:pPr>
      <w:r>
        <w:rPr>
          <w:b/>
          <w:color w:val="231F20"/>
          <w:spacing w:val="-1"/>
          <w:lang w:val="sr-CS"/>
        </w:rPr>
        <w:t>Етика</w:t>
      </w:r>
      <w:r>
        <w:rPr>
          <w:b/>
          <w:color w:val="231F20"/>
          <w:lang w:val="sr-CS"/>
        </w:rPr>
        <w:t xml:space="preserve"> и </w:t>
      </w:r>
      <w:r>
        <w:rPr>
          <w:b/>
          <w:color w:val="231F20"/>
          <w:spacing w:val="-1"/>
          <w:lang w:val="sr-CS"/>
        </w:rPr>
        <w:t>одлучивање.</w:t>
      </w:r>
      <w:r>
        <w:rPr>
          <w:b/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Предмет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1"/>
          <w:lang w:val="sr-CS"/>
        </w:rPr>
        <w:t>се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састоји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3"/>
          <w:lang w:val="sr-CS"/>
        </w:rPr>
        <w:t>од</w:t>
      </w:r>
      <w:r>
        <w:rPr>
          <w:color w:val="231F20"/>
          <w:lang w:val="sr-CS"/>
        </w:rPr>
        <w:t xml:space="preserve"> теорије и </w:t>
      </w:r>
      <w:r>
        <w:rPr>
          <w:color w:val="231F20"/>
          <w:spacing w:val="-1"/>
          <w:lang w:val="sr-CS"/>
        </w:rPr>
        <w:t>вежби.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Предмет</w:t>
      </w:r>
      <w:r>
        <w:rPr>
          <w:color w:val="231F20"/>
          <w:lang w:val="sr-CS"/>
        </w:rPr>
        <w:t xml:space="preserve"> траје </w:t>
      </w:r>
      <w:r>
        <w:rPr>
          <w:color w:val="231F20"/>
          <w:spacing w:val="1"/>
          <w:lang w:val="sr-CS"/>
        </w:rPr>
        <w:t>шест</w:t>
      </w:r>
      <w:r>
        <w:rPr>
          <w:color w:val="231F20"/>
          <w:lang w:val="sr-CS"/>
        </w:rPr>
        <w:t xml:space="preserve"> месеци, </w:t>
      </w:r>
      <w:r>
        <w:rPr>
          <w:color w:val="231F20"/>
          <w:spacing w:val="-1"/>
          <w:lang w:val="sr-CS"/>
        </w:rPr>
        <w:t>укупно</w:t>
      </w:r>
      <w:r>
        <w:rPr>
          <w:color w:val="231F20"/>
          <w:lang w:val="sr-CS"/>
        </w:rPr>
        <w:t xml:space="preserve"> 96 </w:t>
      </w:r>
      <w:r>
        <w:rPr>
          <w:color w:val="231F20"/>
          <w:spacing w:val="-1"/>
          <w:lang w:val="sr-CS"/>
        </w:rPr>
        <w:t>часова.</w:t>
      </w:r>
    </w:p>
    <w:p>
      <w:pPr>
        <w:pStyle w:val="TextBody"/>
        <w:spacing w:lineRule="exact" w:line="200" w:before="4" w:after="0"/>
        <w:ind w:left="100" w:right="138" w:firstLine="397"/>
        <w:jc w:val="both"/>
        <w:rPr>
          <w:lang w:val="sr-CS"/>
        </w:rPr>
      </w:pPr>
      <w:r>
        <w:rPr>
          <w:color w:val="231F20"/>
          <w:lang w:val="sr-CS"/>
        </w:rPr>
        <w:t>Циљ: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Циљ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1"/>
          <w:lang w:val="sr-CS"/>
        </w:rPr>
        <w:t>овог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1"/>
          <w:lang w:val="sr-CS"/>
        </w:rPr>
        <w:t>предмета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је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1"/>
          <w:lang w:val="sr-CS"/>
        </w:rPr>
        <w:t>упознавање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1"/>
          <w:lang w:val="sr-CS"/>
        </w:rPr>
        <w:t>са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основним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2"/>
          <w:lang w:val="sr-CS"/>
        </w:rPr>
        <w:t>одредбама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2"/>
          <w:lang w:val="sr-CS"/>
        </w:rPr>
        <w:t>етичког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3"/>
          <w:lang w:val="sr-CS"/>
        </w:rPr>
        <w:t>кодекса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3"/>
          <w:lang w:val="sr-CS"/>
        </w:rPr>
        <w:t>тумача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2"/>
          <w:lang w:val="sr-CS"/>
        </w:rPr>
        <w:t>знаковног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1"/>
          <w:lang w:val="sr-CS"/>
        </w:rPr>
        <w:t>језика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1"/>
          <w:lang w:val="sr-CS"/>
        </w:rPr>
        <w:t>разумевање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1"/>
          <w:lang w:val="sr-CS"/>
        </w:rPr>
        <w:t>прихватање</w:t>
      </w:r>
      <w:r>
        <w:rPr>
          <w:color w:val="231F20"/>
          <w:spacing w:val="101"/>
          <w:lang w:val="sr-CS"/>
        </w:rPr>
        <w:t xml:space="preserve"> </w:t>
      </w:r>
      <w:r>
        <w:rPr>
          <w:color w:val="231F20"/>
          <w:spacing w:val="-1"/>
          <w:lang w:val="sr-CS"/>
        </w:rPr>
        <w:t>стандарда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-1"/>
          <w:lang w:val="sr-CS"/>
        </w:rPr>
        <w:t>услова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-1"/>
          <w:lang w:val="sr-CS"/>
        </w:rPr>
        <w:t>рада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-1"/>
          <w:lang w:val="sr-CS"/>
        </w:rPr>
        <w:t>ангажовања</w:t>
      </w:r>
      <w:r>
        <w:rPr>
          <w:color w:val="231F20"/>
          <w:spacing w:val="-3"/>
          <w:lang w:val="sr-CS"/>
        </w:rPr>
        <w:t xml:space="preserve"> тумача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2"/>
          <w:lang w:val="sr-CS"/>
        </w:rPr>
        <w:t>знаковног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-1"/>
          <w:lang w:val="sr-CS"/>
        </w:rPr>
        <w:t>језика.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-1"/>
          <w:lang w:val="sr-CS"/>
        </w:rPr>
        <w:t>Поред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1"/>
          <w:lang w:val="sr-CS"/>
        </w:rPr>
        <w:t>тога,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lang w:val="sr-CS"/>
        </w:rPr>
        <w:t>циљ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lang w:val="sr-CS"/>
        </w:rPr>
        <w:t>је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-1"/>
          <w:lang w:val="sr-CS"/>
        </w:rPr>
        <w:t>упознавање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1"/>
          <w:lang w:val="sr-CS"/>
        </w:rPr>
        <w:t>са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-1"/>
          <w:lang w:val="sr-CS"/>
        </w:rPr>
        <w:t>елементима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lang w:val="sr-CS"/>
        </w:rPr>
        <w:t>професионалног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lang w:val="sr-CS"/>
        </w:rPr>
        <w:t xml:space="preserve">понашања и процеса доношења </w:t>
      </w:r>
      <w:r>
        <w:rPr>
          <w:color w:val="231F20"/>
          <w:spacing w:val="-2"/>
          <w:lang w:val="sr-CS"/>
        </w:rPr>
        <w:t>одлука.</w:t>
      </w:r>
    </w:p>
    <w:p>
      <w:pPr>
        <w:pStyle w:val="TextBody"/>
        <w:spacing w:lineRule="exact" w:line="200"/>
        <w:ind w:left="100" w:right="138" w:firstLine="396"/>
        <w:jc w:val="both"/>
        <w:rPr>
          <w:color w:val="231F20"/>
          <w:spacing w:val="-1"/>
          <w:lang w:val="sr-CS"/>
        </w:rPr>
      </w:pPr>
      <w:r>
        <w:rPr>
          <w:color w:val="231F20"/>
        </w:rPr>
        <w:t>Задаци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Развијање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свести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</w:t>
      </w:r>
      <w:r>
        <w:rPr>
          <w:color w:val="231F20"/>
          <w:spacing w:val="-2"/>
        </w:rPr>
        <w:t xml:space="preserve"> улози </w:t>
      </w:r>
      <w:r>
        <w:rPr>
          <w:color w:val="231F20"/>
          <w:spacing w:val="-3"/>
        </w:rPr>
        <w:t>тумача</w:t>
      </w:r>
      <w:r>
        <w:rPr>
          <w:color w:val="231F20"/>
          <w:spacing w:val="-2"/>
        </w:rPr>
        <w:t xml:space="preserve"> знаковног </w:t>
      </w:r>
      <w:r>
        <w:rPr>
          <w:color w:val="231F20"/>
          <w:spacing w:val="-1"/>
        </w:rPr>
        <w:t>језика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у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процесу</w:t>
      </w:r>
      <w:r>
        <w:rPr>
          <w:color w:val="231F20"/>
          <w:spacing w:val="-2"/>
        </w:rPr>
        <w:t xml:space="preserve"> комуникације; </w:t>
      </w:r>
      <w:r>
        <w:rPr>
          <w:color w:val="231F20"/>
          <w:spacing w:val="-1"/>
        </w:rPr>
        <w:t>усвајање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елемената</w:t>
      </w:r>
      <w:r>
        <w:rPr>
          <w:color w:val="231F20"/>
          <w:spacing w:val="-2"/>
        </w:rPr>
        <w:t xml:space="preserve"> етичког </w:t>
      </w:r>
      <w:r>
        <w:rPr>
          <w:color w:val="231F20"/>
          <w:spacing w:val="-3"/>
        </w:rPr>
        <w:t>кодекса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3"/>
        </w:rPr>
        <w:t>тумача;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упо</w:t>
      </w:r>
      <w:r>
        <w:rPr>
          <w:color w:val="231F20"/>
          <w:spacing w:val="-1"/>
        </w:rPr>
        <w:t>знавање</w:t>
      </w:r>
      <w:r>
        <w:rPr>
          <w:color w:val="231F20"/>
        </w:rPr>
        <w:t xml:space="preserve"> и </w:t>
      </w:r>
      <w:r>
        <w:rPr>
          <w:color w:val="231F20"/>
          <w:spacing w:val="-1"/>
        </w:rPr>
        <w:t>разумевање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стандарда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рада</w:t>
      </w:r>
      <w:r>
        <w:rPr>
          <w:color w:val="231F20"/>
        </w:rPr>
        <w:t xml:space="preserve"> и </w:t>
      </w:r>
      <w:r>
        <w:rPr>
          <w:color w:val="231F20"/>
          <w:spacing w:val="-1"/>
        </w:rPr>
        <w:t>ангажовања</w:t>
      </w:r>
      <w:r>
        <w:rPr>
          <w:color w:val="231F20"/>
        </w:rPr>
        <w:t xml:space="preserve"> </w:t>
      </w:r>
      <w:r>
        <w:rPr>
          <w:color w:val="231F20"/>
          <w:spacing w:val="-3"/>
        </w:rPr>
        <w:t>тумача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знаковног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језика.</w:t>
      </w:r>
    </w:p>
    <w:p>
      <w:pPr>
        <w:pStyle w:val="TextBody"/>
        <w:spacing w:lineRule="exact" w:line="200"/>
        <w:ind w:left="100" w:right="138" w:firstLine="396"/>
        <w:jc w:val="both"/>
        <w:rPr>
          <w:color w:val="231F20"/>
          <w:spacing w:val="-1"/>
          <w:lang w:val="sr-CS"/>
        </w:rPr>
      </w:pPr>
      <w:r>
        <w:rPr>
          <w:color w:val="231F20"/>
          <w:spacing w:val="-1"/>
          <w:lang w:val="sr-CS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3"/>
          <w:szCs w:val="3"/>
          <w:lang w:val="sr-CS"/>
        </w:rPr>
      </w:pPr>
      <w:r>
        <w:rPr>
          <w:rFonts w:eastAsia="Times New Roman" w:cs="Times New Roman" w:ascii="Times New Roman" w:hAnsi="Times New Roman"/>
          <w:sz w:val="3"/>
          <w:szCs w:val="3"/>
          <w:lang w:val="sr-CS"/>
        </w:rPr>
      </w:r>
    </w:p>
    <w:tbl>
      <w:tblPr>
        <w:tblW w:w="1054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984"/>
        <w:gridCol w:w="3969"/>
        <w:gridCol w:w="4252"/>
      </w:tblGrid>
      <w:tr>
        <w:trPr>
          <w:trHeight w:val="21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sz w:val="14"/>
              </w:rPr>
              <w:t>Р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Садржа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Исход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чења</w:t>
            </w:r>
          </w:p>
        </w:tc>
      </w:tr>
      <w:tr>
        <w:trPr>
          <w:trHeight w:val="149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right="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Етик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професионално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ба</w:t>
              <w:softHyphen/>
            </w:r>
            <w:r>
              <w:rPr>
                <w:rFonts w:cs="Times New Roman" w:ascii="Times New Roman" w:hAnsi="Times New Roman"/>
                <w:color w:val="231F20"/>
                <w:spacing w:val="2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вљање пос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right="169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оменљив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појмови о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улоз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а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дређен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задаци и понашања</w:t>
            </w:r>
          </w:p>
          <w:p>
            <w:pPr>
              <w:pStyle w:val="TableParagraph"/>
              <w:ind w:left="52" w:right="49" w:hanging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евазилажење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азлика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које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остоје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змеђу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изуелног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лу</w:t>
              <w:softHyphen/>
            </w:r>
            <w:r>
              <w:rPr>
                <w:rFonts w:cs="Times New Roman" w:ascii="Times New Roman" w:hAnsi="Times New Roman"/>
                <w:color w:val="231F20"/>
                <w:spacing w:val="5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шног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модалитет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 интеракцији</w:t>
            </w:r>
          </w:p>
          <w:p>
            <w:pPr>
              <w:pStyle w:val="TableParagraph"/>
              <w:ind w:left="51" w:right="259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Професионалн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етика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Етичко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длучивање</w:t>
            </w:r>
          </w:p>
          <w:p>
            <w:pPr>
              <w:pStyle w:val="TableParagraph"/>
              <w:spacing w:lineRule="exact" w:line="16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ипрема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за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тумачк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адатке</w:t>
            </w:r>
          </w:p>
          <w:p>
            <w:pPr>
              <w:pStyle w:val="TableParagraph"/>
              <w:spacing w:lineRule="exact" w:line="160"/>
              <w:ind w:left="5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Успоставља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аш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улог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прилико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2" w:right="49" w:hanging="1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азумеју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улогу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ог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оцесу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нтеракције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ко</w:t>
              <w:softHyphen/>
            </w:r>
            <w:r>
              <w:rPr>
                <w:rFonts w:cs="Times New Roman" w:ascii="Times New Roman" w:hAnsi="Times New Roman"/>
                <w:color w:val="231F20"/>
                <w:spacing w:val="2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муникације.</w:t>
            </w:r>
          </w:p>
          <w:p>
            <w:pPr>
              <w:pStyle w:val="TableParagraph"/>
              <w:ind w:left="52" w:right="49" w:hanging="1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Способност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јашњавања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сторијског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азвоја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улоге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а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наков</w:t>
              <w:softHyphen/>
            </w:r>
            <w:r>
              <w:rPr>
                <w:rFonts w:cs="Times New Roman" w:ascii="Times New Roman" w:hAnsi="Times New Roman"/>
                <w:color w:val="231F20"/>
                <w:spacing w:val="6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ног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.</w:t>
            </w:r>
          </w:p>
          <w:p>
            <w:pPr>
              <w:pStyle w:val="TableParagraph"/>
              <w:ind w:left="52" w:right="49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Способност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упоређивања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азматрања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улоге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а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различитим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ластима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а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(образовање,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судство,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медицина,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нференциј</w:t>
              <w:softHyphen/>
            </w:r>
            <w:r>
              <w:rPr>
                <w:rFonts w:cs="Times New Roman" w:ascii="Times New Roman" w:hAnsi="Times New Roman"/>
                <w:color w:val="231F20"/>
                <w:spacing w:val="6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ско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е,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з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луво</w:t>
              <w:softHyphen/>
              <w:t>слеп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е,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за децу).</w:t>
            </w:r>
          </w:p>
          <w:p>
            <w:pPr>
              <w:pStyle w:val="TableParagraph"/>
              <w:ind w:left="52" w:right="134" w:hanging="1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хватај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ирод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днос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ем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рисник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слуга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а.</w:t>
            </w:r>
            <w:r>
              <w:rPr>
                <w:rFonts w:cs="Times New Roman" w:ascii="Times New Roman" w:hAnsi="Times New Roman"/>
                <w:color w:val="231F20"/>
                <w:spacing w:val="6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Познају процес припреме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з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вак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к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датак.</w:t>
            </w:r>
          </w:p>
        </w:tc>
      </w:tr>
      <w:tr>
        <w:trPr>
          <w:trHeight w:val="181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Етички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коде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18" w:after="0"/>
              <w:ind w:left="5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Основн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чел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етичк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декса:</w:t>
            </w:r>
          </w:p>
          <w:p>
            <w:pPr>
              <w:pStyle w:val="Listenabsatz"/>
              <w:numPr>
                <w:ilvl w:val="0"/>
                <w:numId w:val="13"/>
              </w:numPr>
              <w:tabs>
                <w:tab w:val="clear" w:pos="720"/>
                <w:tab w:val="left" w:pos="158" w:leader="none"/>
              </w:tabs>
              <w:spacing w:lineRule="exact" w:line="16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Професионалност</w:t>
            </w:r>
          </w:p>
          <w:p>
            <w:pPr>
              <w:pStyle w:val="Listenabsatz"/>
              <w:numPr>
                <w:ilvl w:val="0"/>
                <w:numId w:val="13"/>
              </w:numPr>
              <w:tabs>
                <w:tab w:val="clear" w:pos="720"/>
                <w:tab w:val="left" w:pos="158" w:leader="none"/>
              </w:tabs>
              <w:spacing w:lineRule="exact" w:line="16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Стручност</w:t>
            </w:r>
          </w:p>
          <w:p>
            <w:pPr>
              <w:pStyle w:val="Listenabsatz"/>
              <w:numPr>
                <w:ilvl w:val="0"/>
                <w:numId w:val="13"/>
              </w:numPr>
              <w:tabs>
                <w:tab w:val="clear" w:pos="720"/>
                <w:tab w:val="left" w:pos="158" w:leader="none"/>
              </w:tabs>
              <w:spacing w:lineRule="exact" w:line="16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Дискреција</w:t>
            </w:r>
          </w:p>
          <w:p>
            <w:pPr>
              <w:pStyle w:val="Listenabsatz"/>
              <w:numPr>
                <w:ilvl w:val="0"/>
                <w:numId w:val="13"/>
              </w:numPr>
              <w:tabs>
                <w:tab w:val="clear" w:pos="720"/>
                <w:tab w:val="left" w:pos="158" w:leader="none"/>
              </w:tabs>
              <w:spacing w:lineRule="exact" w:line="16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Непристрасност</w:t>
            </w:r>
          </w:p>
          <w:p>
            <w:pPr>
              <w:pStyle w:val="Listenabsatz"/>
              <w:numPr>
                <w:ilvl w:val="0"/>
                <w:numId w:val="13"/>
              </w:numPr>
              <w:tabs>
                <w:tab w:val="clear" w:pos="720"/>
                <w:tab w:val="left" w:pos="158" w:leader="none"/>
              </w:tabs>
              <w:spacing w:lineRule="exact" w:line="16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Способност</w:t>
            </w:r>
          </w:p>
          <w:p>
            <w:pPr>
              <w:pStyle w:val="Listenabsatz"/>
              <w:numPr>
                <w:ilvl w:val="0"/>
                <w:numId w:val="13"/>
              </w:numPr>
              <w:tabs>
                <w:tab w:val="clear" w:pos="720"/>
                <w:tab w:val="left" w:pos="158" w:leader="none"/>
              </w:tabs>
              <w:spacing w:lineRule="exact" w:line="16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ачност</w:t>
            </w:r>
          </w:p>
          <w:p>
            <w:pPr>
              <w:pStyle w:val="Listenabsatz"/>
              <w:numPr>
                <w:ilvl w:val="0"/>
                <w:numId w:val="13"/>
              </w:numPr>
              <w:tabs>
                <w:tab w:val="clear" w:pos="720"/>
                <w:tab w:val="left" w:pos="158" w:leader="none"/>
              </w:tabs>
              <w:spacing w:lineRule="exact" w:line="16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Стално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тручно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усавршавање</w:t>
            </w:r>
          </w:p>
          <w:p>
            <w:pPr>
              <w:pStyle w:val="Listenabsatz"/>
              <w:numPr>
                <w:ilvl w:val="0"/>
                <w:numId w:val="13"/>
              </w:numPr>
              <w:tabs>
                <w:tab w:val="clear" w:pos="720"/>
                <w:tab w:val="left" w:pos="158" w:leader="none"/>
              </w:tabs>
              <w:spacing w:lineRule="exact" w:line="16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Професионална солидарност</w:t>
            </w:r>
          </w:p>
          <w:p>
            <w:pPr>
              <w:pStyle w:val="Listenabsatz"/>
              <w:numPr>
                <w:ilvl w:val="0"/>
                <w:numId w:val="13"/>
              </w:numPr>
              <w:tabs>
                <w:tab w:val="clear" w:pos="720"/>
                <w:tab w:val="left" w:pos="159" w:leader="none"/>
              </w:tabs>
              <w:spacing w:lineRule="exact" w:line="16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едискриминација</w:t>
            </w:r>
          </w:p>
          <w:p>
            <w:pPr>
              <w:pStyle w:val="Listenabsatz"/>
              <w:numPr>
                <w:ilvl w:val="0"/>
                <w:numId w:val="13"/>
              </w:numPr>
              <w:tabs>
                <w:tab w:val="clear" w:pos="720"/>
                <w:tab w:val="left" w:pos="159" w:leader="none"/>
              </w:tabs>
              <w:spacing w:lineRule="exact" w:line="16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штова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клиј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3" w:right="48" w:hanging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азумеј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ритичк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омишљај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тандард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офесионалн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одговор</w:t>
              <w:softHyphen/>
            </w:r>
            <w:r>
              <w:rPr>
                <w:rFonts w:cs="Times New Roman" w:ascii="Times New Roman" w:hAnsi="Times New Roman"/>
                <w:color w:val="231F20"/>
                <w:spacing w:val="7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ности и понашањ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веден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етичко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4"/>
              </w:rPr>
              <w:t>кодексу.</w:t>
            </w:r>
          </w:p>
          <w:p>
            <w:pPr>
              <w:pStyle w:val="TableParagraph"/>
              <w:ind w:left="53" w:right="799" w:hanging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азумеј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чај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идржавањ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принципа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етичк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декса.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Примењују кључн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чел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етичк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декса.</w:t>
            </w:r>
          </w:p>
          <w:p>
            <w:pPr>
              <w:pStyle w:val="TableParagraph"/>
              <w:ind w:left="53" w:right="47" w:hanging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азумеј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исте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вредност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пособнос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оцен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колик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ј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ст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у</w:t>
              <w:softHyphen/>
            </w:r>
            <w:r>
              <w:rPr>
                <w:rFonts w:cs="Times New Roman" w:ascii="Times New Roman" w:hAnsi="Times New Roman"/>
                <w:color w:val="231F20"/>
                <w:spacing w:val="2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>коб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са етичким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кодексо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с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редностим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једниц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а.</w:t>
            </w:r>
            <w:r>
              <w:rPr>
                <w:rFonts w:cs="Times New Roman" w:ascii="Times New Roman" w:hAnsi="Times New Roman"/>
                <w:color w:val="231F20"/>
                <w:spacing w:val="6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ознају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оследиц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могу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стат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суочавању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етичком/про</w:t>
              <w:softHyphen/>
            </w:r>
            <w:r>
              <w:rPr>
                <w:rFonts w:cs="Times New Roman" w:ascii="Times New Roman" w:hAnsi="Times New Roman"/>
                <w:color w:val="231F20"/>
                <w:spacing w:val="2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фесионалном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дилемо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итуациј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а.</w:t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w="11906" w:h="16838"/>
          <w:pgMar w:left="580" w:right="540" w:gutter="0" w:header="681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W w:w="1054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984"/>
        <w:gridCol w:w="3969"/>
        <w:gridCol w:w="4252"/>
      </w:tblGrid>
      <w:tr>
        <w:trPr>
          <w:trHeight w:val="229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6"/>
                <w:sz w:val="14"/>
              </w:rPr>
              <w:t>Услов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рада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професионализ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right="1093" w:hanging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Услов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рада и професионално обављање посла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Начин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рада у Србији</w:t>
            </w:r>
          </w:p>
          <w:p>
            <w:pPr>
              <w:pStyle w:val="TableParagraph"/>
              <w:ind w:left="52" w:right="2117" w:hanging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дрављ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безбедност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на раду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чин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пословањ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8" w:after="0"/>
              <w:ind w:left="52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азумеј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дефиниције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валификованог,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учен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а.</w:t>
            </w:r>
          </w:p>
          <w:p>
            <w:pPr>
              <w:pStyle w:val="TableParagraph"/>
              <w:ind w:left="52" w:right="49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Познају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тандарде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рада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ангажовања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офесионалних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а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зна</w:t>
              <w:softHyphen/>
            </w:r>
            <w:r>
              <w:rPr>
                <w:rFonts w:cs="Times New Roman" w:ascii="Times New Roman" w:hAnsi="Times New Roman"/>
                <w:color w:val="231F20"/>
                <w:spacing w:val="3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вн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.</w:t>
            </w:r>
          </w:p>
          <w:p>
            <w:pPr>
              <w:pStyle w:val="TableParagraph"/>
              <w:spacing w:lineRule="exact" w:line="160"/>
              <w:ind w:left="51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Познај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чин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уговарањ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услуг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а.</w:t>
            </w:r>
          </w:p>
          <w:p>
            <w:pPr>
              <w:pStyle w:val="TableParagraph"/>
              <w:ind w:left="51" w:right="49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Поседују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актична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знања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везана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чување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опственог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физичког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дравља.</w:t>
            </w:r>
          </w:p>
          <w:p>
            <w:pPr>
              <w:pStyle w:val="TableParagraph"/>
              <w:ind w:left="51" w:right="49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Познај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азлик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које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днос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запослен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тумач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супро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лобод</w:t>
              <w:softHyphen/>
            </w:r>
            <w:r>
              <w:rPr>
                <w:rFonts w:cs="Times New Roman" w:ascii="Times New Roman" w:hAnsi="Times New Roman"/>
                <w:color w:val="231F20"/>
                <w:spacing w:val="3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ним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има.</w:t>
            </w:r>
          </w:p>
          <w:p>
            <w:pPr>
              <w:pStyle w:val="TableParagraph"/>
              <w:spacing w:lineRule="exact" w:line="160"/>
              <w:ind w:left="51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Примењују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протокол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специфичне з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акс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а.</w:t>
            </w:r>
          </w:p>
          <w:p>
            <w:pPr>
              <w:pStyle w:val="TableParagraph"/>
              <w:ind w:left="52" w:right="49" w:hanging="1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писују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аксу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ословањ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лободне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(предрачуни,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аконо</w:t>
              <w:softHyphen/>
            </w:r>
            <w:r>
              <w:rPr>
                <w:rFonts w:cs="Times New Roman" w:ascii="Times New Roman" w:hAnsi="Times New Roman"/>
                <w:color w:val="231F20"/>
                <w:spacing w:val="3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давни оквир, порези и остало).</w:t>
            </w:r>
          </w:p>
          <w:p>
            <w:pPr>
              <w:pStyle w:val="TableParagraph"/>
              <w:ind w:left="52" w:right="48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Познају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штују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сновне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инципе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и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у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верљиви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и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е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налазе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авним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актима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има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е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егулишу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услуге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а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зна</w:t>
              <w:softHyphen/>
            </w:r>
            <w:r>
              <w:rPr>
                <w:rFonts w:cs="Times New Roman" w:ascii="Times New Roman" w:hAnsi="Times New Roman"/>
                <w:color w:val="231F20"/>
                <w:spacing w:val="3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вн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.</w:t>
            </w:r>
          </w:p>
        </w:tc>
      </w:tr>
    </w:tbl>
    <w:p>
      <w:pPr>
        <w:pStyle w:val="TextBody"/>
        <w:spacing w:lineRule="exact" w:line="200" w:before="40" w:after="0"/>
        <w:ind w:left="497" w:right="546" w:hanging="0"/>
        <w:rPr>
          <w:b/>
          <w:b/>
          <w:color w:val="231F20"/>
          <w:spacing w:val="-3"/>
          <w:lang w:val="sr-CS"/>
        </w:rPr>
      </w:pPr>
      <w:r>
        <w:rPr>
          <w:b/>
          <w:color w:val="231F20"/>
          <w:spacing w:val="-3"/>
          <w:lang w:val="sr-CS"/>
        </w:rPr>
      </w:r>
    </w:p>
    <w:p>
      <w:pPr>
        <w:pStyle w:val="TextBody"/>
        <w:spacing w:lineRule="exact" w:line="200" w:before="40" w:after="0"/>
        <w:ind w:left="497" w:right="546" w:hanging="0"/>
        <w:rPr/>
      </w:pPr>
      <w:r>
        <w:rPr>
          <w:b/>
          <w:color w:val="231F20"/>
          <w:spacing w:val="-3"/>
          <w:lang w:val="sr-CS"/>
        </w:rPr>
        <w:t>Тумачење</w:t>
      </w:r>
      <w:r>
        <w:rPr>
          <w:b/>
          <w:color w:val="231F20"/>
          <w:lang w:val="sr-CS"/>
        </w:rPr>
        <w:t xml:space="preserve"> у специфичним </w:t>
      </w:r>
      <w:r>
        <w:rPr>
          <w:b/>
          <w:color w:val="231F20"/>
          <w:spacing w:val="-1"/>
          <w:lang w:val="sr-CS"/>
        </w:rPr>
        <w:t>областима.</w:t>
      </w:r>
      <w:r>
        <w:rPr>
          <w:b/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Предмет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1"/>
          <w:lang w:val="sr-CS"/>
        </w:rPr>
        <w:t>се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састоји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3"/>
          <w:lang w:val="sr-CS"/>
        </w:rPr>
        <w:t>од</w:t>
      </w:r>
      <w:r>
        <w:rPr>
          <w:color w:val="231F20"/>
          <w:lang w:val="sr-CS"/>
        </w:rPr>
        <w:t xml:space="preserve"> теорије и </w:t>
      </w:r>
      <w:r>
        <w:rPr>
          <w:color w:val="231F20"/>
          <w:spacing w:val="-1"/>
          <w:lang w:val="sr-CS"/>
        </w:rPr>
        <w:t>вежби.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Предмет</w:t>
      </w:r>
      <w:r>
        <w:rPr>
          <w:color w:val="231F20"/>
          <w:lang w:val="sr-CS"/>
        </w:rPr>
        <w:t xml:space="preserve"> траје </w:t>
      </w:r>
      <w:r>
        <w:rPr>
          <w:color w:val="231F20"/>
          <w:spacing w:val="1"/>
          <w:lang w:val="sr-CS"/>
        </w:rPr>
        <w:t>шест</w:t>
      </w:r>
      <w:r>
        <w:rPr>
          <w:color w:val="231F20"/>
          <w:lang w:val="sr-CS"/>
        </w:rPr>
        <w:t xml:space="preserve"> месеци, </w:t>
      </w:r>
      <w:r>
        <w:rPr>
          <w:color w:val="231F20"/>
          <w:spacing w:val="-1"/>
          <w:lang w:val="sr-CS"/>
        </w:rPr>
        <w:t>укупно</w:t>
      </w:r>
      <w:r>
        <w:rPr>
          <w:color w:val="231F20"/>
          <w:lang w:val="sr-CS"/>
        </w:rPr>
        <w:t xml:space="preserve"> 96 </w:t>
      </w:r>
      <w:r>
        <w:rPr>
          <w:color w:val="231F20"/>
          <w:spacing w:val="-1"/>
          <w:lang w:val="sr-CS"/>
        </w:rPr>
        <w:t>часова.</w:t>
      </w:r>
      <w:r>
        <w:rPr>
          <w:color w:val="231F20"/>
          <w:spacing w:val="67"/>
          <w:lang w:val="sr-CS"/>
        </w:rPr>
        <w:t xml:space="preserve"> </w:t>
      </w:r>
      <w:r>
        <w:rPr>
          <w:color w:val="231F20"/>
          <w:lang w:val="sr-CS"/>
        </w:rPr>
        <w:t xml:space="preserve">Циљ: Циљ </w:t>
      </w:r>
      <w:r>
        <w:rPr>
          <w:color w:val="231F20"/>
          <w:spacing w:val="-1"/>
          <w:lang w:val="sr-CS"/>
        </w:rPr>
        <w:t>овог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предмета</w:t>
      </w:r>
      <w:r>
        <w:rPr>
          <w:color w:val="231F20"/>
        </w:rPr>
        <w:t xml:space="preserve"> је развијена и </w:t>
      </w:r>
      <w:r>
        <w:rPr>
          <w:color w:val="231F20"/>
          <w:spacing w:val="-1"/>
        </w:rPr>
        <w:t>унапређена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вештина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тумачења</w:t>
      </w:r>
      <w:r>
        <w:rPr>
          <w:color w:val="231F20"/>
        </w:rPr>
        <w:t xml:space="preserve"> у различитим социјалним </w:t>
      </w:r>
      <w:r>
        <w:rPr>
          <w:color w:val="231F20"/>
          <w:spacing w:val="-2"/>
        </w:rPr>
        <w:t>контекстима.</w:t>
      </w:r>
    </w:p>
    <w:p>
      <w:pPr>
        <w:pStyle w:val="TextBody"/>
        <w:spacing w:lineRule="exact" w:line="200"/>
        <w:ind w:left="100" w:right="117" w:firstLine="397"/>
        <w:jc w:val="both"/>
        <w:rPr>
          <w:color w:val="231F20"/>
          <w:spacing w:val="-1"/>
          <w:lang w:val="sr-CS"/>
        </w:rPr>
      </w:pPr>
      <w:r>
        <w:rPr>
          <w:color w:val="231F20"/>
        </w:rPr>
        <w:t>Задаци: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Упознавање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1"/>
        </w:rPr>
        <w:t>с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азличитим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цијалним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контекстим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у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којима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3"/>
        </w:rPr>
        <w:t>тумач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аде;</w:t>
      </w:r>
      <w:r>
        <w:rPr>
          <w:color w:val="231F20"/>
          <w:spacing w:val="-1"/>
        </w:rPr>
        <w:t xml:space="preserve"> овладавање вештинама </w:t>
      </w:r>
      <w:r>
        <w:rPr>
          <w:color w:val="231F20"/>
          <w:spacing w:val="-2"/>
        </w:rPr>
        <w:t>тумачења</w:t>
      </w:r>
      <w:r>
        <w:rPr>
          <w:color w:val="231F20"/>
          <w:spacing w:val="-1"/>
        </w:rPr>
        <w:t xml:space="preserve"> карактеристич</w:t>
      </w:r>
      <w:r>
        <w:rPr>
          <w:color w:val="231F20"/>
        </w:rPr>
        <w:t>них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специфичних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1"/>
        </w:rPr>
        <w:t>области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2"/>
        </w:rPr>
        <w:t>тумачења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1"/>
        </w:rPr>
        <w:t>прилагођавање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професионалног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понашања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1"/>
        </w:rPr>
        <w:t>праксе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2"/>
        </w:rPr>
        <w:t>одређеном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1"/>
        </w:rPr>
        <w:t>специфичном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2"/>
        </w:rPr>
        <w:t>контексту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1"/>
        </w:rPr>
        <w:t>уклапа</w:t>
      </w:r>
      <w:r>
        <w:rPr>
          <w:color w:val="231F20"/>
        </w:rPr>
        <w:t>јући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обрасце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дискурса,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терминологију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професионалну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2"/>
        </w:rPr>
        <w:t>праксу;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упознавање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разумевање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одређене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специјализоване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области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сталном</w:t>
      </w:r>
      <w:r>
        <w:rPr>
          <w:color w:val="231F20"/>
          <w:spacing w:val="101"/>
        </w:rPr>
        <w:t xml:space="preserve"> </w:t>
      </w:r>
      <w:r>
        <w:rPr>
          <w:color w:val="231F20"/>
        </w:rPr>
        <w:t xml:space="preserve">професионалном </w:t>
      </w:r>
      <w:r>
        <w:rPr>
          <w:color w:val="231F20"/>
          <w:spacing w:val="-1"/>
        </w:rPr>
        <w:t>развоју</w:t>
      </w:r>
      <w:r>
        <w:rPr>
          <w:color w:val="231F20"/>
        </w:rPr>
        <w:t xml:space="preserve"> унутар специфичне </w:t>
      </w:r>
      <w:r>
        <w:rPr>
          <w:color w:val="231F20"/>
          <w:spacing w:val="-1"/>
        </w:rPr>
        <w:t>области.</w:t>
      </w:r>
    </w:p>
    <w:p>
      <w:pPr>
        <w:pStyle w:val="TextBody"/>
        <w:spacing w:lineRule="exact" w:line="200"/>
        <w:ind w:left="100" w:right="117" w:firstLine="397"/>
        <w:jc w:val="both"/>
        <w:rPr>
          <w:color w:val="231F20"/>
          <w:spacing w:val="-1"/>
          <w:lang w:val="sr-CS"/>
        </w:rPr>
      </w:pPr>
      <w:r>
        <w:rPr>
          <w:color w:val="231F20"/>
          <w:spacing w:val="-1"/>
          <w:lang w:val="sr-CS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3"/>
          <w:szCs w:val="3"/>
          <w:lang w:val="sr-CS"/>
        </w:rPr>
      </w:pPr>
      <w:r>
        <w:rPr>
          <w:rFonts w:eastAsia="Times New Roman" w:cs="Times New Roman" w:ascii="Times New Roman" w:hAnsi="Times New Roman"/>
          <w:sz w:val="3"/>
          <w:szCs w:val="3"/>
          <w:lang w:val="sr-CS"/>
        </w:rPr>
      </w:r>
    </w:p>
    <w:tbl>
      <w:tblPr>
        <w:tblW w:w="1054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984"/>
        <w:gridCol w:w="3969"/>
        <w:gridCol w:w="4252"/>
      </w:tblGrid>
      <w:tr>
        <w:trPr>
          <w:trHeight w:val="21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sz w:val="14"/>
              </w:rPr>
              <w:t>Р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Садржај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Исход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чења</w:t>
            </w:r>
          </w:p>
        </w:tc>
      </w:tr>
      <w:tr>
        <w:trPr>
          <w:trHeight w:val="325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нтекст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18" w:after="0"/>
              <w:ind w:left="5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разовање</w:t>
            </w:r>
          </w:p>
          <w:p>
            <w:pPr>
              <w:pStyle w:val="TableParagraph"/>
              <w:ind w:left="51" w:right="163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Социјалн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лужб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ладин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станове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Запослење</w:t>
            </w:r>
          </w:p>
          <w:p>
            <w:pPr>
              <w:pStyle w:val="TableParagraph"/>
              <w:ind w:left="52" w:right="2601" w:hanging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дравству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Ментално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дравље</w:t>
            </w:r>
          </w:p>
          <w:p>
            <w:pPr>
              <w:pStyle w:val="TableParagraph"/>
              <w:ind w:left="52" w:right="1947" w:hanging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на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суд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лицији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ерски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редима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звођачк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метности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медијима</w:t>
            </w:r>
          </w:p>
          <w:p>
            <w:pPr>
              <w:pStyle w:val="TableParagraph"/>
              <w:ind w:left="52" w:right="48" w:hanging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нференцијско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е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(укључујући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радне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астанке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куп</w:t>
              <w:softHyphen/>
            </w:r>
            <w:r>
              <w:rPr>
                <w:rFonts w:cs="Times New Roman" w:ascii="Times New Roman" w:hAnsi="Times New Roman"/>
                <w:color w:val="231F20"/>
                <w:spacing w:val="5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штин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2" w:right="48" w:hanging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вод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јважниј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тумачк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адатк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квиру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елевантних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пецијали</w:t>
              <w:softHyphen/>
            </w:r>
            <w:r>
              <w:rPr>
                <w:rFonts w:cs="Times New Roman" w:ascii="Times New Roman" w:hAnsi="Times New Roman"/>
                <w:color w:val="231F20"/>
                <w:spacing w:val="7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ован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ласт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им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ће радити.</w:t>
            </w:r>
          </w:p>
          <w:p>
            <w:pPr>
              <w:pStyle w:val="TableParagraph"/>
              <w:ind w:left="52" w:right="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писују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авил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рад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елевантним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пецијализованим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ла</w:t>
              <w:softHyphen/>
            </w:r>
            <w:r>
              <w:rPr>
                <w:rFonts w:cs="Times New Roman" w:ascii="Times New Roman" w:hAnsi="Times New Roman"/>
                <w:color w:val="231F20"/>
                <w:spacing w:val="6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тима.</w:t>
            </w:r>
          </w:p>
          <w:p>
            <w:pPr>
              <w:pStyle w:val="TableParagraph"/>
              <w:ind w:left="52" w:right="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јашњавају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ољ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рад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сталих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тручњак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рад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елевантним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пецијализовани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ластима,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а са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им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ће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тумач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арађивати.</w:t>
            </w:r>
          </w:p>
          <w:p>
            <w:pPr>
              <w:pStyle w:val="TableParagraph"/>
              <w:ind w:left="52" w:right="48" w:hanging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Примењују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дговарајућ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вокабулар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дређену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ласт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ој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ума</w:t>
              <w:softHyphen/>
            </w:r>
            <w:r>
              <w:rPr>
                <w:rFonts w:cs="Times New Roman" w:ascii="Times New Roman" w:hAnsi="Times New Roman"/>
                <w:color w:val="231F20"/>
                <w:spacing w:val="3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чење.</w:t>
            </w:r>
          </w:p>
          <w:p>
            <w:pPr>
              <w:pStyle w:val="TableParagraph"/>
              <w:ind w:left="52" w:right="4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Састављају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листу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ермина/појмов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дређену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пецијализовану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б</w:t>
              <w:softHyphen/>
            </w:r>
            <w:r>
              <w:rPr>
                <w:rFonts w:cs="Times New Roman" w:ascii="Times New Roman" w:hAnsi="Times New Roman"/>
                <w:color w:val="231F20"/>
                <w:spacing w:val="6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ласт.</w:t>
            </w:r>
          </w:p>
          <w:p>
            <w:pPr>
              <w:pStyle w:val="TableParagraph"/>
              <w:ind w:left="52" w:right="4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Примењују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шему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хтева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нтроле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дређеној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пецијализованој</w:t>
            </w:r>
            <w:r>
              <w:rPr>
                <w:rFonts w:cs="Times New Roman" w:ascii="Times New Roman" w:hAnsi="Times New Roman"/>
                <w:color w:val="231F20"/>
                <w:spacing w:val="5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ласти.</w:t>
            </w:r>
          </w:p>
          <w:p>
            <w:pPr>
              <w:pStyle w:val="TableParagraph"/>
              <w:ind w:left="52" w:right="4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воде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најчешће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офесионалне/етичке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зазове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а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има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е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тумач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среће 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квир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дређен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пецијализован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ласти.</w:t>
            </w:r>
          </w:p>
          <w:p>
            <w:pPr>
              <w:pStyle w:val="TableParagraph"/>
              <w:ind w:left="52" w:right="4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звршавају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амопроцену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ештина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квиру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дговарајућих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пеција</w:t>
              <w:softHyphen/>
            </w:r>
            <w:r>
              <w:rPr>
                <w:rFonts w:cs="Times New Roman" w:ascii="Times New Roman" w:hAnsi="Times New Roman"/>
                <w:color w:val="231F20"/>
                <w:spacing w:val="4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лизован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ласти.</w:t>
            </w:r>
          </w:p>
          <w:p>
            <w:pPr>
              <w:pStyle w:val="TableParagraph"/>
              <w:ind w:left="52" w:right="4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Сарађуј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другим стручњацима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оквиру одређене специјализоване</w:t>
            </w:r>
            <w:r>
              <w:rPr>
                <w:rFonts w:cs="Times New Roman" w:ascii="Times New Roman" w:hAnsi="Times New Roman"/>
                <w:color w:val="231F20"/>
                <w:spacing w:val="6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ласти.</w:t>
            </w:r>
          </w:p>
          <w:p>
            <w:pPr>
              <w:pStyle w:val="TableParagraph"/>
              <w:ind w:left="52" w:right="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Примењују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регистар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тил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илагођен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рисницима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нтексту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ком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е.</w:t>
            </w:r>
          </w:p>
        </w:tc>
      </w:tr>
    </w:tbl>
    <w:p>
      <w:pPr>
        <w:pStyle w:val="Normal"/>
        <w:spacing w:lineRule="exact" w:line="200" w:before="40" w:after="0"/>
        <w:ind w:left="100" w:right="118" w:firstLine="396"/>
        <w:jc w:val="both"/>
        <w:rPr>
          <w:rFonts w:ascii="Times New Roman" w:hAnsi="Times New Roman" w:cs="Times New Roman"/>
          <w:b/>
          <w:b/>
          <w:color w:val="231F20"/>
          <w:spacing w:val="-3"/>
          <w:sz w:val="18"/>
          <w:lang w:val="sr-CS"/>
        </w:rPr>
      </w:pPr>
      <w:r>
        <w:rPr>
          <w:rFonts w:cs="Times New Roman" w:ascii="Times New Roman" w:hAnsi="Times New Roman"/>
          <w:b/>
          <w:color w:val="231F20"/>
          <w:spacing w:val="-3"/>
          <w:sz w:val="18"/>
          <w:lang w:val="sr-CS"/>
        </w:rPr>
      </w:r>
    </w:p>
    <w:p>
      <w:pPr>
        <w:pStyle w:val="Normal"/>
        <w:spacing w:lineRule="exact" w:line="200" w:before="40" w:after="0"/>
        <w:ind w:left="100" w:right="118" w:firstLine="396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color w:val="231F20"/>
          <w:spacing w:val="-3"/>
          <w:sz w:val="18"/>
          <w:lang w:val="sr-CS"/>
        </w:rPr>
        <w:t>Тумачење</w:t>
      </w:r>
      <w:r>
        <w:rPr>
          <w:rFonts w:cs="Times New Roman" w:ascii="Times New Roman" w:hAnsi="Times New Roman"/>
          <w:b/>
          <w:color w:val="231F20"/>
          <w:spacing w:val="6"/>
          <w:sz w:val="18"/>
          <w:lang w:val="sr-CS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lang w:val="sr-CS"/>
        </w:rPr>
        <w:t>за</w:t>
      </w:r>
      <w:r>
        <w:rPr>
          <w:rFonts w:cs="Times New Roman" w:ascii="Times New Roman" w:hAnsi="Times New Roman"/>
          <w:b/>
          <w:color w:val="231F20"/>
          <w:spacing w:val="6"/>
          <w:sz w:val="18"/>
          <w:lang w:val="sr-CS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lang w:val="sr-CS"/>
        </w:rPr>
        <w:t>специфичне</w:t>
      </w:r>
      <w:r>
        <w:rPr>
          <w:rFonts w:cs="Times New Roman" w:ascii="Times New Roman" w:hAnsi="Times New Roman"/>
          <w:b/>
          <w:color w:val="231F20"/>
          <w:spacing w:val="6"/>
          <w:sz w:val="18"/>
          <w:lang w:val="sr-CS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1"/>
          <w:sz w:val="18"/>
          <w:lang w:val="sr-CS"/>
        </w:rPr>
        <w:t>групе.</w:t>
      </w:r>
      <w:r>
        <w:rPr>
          <w:rFonts w:cs="Times New Roman" w:ascii="Times New Roman" w:hAnsi="Times New Roman"/>
          <w:b/>
          <w:color w:val="231F20"/>
          <w:spacing w:val="6"/>
          <w:sz w:val="18"/>
          <w:lang w:val="sr-CS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18"/>
          <w:lang w:val="sr-CS"/>
        </w:rPr>
        <w:t>Предмет</w:t>
      </w:r>
      <w:r>
        <w:rPr>
          <w:rFonts w:cs="Times New Roman" w:ascii="Times New Roman" w:hAnsi="Times New Roman"/>
          <w:color w:val="231F20"/>
          <w:spacing w:val="6"/>
          <w:sz w:val="18"/>
          <w:lang w:val="sr-CS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sz w:val="18"/>
          <w:lang w:val="sr-CS"/>
        </w:rPr>
        <w:t>се</w:t>
      </w:r>
      <w:r>
        <w:rPr>
          <w:rFonts w:cs="Times New Roman" w:ascii="Times New Roman" w:hAnsi="Times New Roman"/>
          <w:color w:val="231F20"/>
          <w:spacing w:val="6"/>
          <w:sz w:val="18"/>
          <w:lang w:val="sr-CS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18"/>
          <w:lang w:val="sr-CS"/>
        </w:rPr>
        <w:t>састоји</w:t>
      </w:r>
      <w:r>
        <w:rPr>
          <w:rFonts w:cs="Times New Roman" w:ascii="Times New Roman" w:hAnsi="Times New Roman"/>
          <w:color w:val="231F20"/>
          <w:spacing w:val="6"/>
          <w:sz w:val="18"/>
          <w:lang w:val="sr-CS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18"/>
          <w:lang w:val="sr-CS"/>
        </w:rPr>
        <w:t>од</w:t>
      </w:r>
      <w:r>
        <w:rPr>
          <w:rFonts w:cs="Times New Roman" w:ascii="Times New Roman" w:hAnsi="Times New Roman"/>
          <w:color w:val="231F20"/>
          <w:spacing w:val="6"/>
          <w:sz w:val="18"/>
          <w:lang w:val="sr-CS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sr-CS"/>
        </w:rPr>
        <w:t>теорије,</w:t>
      </w:r>
      <w:r>
        <w:rPr>
          <w:rFonts w:cs="Times New Roman" w:ascii="Times New Roman" w:hAnsi="Times New Roman"/>
          <w:color w:val="231F20"/>
          <w:spacing w:val="6"/>
          <w:sz w:val="18"/>
          <w:lang w:val="sr-CS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18"/>
          <w:lang w:val="sr-CS"/>
        </w:rPr>
        <w:t>вежби</w:t>
      </w:r>
      <w:r>
        <w:rPr>
          <w:rFonts w:cs="Times New Roman" w:ascii="Times New Roman" w:hAnsi="Times New Roman"/>
          <w:color w:val="231F20"/>
          <w:spacing w:val="6"/>
          <w:sz w:val="18"/>
          <w:lang w:val="sr-CS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sr-CS"/>
        </w:rPr>
        <w:t>и</w:t>
      </w:r>
      <w:r>
        <w:rPr>
          <w:rFonts w:cs="Times New Roman" w:ascii="Times New Roman" w:hAnsi="Times New Roman"/>
          <w:color w:val="231F20"/>
          <w:spacing w:val="6"/>
          <w:sz w:val="18"/>
          <w:lang w:val="sr-CS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18"/>
          <w:lang w:val="sr-CS"/>
        </w:rPr>
        <w:t>практичне</w:t>
      </w:r>
      <w:r>
        <w:rPr>
          <w:rFonts w:cs="Times New Roman" w:ascii="Times New Roman" w:hAnsi="Times New Roman"/>
          <w:color w:val="231F20"/>
          <w:spacing w:val="6"/>
          <w:sz w:val="18"/>
          <w:lang w:val="sr-CS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sr-CS"/>
        </w:rPr>
        <w:t>наставе.</w:t>
      </w:r>
      <w:r>
        <w:rPr>
          <w:rFonts w:cs="Times New Roman" w:ascii="Times New Roman" w:hAnsi="Times New Roman"/>
          <w:color w:val="231F20"/>
          <w:spacing w:val="6"/>
          <w:sz w:val="18"/>
          <w:lang w:val="sr-CS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18"/>
          <w:lang w:val="sr-CS"/>
        </w:rPr>
        <w:t>Предмет</w:t>
      </w:r>
      <w:r>
        <w:rPr>
          <w:rFonts w:cs="Times New Roman" w:ascii="Times New Roman" w:hAnsi="Times New Roman"/>
          <w:color w:val="231F20"/>
          <w:spacing w:val="6"/>
          <w:sz w:val="18"/>
          <w:lang w:val="sr-CS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sr-CS"/>
        </w:rPr>
        <w:t>траје</w:t>
      </w:r>
      <w:r>
        <w:rPr>
          <w:rFonts w:cs="Times New Roman" w:ascii="Times New Roman" w:hAnsi="Times New Roman"/>
          <w:color w:val="231F20"/>
          <w:spacing w:val="6"/>
          <w:sz w:val="18"/>
          <w:lang w:val="sr-CS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sr-CS"/>
        </w:rPr>
        <w:t>три</w:t>
      </w:r>
      <w:r>
        <w:rPr>
          <w:rFonts w:cs="Times New Roman" w:ascii="Times New Roman" w:hAnsi="Times New Roman"/>
          <w:color w:val="231F20"/>
          <w:spacing w:val="6"/>
          <w:sz w:val="18"/>
          <w:lang w:val="sr-CS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sr-CS"/>
        </w:rPr>
        <w:t>месеца,</w:t>
      </w:r>
      <w:r>
        <w:rPr>
          <w:rFonts w:cs="Times New Roman" w:ascii="Times New Roman" w:hAnsi="Times New Roman"/>
          <w:color w:val="231F20"/>
          <w:spacing w:val="6"/>
          <w:sz w:val="18"/>
          <w:lang w:val="sr-CS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18"/>
          <w:lang w:val="sr-CS"/>
        </w:rPr>
        <w:t>укупно</w:t>
      </w:r>
      <w:r>
        <w:rPr>
          <w:rFonts w:cs="Times New Roman" w:ascii="Times New Roman" w:hAnsi="Times New Roman"/>
          <w:color w:val="231F20"/>
          <w:spacing w:val="6"/>
          <w:sz w:val="18"/>
          <w:lang w:val="sr-CS"/>
        </w:rPr>
        <w:t xml:space="preserve"> </w:t>
      </w:r>
      <w:r>
        <w:rPr>
          <w:rFonts w:cs="Times New Roman" w:ascii="Times New Roman" w:hAnsi="Times New Roman"/>
          <w:color w:val="231F20"/>
          <w:sz w:val="18"/>
          <w:lang w:val="sr-CS"/>
        </w:rPr>
        <w:t>48</w:t>
      </w:r>
      <w:r>
        <w:rPr>
          <w:rFonts w:cs="Times New Roman" w:ascii="Times New Roman" w:hAnsi="Times New Roman"/>
          <w:color w:val="231F20"/>
          <w:spacing w:val="77"/>
          <w:sz w:val="18"/>
          <w:lang w:val="sr-CS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18"/>
          <w:lang w:val="sr-CS"/>
        </w:rPr>
        <w:t>часова.</w:t>
      </w:r>
    </w:p>
    <w:p>
      <w:pPr>
        <w:pStyle w:val="TextBody"/>
        <w:spacing w:lineRule="exact" w:line="195"/>
        <w:ind w:left="497" w:hanging="0"/>
        <w:rPr/>
      </w:pPr>
      <w:r>
        <w:rPr>
          <w:color w:val="231F20"/>
        </w:rPr>
        <w:t xml:space="preserve">Циљ: Циљ је развијање и </w:t>
      </w:r>
      <w:r>
        <w:rPr>
          <w:color w:val="231F20"/>
          <w:spacing w:val="-1"/>
        </w:rPr>
        <w:t>унапређивање</w:t>
      </w:r>
      <w:r>
        <w:rPr>
          <w:color w:val="231F20"/>
        </w:rPr>
        <w:t xml:space="preserve"> способности </w:t>
      </w:r>
      <w:r>
        <w:rPr>
          <w:color w:val="231F20"/>
          <w:spacing w:val="-2"/>
        </w:rPr>
        <w:t>тумачења</w:t>
      </w:r>
      <w:r>
        <w:rPr>
          <w:color w:val="231F20"/>
        </w:rPr>
        <w:t xml:space="preserve"> за </w:t>
      </w:r>
      <w:r>
        <w:rPr>
          <w:color w:val="231F20"/>
          <w:spacing w:val="-1"/>
        </w:rPr>
        <w:t>потребе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специфичних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група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корисника.</w:t>
      </w:r>
    </w:p>
    <w:p>
      <w:pPr>
        <w:pStyle w:val="TextBody"/>
        <w:spacing w:lineRule="exact" w:line="200" w:before="4" w:after="0"/>
        <w:ind w:left="100" w:right="117" w:firstLine="396"/>
        <w:jc w:val="both"/>
        <w:rPr>
          <w:color w:val="231F20"/>
          <w:spacing w:val="-1"/>
          <w:lang w:val="sr-CS"/>
        </w:rPr>
      </w:pPr>
      <w:r>
        <w:rPr>
          <w:color w:val="231F20"/>
        </w:rPr>
        <w:t>Задаци: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Упознавање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разумевање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основних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карактеристика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начина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сарадње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1"/>
        </w:rPr>
        <w:t>са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релевантним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групама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2"/>
        </w:rPr>
        <w:t>корисника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(глуво</w:t>
        <w:softHyphen/>
        <w:t>слепим</w:t>
      </w:r>
      <w:r>
        <w:rPr>
          <w:color w:val="231F20"/>
          <w:spacing w:val="63"/>
        </w:rPr>
        <w:t xml:space="preserve"> </w:t>
      </w:r>
      <w:r>
        <w:rPr>
          <w:color w:val="231F20"/>
        </w:rPr>
        <w:t>особама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особама</w:t>
      </w:r>
      <w:r>
        <w:rPr>
          <w:color w:val="231F20"/>
          <w:spacing w:val="-3"/>
        </w:rPr>
        <w:t xml:space="preserve"> које </w:t>
      </w:r>
      <w:r>
        <w:rPr>
          <w:color w:val="231F20"/>
          <w:spacing w:val="-2"/>
        </w:rPr>
        <w:t>су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касније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оглувеле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особама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са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минимални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језичким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вештинама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особама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1"/>
        </w:rPr>
        <w:t>са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кохлеарним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имплан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наглувим</w:t>
      </w:r>
      <w:r>
        <w:rPr>
          <w:color w:val="231F20"/>
          <w:spacing w:val="103"/>
        </w:rPr>
        <w:t xml:space="preserve"> </w:t>
      </w:r>
      <w:r>
        <w:rPr>
          <w:color w:val="231F20"/>
        </w:rPr>
        <w:t>особама).</w:t>
      </w:r>
      <w:r>
        <w:rPr>
          <w:color w:val="231F20"/>
          <w:spacing w:val="-1"/>
        </w:rPr>
        <w:t xml:space="preserve"> Овладавање технологијом </w:t>
      </w:r>
      <w:r>
        <w:rPr>
          <w:color w:val="231F20"/>
          <w:spacing w:val="-3"/>
        </w:rPr>
        <w:t>које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користе</w:t>
      </w:r>
      <w:r>
        <w:rPr>
          <w:color w:val="231F20"/>
          <w:spacing w:val="-1"/>
        </w:rPr>
        <w:t xml:space="preserve"> представници </w:t>
      </w:r>
      <w:r>
        <w:rPr>
          <w:color w:val="231F20"/>
        </w:rPr>
        <w:t>специфичних</w:t>
      </w:r>
      <w:r>
        <w:rPr>
          <w:color w:val="231F20"/>
          <w:spacing w:val="-1"/>
        </w:rPr>
        <w:t xml:space="preserve"> група; упознавање потреба </w:t>
      </w:r>
      <w:r>
        <w:rPr>
          <w:color w:val="231F20"/>
          <w:spacing w:val="-2"/>
        </w:rPr>
        <w:t>корисника</w:t>
      </w:r>
      <w:r>
        <w:rPr>
          <w:color w:val="231F20"/>
          <w:spacing w:val="-1"/>
        </w:rPr>
        <w:t xml:space="preserve"> ван уобичајене </w:t>
      </w:r>
      <w:r>
        <w:rPr>
          <w:color w:val="231F20"/>
          <w:spacing w:val="-3"/>
        </w:rPr>
        <w:t>улоге</w:t>
      </w:r>
      <w:r>
        <w:rPr>
          <w:color w:val="231F20"/>
          <w:spacing w:val="109"/>
        </w:rPr>
        <w:t xml:space="preserve"> </w:t>
      </w:r>
      <w:r>
        <w:rPr>
          <w:color w:val="231F20"/>
          <w:spacing w:val="-3"/>
        </w:rPr>
        <w:t>тумача</w:t>
      </w:r>
      <w:r>
        <w:rPr>
          <w:color w:val="231F20"/>
        </w:rPr>
        <w:t xml:space="preserve"> (нпр. </w:t>
      </w:r>
      <w:r>
        <w:rPr>
          <w:color w:val="231F20"/>
          <w:spacing w:val="-2"/>
        </w:rPr>
        <w:t>водичи</w:t>
      </w:r>
      <w:r>
        <w:rPr>
          <w:color w:val="231F20"/>
        </w:rPr>
        <w:t xml:space="preserve"> за </w:t>
      </w:r>
      <w:r>
        <w:rPr>
          <w:color w:val="231F20"/>
          <w:spacing w:val="-1"/>
        </w:rPr>
        <w:t>глуво</w:t>
        <w:softHyphen/>
        <w:t>слепе);</w:t>
      </w:r>
    </w:p>
    <w:p>
      <w:pPr>
        <w:pStyle w:val="TextBody"/>
        <w:spacing w:lineRule="exact" w:line="200" w:before="4" w:after="0"/>
        <w:ind w:left="100" w:right="117" w:firstLine="396"/>
        <w:jc w:val="both"/>
        <w:rPr>
          <w:color w:val="231F20"/>
          <w:spacing w:val="-1"/>
          <w:lang w:val="sr-CS"/>
        </w:rPr>
      </w:pPr>
      <w:r>
        <w:rPr>
          <w:color w:val="231F20"/>
          <w:spacing w:val="-1"/>
          <w:lang w:val="sr-CS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3"/>
          <w:szCs w:val="3"/>
          <w:lang w:val="sr-CS"/>
        </w:rPr>
      </w:pPr>
      <w:r>
        <w:rPr>
          <w:rFonts w:eastAsia="Times New Roman" w:cs="Times New Roman" w:ascii="Times New Roman" w:hAnsi="Times New Roman"/>
          <w:sz w:val="3"/>
          <w:szCs w:val="3"/>
          <w:lang w:val="sr-CS"/>
        </w:rPr>
      </w:r>
    </w:p>
    <w:tbl>
      <w:tblPr>
        <w:tblW w:w="1054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984"/>
        <w:gridCol w:w="3969"/>
        <w:gridCol w:w="4252"/>
      </w:tblGrid>
      <w:tr>
        <w:trPr>
          <w:trHeight w:val="21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sz w:val="14"/>
              </w:rPr>
              <w:t>Р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Садржа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Исход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чења</w:t>
            </w:r>
          </w:p>
        </w:tc>
      </w:tr>
      <w:tr>
        <w:trPr>
          <w:trHeight w:val="117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right="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елевантне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рупе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рисника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чин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сарадњ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right="49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Опи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елевантних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пецифичних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руп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(глуво</w:t>
              <w:softHyphen/>
              <w:t>слепи,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драсле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соб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су касније оглувеле, корисници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минималним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језич</w:t>
              <w:softHyphen/>
            </w:r>
            <w:r>
              <w:rPr>
                <w:rFonts w:cs="Times New Roman" w:ascii="Times New Roman" w:hAnsi="Times New Roman"/>
                <w:color w:val="231F20"/>
                <w:spacing w:val="2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ким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ештинама,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рисниц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хлеарним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мплантом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наглуве</w:t>
            </w:r>
            <w:r>
              <w:rPr>
                <w:rFonts w:cs="Times New Roman" w:ascii="Times New Roman" w:hAnsi="Times New Roman"/>
                <w:color w:val="231F20"/>
                <w:spacing w:val="5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особе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чин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нсултациј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с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рисницима</w:t>
            </w:r>
          </w:p>
          <w:p>
            <w:pPr>
              <w:pStyle w:val="TableParagraph"/>
              <w:spacing w:lineRule="exact" w:line="160"/>
              <w:ind w:left="51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ехнологиј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рисниц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ристе</w:t>
            </w:r>
          </w:p>
          <w:p>
            <w:pPr>
              <w:pStyle w:val="TableParagraph"/>
              <w:ind w:left="51" w:right="50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чини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а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чини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рада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тиму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ваку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од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ведених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ру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right="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писуј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авн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арактеристик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елевантн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специфичних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рупа.</w:t>
            </w:r>
            <w:r>
              <w:rPr>
                <w:rFonts w:cs="Times New Roman" w:ascii="Times New Roman" w:hAnsi="Times New Roman"/>
                <w:color w:val="231F20"/>
                <w:spacing w:val="5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писују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ехнологиј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рист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едставниц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дређен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пецифич</w:t>
              <w:softHyphen/>
            </w:r>
            <w:r>
              <w:rPr>
                <w:rFonts w:cs="Times New Roman" w:ascii="Times New Roman" w:hAnsi="Times New Roman"/>
                <w:color w:val="231F20"/>
                <w:spacing w:val="6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н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рупе.</w:t>
            </w:r>
          </w:p>
          <w:p>
            <w:pPr>
              <w:pStyle w:val="TableParagraph"/>
              <w:ind w:left="51" w:right="50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Консултују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рисницим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како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б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утврдил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њихов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ндивидуал</w:t>
              <w:softHyphen/>
            </w:r>
            <w:r>
              <w:rPr>
                <w:rFonts w:cs="Times New Roman" w:ascii="Times New Roman" w:hAnsi="Times New Roman"/>
                <w:color w:val="231F20"/>
                <w:spacing w:val="3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потребе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одговарајући начин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нтегрисал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пружену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услугу.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нсекутивно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имултано.</w:t>
            </w:r>
          </w:p>
        </w:tc>
      </w:tr>
      <w:tr>
        <w:trPr>
          <w:trHeight w:val="277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о</w:t>
              <w:softHyphen/>
              <w:t>слеп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рисни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right="183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Врсте оштећења вида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етиологија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Узроц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ипологиј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луво</w:t>
              <w:softHyphen/>
              <w:t>слепих</w:t>
            </w:r>
          </w:p>
          <w:p>
            <w:pPr>
              <w:pStyle w:val="TableParagraph"/>
              <w:ind w:left="51" w:right="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Врсте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муникација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е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е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ристе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раду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а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луво</w:t>
              <w:softHyphen/>
              <w:t>слепима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хтев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поглед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илагођавањ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околине</w:t>
            </w:r>
          </w:p>
          <w:p>
            <w:pPr>
              <w:pStyle w:val="TableParagraph"/>
              <w:spacing w:lineRule="exact" w:line="16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Метод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актилн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муникације</w:t>
            </w:r>
          </w:p>
          <w:p>
            <w:pPr>
              <w:pStyle w:val="TableParagraph"/>
              <w:ind w:left="51" w:right="51" w:hanging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Вођењ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пи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околине,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ришћењ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модификованог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остор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наковање</w:t>
            </w:r>
          </w:p>
          <w:p>
            <w:pPr>
              <w:pStyle w:val="TableParagraph"/>
              <w:spacing w:lineRule="exact" w:line="16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чин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чествовања на састанцим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луво</w:t>
              <w:softHyphen/>
              <w:t>слеп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18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писуј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врсте оштећења вида 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њихов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етиологију.</w:t>
            </w:r>
          </w:p>
          <w:p>
            <w:pPr>
              <w:pStyle w:val="TableParagraph"/>
              <w:ind w:left="51" w:right="50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писују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узрок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ипологију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луво</w:t>
              <w:softHyphen/>
              <w:t>слепих,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различит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врст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муни</w:t>
              <w:softHyphen/>
            </w:r>
            <w:r>
              <w:rPr>
                <w:rFonts w:cs="Times New Roman" w:ascii="Times New Roman" w:hAnsi="Times New Roman"/>
                <w:color w:val="231F20"/>
                <w:spacing w:val="4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ација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е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е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ристе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раду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а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луво</w:t>
              <w:softHyphen/>
              <w:t>слепима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хтеве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погледу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илагођавања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околине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чекивања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луво</w:t>
              <w:softHyphen/>
              <w:t>слепих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соба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зузев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у</w:t>
              <w:softHyphen/>
            </w:r>
            <w:r>
              <w:rPr>
                <w:rFonts w:cs="Times New Roman" w:ascii="Times New Roman" w:hAnsi="Times New Roman"/>
                <w:color w:val="231F20"/>
                <w:spacing w:val="4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мачења.</w:t>
            </w:r>
          </w:p>
          <w:p>
            <w:pPr>
              <w:pStyle w:val="TableParagraph"/>
              <w:spacing w:lineRule="exact" w:line="160"/>
              <w:ind w:left="51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Набрајају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азликуј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атегориј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луво</w:t>
              <w:softHyphen/>
              <w:t>слеп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лијената.</w:t>
            </w:r>
          </w:p>
          <w:p>
            <w:pPr>
              <w:pStyle w:val="TableParagraph"/>
              <w:ind w:left="50" w:right="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писују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различите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методе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актилне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муникације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е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ристе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</w:t>
              <w:softHyphen/>
            </w:r>
            <w:r>
              <w:rPr>
                <w:rFonts w:cs="Times New Roman" w:ascii="Times New Roman" w:hAnsi="Times New Roman"/>
                <w:color w:val="231F20"/>
                <w:spacing w:val="6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о</w:t>
              <w:softHyphen/>
              <w:t>слеп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е.</w:t>
            </w:r>
          </w:p>
          <w:p>
            <w:pPr>
              <w:pStyle w:val="TableParagraph"/>
              <w:ind w:left="50" w:right="86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Примењују различит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ехник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ођењ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описа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околине.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писуј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луво</w:t>
              <w:softHyphen/>
              <w:t>слепој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и :</w:t>
            </w:r>
          </w:p>
          <w:p>
            <w:pPr>
              <w:pStyle w:val="Listenabsatz"/>
              <w:numPr>
                <w:ilvl w:val="0"/>
                <w:numId w:val="16"/>
              </w:numPr>
              <w:tabs>
                <w:tab w:val="clear" w:pos="720"/>
                <w:tab w:val="left" w:pos="156" w:leader="none"/>
              </w:tabs>
              <w:spacing w:lineRule="exact" w:line="16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простор у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е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се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рист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језик</w:t>
            </w:r>
          </w:p>
          <w:p>
            <w:pPr>
              <w:pStyle w:val="Listenabsatz"/>
              <w:numPr>
                <w:ilvl w:val="0"/>
                <w:numId w:val="16"/>
              </w:numPr>
              <w:tabs>
                <w:tab w:val="clear" w:pos="720"/>
                <w:tab w:val="left" w:pos="156" w:leader="none"/>
              </w:tabs>
              <w:spacing w:lineRule="exact" w:line="16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осветљење</w:t>
            </w:r>
          </w:p>
          <w:p>
            <w:pPr>
              <w:pStyle w:val="Listenabsatz"/>
              <w:numPr>
                <w:ilvl w:val="0"/>
                <w:numId w:val="16"/>
              </w:numPr>
              <w:tabs>
                <w:tab w:val="clear" w:pos="720"/>
                <w:tab w:val="left" w:pos="156" w:leader="none"/>
              </w:tabs>
              <w:spacing w:lineRule="exact" w:line="16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чај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личне хигијене</w:t>
            </w:r>
          </w:p>
          <w:p>
            <w:pPr>
              <w:pStyle w:val="Listenabsatz"/>
              <w:numPr>
                <w:ilvl w:val="0"/>
                <w:numId w:val="16"/>
              </w:numPr>
              <w:tabs>
                <w:tab w:val="clear" w:pos="720"/>
                <w:tab w:val="left" w:pos="156" w:leader="none"/>
              </w:tabs>
              <w:spacing w:lineRule="exact" w:line="16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имск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рада</w:t>
            </w:r>
          </w:p>
          <w:p>
            <w:pPr>
              <w:pStyle w:val="TableParagraph"/>
              <w:ind w:left="50" w:right="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Контролишу коришћење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модификованог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остор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наковањ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ри</w:t>
              <w:softHyphen/>
            </w:r>
            <w:r>
              <w:rPr>
                <w:rFonts w:cs="Times New Roman" w:ascii="Times New Roman" w:hAnsi="Times New Roman"/>
                <w:color w:val="231F20"/>
                <w:spacing w:val="4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там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наковањ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за особе с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мањени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видним пољем.</w:t>
            </w:r>
          </w:p>
          <w:p>
            <w:pPr>
              <w:pStyle w:val="TableParagraph"/>
              <w:spacing w:lineRule="exact" w:line="160"/>
              <w:ind w:left="50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Учествуј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ао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з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луво</w:t>
              <w:softHyphen/>
              <w:t>слеп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на састанцим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луво</w:t>
              <w:softHyphen/>
              <w:t>слепих.</w:t>
            </w:r>
          </w:p>
        </w:tc>
      </w:tr>
      <w:tr>
        <w:trPr>
          <w:trHeight w:val="53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0" w:right="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драсле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собе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е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у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асније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оглуве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18" w:after="0"/>
              <w:ind w:left="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Најчешћи узроци и врст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убитк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луха</w:t>
            </w:r>
          </w:p>
          <w:p>
            <w:pPr>
              <w:pStyle w:val="TableParagraph"/>
              <w:ind w:left="50" w:right="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Психолошк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оцијалн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ерспектив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соба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у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асниј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оглу</w:t>
              <w:softHyphen/>
            </w:r>
            <w:r>
              <w:rPr>
                <w:rFonts w:cs="Times New Roman" w:ascii="Times New Roman" w:hAnsi="Times New Roman"/>
                <w:color w:val="231F20"/>
                <w:spacing w:val="5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е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8" w:after="0"/>
              <w:ind w:left="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писуј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врст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убитк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лух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њихов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најчешћ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узроке.</w:t>
            </w:r>
          </w:p>
          <w:p>
            <w:pPr>
              <w:pStyle w:val="TableParagraph"/>
              <w:ind w:left="50" w:right="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јашњавају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арактеристик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в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руп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психолошк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оциолошке</w:t>
            </w:r>
            <w:r>
              <w:rPr>
                <w:rFonts w:cs="Times New Roman" w:ascii="Times New Roman" w:hAnsi="Times New Roman"/>
                <w:color w:val="231F20"/>
                <w:spacing w:val="6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ерспективе.</w:t>
            </w:r>
          </w:p>
        </w:tc>
      </w:tr>
      <w:tr>
        <w:trPr>
          <w:trHeight w:val="53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0" w:right="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рисници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а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минималним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је</w:t>
              <w:softHyphen/>
            </w:r>
            <w:r>
              <w:rPr>
                <w:rFonts w:cs="Times New Roman" w:ascii="Times New Roman" w:hAnsi="Times New Roman"/>
                <w:color w:val="231F20"/>
                <w:spacing w:val="2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зичким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ештина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right="50" w:hanging="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арактеристик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језичких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граничењ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4"/>
              </w:rPr>
              <w:t>код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соб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а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минималним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језичким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ештинама</w:t>
            </w:r>
          </w:p>
          <w:p>
            <w:pPr>
              <w:pStyle w:val="TableParagraph"/>
              <w:spacing w:lineRule="exact" w:line="16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ехник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рада у тиму са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чујућим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и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0" w:right="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писују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уобичајене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арактеристике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језичких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граничења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4"/>
              </w:rPr>
              <w:t>код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соба</w:t>
            </w:r>
            <w:r>
              <w:rPr>
                <w:rFonts w:cs="Times New Roman" w:ascii="Times New Roman" w:hAnsi="Times New Roman"/>
                <w:color w:val="231F20"/>
                <w:spacing w:val="4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са минималним језичким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ештинама.</w:t>
            </w:r>
          </w:p>
          <w:p>
            <w:pPr>
              <w:pStyle w:val="TableParagraph"/>
              <w:spacing w:lineRule="exact" w:line="160"/>
              <w:ind w:left="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иказуј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ехник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рада у тиму са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чујућим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има.</w:t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w="11906" w:h="16838"/>
          <w:pgMar w:left="580" w:right="560" w:gutter="0" w:header="681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W w:w="105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984"/>
        <w:gridCol w:w="3969"/>
        <w:gridCol w:w="4252"/>
      </w:tblGrid>
      <w:tr>
        <w:trPr>
          <w:trHeight w:val="53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color w:val="231F20"/>
                <w:sz w:val="1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right="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собе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а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хлеарним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мплан</w:t>
              <w:softHyphen/>
            </w:r>
            <w:r>
              <w:rPr>
                <w:rFonts w:cs="Times New Roman" w:ascii="Times New Roman" w:hAnsi="Times New Roman"/>
                <w:color w:val="231F20"/>
                <w:spacing w:val="2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о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наглув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соб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8" w:after="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Орално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е</w:t>
            </w:r>
          </w:p>
          <w:p>
            <w:pPr>
              <w:pStyle w:val="TableParagraph"/>
              <w:ind w:left="51" w:right="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одукциј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азумевањ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аћеног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има,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размерно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ниво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Б2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знавањ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right="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Разумеју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продукују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језик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аћен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знаковима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как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б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енел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јасан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ачан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пис,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размерно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ниво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Б2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знавањ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.</w:t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Heading3"/>
        <w:spacing w:before="76" w:after="0"/>
        <w:ind w:left="2930" w:right="2948" w:hanging="0"/>
        <w:jc w:val="center"/>
        <w:rPr>
          <w:b w:val="false"/>
          <w:b w:val="false"/>
          <w:bCs w:val="false"/>
        </w:rPr>
      </w:pPr>
      <w:r>
        <w:rPr/>
        <w:t>Н</w:t>
      </w:r>
      <w:r>
        <w:rPr>
          <w:spacing w:val="-28"/>
        </w:rPr>
        <w:t>А</w:t>
      </w:r>
      <w:r>
        <w:rPr/>
        <w:t>ЧИН Р</w:t>
      </w:r>
      <w:r>
        <w:rPr>
          <w:spacing w:val="-1"/>
        </w:rPr>
        <w:t>Е</w:t>
      </w:r>
      <w:r>
        <w:rPr/>
        <w:t>АЛИЗАЦИЈЕ П</w:t>
      </w:r>
      <w:r>
        <w:rPr>
          <w:spacing w:val="-2"/>
        </w:rPr>
        <w:t>Р</w:t>
      </w:r>
      <w:r>
        <w:rPr/>
        <w:t>ОГ</w:t>
      </w:r>
      <w:r>
        <w:rPr>
          <w:spacing w:val="-24"/>
        </w:rPr>
        <w:t>Р</w:t>
      </w:r>
      <w:r>
        <w:rPr/>
        <w:t>АМА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exact" w:line="200"/>
        <w:ind w:left="119" w:right="138" w:firstLine="39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231F20"/>
          <w:spacing w:val="-2"/>
          <w:sz w:val="18"/>
          <w:szCs w:val="18"/>
        </w:rPr>
        <w:t>Услови</w:t>
      </w:r>
      <w:r>
        <w:rPr>
          <w:rFonts w:eastAsia="Times New Roman" w:cs="Times New Roman" w:ascii="Times New Roman" w:hAnsi="Times New Roman"/>
          <w:i/>
          <w:color w:val="231F20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8"/>
          <w:szCs w:val="18"/>
        </w:rPr>
        <w:t>у</w:t>
      </w:r>
      <w:r>
        <w:rPr>
          <w:rFonts w:eastAsia="Times New Roman" w:cs="Times New Roman" w:ascii="Times New Roman" w:hAnsi="Times New Roman"/>
          <w:i/>
          <w:color w:val="231F20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18"/>
          <w:szCs w:val="18"/>
        </w:rPr>
        <w:t>погледу</w:t>
      </w:r>
      <w:r>
        <w:rPr>
          <w:rFonts w:eastAsia="Times New Roman" w:cs="Times New Roman" w:ascii="Times New Roman" w:hAnsi="Times New Roman"/>
          <w:i/>
          <w:color w:val="231F20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8"/>
          <w:szCs w:val="18"/>
        </w:rPr>
        <w:t>програма,</w:t>
      </w:r>
      <w:r>
        <w:rPr>
          <w:rFonts w:eastAsia="Times New Roman" w:cs="Times New Roman" w:ascii="Times New Roman" w:hAnsi="Times New Roman"/>
          <w:i/>
          <w:color w:val="231F20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18"/>
          <w:szCs w:val="18"/>
        </w:rPr>
        <w:t>кадра,</w:t>
      </w:r>
      <w:r>
        <w:rPr>
          <w:rFonts w:eastAsia="Times New Roman" w:cs="Times New Roman" w:ascii="Times New Roman" w:hAnsi="Times New Roman"/>
          <w:i/>
          <w:color w:val="231F20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8"/>
          <w:szCs w:val="18"/>
        </w:rPr>
        <w:t>простора,</w:t>
      </w:r>
      <w:r>
        <w:rPr>
          <w:rFonts w:eastAsia="Times New Roman" w:cs="Times New Roman" w:ascii="Times New Roman" w:hAnsi="Times New Roman"/>
          <w:i/>
          <w:color w:val="231F20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18"/>
          <w:szCs w:val="18"/>
        </w:rPr>
        <w:t>опреме</w:t>
      </w:r>
      <w:r>
        <w:rPr>
          <w:rFonts w:eastAsia="Times New Roman" w:cs="Times New Roman" w:ascii="Times New Roman" w:hAnsi="Times New Roman"/>
          <w:i/>
          <w:color w:val="231F20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i/>
          <w:color w:val="231F20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8"/>
          <w:szCs w:val="18"/>
        </w:rPr>
        <w:t>наставних</w:t>
      </w:r>
      <w:r>
        <w:rPr>
          <w:rFonts w:eastAsia="Times New Roman" w:cs="Times New Roman" w:ascii="Times New Roman" w:hAnsi="Times New Roman"/>
          <w:i/>
          <w:color w:val="231F20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18"/>
          <w:szCs w:val="18"/>
        </w:rPr>
        <w:t>средстава</w:t>
      </w:r>
      <w:r>
        <w:rPr>
          <w:rFonts w:eastAsia="Times New Roman" w:cs="Times New Roman" w:ascii="Times New Roman" w:hAnsi="Times New Roman"/>
          <w:i/>
          <w:color w:val="231F20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8"/>
          <w:szCs w:val="18"/>
        </w:rPr>
        <w:t>за</w:t>
      </w:r>
      <w:r>
        <w:rPr>
          <w:rFonts w:eastAsia="Times New Roman" w:cs="Times New Roman" w:ascii="Times New Roman" w:hAnsi="Times New Roman"/>
          <w:i/>
          <w:color w:val="231F20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18"/>
          <w:szCs w:val="18"/>
        </w:rPr>
        <w:t>остваривање</w:t>
      </w:r>
      <w:r>
        <w:rPr>
          <w:rFonts w:eastAsia="Times New Roman" w:cs="Times New Roman" w:ascii="Times New Roman" w:hAnsi="Times New Roman"/>
          <w:i/>
          <w:color w:val="231F20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18"/>
          <w:szCs w:val="18"/>
        </w:rPr>
        <w:t>активности</w:t>
      </w:r>
      <w:r>
        <w:rPr>
          <w:rFonts w:eastAsia="Times New Roman" w:cs="Times New Roman" w:ascii="Times New Roman" w:hAnsi="Times New Roman"/>
          <w:i/>
          <w:color w:val="231F20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18"/>
          <w:szCs w:val="18"/>
        </w:rPr>
        <w:t>образовања</w:t>
      </w:r>
      <w:r>
        <w:rPr>
          <w:rFonts w:eastAsia="Times New Roman" w:cs="Times New Roman" w:ascii="Times New Roman" w:hAnsi="Times New Roman"/>
          <w:i/>
          <w:color w:val="231F20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18"/>
          <w:szCs w:val="18"/>
        </w:rPr>
        <w:t>одраслих</w:t>
      </w:r>
      <w:r>
        <w:rPr>
          <w:rFonts w:eastAsia="Times New Roman" w:cs="Times New Roman" w:ascii="Times New Roman" w:hAnsi="Times New Roman"/>
          <w:i/>
          <w:color w:val="231F20"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у</w:t>
      </w:r>
      <w:r>
        <w:rPr>
          <w:rFonts w:eastAsia="Times New Roman" w:cs="Times New Roman" w:ascii="Times New Roman" w:hAnsi="Times New Roman"/>
          <w:color w:val="231F20"/>
          <w:spacing w:val="6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складу</w:t>
      </w:r>
      <w:r>
        <w:rPr>
          <w:rFonts w:eastAsia="Times New Roman" w:cs="Times New Roman" w:ascii="Times New Roman" w:hAnsi="Times New Roman"/>
          <w:color w:val="231F20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8"/>
          <w:szCs w:val="18"/>
        </w:rPr>
        <w:t>су</w:t>
      </w:r>
      <w:r>
        <w:rPr>
          <w:rFonts w:eastAsia="Times New Roman" w:cs="Times New Roman" w:ascii="Times New Roman" w:hAnsi="Times New Roman"/>
          <w:color w:val="231F20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sz w:val="18"/>
          <w:szCs w:val="18"/>
        </w:rPr>
        <w:t>са</w:t>
      </w:r>
      <w:r>
        <w:rPr>
          <w:rFonts w:eastAsia="Times New Roman" w:cs="Times New Roman" w:ascii="Times New Roman" w:hAnsi="Times New Roman"/>
          <w:color w:val="231F20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8"/>
          <w:szCs w:val="18"/>
        </w:rPr>
        <w:t>Правилником</w:t>
      </w:r>
      <w:r>
        <w:rPr>
          <w:rFonts w:eastAsia="Times New Roman" w:cs="Times New Roman" w:ascii="Times New Roman" w:hAnsi="Times New Roman"/>
          <w:color w:val="231F20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color w:val="231F20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>ближим</w:t>
      </w:r>
      <w:r>
        <w:rPr>
          <w:rFonts w:eastAsia="Times New Roman" w:cs="Times New Roman" w:ascii="Times New Roman" w:hAnsi="Times New Roman"/>
          <w:color w:val="231F20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>условима</w:t>
      </w:r>
      <w:r>
        <w:rPr>
          <w:rFonts w:eastAsia="Times New Roman" w:cs="Times New Roman" w:ascii="Times New Roman" w:hAnsi="Times New Roman"/>
          <w:color w:val="231F20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у</w:t>
      </w:r>
      <w:r>
        <w:rPr>
          <w:rFonts w:eastAsia="Times New Roman" w:cs="Times New Roman" w:ascii="Times New Roman" w:hAnsi="Times New Roman"/>
          <w:color w:val="231F20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8"/>
          <w:szCs w:val="18"/>
        </w:rPr>
        <w:t>погледу</w:t>
      </w:r>
      <w:r>
        <w:rPr>
          <w:rFonts w:eastAsia="Times New Roman" w:cs="Times New Roman" w:ascii="Times New Roman" w:hAnsi="Times New Roman"/>
          <w:color w:val="231F20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>програма,</w:t>
      </w:r>
      <w:r>
        <w:rPr>
          <w:rFonts w:eastAsia="Times New Roman" w:cs="Times New Roman" w:ascii="Times New Roman" w:hAnsi="Times New Roman"/>
          <w:color w:val="231F20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>кадра,</w:t>
      </w:r>
      <w:r>
        <w:rPr>
          <w:rFonts w:eastAsia="Times New Roman" w:cs="Times New Roman" w:ascii="Times New Roman" w:hAnsi="Times New Roman"/>
          <w:color w:val="231F20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простора,</w:t>
      </w:r>
      <w:r>
        <w:rPr>
          <w:rFonts w:eastAsia="Times New Roman" w:cs="Times New Roman" w:ascii="Times New Roman" w:hAnsi="Times New Roman"/>
          <w:color w:val="231F20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опреме</w:t>
      </w:r>
      <w:r>
        <w:rPr>
          <w:rFonts w:eastAsia="Times New Roman" w:cs="Times New Roman" w:ascii="Times New Roman" w:hAnsi="Times New Roman"/>
          <w:color w:val="231F20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color w:val="231F20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наставних</w:t>
      </w:r>
      <w:r>
        <w:rPr>
          <w:rFonts w:eastAsia="Times New Roman" w:cs="Times New Roman" w:ascii="Times New Roman" w:hAnsi="Times New Roman"/>
          <w:color w:val="231F20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>средстава</w:t>
      </w:r>
      <w:r>
        <w:rPr>
          <w:rFonts w:eastAsia="Times New Roman" w:cs="Times New Roman" w:ascii="Times New Roman" w:hAnsi="Times New Roman"/>
          <w:color w:val="231F20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за</w:t>
      </w:r>
      <w:r>
        <w:rPr>
          <w:rFonts w:eastAsia="Times New Roman" w:cs="Times New Roman" w:ascii="Times New Roman" w:hAnsi="Times New Roman"/>
          <w:color w:val="231F20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>стицање</w:t>
      </w:r>
      <w:r>
        <w:rPr>
          <w:rFonts w:eastAsia="Times New Roman" w:cs="Times New Roman" w:ascii="Times New Roman" w:hAnsi="Times New Roman"/>
          <w:color w:val="231F20"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>статуса</w:t>
      </w:r>
      <w:r>
        <w:rPr>
          <w:rFonts w:eastAsia="Times New Roman" w:cs="Times New Roman" w:ascii="Times New Roman" w:hAnsi="Times New Roman"/>
          <w:color w:val="231F20"/>
          <w:spacing w:val="8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јавно 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>признатог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>организатора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активности 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>образовања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>одраслих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( </w:t>
      </w:r>
      <w:r>
        <w:rPr>
          <w:rFonts w:eastAsia="Times New Roman" w:cs="Times New Roman" w:ascii="Times New Roman" w:hAnsi="Times New Roman"/>
          <w:color w:val="231F20"/>
          <w:spacing w:val="-2"/>
          <w:sz w:val="18"/>
          <w:szCs w:val="18"/>
        </w:rPr>
        <w:t>„Службени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8"/>
          <w:szCs w:val="18"/>
        </w:rPr>
        <w:t>гласник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РС”, број 89/15).</w:t>
      </w:r>
    </w:p>
    <w:p>
      <w:pPr>
        <w:pStyle w:val="TextBody"/>
        <w:spacing w:lineRule="exact" w:line="200"/>
        <w:ind w:left="119" w:right="139" w:firstLine="397"/>
        <w:jc w:val="both"/>
        <w:rPr>
          <w:lang w:val="sr-CS"/>
        </w:rPr>
      </w:pPr>
      <w:r>
        <w:rPr>
          <w:color w:val="231F20"/>
        </w:rPr>
        <w:t>Учење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2"/>
        </w:rPr>
        <w:t>знаковног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језика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у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оквиру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4"/>
        </w:rPr>
        <w:t>Модула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Учење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2"/>
        </w:rPr>
        <w:t>знаковног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језика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реализују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особе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3"/>
        </w:rPr>
        <w:t>које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имају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највиши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ниво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знања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2"/>
        </w:rPr>
        <w:t>знаковног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је</w:t>
      </w:r>
      <w:r>
        <w:rPr>
          <w:color w:val="231F20"/>
          <w:spacing w:val="-1"/>
        </w:rPr>
        <w:t>зика</w:t>
      </w:r>
      <w:r>
        <w:rPr>
          <w:color w:val="231F20"/>
        </w:rPr>
        <w:t xml:space="preserve"> или </w:t>
      </w:r>
      <w:r>
        <w:rPr>
          <w:color w:val="231F20"/>
          <w:spacing w:val="-1"/>
        </w:rPr>
        <w:t>изворни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корисници</w:t>
      </w:r>
      <w:r>
        <w:rPr>
          <w:color w:val="231F20"/>
        </w:rPr>
        <w:t xml:space="preserve"> </w:t>
      </w:r>
      <w:r>
        <w:rPr>
          <w:color w:val="231F20"/>
          <w:spacing w:val="-2"/>
          <w:lang w:val="sr-CS"/>
        </w:rPr>
        <w:t>знаковног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језика,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завршену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минимум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средњу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3"/>
          <w:lang w:val="sr-CS"/>
        </w:rPr>
        <w:t>школу</w:t>
      </w:r>
      <w:r>
        <w:rPr>
          <w:color w:val="231F20"/>
          <w:lang w:val="sr-CS"/>
        </w:rPr>
        <w:t xml:space="preserve"> и способност преношења знања у сарадњи </w:t>
      </w:r>
      <w:r>
        <w:rPr>
          <w:color w:val="231F20"/>
          <w:spacing w:val="1"/>
          <w:lang w:val="sr-CS"/>
        </w:rPr>
        <w:t>са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3"/>
          <w:lang w:val="sr-CS"/>
        </w:rPr>
        <w:t>тумачима</w:t>
      </w:r>
      <w:r>
        <w:rPr>
          <w:color w:val="231F20"/>
          <w:spacing w:val="121"/>
          <w:lang w:val="sr-CS"/>
        </w:rPr>
        <w:t xml:space="preserve"> </w:t>
      </w:r>
      <w:r>
        <w:rPr>
          <w:color w:val="231F20"/>
          <w:spacing w:val="-2"/>
          <w:lang w:val="sr-CS"/>
        </w:rPr>
        <w:t>знаковног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језика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1"/>
          <w:lang w:val="sr-CS"/>
        </w:rPr>
        <w:t>са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најмање</w:t>
      </w:r>
      <w:r>
        <w:rPr>
          <w:color w:val="231F20"/>
          <w:lang w:val="sr-CS"/>
        </w:rPr>
        <w:t xml:space="preserve"> 5 </w:t>
      </w:r>
      <w:r>
        <w:rPr>
          <w:color w:val="231F20"/>
          <w:spacing w:val="-2"/>
          <w:lang w:val="sr-CS"/>
        </w:rPr>
        <w:t>година</w:t>
      </w:r>
      <w:r>
        <w:rPr>
          <w:color w:val="231F20"/>
          <w:lang w:val="sr-CS"/>
        </w:rPr>
        <w:t xml:space="preserve"> радног </w:t>
      </w:r>
      <w:r>
        <w:rPr>
          <w:color w:val="231F20"/>
          <w:spacing w:val="-1"/>
          <w:lang w:val="sr-CS"/>
        </w:rPr>
        <w:t>искуства</w:t>
      </w:r>
      <w:r>
        <w:rPr>
          <w:color w:val="231F20"/>
          <w:lang w:val="sr-CS"/>
        </w:rPr>
        <w:t xml:space="preserve"> на пољу </w:t>
      </w:r>
      <w:r>
        <w:rPr>
          <w:color w:val="231F20"/>
          <w:spacing w:val="-2"/>
          <w:lang w:val="sr-CS"/>
        </w:rPr>
        <w:t>тумачења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2"/>
          <w:lang w:val="sr-CS"/>
        </w:rPr>
        <w:t>знаковног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језика.</w:t>
      </w:r>
    </w:p>
    <w:p>
      <w:pPr>
        <w:pStyle w:val="TextBody"/>
        <w:spacing w:lineRule="exact" w:line="200"/>
        <w:ind w:left="119" w:right="140" w:firstLine="396"/>
        <w:rPr/>
      </w:pPr>
      <w:r>
        <w:rPr>
          <w:color w:val="231F20"/>
          <w:spacing w:val="-1"/>
          <w:lang w:val="sr-CS"/>
        </w:rPr>
        <w:t>Предмети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lang w:val="sr-CS"/>
        </w:rPr>
        <w:t>у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spacing w:val="-1"/>
          <w:lang w:val="sr-CS"/>
        </w:rPr>
        <w:t>оквиру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spacing w:val="-4"/>
          <w:lang w:val="sr-CS"/>
        </w:rPr>
        <w:t>Модула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lang w:val="sr-CS"/>
        </w:rPr>
        <w:t>2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lang w:val="sr-CS"/>
        </w:rPr>
        <w:t>–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spacing w:val="-3"/>
          <w:lang w:val="sr-CS"/>
        </w:rPr>
        <w:t>Тумачење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spacing w:val="-2"/>
          <w:lang w:val="sr-CS"/>
        </w:rPr>
        <w:t>знаковног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spacing w:val="-1"/>
          <w:lang w:val="sr-CS"/>
        </w:rPr>
        <w:t>језика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spacing w:val="-2"/>
          <w:lang w:val="sr-CS"/>
        </w:rPr>
        <w:t>изводе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spacing w:val="-3"/>
          <w:lang w:val="sr-CS"/>
        </w:rPr>
        <w:t>тумачи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spacing w:val="-2"/>
          <w:lang w:val="sr-CS"/>
        </w:rPr>
        <w:t>знаковног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spacing w:val="-1"/>
          <w:lang w:val="sr-CS"/>
        </w:rPr>
        <w:t>језика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spacing w:val="1"/>
          <w:lang w:val="sr-CS"/>
        </w:rPr>
        <w:t>са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spacing w:val="-1"/>
          <w:lang w:val="sr-CS"/>
        </w:rPr>
        <w:t>најмање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lang w:val="sr-CS"/>
        </w:rPr>
        <w:t>5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spacing w:val="-2"/>
          <w:lang w:val="sr-CS"/>
        </w:rPr>
        <w:t>година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lang w:val="sr-CS"/>
        </w:rPr>
        <w:t>непосредног</w:t>
      </w:r>
      <w:r>
        <w:rPr>
          <w:color w:val="231F20"/>
          <w:spacing w:val="9"/>
          <w:lang w:val="sr-CS"/>
        </w:rPr>
        <w:t xml:space="preserve"> </w:t>
      </w:r>
      <w:r>
        <w:rPr>
          <w:color w:val="231F20"/>
          <w:spacing w:val="-1"/>
          <w:lang w:val="sr-CS"/>
        </w:rPr>
        <w:t>искуства</w:t>
      </w:r>
      <w:r>
        <w:rPr>
          <w:color w:val="231F20"/>
          <w:lang w:val="sr-CS"/>
        </w:rPr>
        <w:t xml:space="preserve"> у </w:t>
      </w:r>
      <w:r>
        <w:rPr>
          <w:color w:val="231F20"/>
          <w:spacing w:val="-2"/>
          <w:lang w:val="sr-CS"/>
        </w:rPr>
        <w:t>тумачењу</w:t>
      </w:r>
      <w:r>
        <w:rPr>
          <w:color w:val="231F20"/>
          <w:lang w:val="sr-CS"/>
        </w:rPr>
        <w:t xml:space="preserve"> или у сарадњи </w:t>
      </w:r>
      <w:r>
        <w:rPr>
          <w:color w:val="231F20"/>
          <w:spacing w:val="1"/>
          <w:lang w:val="sr-CS"/>
        </w:rPr>
        <w:t>са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изворним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2"/>
          <w:lang w:val="sr-CS"/>
        </w:rPr>
        <w:t>корисницима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2"/>
          <w:lang w:val="sr-CS"/>
        </w:rPr>
        <w:t>знаковног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језика,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3"/>
          <w:lang w:val="sr-CS"/>
        </w:rPr>
        <w:t>који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2"/>
          <w:lang w:val="sr-CS"/>
        </w:rPr>
        <w:t>су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2"/>
          <w:lang w:val="sr-CS"/>
        </w:rPr>
        <w:t>претходно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обучени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вештинама</w:t>
      </w:r>
      <w:r>
        <w:rPr>
          <w:color w:val="231F20"/>
        </w:rPr>
        <w:t xml:space="preserve"> преношења знања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Heading3"/>
        <w:ind w:left="4034" w:right="4054" w:hanging="0"/>
        <w:jc w:val="center"/>
        <w:rPr>
          <w:b w:val="false"/>
          <w:b w:val="false"/>
          <w:bCs w:val="false"/>
        </w:rPr>
      </w:pPr>
      <w:r>
        <w:rPr/>
        <w:t>Модул 1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sr-CS"/>
        </w:rPr>
      </w:r>
    </w:p>
    <w:p>
      <w:pPr>
        <w:pStyle w:val="TextBody"/>
        <w:spacing w:lineRule="exact" w:line="200"/>
        <w:ind w:left="118" w:right="19" w:firstLine="396"/>
        <w:rPr>
          <w:lang w:val="sr-CS"/>
        </w:rPr>
      </w:pPr>
      <w:r>
        <w:rPr>
          <w:color w:val="231F20"/>
          <w:lang w:val="sr-CS"/>
        </w:rPr>
        <w:t>Програм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lang w:val="sr-CS"/>
        </w:rPr>
        <w:t>у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-1"/>
          <w:lang w:val="sr-CS"/>
        </w:rPr>
        <w:t>оквиру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-1"/>
          <w:lang w:val="sr-CS"/>
        </w:rPr>
        <w:t>првог</w:t>
      </w:r>
      <w:r>
        <w:rPr>
          <w:color w:val="231F20"/>
          <w:spacing w:val="-2"/>
          <w:lang w:val="sr-CS"/>
        </w:rPr>
        <w:t xml:space="preserve"> </w:t>
      </w:r>
      <w:r>
        <w:rPr>
          <w:color w:val="231F20"/>
          <w:spacing w:val="-3"/>
          <w:lang w:val="sr-CS"/>
        </w:rPr>
        <w:t xml:space="preserve">модула </w:t>
      </w:r>
      <w:r>
        <w:rPr>
          <w:color w:val="231F20"/>
          <w:lang w:val="sr-CS"/>
        </w:rPr>
        <w:t>траје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lang w:val="sr-CS"/>
        </w:rPr>
        <w:t>27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lang w:val="sr-CS"/>
        </w:rPr>
        <w:t>месеци.</w:t>
      </w:r>
      <w:r>
        <w:rPr>
          <w:color w:val="231F20"/>
          <w:spacing w:val="-2"/>
          <w:lang w:val="sr-CS"/>
        </w:rPr>
        <w:t xml:space="preserve"> </w:t>
      </w:r>
      <w:r>
        <w:rPr>
          <w:color w:val="231F20"/>
          <w:spacing w:val="-1"/>
          <w:lang w:val="sr-CS"/>
        </w:rPr>
        <w:t>Часови</w:t>
      </w:r>
      <w:r>
        <w:rPr>
          <w:color w:val="231F20"/>
          <w:spacing w:val="-2"/>
          <w:lang w:val="sr-CS"/>
        </w:rPr>
        <w:t xml:space="preserve"> </w:t>
      </w:r>
      <w:r>
        <w:rPr>
          <w:color w:val="231F20"/>
          <w:lang w:val="sr-CS"/>
        </w:rPr>
        <w:t>ће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1"/>
          <w:lang w:val="sr-CS"/>
        </w:rPr>
        <w:t>се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-2"/>
          <w:lang w:val="sr-CS"/>
        </w:rPr>
        <w:t>одвијати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-1"/>
          <w:lang w:val="sr-CS"/>
        </w:rPr>
        <w:t>два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lang w:val="sr-CS"/>
        </w:rPr>
        <w:t>пута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-1"/>
          <w:lang w:val="sr-CS"/>
        </w:rPr>
        <w:t>недељно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lang w:val="sr-CS"/>
        </w:rPr>
        <w:t>по</w:t>
      </w:r>
      <w:r>
        <w:rPr>
          <w:color w:val="231F20"/>
          <w:spacing w:val="-2"/>
          <w:lang w:val="sr-CS"/>
        </w:rPr>
        <w:t xml:space="preserve"> </w:t>
      </w:r>
      <w:r>
        <w:rPr>
          <w:color w:val="231F20"/>
          <w:spacing w:val="-1"/>
          <w:lang w:val="sr-CS"/>
        </w:rPr>
        <w:t>два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lang w:val="sr-CS"/>
        </w:rPr>
        <w:t>часа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lang w:val="sr-CS"/>
        </w:rPr>
        <w:t>наставе.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lang w:val="sr-CS"/>
        </w:rPr>
        <w:t>Часови</w:t>
      </w:r>
      <w:r>
        <w:rPr>
          <w:color w:val="231F20"/>
          <w:spacing w:val="-2"/>
          <w:lang w:val="sr-CS"/>
        </w:rPr>
        <w:t xml:space="preserve"> </w:t>
      </w:r>
      <w:r>
        <w:rPr>
          <w:color w:val="231F20"/>
          <w:lang w:val="sr-CS"/>
        </w:rPr>
        <w:t>трају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lang w:val="sr-CS"/>
        </w:rPr>
        <w:t>45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lang w:val="sr-CS"/>
        </w:rPr>
        <w:t xml:space="preserve">минута, </w:t>
      </w:r>
      <w:r>
        <w:rPr>
          <w:color w:val="231F20"/>
          <w:spacing w:val="-1"/>
          <w:lang w:val="sr-CS"/>
        </w:rPr>
        <w:t>између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часова</w:t>
      </w:r>
      <w:r>
        <w:rPr>
          <w:color w:val="231F20"/>
          <w:lang w:val="sr-CS"/>
        </w:rPr>
        <w:t xml:space="preserve"> ће бити </w:t>
      </w:r>
      <w:r>
        <w:rPr>
          <w:color w:val="231F20"/>
          <w:spacing w:val="-1"/>
          <w:lang w:val="sr-CS"/>
        </w:rPr>
        <w:t>организоване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2"/>
          <w:lang w:val="sr-CS"/>
        </w:rPr>
        <w:t>паузе</w:t>
      </w:r>
      <w:r>
        <w:rPr>
          <w:color w:val="231F20"/>
          <w:lang w:val="sr-CS"/>
        </w:rPr>
        <w:t xml:space="preserve"> у трајању </w:t>
      </w:r>
      <w:r>
        <w:rPr>
          <w:color w:val="231F20"/>
          <w:spacing w:val="-3"/>
          <w:lang w:val="sr-CS"/>
        </w:rPr>
        <w:t>од</w:t>
      </w:r>
      <w:r>
        <w:rPr>
          <w:color w:val="231F20"/>
          <w:lang w:val="sr-CS"/>
        </w:rPr>
        <w:t xml:space="preserve"> 15 минута.</w:t>
      </w:r>
    </w:p>
    <w:p>
      <w:pPr>
        <w:pStyle w:val="Normal"/>
        <w:spacing w:lineRule="exact" w:line="195"/>
        <w:ind w:left="515" w:hanging="0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color w:val="231F20"/>
          <w:spacing w:val="-1"/>
          <w:sz w:val="18"/>
          <w:lang w:val="sr-CS"/>
        </w:rPr>
        <w:t>Корисници</w:t>
      </w:r>
      <w:r>
        <w:rPr>
          <w:rFonts w:cs="Times New Roman" w:ascii="Times New Roman" w:hAnsi="Times New Roman"/>
          <w:i/>
          <w:color w:val="231F20"/>
          <w:sz w:val="18"/>
          <w:lang w:val="sr-CS"/>
        </w:rPr>
        <w:t xml:space="preserve"> програма</w:t>
      </w:r>
    </w:p>
    <w:p>
      <w:pPr>
        <w:pStyle w:val="TextBody"/>
        <w:spacing w:lineRule="exact" w:line="200"/>
        <w:ind w:left="515" w:hanging="0"/>
        <w:rPr>
          <w:lang w:val="sr-CS"/>
        </w:rPr>
      </w:pPr>
      <w:r>
        <w:rPr>
          <w:color w:val="231F20"/>
          <w:spacing w:val="-1"/>
          <w:lang w:val="sr-CS"/>
        </w:rPr>
        <w:t>Морају</w:t>
      </w:r>
      <w:r>
        <w:rPr>
          <w:color w:val="231F20"/>
          <w:lang w:val="sr-CS"/>
        </w:rPr>
        <w:t xml:space="preserve"> да </w:t>
      </w:r>
      <w:r>
        <w:rPr>
          <w:color w:val="231F20"/>
          <w:spacing w:val="-1"/>
          <w:lang w:val="sr-CS"/>
        </w:rPr>
        <w:t>имају</w:t>
      </w:r>
      <w:r>
        <w:rPr>
          <w:color w:val="231F20"/>
          <w:lang w:val="sr-CS"/>
        </w:rPr>
        <w:t xml:space="preserve"> завршено основно </w:t>
      </w:r>
      <w:r>
        <w:rPr>
          <w:color w:val="231F20"/>
          <w:spacing w:val="-1"/>
          <w:lang w:val="sr-CS"/>
        </w:rPr>
        <w:t>образовање.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Препоручује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1"/>
          <w:lang w:val="sr-CS"/>
        </w:rPr>
        <w:t>са</w:t>
      </w:r>
      <w:r>
        <w:rPr>
          <w:color w:val="231F20"/>
          <w:lang w:val="sr-CS"/>
        </w:rPr>
        <w:t xml:space="preserve"> да број </w:t>
      </w:r>
      <w:r>
        <w:rPr>
          <w:color w:val="231F20"/>
          <w:spacing w:val="-1"/>
          <w:lang w:val="sr-CS"/>
        </w:rPr>
        <w:t>полазника</w:t>
      </w:r>
      <w:r>
        <w:rPr>
          <w:color w:val="231F20"/>
          <w:lang w:val="sr-CS"/>
        </w:rPr>
        <w:t xml:space="preserve"> у </w:t>
      </w:r>
      <w:r>
        <w:rPr>
          <w:color w:val="231F20"/>
          <w:spacing w:val="-1"/>
          <w:lang w:val="sr-CS"/>
        </w:rPr>
        <w:t>групи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5"/>
          <w:lang w:val="sr-CS"/>
        </w:rPr>
        <w:t>буде</w:t>
      </w:r>
      <w:r>
        <w:rPr>
          <w:color w:val="231F20"/>
          <w:lang w:val="sr-CS"/>
        </w:rPr>
        <w:t xml:space="preserve"> до 15 </w:t>
      </w:r>
      <w:r>
        <w:rPr>
          <w:color w:val="231F20"/>
          <w:spacing w:val="-1"/>
          <w:lang w:val="sr-CS"/>
        </w:rPr>
        <w:t>полазника.</w:t>
      </w:r>
    </w:p>
    <w:p>
      <w:pPr>
        <w:pStyle w:val="Normal"/>
        <w:spacing w:lineRule="exact" w:line="200"/>
        <w:ind w:left="515" w:hanging="0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color w:val="231F20"/>
          <w:spacing w:val="-2"/>
          <w:sz w:val="18"/>
          <w:lang w:val="sr-CS"/>
        </w:rPr>
        <w:t>Услови</w:t>
      </w:r>
      <w:r>
        <w:rPr>
          <w:rFonts w:cs="Times New Roman" w:ascii="Times New Roman" w:hAnsi="Times New Roman"/>
          <w:i/>
          <w:color w:val="231F20"/>
          <w:sz w:val="18"/>
          <w:lang w:val="sr-CS"/>
        </w:rPr>
        <w:t xml:space="preserve"> за 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sr-CS"/>
        </w:rPr>
        <w:t>добијање</w:t>
      </w:r>
      <w:r>
        <w:rPr>
          <w:rFonts w:cs="Times New Roman" w:ascii="Times New Roman" w:hAnsi="Times New Roman"/>
          <w:i/>
          <w:color w:val="231F20"/>
          <w:sz w:val="18"/>
          <w:lang w:val="sr-CS"/>
        </w:rPr>
        <w:t xml:space="preserve"> уверења</w:t>
      </w:r>
    </w:p>
    <w:p>
      <w:pPr>
        <w:pStyle w:val="TextBody"/>
        <w:spacing w:lineRule="exact" w:line="200" w:before="4" w:after="0"/>
        <w:ind w:left="118" w:right="140" w:firstLine="396"/>
        <w:rPr>
          <w:lang w:val="sr-CS"/>
        </w:rPr>
      </w:pPr>
      <w:r>
        <w:rPr>
          <w:color w:val="231F20"/>
          <w:spacing w:val="-1"/>
          <w:lang w:val="sr-CS"/>
        </w:rPr>
        <w:t>Полазници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lang w:val="sr-CS"/>
        </w:rPr>
        <w:t>ће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-1"/>
          <w:lang w:val="sr-CS"/>
        </w:rPr>
        <w:t>добити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-1"/>
          <w:lang w:val="sr-CS"/>
        </w:rPr>
        <w:t>уверење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-4"/>
          <w:lang w:val="sr-CS"/>
        </w:rPr>
        <w:t>уколико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-2"/>
          <w:lang w:val="sr-CS"/>
        </w:rPr>
        <w:t>тачно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-2"/>
          <w:lang w:val="sr-CS"/>
        </w:rPr>
        <w:t>одговоре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lang w:val="sr-CS"/>
        </w:rPr>
        <w:t>на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lang w:val="sr-CS"/>
        </w:rPr>
        <w:t>више</w:t>
      </w:r>
      <w:r>
        <w:rPr>
          <w:color w:val="231F20"/>
          <w:spacing w:val="-3"/>
          <w:lang w:val="sr-CS"/>
        </w:rPr>
        <w:t xml:space="preserve"> од </w:t>
      </w:r>
      <w:r>
        <w:rPr>
          <w:color w:val="231F20"/>
          <w:lang w:val="sr-CS"/>
        </w:rPr>
        <w:t>60%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lang w:val="sr-CS"/>
        </w:rPr>
        <w:t>питања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lang w:val="sr-CS"/>
        </w:rPr>
        <w:t>у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-1"/>
          <w:lang w:val="sr-CS"/>
        </w:rPr>
        <w:t>оквиру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1"/>
          <w:lang w:val="sr-CS"/>
        </w:rPr>
        <w:t>теста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-1"/>
          <w:lang w:val="sr-CS"/>
        </w:rPr>
        <w:t>познавања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-1"/>
          <w:lang w:val="sr-CS"/>
        </w:rPr>
        <w:t>заједнице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-3"/>
          <w:lang w:val="sr-CS"/>
        </w:rPr>
        <w:t xml:space="preserve"> културе </w:t>
      </w:r>
      <w:r>
        <w:rPr>
          <w:color w:val="231F20"/>
          <w:spacing w:val="-2"/>
          <w:lang w:val="sr-CS"/>
        </w:rPr>
        <w:t>глувих</w:t>
      </w:r>
      <w:r>
        <w:rPr>
          <w:color w:val="231F20"/>
          <w:spacing w:val="109"/>
          <w:lang w:val="sr-CS"/>
        </w:rPr>
        <w:t xml:space="preserve"> </w:t>
      </w:r>
      <w:r>
        <w:rPr>
          <w:color w:val="231F20"/>
          <w:lang w:val="sr-CS"/>
        </w:rPr>
        <w:t xml:space="preserve">и успешно ураде </w:t>
      </w:r>
      <w:r>
        <w:rPr>
          <w:color w:val="231F20"/>
          <w:spacing w:val="1"/>
          <w:lang w:val="sr-CS"/>
        </w:rPr>
        <w:t>тест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разумевања,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1"/>
          <w:lang w:val="sr-CS"/>
        </w:rPr>
        <w:t>тест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наративних</w:t>
      </w:r>
      <w:r>
        <w:rPr>
          <w:color w:val="231F20"/>
          <w:lang w:val="sr-CS"/>
        </w:rPr>
        <w:t xml:space="preserve"> способности и </w:t>
      </w:r>
      <w:r>
        <w:rPr>
          <w:color w:val="231F20"/>
          <w:spacing w:val="1"/>
          <w:lang w:val="sr-CS"/>
        </w:rPr>
        <w:t>тест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изражавања.</w:t>
      </w:r>
    </w:p>
    <w:p>
      <w:pPr>
        <w:pStyle w:val="Normal"/>
        <w:spacing w:lineRule="exact" w:line="195"/>
        <w:ind w:left="515" w:hanging="0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color w:val="231F20"/>
          <w:sz w:val="18"/>
          <w:lang w:val="sr-CS"/>
        </w:rPr>
        <w:t xml:space="preserve">Завршна провера 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sr-CS"/>
        </w:rPr>
        <w:t>стечених</w:t>
      </w:r>
      <w:r>
        <w:rPr>
          <w:rFonts w:cs="Times New Roman" w:ascii="Times New Roman" w:hAnsi="Times New Roman"/>
          <w:i/>
          <w:color w:val="231F20"/>
          <w:sz w:val="18"/>
          <w:lang w:val="sr-CS"/>
        </w:rPr>
        <w:t xml:space="preserve"> знања и вештина</w:t>
      </w:r>
    </w:p>
    <w:p>
      <w:pPr>
        <w:pStyle w:val="TextBody"/>
        <w:spacing w:lineRule="exact" w:line="200" w:before="4" w:after="0"/>
        <w:ind w:left="118" w:right="139" w:firstLine="396"/>
        <w:jc w:val="both"/>
        <w:rPr>
          <w:lang w:val="sr-CS"/>
        </w:rPr>
      </w:pPr>
      <w:r>
        <w:rPr>
          <w:color w:val="231F20"/>
          <w:lang w:val="sr-CS"/>
        </w:rPr>
        <w:t>Завршни</w:t>
      </w:r>
      <w:r>
        <w:rPr>
          <w:color w:val="231F20"/>
          <w:spacing w:val="10"/>
          <w:lang w:val="sr-CS"/>
        </w:rPr>
        <w:t xml:space="preserve"> </w:t>
      </w:r>
      <w:r>
        <w:rPr>
          <w:color w:val="231F20"/>
          <w:lang w:val="sr-CS"/>
        </w:rPr>
        <w:t>испит</w:t>
      </w:r>
      <w:r>
        <w:rPr>
          <w:color w:val="231F20"/>
          <w:spacing w:val="10"/>
          <w:lang w:val="sr-CS"/>
        </w:rPr>
        <w:t xml:space="preserve"> </w:t>
      </w:r>
      <w:r>
        <w:rPr>
          <w:color w:val="231F20"/>
          <w:lang w:val="sr-CS"/>
        </w:rPr>
        <w:t>за</w:t>
      </w:r>
      <w:r>
        <w:rPr>
          <w:color w:val="231F20"/>
          <w:spacing w:val="10"/>
          <w:lang w:val="sr-CS"/>
        </w:rPr>
        <w:t xml:space="preserve"> </w:t>
      </w:r>
      <w:r>
        <w:rPr>
          <w:color w:val="231F20"/>
          <w:spacing w:val="-1"/>
          <w:lang w:val="sr-CS"/>
        </w:rPr>
        <w:t>сваки</w:t>
      </w:r>
      <w:r>
        <w:rPr>
          <w:color w:val="231F20"/>
          <w:spacing w:val="10"/>
          <w:lang w:val="sr-CS"/>
        </w:rPr>
        <w:t xml:space="preserve"> </w:t>
      </w:r>
      <w:r>
        <w:rPr>
          <w:color w:val="231F20"/>
          <w:spacing w:val="-1"/>
          <w:lang w:val="sr-CS"/>
        </w:rPr>
        <w:t>курс</w:t>
      </w:r>
      <w:r>
        <w:rPr>
          <w:color w:val="231F20"/>
          <w:spacing w:val="10"/>
          <w:lang w:val="sr-CS"/>
        </w:rPr>
        <w:t xml:space="preserve"> </w:t>
      </w:r>
      <w:r>
        <w:rPr>
          <w:color w:val="231F20"/>
          <w:spacing w:val="1"/>
          <w:lang w:val="sr-CS"/>
        </w:rPr>
        <w:t>се</w:t>
      </w:r>
      <w:r>
        <w:rPr>
          <w:color w:val="231F20"/>
          <w:spacing w:val="10"/>
          <w:lang w:val="sr-CS"/>
        </w:rPr>
        <w:t xml:space="preserve"> </w:t>
      </w:r>
      <w:r>
        <w:rPr>
          <w:color w:val="231F20"/>
          <w:spacing w:val="-1"/>
          <w:lang w:val="sr-CS"/>
        </w:rPr>
        <w:t>састоји</w:t>
      </w:r>
      <w:r>
        <w:rPr>
          <w:color w:val="231F20"/>
          <w:spacing w:val="10"/>
          <w:lang w:val="sr-CS"/>
        </w:rPr>
        <w:t xml:space="preserve"> </w:t>
      </w:r>
      <w:r>
        <w:rPr>
          <w:color w:val="231F20"/>
          <w:lang w:val="sr-CS"/>
        </w:rPr>
        <w:t>из</w:t>
      </w:r>
      <w:r>
        <w:rPr>
          <w:color w:val="231F20"/>
          <w:spacing w:val="10"/>
          <w:lang w:val="sr-CS"/>
        </w:rPr>
        <w:t xml:space="preserve"> </w:t>
      </w:r>
      <w:r>
        <w:rPr>
          <w:color w:val="231F20"/>
          <w:lang w:val="sr-CS"/>
        </w:rPr>
        <w:t>четири</w:t>
      </w:r>
      <w:r>
        <w:rPr>
          <w:color w:val="231F20"/>
          <w:spacing w:val="10"/>
          <w:lang w:val="sr-CS"/>
        </w:rPr>
        <w:t xml:space="preserve"> </w:t>
      </w:r>
      <w:r>
        <w:rPr>
          <w:color w:val="231F20"/>
          <w:spacing w:val="1"/>
          <w:lang w:val="sr-CS"/>
        </w:rPr>
        <w:t>теста:</w:t>
      </w:r>
      <w:r>
        <w:rPr>
          <w:color w:val="231F20"/>
          <w:spacing w:val="10"/>
          <w:lang w:val="sr-CS"/>
        </w:rPr>
        <w:t xml:space="preserve"> </w:t>
      </w:r>
      <w:r>
        <w:rPr>
          <w:color w:val="231F20"/>
          <w:spacing w:val="1"/>
          <w:lang w:val="sr-CS"/>
        </w:rPr>
        <w:t>теста</w:t>
      </w:r>
      <w:r>
        <w:rPr>
          <w:color w:val="231F20"/>
          <w:spacing w:val="10"/>
          <w:lang w:val="sr-CS"/>
        </w:rPr>
        <w:t xml:space="preserve"> </w:t>
      </w:r>
      <w:r>
        <w:rPr>
          <w:color w:val="231F20"/>
          <w:spacing w:val="-1"/>
          <w:lang w:val="sr-CS"/>
        </w:rPr>
        <w:t>познавања</w:t>
      </w:r>
      <w:r>
        <w:rPr>
          <w:color w:val="231F20"/>
          <w:spacing w:val="10"/>
          <w:lang w:val="sr-CS"/>
        </w:rPr>
        <w:t xml:space="preserve"> </w:t>
      </w:r>
      <w:r>
        <w:rPr>
          <w:color w:val="231F20"/>
          <w:spacing w:val="-1"/>
          <w:lang w:val="sr-CS"/>
        </w:rPr>
        <w:t>заједнице</w:t>
      </w:r>
      <w:r>
        <w:rPr>
          <w:color w:val="231F20"/>
          <w:spacing w:val="10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10"/>
          <w:lang w:val="sr-CS"/>
        </w:rPr>
        <w:t xml:space="preserve"> </w:t>
      </w:r>
      <w:r>
        <w:rPr>
          <w:color w:val="231F20"/>
          <w:spacing w:val="-2"/>
          <w:lang w:val="sr-CS"/>
        </w:rPr>
        <w:t>културе</w:t>
      </w:r>
      <w:r>
        <w:rPr>
          <w:color w:val="231F20"/>
          <w:spacing w:val="10"/>
          <w:lang w:val="sr-CS"/>
        </w:rPr>
        <w:t xml:space="preserve"> </w:t>
      </w:r>
      <w:r>
        <w:rPr>
          <w:color w:val="231F20"/>
          <w:spacing w:val="-2"/>
          <w:lang w:val="sr-CS"/>
        </w:rPr>
        <w:t>глувих,</w:t>
      </w:r>
      <w:r>
        <w:rPr>
          <w:color w:val="231F20"/>
          <w:spacing w:val="10"/>
          <w:lang w:val="sr-CS"/>
        </w:rPr>
        <w:t xml:space="preserve"> </w:t>
      </w:r>
      <w:r>
        <w:rPr>
          <w:color w:val="231F20"/>
          <w:spacing w:val="1"/>
          <w:lang w:val="sr-CS"/>
        </w:rPr>
        <w:t>теста</w:t>
      </w:r>
      <w:r>
        <w:rPr>
          <w:color w:val="231F20"/>
          <w:spacing w:val="10"/>
          <w:lang w:val="sr-CS"/>
        </w:rPr>
        <w:t xml:space="preserve"> </w:t>
      </w:r>
      <w:r>
        <w:rPr>
          <w:color w:val="231F20"/>
          <w:spacing w:val="-1"/>
          <w:lang w:val="sr-CS"/>
        </w:rPr>
        <w:t>разумевања,</w:t>
      </w:r>
      <w:r>
        <w:rPr>
          <w:color w:val="231F20"/>
          <w:spacing w:val="10"/>
          <w:lang w:val="sr-CS"/>
        </w:rPr>
        <w:t xml:space="preserve"> </w:t>
      </w:r>
      <w:r>
        <w:rPr>
          <w:color w:val="231F20"/>
          <w:spacing w:val="1"/>
          <w:lang w:val="sr-CS"/>
        </w:rPr>
        <w:t>теста</w:t>
      </w:r>
      <w:r>
        <w:rPr>
          <w:color w:val="231F20"/>
          <w:spacing w:val="10"/>
          <w:lang w:val="sr-CS"/>
        </w:rPr>
        <w:t xml:space="preserve"> </w:t>
      </w:r>
      <w:r>
        <w:rPr>
          <w:color w:val="231F20"/>
          <w:lang w:val="sr-CS"/>
        </w:rPr>
        <w:t>на</w:t>
      </w:r>
      <w:r>
        <w:rPr>
          <w:color w:val="231F20"/>
          <w:spacing w:val="-1"/>
          <w:lang w:val="sr-CS"/>
        </w:rPr>
        <w:t>ративних</w:t>
      </w:r>
      <w:r>
        <w:rPr>
          <w:color w:val="231F20"/>
          <w:spacing w:val="20"/>
          <w:lang w:val="sr-CS"/>
        </w:rPr>
        <w:t xml:space="preserve"> </w:t>
      </w:r>
      <w:r>
        <w:rPr>
          <w:color w:val="231F20"/>
          <w:lang w:val="sr-CS"/>
        </w:rPr>
        <w:t>способности</w:t>
      </w:r>
      <w:r>
        <w:rPr>
          <w:color w:val="231F20"/>
          <w:spacing w:val="20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20"/>
          <w:lang w:val="sr-CS"/>
        </w:rPr>
        <w:t xml:space="preserve"> </w:t>
      </w:r>
      <w:r>
        <w:rPr>
          <w:color w:val="231F20"/>
          <w:spacing w:val="1"/>
          <w:lang w:val="sr-CS"/>
        </w:rPr>
        <w:t>теста</w:t>
      </w:r>
      <w:r>
        <w:rPr>
          <w:color w:val="231F20"/>
          <w:spacing w:val="20"/>
          <w:lang w:val="sr-CS"/>
        </w:rPr>
        <w:t xml:space="preserve"> </w:t>
      </w:r>
      <w:r>
        <w:rPr>
          <w:color w:val="231F20"/>
          <w:spacing w:val="-1"/>
          <w:lang w:val="sr-CS"/>
        </w:rPr>
        <w:t>изражавања.</w:t>
      </w:r>
      <w:r>
        <w:rPr>
          <w:color w:val="231F20"/>
          <w:spacing w:val="20"/>
          <w:lang w:val="sr-CS"/>
        </w:rPr>
        <w:t xml:space="preserve"> </w:t>
      </w:r>
      <w:r>
        <w:rPr>
          <w:color w:val="231F20"/>
          <w:spacing w:val="-2"/>
          <w:lang w:val="sr-CS"/>
        </w:rPr>
        <w:t>Тестом</w:t>
      </w:r>
      <w:r>
        <w:rPr>
          <w:color w:val="231F20"/>
          <w:spacing w:val="20"/>
          <w:lang w:val="sr-CS"/>
        </w:rPr>
        <w:t xml:space="preserve"> </w:t>
      </w:r>
      <w:r>
        <w:rPr>
          <w:color w:val="231F20"/>
          <w:spacing w:val="-1"/>
          <w:lang w:val="sr-CS"/>
        </w:rPr>
        <w:t>познавања</w:t>
      </w:r>
      <w:r>
        <w:rPr>
          <w:color w:val="231F20"/>
          <w:spacing w:val="20"/>
          <w:lang w:val="sr-CS"/>
        </w:rPr>
        <w:t xml:space="preserve"> </w:t>
      </w:r>
      <w:r>
        <w:rPr>
          <w:color w:val="231F20"/>
          <w:spacing w:val="-1"/>
          <w:lang w:val="sr-CS"/>
        </w:rPr>
        <w:t>заједнице</w:t>
      </w:r>
      <w:r>
        <w:rPr>
          <w:color w:val="231F20"/>
          <w:spacing w:val="20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20"/>
          <w:lang w:val="sr-CS"/>
        </w:rPr>
        <w:t xml:space="preserve"> </w:t>
      </w:r>
      <w:r>
        <w:rPr>
          <w:color w:val="231F20"/>
          <w:spacing w:val="-2"/>
          <w:lang w:val="sr-CS"/>
        </w:rPr>
        <w:t>културе</w:t>
      </w:r>
      <w:r>
        <w:rPr>
          <w:color w:val="231F20"/>
          <w:spacing w:val="20"/>
          <w:lang w:val="sr-CS"/>
        </w:rPr>
        <w:t xml:space="preserve"> </w:t>
      </w:r>
      <w:r>
        <w:rPr>
          <w:color w:val="231F20"/>
          <w:spacing w:val="-2"/>
          <w:lang w:val="sr-CS"/>
        </w:rPr>
        <w:t>глувих</w:t>
      </w:r>
      <w:r>
        <w:rPr>
          <w:color w:val="231F20"/>
          <w:spacing w:val="20"/>
          <w:lang w:val="sr-CS"/>
        </w:rPr>
        <w:t xml:space="preserve"> </w:t>
      </w:r>
      <w:r>
        <w:rPr>
          <w:color w:val="231F20"/>
          <w:spacing w:val="-2"/>
          <w:lang w:val="sr-CS"/>
        </w:rPr>
        <w:t>су</w:t>
      </w:r>
      <w:r>
        <w:rPr>
          <w:color w:val="231F20"/>
          <w:spacing w:val="20"/>
          <w:lang w:val="sr-CS"/>
        </w:rPr>
        <w:t xml:space="preserve"> </w:t>
      </w:r>
      <w:r>
        <w:rPr>
          <w:color w:val="231F20"/>
          <w:spacing w:val="-2"/>
          <w:lang w:val="sr-CS"/>
        </w:rPr>
        <w:t>обухваћене</w:t>
      </w:r>
      <w:r>
        <w:rPr>
          <w:color w:val="231F20"/>
          <w:spacing w:val="20"/>
          <w:lang w:val="sr-CS"/>
        </w:rPr>
        <w:t xml:space="preserve"> </w:t>
      </w:r>
      <w:r>
        <w:rPr>
          <w:color w:val="231F20"/>
          <w:lang w:val="sr-CS"/>
        </w:rPr>
        <w:t>теме</w:t>
      </w:r>
      <w:r>
        <w:rPr>
          <w:color w:val="231F20"/>
          <w:spacing w:val="20"/>
          <w:lang w:val="sr-CS"/>
        </w:rPr>
        <w:t xml:space="preserve"> </w:t>
      </w:r>
      <w:r>
        <w:rPr>
          <w:color w:val="231F20"/>
          <w:lang w:val="sr-CS"/>
        </w:rPr>
        <w:t>из</w:t>
      </w:r>
      <w:r>
        <w:rPr>
          <w:color w:val="231F20"/>
          <w:spacing w:val="20"/>
          <w:lang w:val="sr-CS"/>
        </w:rPr>
        <w:t xml:space="preserve"> </w:t>
      </w:r>
      <w:r>
        <w:rPr>
          <w:color w:val="231F20"/>
          <w:spacing w:val="-1"/>
          <w:lang w:val="sr-CS"/>
        </w:rPr>
        <w:t>области</w:t>
      </w:r>
      <w:r>
        <w:rPr>
          <w:color w:val="231F20"/>
          <w:spacing w:val="20"/>
          <w:lang w:val="sr-CS"/>
        </w:rPr>
        <w:t xml:space="preserve"> </w:t>
      </w:r>
      <w:r>
        <w:rPr>
          <w:color w:val="231F20"/>
          <w:spacing w:val="-1"/>
          <w:lang w:val="sr-CS"/>
        </w:rPr>
        <w:t>заједнице</w:t>
      </w:r>
      <w:r>
        <w:rPr>
          <w:color w:val="231F20"/>
          <w:spacing w:val="20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107"/>
          <w:lang w:val="sr-CS"/>
        </w:rPr>
        <w:t xml:space="preserve"> </w:t>
      </w:r>
      <w:r>
        <w:rPr>
          <w:color w:val="231F20"/>
          <w:spacing w:val="-2"/>
          <w:lang w:val="sr-CS"/>
        </w:rPr>
        <w:t>културе</w:t>
      </w:r>
      <w:r>
        <w:rPr>
          <w:color w:val="231F20"/>
          <w:spacing w:val="-1"/>
          <w:lang w:val="sr-CS"/>
        </w:rPr>
        <w:t xml:space="preserve"> </w:t>
      </w:r>
      <w:r>
        <w:rPr>
          <w:color w:val="231F20"/>
          <w:spacing w:val="-2"/>
          <w:lang w:val="sr-CS"/>
        </w:rPr>
        <w:t>глувих.</w:t>
      </w:r>
      <w:r>
        <w:rPr>
          <w:color w:val="231F20"/>
          <w:spacing w:val="-1"/>
          <w:lang w:val="sr-CS"/>
        </w:rPr>
        <w:t xml:space="preserve"> </w:t>
      </w:r>
      <w:r>
        <w:rPr>
          <w:color w:val="231F20"/>
          <w:spacing w:val="-2"/>
          <w:lang w:val="sr-CS"/>
        </w:rPr>
        <w:t>Од</w:t>
      </w:r>
      <w:r>
        <w:rPr>
          <w:color w:val="231F20"/>
          <w:spacing w:val="-1"/>
          <w:lang w:val="sr-CS"/>
        </w:rPr>
        <w:t xml:space="preserve"> полазника </w:t>
      </w:r>
      <w:r>
        <w:rPr>
          <w:color w:val="231F20"/>
          <w:spacing w:val="1"/>
          <w:lang w:val="sr-CS"/>
        </w:rPr>
        <w:t>се</w:t>
      </w:r>
      <w:r>
        <w:rPr>
          <w:color w:val="231F20"/>
          <w:spacing w:val="-1"/>
          <w:lang w:val="sr-CS"/>
        </w:rPr>
        <w:t xml:space="preserve"> </w:t>
      </w:r>
      <w:r>
        <w:rPr>
          <w:color w:val="231F20"/>
          <w:spacing w:val="-2"/>
          <w:lang w:val="sr-CS"/>
        </w:rPr>
        <w:t>очекује</w:t>
      </w:r>
      <w:r>
        <w:rPr>
          <w:color w:val="231F20"/>
          <w:spacing w:val="-1"/>
          <w:lang w:val="sr-CS"/>
        </w:rPr>
        <w:t xml:space="preserve"> </w:t>
      </w:r>
      <w:r>
        <w:rPr>
          <w:color w:val="231F20"/>
          <w:lang w:val="sr-CS"/>
        </w:rPr>
        <w:t>да</w:t>
      </w:r>
      <w:r>
        <w:rPr>
          <w:color w:val="231F20"/>
          <w:spacing w:val="-1"/>
          <w:lang w:val="sr-CS"/>
        </w:rPr>
        <w:t xml:space="preserve"> </w:t>
      </w:r>
      <w:r>
        <w:rPr>
          <w:color w:val="231F20"/>
          <w:spacing w:val="-2"/>
          <w:lang w:val="sr-CS"/>
        </w:rPr>
        <w:t>одговори</w:t>
      </w:r>
      <w:r>
        <w:rPr>
          <w:color w:val="231F20"/>
          <w:spacing w:val="-1"/>
          <w:lang w:val="sr-CS"/>
        </w:rPr>
        <w:t xml:space="preserve"> </w:t>
      </w:r>
      <w:r>
        <w:rPr>
          <w:color w:val="231F20"/>
          <w:lang w:val="sr-CS"/>
        </w:rPr>
        <w:t>на</w:t>
      </w:r>
      <w:r>
        <w:rPr>
          <w:color w:val="231F20"/>
          <w:spacing w:val="-1"/>
          <w:lang w:val="sr-CS"/>
        </w:rPr>
        <w:t xml:space="preserve"> </w:t>
      </w:r>
      <w:r>
        <w:rPr>
          <w:color w:val="231F20"/>
          <w:spacing w:val="1"/>
          <w:lang w:val="sr-CS"/>
        </w:rPr>
        <w:t>десет</w:t>
      </w:r>
      <w:r>
        <w:rPr>
          <w:color w:val="231F20"/>
          <w:spacing w:val="-1"/>
          <w:lang w:val="sr-CS"/>
        </w:rPr>
        <w:t xml:space="preserve"> </w:t>
      </w:r>
      <w:r>
        <w:rPr>
          <w:color w:val="231F20"/>
          <w:lang w:val="sr-CS"/>
        </w:rPr>
        <w:t>питања</w:t>
      </w:r>
      <w:r>
        <w:rPr>
          <w:color w:val="231F20"/>
          <w:spacing w:val="-1"/>
          <w:lang w:val="sr-CS"/>
        </w:rPr>
        <w:t xml:space="preserve"> </w:t>
      </w:r>
      <w:r>
        <w:rPr>
          <w:color w:val="231F20"/>
          <w:lang w:val="sr-CS"/>
        </w:rPr>
        <w:t>у</w:t>
      </w:r>
      <w:r>
        <w:rPr>
          <w:color w:val="231F20"/>
          <w:spacing w:val="-1"/>
          <w:lang w:val="sr-CS"/>
        </w:rPr>
        <w:t xml:space="preserve"> форми </w:t>
      </w:r>
      <w:r>
        <w:rPr>
          <w:color w:val="231F20"/>
          <w:lang w:val="sr-CS"/>
        </w:rPr>
        <w:t>писаног</w:t>
      </w:r>
      <w:r>
        <w:rPr>
          <w:color w:val="231F20"/>
          <w:spacing w:val="-1"/>
          <w:lang w:val="sr-CS"/>
        </w:rPr>
        <w:t xml:space="preserve"> </w:t>
      </w:r>
      <w:r>
        <w:rPr>
          <w:color w:val="231F20"/>
          <w:spacing w:val="1"/>
          <w:lang w:val="sr-CS"/>
        </w:rPr>
        <w:t>теста.</w:t>
      </w:r>
      <w:r>
        <w:rPr>
          <w:color w:val="231F20"/>
          <w:spacing w:val="-1"/>
          <w:lang w:val="sr-CS"/>
        </w:rPr>
        <w:t xml:space="preserve"> </w:t>
      </w:r>
      <w:r>
        <w:rPr>
          <w:color w:val="231F20"/>
          <w:spacing w:val="-2"/>
          <w:lang w:val="sr-CS"/>
        </w:rPr>
        <w:t>Тестом</w:t>
      </w:r>
      <w:r>
        <w:rPr>
          <w:color w:val="231F20"/>
          <w:spacing w:val="-1"/>
          <w:lang w:val="sr-CS"/>
        </w:rPr>
        <w:t xml:space="preserve"> разумевања обухваћене </w:t>
      </w:r>
      <w:r>
        <w:rPr>
          <w:color w:val="231F20"/>
          <w:spacing w:val="-2"/>
          <w:lang w:val="sr-CS"/>
        </w:rPr>
        <w:t>су</w:t>
      </w:r>
      <w:r>
        <w:rPr>
          <w:color w:val="231F20"/>
          <w:spacing w:val="-1"/>
          <w:lang w:val="sr-CS"/>
        </w:rPr>
        <w:t xml:space="preserve"> </w:t>
      </w:r>
      <w:r>
        <w:rPr>
          <w:color w:val="231F20"/>
          <w:spacing w:val="-2"/>
          <w:lang w:val="sr-CS"/>
        </w:rPr>
        <w:t>тематске</w:t>
      </w:r>
      <w:r>
        <w:rPr>
          <w:color w:val="231F20"/>
          <w:spacing w:val="67"/>
          <w:lang w:val="sr-CS"/>
        </w:rPr>
        <w:t xml:space="preserve"> </w:t>
      </w:r>
      <w:r>
        <w:rPr>
          <w:color w:val="231F20"/>
          <w:spacing w:val="-1"/>
          <w:lang w:val="sr-CS"/>
        </w:rPr>
        <w:t xml:space="preserve">области </w:t>
      </w:r>
      <w:r>
        <w:rPr>
          <w:color w:val="231F20"/>
          <w:lang w:val="sr-CS"/>
        </w:rPr>
        <w:t>обрађених</w:t>
      </w:r>
      <w:r>
        <w:rPr>
          <w:color w:val="231F20"/>
          <w:spacing w:val="-1"/>
          <w:lang w:val="sr-CS"/>
        </w:rPr>
        <w:t xml:space="preserve"> </w:t>
      </w:r>
      <w:r>
        <w:rPr>
          <w:color w:val="231F20"/>
          <w:spacing w:val="-4"/>
          <w:lang w:val="sr-CS"/>
        </w:rPr>
        <w:t>током</w:t>
      </w:r>
      <w:r>
        <w:rPr>
          <w:color w:val="231F20"/>
          <w:spacing w:val="-1"/>
          <w:lang w:val="sr-CS"/>
        </w:rPr>
        <w:t xml:space="preserve"> курса. </w:t>
      </w:r>
      <w:r>
        <w:rPr>
          <w:color w:val="231F20"/>
          <w:lang w:val="sr-CS"/>
        </w:rPr>
        <w:t>Овим</w:t>
      </w:r>
      <w:r>
        <w:rPr>
          <w:color w:val="231F20"/>
          <w:spacing w:val="-1"/>
          <w:lang w:val="sr-CS"/>
        </w:rPr>
        <w:t xml:space="preserve"> тестом </w:t>
      </w:r>
      <w:r>
        <w:rPr>
          <w:color w:val="231F20"/>
          <w:spacing w:val="1"/>
          <w:lang w:val="sr-CS"/>
        </w:rPr>
        <w:t>се</w:t>
      </w:r>
      <w:r>
        <w:rPr>
          <w:color w:val="231F20"/>
          <w:spacing w:val="-1"/>
          <w:lang w:val="sr-CS"/>
        </w:rPr>
        <w:t xml:space="preserve"> </w:t>
      </w:r>
      <w:r>
        <w:rPr>
          <w:color w:val="231F20"/>
          <w:lang w:val="sr-CS"/>
        </w:rPr>
        <w:t>оцењује</w:t>
      </w:r>
      <w:r>
        <w:rPr>
          <w:color w:val="231F20"/>
          <w:spacing w:val="-1"/>
          <w:lang w:val="sr-CS"/>
        </w:rPr>
        <w:t xml:space="preserve"> разумевање исказа </w:t>
      </w:r>
      <w:r>
        <w:rPr>
          <w:color w:val="231F20"/>
          <w:lang w:val="sr-CS"/>
        </w:rPr>
        <w:t>на</w:t>
      </w:r>
      <w:r>
        <w:rPr>
          <w:color w:val="231F20"/>
          <w:spacing w:val="-1"/>
          <w:lang w:val="sr-CS"/>
        </w:rPr>
        <w:t xml:space="preserve"> </w:t>
      </w:r>
      <w:r>
        <w:rPr>
          <w:color w:val="231F20"/>
          <w:spacing w:val="-2"/>
          <w:lang w:val="sr-CS"/>
        </w:rPr>
        <w:t>знаковном</w:t>
      </w:r>
      <w:r>
        <w:rPr>
          <w:color w:val="231F20"/>
          <w:spacing w:val="-1"/>
          <w:lang w:val="sr-CS"/>
        </w:rPr>
        <w:t xml:space="preserve"> </w:t>
      </w:r>
      <w:r>
        <w:rPr>
          <w:color w:val="231F20"/>
          <w:spacing w:val="-3"/>
          <w:lang w:val="sr-CS"/>
        </w:rPr>
        <w:t>језику.</w:t>
      </w:r>
      <w:r>
        <w:rPr>
          <w:color w:val="231F20"/>
          <w:spacing w:val="-1"/>
          <w:lang w:val="sr-CS"/>
        </w:rPr>
        <w:t xml:space="preserve"> Наративни </w:t>
      </w:r>
      <w:r>
        <w:rPr>
          <w:color w:val="231F20"/>
          <w:spacing w:val="1"/>
          <w:lang w:val="sr-CS"/>
        </w:rPr>
        <w:t>тест</w:t>
      </w:r>
      <w:r>
        <w:rPr>
          <w:color w:val="231F20"/>
          <w:spacing w:val="-1"/>
          <w:lang w:val="sr-CS"/>
        </w:rPr>
        <w:t xml:space="preserve"> оцењује </w:t>
      </w:r>
      <w:r>
        <w:rPr>
          <w:color w:val="231F20"/>
          <w:lang w:val="sr-CS"/>
        </w:rPr>
        <w:t>способност</w:t>
      </w:r>
      <w:r>
        <w:rPr>
          <w:color w:val="231F20"/>
          <w:spacing w:val="-1"/>
          <w:lang w:val="sr-CS"/>
        </w:rPr>
        <w:t xml:space="preserve"> </w:t>
      </w:r>
      <w:r>
        <w:rPr>
          <w:color w:val="231F20"/>
          <w:lang w:val="sr-CS"/>
        </w:rPr>
        <w:t>по</w:t>
      </w:r>
      <w:r>
        <w:rPr>
          <w:color w:val="231F20"/>
          <w:spacing w:val="-1"/>
          <w:lang w:val="sr-CS"/>
        </w:rPr>
        <w:t>лазника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да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1"/>
          <w:lang w:val="sr-CS"/>
        </w:rPr>
        <w:t>исприповеда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причу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на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2"/>
          <w:lang w:val="sr-CS"/>
        </w:rPr>
        <w:t>знаковном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3"/>
          <w:lang w:val="sr-CS"/>
        </w:rPr>
        <w:t>језику.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На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тесту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1"/>
          <w:lang w:val="sr-CS"/>
        </w:rPr>
        <w:t>изражавања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1"/>
          <w:lang w:val="sr-CS"/>
        </w:rPr>
        <w:t>се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3"/>
          <w:lang w:val="sr-CS"/>
        </w:rPr>
        <w:t>од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1"/>
          <w:lang w:val="sr-CS"/>
        </w:rPr>
        <w:t>полазника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2"/>
          <w:lang w:val="sr-CS"/>
        </w:rPr>
        <w:t>очекује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да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2"/>
          <w:lang w:val="sr-CS"/>
        </w:rPr>
        <w:t>комуницирају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на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2"/>
          <w:lang w:val="sr-CS"/>
        </w:rPr>
        <w:t>знаковном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1"/>
          <w:lang w:val="sr-CS"/>
        </w:rPr>
        <w:t>језику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15</w:t>
      </w:r>
      <w:r>
        <w:rPr>
          <w:color w:val="231F20"/>
          <w:spacing w:val="105"/>
          <w:lang w:val="sr-CS"/>
        </w:rPr>
        <w:t xml:space="preserve"> </w:t>
      </w:r>
      <w:r>
        <w:rPr>
          <w:color w:val="231F20"/>
          <w:lang w:val="sr-CS"/>
        </w:rPr>
        <w:t xml:space="preserve">минута на </w:t>
      </w:r>
      <w:r>
        <w:rPr>
          <w:color w:val="231F20"/>
          <w:spacing w:val="-1"/>
          <w:lang w:val="sr-CS"/>
        </w:rPr>
        <w:t>једну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3"/>
          <w:lang w:val="sr-CS"/>
        </w:rPr>
        <w:t>од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2"/>
          <w:lang w:val="sr-CS"/>
        </w:rPr>
        <w:t>претходно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задатих</w:t>
      </w:r>
      <w:r>
        <w:rPr>
          <w:color w:val="231F20"/>
          <w:lang w:val="sr-CS"/>
        </w:rPr>
        <w:t xml:space="preserve"> и обрађених </w:t>
      </w:r>
      <w:r>
        <w:rPr>
          <w:color w:val="231F20"/>
          <w:spacing w:val="-1"/>
          <w:lang w:val="sr-CS"/>
        </w:rPr>
        <w:t>тема.</w:t>
      </w:r>
    </w:p>
    <w:p>
      <w:pPr>
        <w:pStyle w:val="TextBody"/>
        <w:spacing w:lineRule="exact" w:line="195"/>
        <w:ind w:left="516" w:hanging="0"/>
        <w:rPr>
          <w:lang w:val="sr-CS"/>
        </w:rPr>
      </w:pPr>
      <w:r>
        <w:rPr>
          <w:color w:val="231F20"/>
          <w:spacing w:val="-2"/>
          <w:lang w:val="sr-CS"/>
        </w:rPr>
        <w:t>Стечене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2"/>
          <w:lang w:val="sr-CS"/>
        </w:rPr>
        <w:t>компетенције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проверавају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1"/>
          <w:lang w:val="sr-CS"/>
        </w:rPr>
        <w:t>се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пред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трочланом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2"/>
          <w:lang w:val="sr-CS"/>
        </w:rPr>
        <w:t>комисијом</w:t>
      </w:r>
      <w:r>
        <w:rPr>
          <w:color w:val="231F20"/>
          <w:lang w:val="sr-CS"/>
        </w:rPr>
        <w:t xml:space="preserve"> у </w:t>
      </w:r>
      <w:r>
        <w:rPr>
          <w:color w:val="231F20"/>
          <w:spacing w:val="-1"/>
          <w:lang w:val="sr-CS"/>
        </w:rPr>
        <w:t>саставу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52" w:leader="none"/>
        </w:tabs>
        <w:spacing w:lineRule="exact" w:line="200"/>
        <w:ind w:left="515" w:firstLine="1"/>
        <w:rPr>
          <w:lang w:val="sr-CS"/>
        </w:rPr>
      </w:pPr>
      <w:r>
        <w:rPr>
          <w:color w:val="231F20"/>
          <w:spacing w:val="-2"/>
          <w:lang w:val="sr-CS"/>
        </w:rPr>
        <w:t>предавач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2"/>
          <w:lang w:val="sr-CS"/>
        </w:rPr>
        <w:t>знаковног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језика,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52" w:leader="none"/>
        </w:tabs>
        <w:spacing w:lineRule="exact" w:line="200" w:before="4" w:after="0"/>
        <w:ind w:left="515" w:right="563" w:firstLine="1"/>
        <w:rPr>
          <w:lang w:val="sr-CS"/>
        </w:rPr>
      </w:pPr>
      <w:r>
        <w:rPr>
          <w:color w:val="231F20"/>
          <w:spacing w:val="-1"/>
          <w:lang w:val="sr-CS"/>
        </w:rPr>
        <w:t>два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члана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3"/>
          <w:lang w:val="sr-CS"/>
        </w:rPr>
        <w:t>који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имају</w:t>
      </w:r>
      <w:r>
        <w:rPr>
          <w:color w:val="231F20"/>
          <w:lang w:val="sr-CS"/>
        </w:rPr>
        <w:t xml:space="preserve"> највиши </w:t>
      </w:r>
      <w:r>
        <w:rPr>
          <w:color w:val="231F20"/>
          <w:spacing w:val="-1"/>
          <w:lang w:val="sr-CS"/>
        </w:rPr>
        <w:t>ниво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познавања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2"/>
          <w:lang w:val="sr-CS"/>
        </w:rPr>
        <w:t>знаковног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језика</w:t>
      </w:r>
      <w:r>
        <w:rPr>
          <w:color w:val="231F20"/>
          <w:lang w:val="sr-CS"/>
        </w:rPr>
        <w:t xml:space="preserve"> или </w:t>
      </w:r>
      <w:r>
        <w:rPr>
          <w:color w:val="231F20"/>
          <w:spacing w:val="-1"/>
          <w:lang w:val="sr-CS"/>
        </w:rPr>
        <w:t>изворни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2"/>
          <w:lang w:val="sr-CS"/>
        </w:rPr>
        <w:t>корисници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2"/>
          <w:lang w:val="sr-CS"/>
        </w:rPr>
        <w:t>знаковног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језика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1"/>
          <w:lang w:val="sr-CS"/>
        </w:rPr>
        <w:t>са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најмање</w:t>
      </w:r>
      <w:r>
        <w:rPr>
          <w:color w:val="231F20"/>
          <w:lang w:val="sr-CS"/>
        </w:rPr>
        <w:t xml:space="preserve"> 5 </w:t>
      </w:r>
      <w:r>
        <w:rPr>
          <w:color w:val="231F20"/>
          <w:spacing w:val="-2"/>
          <w:lang w:val="sr-CS"/>
        </w:rPr>
        <w:t>година</w:t>
      </w:r>
      <w:r>
        <w:rPr>
          <w:color w:val="231F20"/>
          <w:spacing w:val="123"/>
          <w:lang w:val="sr-CS"/>
        </w:rPr>
        <w:t xml:space="preserve"> </w:t>
      </w:r>
      <w:r>
        <w:rPr>
          <w:color w:val="231F20"/>
          <w:lang w:val="sr-CS"/>
        </w:rPr>
        <w:t xml:space="preserve">радног </w:t>
      </w:r>
      <w:r>
        <w:rPr>
          <w:color w:val="231F20"/>
          <w:spacing w:val="-1"/>
          <w:lang w:val="sr-CS"/>
        </w:rPr>
        <w:t>искуства</w:t>
      </w:r>
      <w:r>
        <w:rPr>
          <w:color w:val="231F20"/>
          <w:lang w:val="sr-CS"/>
        </w:rPr>
        <w:t xml:space="preserve"> на пољу </w:t>
      </w:r>
      <w:r>
        <w:rPr>
          <w:color w:val="231F20"/>
          <w:spacing w:val="-2"/>
          <w:lang w:val="sr-CS"/>
        </w:rPr>
        <w:t>тумачења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2"/>
          <w:lang w:val="sr-CS"/>
        </w:rPr>
        <w:t>знаковног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језика.</w:t>
      </w:r>
    </w:p>
    <w:p>
      <w:pPr>
        <w:pStyle w:val="Normal"/>
        <w:spacing w:lineRule="exact" w:line="195"/>
        <w:ind w:left="515" w:hanging="0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color w:val="231F20"/>
          <w:spacing w:val="-1"/>
          <w:sz w:val="18"/>
          <w:lang w:val="sr-CS"/>
        </w:rPr>
        <w:t>Садржај</w:t>
      </w:r>
      <w:r>
        <w:rPr>
          <w:rFonts w:cs="Times New Roman" w:ascii="Times New Roman" w:hAnsi="Times New Roman"/>
          <w:i/>
          <w:color w:val="231F20"/>
          <w:sz w:val="18"/>
          <w:lang w:val="sr-CS"/>
        </w:rPr>
        <w:t xml:space="preserve"> уверења</w:t>
      </w:r>
    </w:p>
    <w:p>
      <w:pPr>
        <w:pStyle w:val="TextBody"/>
        <w:spacing w:lineRule="exact" w:line="200" w:before="4" w:after="0"/>
        <w:ind w:left="119" w:right="140" w:firstLine="396"/>
        <w:rPr/>
      </w:pPr>
      <w:r>
        <w:rPr>
          <w:color w:val="231F20"/>
          <w:lang w:val="sr-CS"/>
        </w:rPr>
        <w:t>У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складу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1"/>
          <w:lang w:val="sr-CS"/>
        </w:rPr>
        <w:t>са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2"/>
          <w:lang w:val="sr-CS"/>
        </w:rPr>
        <w:t>Правилником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о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врсти,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2"/>
          <w:lang w:val="sr-CS"/>
        </w:rPr>
        <w:t>називу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садржају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обрасца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2"/>
          <w:lang w:val="sr-CS"/>
        </w:rPr>
        <w:t>начину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1"/>
          <w:lang w:val="sr-CS"/>
        </w:rPr>
        <w:t>вођења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евиденција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-4"/>
          <w:lang w:val="sr-CS"/>
        </w:rPr>
        <w:t xml:space="preserve"> називу, </w:t>
      </w:r>
      <w:r>
        <w:rPr>
          <w:color w:val="231F20"/>
          <w:lang w:val="sr-CS"/>
        </w:rPr>
        <w:t>садржају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2"/>
          <w:lang w:val="sr-CS"/>
        </w:rPr>
        <w:t>изгледу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образаца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 xml:space="preserve">јавних </w:t>
      </w:r>
      <w:r>
        <w:rPr>
          <w:color w:val="231F20"/>
          <w:spacing w:val="-1"/>
          <w:lang w:val="sr-CS"/>
        </w:rPr>
        <w:t>исправа</w:t>
      </w:r>
      <w:r>
        <w:rPr>
          <w:color w:val="231F20"/>
          <w:lang w:val="sr-CS"/>
        </w:rPr>
        <w:t xml:space="preserve"> и </w:t>
      </w:r>
      <w:r>
        <w:rPr>
          <w:color w:val="231F20"/>
          <w:spacing w:val="-1"/>
          <w:lang w:val="sr-CS"/>
        </w:rPr>
        <w:t>уверења</w:t>
      </w:r>
      <w:r>
        <w:rPr>
          <w:color w:val="231F20"/>
          <w:lang w:val="sr-CS"/>
        </w:rPr>
        <w:t xml:space="preserve"> у </w:t>
      </w:r>
      <w:r>
        <w:rPr>
          <w:color w:val="231F20"/>
          <w:spacing w:val="-1"/>
          <w:lang w:val="sr-CS"/>
        </w:rPr>
        <w:t>образовању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одраслих,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(„Службени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2"/>
          <w:lang w:val="sr-CS"/>
        </w:rPr>
        <w:t>гласник</w:t>
      </w:r>
      <w:r>
        <w:rPr>
          <w:color w:val="231F20"/>
          <w:lang w:val="sr-CS"/>
        </w:rPr>
        <w:t xml:space="preserve"> РС”, бр. 89/15 и 102/15).</w:t>
      </w:r>
    </w:p>
    <w:p>
      <w:pPr>
        <w:pStyle w:val="TextBody"/>
        <w:spacing w:lineRule="exact" w:line="200" w:before="4" w:after="0"/>
        <w:ind w:left="119" w:right="140" w:firstLine="396"/>
        <w:rPr>
          <w:color w:val="231F20"/>
          <w:lang w:val="sr-CS"/>
        </w:rPr>
      </w:pPr>
      <w:r>
        <w:rPr>
          <w:color w:val="231F20"/>
          <w:lang w:val="sr-CS"/>
        </w:rPr>
      </w:r>
    </w:p>
    <w:p>
      <w:pPr>
        <w:pStyle w:val="Heading3"/>
        <w:ind w:left="516" w:hanging="0"/>
        <w:jc w:val="center"/>
        <w:rPr>
          <w:lang w:val="sr-CS"/>
        </w:rPr>
      </w:pPr>
      <w:r>
        <w:rPr/>
        <w:t>Mодул 2</w:t>
      </w:r>
    </w:p>
    <w:p>
      <w:pPr>
        <w:pStyle w:val="Heading3"/>
        <w:ind w:left="516" w:hanging="0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exact" w:line="200" w:before="4" w:after="0"/>
        <w:ind w:left="119" w:right="19" w:firstLine="397"/>
        <w:rPr>
          <w:lang w:val="sr-CS"/>
        </w:rPr>
      </w:pPr>
      <w:r>
        <w:rPr>
          <w:color w:val="231F20"/>
          <w:lang w:val="sr-CS"/>
        </w:rPr>
        <w:t>Програм</w:t>
      </w:r>
      <w:r>
        <w:rPr>
          <w:color w:val="231F20"/>
          <w:spacing w:val="1"/>
          <w:lang w:val="sr-CS"/>
        </w:rPr>
        <w:t xml:space="preserve"> </w:t>
      </w:r>
      <w:r>
        <w:rPr>
          <w:color w:val="231F20"/>
          <w:lang w:val="sr-CS"/>
        </w:rPr>
        <w:t>у</w:t>
      </w:r>
      <w:r>
        <w:rPr>
          <w:color w:val="231F20"/>
          <w:spacing w:val="1"/>
          <w:lang w:val="sr-CS"/>
        </w:rPr>
        <w:t xml:space="preserve"> </w:t>
      </w:r>
      <w:r>
        <w:rPr>
          <w:color w:val="231F20"/>
          <w:spacing w:val="-1"/>
          <w:lang w:val="sr-CS"/>
        </w:rPr>
        <w:t>оквиру</w:t>
      </w:r>
      <w:r>
        <w:rPr>
          <w:color w:val="231F20"/>
          <w:spacing w:val="1"/>
          <w:lang w:val="sr-CS"/>
        </w:rPr>
        <w:t xml:space="preserve"> </w:t>
      </w:r>
      <w:r>
        <w:rPr>
          <w:color w:val="231F20"/>
          <w:spacing w:val="-2"/>
          <w:lang w:val="sr-CS"/>
        </w:rPr>
        <w:t>другог</w:t>
      </w:r>
      <w:r>
        <w:rPr>
          <w:color w:val="231F20"/>
          <w:spacing w:val="1"/>
          <w:lang w:val="sr-CS"/>
        </w:rPr>
        <w:t xml:space="preserve"> </w:t>
      </w:r>
      <w:r>
        <w:rPr>
          <w:color w:val="231F20"/>
          <w:spacing w:val="-3"/>
          <w:lang w:val="sr-CS"/>
        </w:rPr>
        <w:t>модула</w:t>
      </w:r>
      <w:r>
        <w:rPr>
          <w:color w:val="231F20"/>
          <w:spacing w:val="1"/>
          <w:lang w:val="sr-CS"/>
        </w:rPr>
        <w:t xml:space="preserve"> </w:t>
      </w:r>
      <w:r>
        <w:rPr>
          <w:color w:val="231F20"/>
          <w:lang w:val="sr-CS"/>
        </w:rPr>
        <w:t>траје</w:t>
      </w:r>
      <w:r>
        <w:rPr>
          <w:color w:val="231F20"/>
          <w:spacing w:val="1"/>
          <w:lang w:val="sr-CS"/>
        </w:rPr>
        <w:t xml:space="preserve"> </w:t>
      </w:r>
      <w:r>
        <w:rPr>
          <w:color w:val="231F20"/>
          <w:lang w:val="sr-CS"/>
        </w:rPr>
        <w:t>432</w:t>
      </w:r>
      <w:r>
        <w:rPr>
          <w:color w:val="231F20"/>
          <w:spacing w:val="1"/>
          <w:lang w:val="sr-CS"/>
        </w:rPr>
        <w:t xml:space="preserve"> </w:t>
      </w:r>
      <w:r>
        <w:rPr>
          <w:color w:val="231F20"/>
          <w:lang w:val="sr-CS"/>
        </w:rPr>
        <w:t>часа</w:t>
      </w:r>
      <w:r>
        <w:rPr>
          <w:color w:val="231F20"/>
          <w:spacing w:val="1"/>
          <w:lang w:val="sr-CS"/>
        </w:rPr>
        <w:t xml:space="preserve"> </w:t>
      </w:r>
      <w:r>
        <w:rPr>
          <w:color w:val="231F20"/>
          <w:lang w:val="sr-CS"/>
        </w:rPr>
        <w:t>или</w:t>
      </w:r>
      <w:r>
        <w:rPr>
          <w:color w:val="231F20"/>
          <w:spacing w:val="1"/>
          <w:lang w:val="sr-CS"/>
        </w:rPr>
        <w:t xml:space="preserve"> </w:t>
      </w:r>
      <w:r>
        <w:rPr>
          <w:color w:val="231F20"/>
          <w:lang w:val="sr-CS"/>
        </w:rPr>
        <w:t>18</w:t>
      </w:r>
      <w:r>
        <w:rPr>
          <w:color w:val="231F20"/>
          <w:spacing w:val="1"/>
          <w:lang w:val="sr-CS"/>
        </w:rPr>
        <w:t xml:space="preserve"> </w:t>
      </w:r>
      <w:r>
        <w:rPr>
          <w:color w:val="231F20"/>
          <w:lang w:val="sr-CS"/>
        </w:rPr>
        <w:t>месеци.</w:t>
      </w:r>
      <w:r>
        <w:rPr>
          <w:color w:val="231F20"/>
          <w:spacing w:val="1"/>
          <w:lang w:val="sr-CS"/>
        </w:rPr>
        <w:t xml:space="preserve"> </w:t>
      </w:r>
      <w:r>
        <w:rPr>
          <w:color w:val="231F20"/>
          <w:lang w:val="sr-CS"/>
        </w:rPr>
        <w:t>Часови</w:t>
      </w:r>
      <w:r>
        <w:rPr>
          <w:color w:val="231F20"/>
          <w:spacing w:val="1"/>
          <w:lang w:val="sr-CS"/>
        </w:rPr>
        <w:t xml:space="preserve"> </w:t>
      </w:r>
      <w:r>
        <w:rPr>
          <w:color w:val="231F20"/>
          <w:lang w:val="sr-CS"/>
        </w:rPr>
        <w:t>ће</w:t>
      </w:r>
      <w:r>
        <w:rPr>
          <w:color w:val="231F20"/>
          <w:spacing w:val="1"/>
          <w:lang w:val="sr-CS"/>
        </w:rPr>
        <w:t xml:space="preserve"> се </w:t>
      </w:r>
      <w:r>
        <w:rPr>
          <w:color w:val="231F20"/>
          <w:spacing w:val="-2"/>
          <w:lang w:val="sr-CS"/>
        </w:rPr>
        <w:t>одвијати</w:t>
      </w:r>
      <w:r>
        <w:rPr>
          <w:color w:val="231F20"/>
          <w:spacing w:val="1"/>
          <w:lang w:val="sr-CS"/>
        </w:rPr>
        <w:t xml:space="preserve"> </w:t>
      </w:r>
      <w:r>
        <w:rPr>
          <w:color w:val="231F20"/>
          <w:spacing w:val="-1"/>
          <w:lang w:val="sr-CS"/>
        </w:rPr>
        <w:t>два</w:t>
      </w:r>
      <w:r>
        <w:rPr>
          <w:color w:val="231F20"/>
          <w:spacing w:val="1"/>
          <w:lang w:val="sr-CS"/>
        </w:rPr>
        <w:t xml:space="preserve"> </w:t>
      </w:r>
      <w:r>
        <w:rPr>
          <w:color w:val="231F20"/>
          <w:lang w:val="sr-CS"/>
        </w:rPr>
        <w:t>пута</w:t>
      </w:r>
      <w:r>
        <w:rPr>
          <w:color w:val="231F20"/>
          <w:spacing w:val="1"/>
          <w:lang w:val="sr-CS"/>
        </w:rPr>
        <w:t xml:space="preserve"> </w:t>
      </w:r>
      <w:r>
        <w:rPr>
          <w:color w:val="231F20"/>
          <w:spacing w:val="-1"/>
          <w:lang w:val="sr-CS"/>
        </w:rPr>
        <w:t>недељно</w:t>
      </w:r>
      <w:r>
        <w:rPr>
          <w:color w:val="231F20"/>
          <w:spacing w:val="1"/>
          <w:lang w:val="sr-CS"/>
        </w:rPr>
        <w:t xml:space="preserve"> </w:t>
      </w:r>
      <w:r>
        <w:rPr>
          <w:color w:val="231F20"/>
          <w:lang w:val="sr-CS"/>
        </w:rPr>
        <w:t>по</w:t>
      </w:r>
      <w:r>
        <w:rPr>
          <w:color w:val="231F20"/>
          <w:spacing w:val="1"/>
          <w:lang w:val="sr-CS"/>
        </w:rPr>
        <w:t xml:space="preserve"> </w:t>
      </w:r>
      <w:r>
        <w:rPr>
          <w:color w:val="231F20"/>
          <w:spacing w:val="-1"/>
          <w:lang w:val="sr-CS"/>
        </w:rPr>
        <w:t>четири</w:t>
      </w:r>
      <w:r>
        <w:rPr>
          <w:color w:val="231F20"/>
          <w:spacing w:val="1"/>
          <w:lang w:val="sr-CS"/>
        </w:rPr>
        <w:t xml:space="preserve"> </w:t>
      </w:r>
      <w:r>
        <w:rPr>
          <w:color w:val="231F20"/>
          <w:lang w:val="sr-CS"/>
        </w:rPr>
        <w:t>часа</w:t>
      </w:r>
      <w:r>
        <w:rPr>
          <w:color w:val="231F20"/>
          <w:spacing w:val="1"/>
          <w:lang w:val="sr-CS"/>
        </w:rPr>
        <w:t xml:space="preserve"> </w:t>
      </w:r>
      <w:r>
        <w:rPr>
          <w:color w:val="231F20"/>
          <w:lang w:val="sr-CS"/>
        </w:rPr>
        <w:t>наставе.</w:t>
      </w:r>
      <w:r>
        <w:rPr>
          <w:color w:val="231F20"/>
          <w:spacing w:val="1"/>
          <w:lang w:val="sr-CS"/>
        </w:rPr>
        <w:t xml:space="preserve"> </w:t>
      </w:r>
      <w:r>
        <w:rPr>
          <w:color w:val="231F20"/>
          <w:lang w:val="sr-CS"/>
        </w:rPr>
        <w:t xml:space="preserve">Часови ће </w:t>
      </w:r>
      <w:r>
        <w:rPr>
          <w:color w:val="231F20"/>
          <w:spacing w:val="-1"/>
          <w:lang w:val="sr-CS"/>
        </w:rPr>
        <w:t>трајати</w:t>
      </w:r>
      <w:r>
        <w:rPr>
          <w:color w:val="231F20"/>
          <w:lang w:val="sr-CS"/>
        </w:rPr>
        <w:t xml:space="preserve"> 45 минута, </w:t>
      </w:r>
      <w:r>
        <w:rPr>
          <w:color w:val="231F20"/>
          <w:spacing w:val="-1"/>
          <w:lang w:val="sr-CS"/>
        </w:rPr>
        <w:t>између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двочаса</w:t>
      </w:r>
      <w:r>
        <w:rPr>
          <w:color w:val="231F20"/>
          <w:lang w:val="sr-CS"/>
        </w:rPr>
        <w:t xml:space="preserve"> ће бити </w:t>
      </w:r>
      <w:r>
        <w:rPr>
          <w:color w:val="231F20"/>
          <w:spacing w:val="-1"/>
          <w:lang w:val="sr-CS"/>
        </w:rPr>
        <w:t>организоване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2"/>
          <w:lang w:val="sr-CS"/>
        </w:rPr>
        <w:t>паузе</w:t>
      </w:r>
      <w:r>
        <w:rPr>
          <w:color w:val="231F20"/>
          <w:lang w:val="sr-CS"/>
        </w:rPr>
        <w:t xml:space="preserve"> у трајању </w:t>
      </w:r>
      <w:r>
        <w:rPr>
          <w:color w:val="231F20"/>
          <w:spacing w:val="-3"/>
          <w:lang w:val="sr-CS"/>
        </w:rPr>
        <w:t>од</w:t>
      </w:r>
      <w:r>
        <w:rPr>
          <w:color w:val="231F20"/>
          <w:lang w:val="sr-CS"/>
        </w:rPr>
        <w:t xml:space="preserve"> 15 минута.</w:t>
      </w:r>
    </w:p>
    <w:p>
      <w:pPr>
        <w:pStyle w:val="TextBody"/>
        <w:spacing w:lineRule="exact" w:line="200"/>
        <w:ind w:left="119" w:right="140" w:firstLine="396"/>
        <w:rPr>
          <w:lang w:val="sr-CS"/>
        </w:rPr>
      </w:pPr>
      <w:r>
        <w:rPr>
          <w:color w:val="231F20"/>
          <w:spacing w:val="-2"/>
          <w:lang w:val="sr-CS"/>
        </w:rPr>
        <w:t>Након</w:t>
      </w:r>
      <w:r>
        <w:rPr>
          <w:color w:val="231F20"/>
          <w:spacing w:val="-3"/>
          <w:lang w:val="sr-CS"/>
        </w:rPr>
        <w:t xml:space="preserve"> сваког </w:t>
      </w:r>
      <w:r>
        <w:rPr>
          <w:color w:val="231F20"/>
          <w:spacing w:val="-1"/>
          <w:lang w:val="sr-CS"/>
        </w:rPr>
        <w:t>предмета,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-1"/>
          <w:lang w:val="sr-CS"/>
        </w:rPr>
        <w:t>полазници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-1"/>
          <w:lang w:val="sr-CS"/>
        </w:rPr>
        <w:t>пролазе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lang w:val="sr-CS"/>
        </w:rPr>
        <w:t>кроз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-1"/>
          <w:lang w:val="sr-CS"/>
        </w:rPr>
        <w:t>проверу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-1"/>
          <w:lang w:val="sr-CS"/>
        </w:rPr>
        <w:t>знања.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-1"/>
          <w:lang w:val="sr-CS"/>
        </w:rPr>
        <w:t>Полазници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lang w:val="sr-CS"/>
        </w:rPr>
        <w:t>ће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lang w:val="sr-CS"/>
        </w:rPr>
        <w:t>добити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-1"/>
          <w:lang w:val="sr-CS"/>
        </w:rPr>
        <w:t>пролазну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lang w:val="sr-CS"/>
        </w:rPr>
        <w:t>оцену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-4"/>
          <w:lang w:val="sr-CS"/>
        </w:rPr>
        <w:t>уколико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-2"/>
          <w:lang w:val="sr-CS"/>
        </w:rPr>
        <w:t>тачно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spacing w:val="-2"/>
          <w:lang w:val="sr-CS"/>
        </w:rPr>
        <w:t>одговоре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lang w:val="sr-CS"/>
        </w:rPr>
        <w:t>на</w:t>
      </w:r>
      <w:r>
        <w:rPr>
          <w:color w:val="231F20"/>
          <w:spacing w:val="-3"/>
          <w:lang w:val="sr-CS"/>
        </w:rPr>
        <w:t xml:space="preserve"> </w:t>
      </w:r>
      <w:r>
        <w:rPr>
          <w:color w:val="231F20"/>
          <w:lang w:val="sr-CS"/>
        </w:rPr>
        <w:t xml:space="preserve">више </w:t>
      </w:r>
      <w:r>
        <w:rPr>
          <w:color w:val="231F20"/>
          <w:spacing w:val="-3"/>
          <w:lang w:val="sr-CS"/>
        </w:rPr>
        <w:t>од</w:t>
      </w:r>
      <w:r>
        <w:rPr>
          <w:color w:val="231F20"/>
          <w:lang w:val="sr-CS"/>
        </w:rPr>
        <w:t xml:space="preserve"> 60% питања у </w:t>
      </w:r>
      <w:r>
        <w:rPr>
          <w:color w:val="231F20"/>
          <w:spacing w:val="-1"/>
          <w:lang w:val="sr-CS"/>
        </w:rPr>
        <w:t>оквиру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1"/>
          <w:lang w:val="sr-CS"/>
        </w:rPr>
        <w:t>теста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познавања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материје.</w:t>
      </w:r>
    </w:p>
    <w:p>
      <w:pPr>
        <w:pStyle w:val="Normal"/>
        <w:spacing w:lineRule="exact" w:line="195"/>
        <w:ind w:left="516" w:hanging="0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color w:val="231F20"/>
          <w:spacing w:val="-1"/>
          <w:sz w:val="18"/>
          <w:lang w:val="sr-CS"/>
        </w:rPr>
        <w:t>Корисници</w:t>
      </w:r>
      <w:r>
        <w:rPr>
          <w:rFonts w:cs="Times New Roman" w:ascii="Times New Roman" w:hAnsi="Times New Roman"/>
          <w:i/>
          <w:color w:val="231F20"/>
          <w:sz w:val="18"/>
          <w:lang w:val="sr-CS"/>
        </w:rPr>
        <w:t xml:space="preserve"> програма</w:t>
      </w:r>
    </w:p>
    <w:p>
      <w:pPr>
        <w:pStyle w:val="TextBody"/>
        <w:spacing w:lineRule="exact" w:line="200" w:before="4" w:after="0"/>
        <w:ind w:left="119" w:right="140" w:firstLine="396"/>
        <w:rPr>
          <w:lang w:val="sr-CS"/>
        </w:rPr>
      </w:pPr>
      <w:r>
        <w:rPr>
          <w:color w:val="231F20"/>
          <w:spacing w:val="-1"/>
          <w:lang w:val="sr-CS"/>
        </w:rPr>
        <w:t>Морају</w:t>
      </w:r>
      <w:r>
        <w:rPr>
          <w:color w:val="231F20"/>
          <w:spacing w:val="4"/>
          <w:lang w:val="sr-CS"/>
        </w:rPr>
        <w:t xml:space="preserve"> </w:t>
      </w:r>
      <w:r>
        <w:rPr>
          <w:color w:val="231F20"/>
          <w:lang w:val="sr-CS"/>
        </w:rPr>
        <w:t>да</w:t>
      </w:r>
      <w:r>
        <w:rPr>
          <w:color w:val="231F20"/>
          <w:spacing w:val="5"/>
          <w:lang w:val="sr-CS"/>
        </w:rPr>
        <w:t xml:space="preserve"> </w:t>
      </w:r>
      <w:r>
        <w:rPr>
          <w:color w:val="231F20"/>
          <w:lang w:val="sr-CS"/>
        </w:rPr>
        <w:t>поседују</w:t>
      </w:r>
      <w:r>
        <w:rPr>
          <w:color w:val="231F20"/>
          <w:spacing w:val="4"/>
          <w:lang w:val="sr-CS"/>
        </w:rPr>
        <w:t xml:space="preserve"> </w:t>
      </w:r>
      <w:r>
        <w:rPr>
          <w:color w:val="231F20"/>
          <w:spacing w:val="-1"/>
          <w:lang w:val="sr-CS"/>
        </w:rPr>
        <w:t>сертификат</w:t>
      </w:r>
      <w:r>
        <w:rPr>
          <w:color w:val="231F20"/>
          <w:spacing w:val="5"/>
          <w:lang w:val="sr-CS"/>
        </w:rPr>
        <w:t xml:space="preserve"> </w:t>
      </w:r>
      <w:r>
        <w:rPr>
          <w:color w:val="231F20"/>
          <w:lang w:val="sr-CS"/>
        </w:rPr>
        <w:t>А2</w:t>
      </w:r>
      <w:r>
        <w:rPr>
          <w:color w:val="231F20"/>
          <w:spacing w:val="5"/>
          <w:lang w:val="sr-CS"/>
        </w:rPr>
        <w:t xml:space="preserve"> </w:t>
      </w:r>
      <w:r>
        <w:rPr>
          <w:color w:val="231F20"/>
          <w:lang w:val="sr-CS"/>
        </w:rPr>
        <w:t>о</w:t>
      </w:r>
      <w:r>
        <w:rPr>
          <w:color w:val="231F20"/>
          <w:spacing w:val="5"/>
          <w:lang w:val="sr-CS"/>
        </w:rPr>
        <w:t xml:space="preserve"> </w:t>
      </w:r>
      <w:r>
        <w:rPr>
          <w:color w:val="231F20"/>
          <w:spacing w:val="-1"/>
          <w:lang w:val="sr-CS"/>
        </w:rPr>
        <w:t>познавању</w:t>
      </w:r>
      <w:r>
        <w:rPr>
          <w:color w:val="231F20"/>
          <w:spacing w:val="5"/>
          <w:lang w:val="sr-CS"/>
        </w:rPr>
        <w:t xml:space="preserve"> </w:t>
      </w:r>
      <w:r>
        <w:rPr>
          <w:color w:val="231F20"/>
          <w:spacing w:val="-2"/>
          <w:lang w:val="sr-CS"/>
        </w:rPr>
        <w:t>знаковног</w:t>
      </w:r>
      <w:r>
        <w:rPr>
          <w:color w:val="231F20"/>
          <w:spacing w:val="5"/>
          <w:lang w:val="sr-CS"/>
        </w:rPr>
        <w:t xml:space="preserve"> </w:t>
      </w:r>
      <w:r>
        <w:rPr>
          <w:color w:val="231F20"/>
          <w:spacing w:val="-1"/>
          <w:lang w:val="sr-CS"/>
        </w:rPr>
        <w:t>језика,</w:t>
      </w:r>
      <w:r>
        <w:rPr>
          <w:color w:val="231F20"/>
          <w:spacing w:val="5"/>
          <w:lang w:val="sr-CS"/>
        </w:rPr>
        <w:t xml:space="preserve"> </w:t>
      </w:r>
      <w:r>
        <w:rPr>
          <w:color w:val="231F20"/>
          <w:spacing w:val="-1"/>
          <w:lang w:val="sr-CS"/>
        </w:rPr>
        <w:t>завршену</w:t>
      </w:r>
      <w:r>
        <w:rPr>
          <w:color w:val="231F20"/>
          <w:spacing w:val="5"/>
          <w:lang w:val="sr-CS"/>
        </w:rPr>
        <w:t xml:space="preserve"> </w:t>
      </w:r>
      <w:r>
        <w:rPr>
          <w:color w:val="231F20"/>
          <w:spacing w:val="-1"/>
          <w:lang w:val="sr-CS"/>
        </w:rPr>
        <w:t>најмање</w:t>
      </w:r>
      <w:r>
        <w:rPr>
          <w:color w:val="231F20"/>
          <w:spacing w:val="5"/>
          <w:lang w:val="sr-CS"/>
        </w:rPr>
        <w:t xml:space="preserve"> </w:t>
      </w:r>
      <w:r>
        <w:rPr>
          <w:color w:val="231F20"/>
          <w:spacing w:val="-1"/>
          <w:lang w:val="sr-CS"/>
        </w:rPr>
        <w:t>четворогодишњу</w:t>
      </w:r>
      <w:r>
        <w:rPr>
          <w:color w:val="231F20"/>
          <w:spacing w:val="5"/>
          <w:lang w:val="sr-CS"/>
        </w:rPr>
        <w:t xml:space="preserve"> </w:t>
      </w:r>
      <w:r>
        <w:rPr>
          <w:color w:val="231F20"/>
          <w:spacing w:val="-1"/>
          <w:lang w:val="sr-CS"/>
        </w:rPr>
        <w:t>средњу</w:t>
      </w:r>
      <w:r>
        <w:rPr>
          <w:color w:val="231F20"/>
          <w:spacing w:val="5"/>
          <w:lang w:val="sr-CS"/>
        </w:rPr>
        <w:t xml:space="preserve"> </w:t>
      </w:r>
      <w:r>
        <w:rPr>
          <w:color w:val="231F20"/>
          <w:spacing w:val="-6"/>
          <w:lang w:val="sr-CS"/>
        </w:rPr>
        <w:t>школу,</w:t>
      </w:r>
      <w:r>
        <w:rPr>
          <w:color w:val="231F20"/>
          <w:spacing w:val="5"/>
          <w:lang w:val="sr-CS"/>
        </w:rPr>
        <w:t xml:space="preserve"> </w:t>
      </w:r>
      <w:r>
        <w:rPr>
          <w:color w:val="231F20"/>
          <w:spacing w:val="-1"/>
          <w:lang w:val="sr-CS"/>
        </w:rPr>
        <w:t>потврду</w:t>
      </w:r>
      <w:r>
        <w:rPr>
          <w:color w:val="231F20"/>
          <w:spacing w:val="4"/>
          <w:lang w:val="sr-CS"/>
        </w:rPr>
        <w:t xml:space="preserve"> </w:t>
      </w:r>
      <w:r>
        <w:rPr>
          <w:color w:val="231F20"/>
          <w:lang w:val="sr-CS"/>
        </w:rPr>
        <w:t>о</w:t>
      </w:r>
      <w:r>
        <w:rPr>
          <w:color w:val="231F20"/>
          <w:spacing w:val="5"/>
          <w:lang w:val="sr-CS"/>
        </w:rPr>
        <w:t xml:space="preserve"> </w:t>
      </w:r>
      <w:r>
        <w:rPr>
          <w:color w:val="231F20"/>
          <w:lang w:val="sr-CS"/>
        </w:rPr>
        <w:t>не</w:t>
      </w:r>
      <w:r>
        <w:rPr>
          <w:color w:val="231F20"/>
          <w:spacing w:val="-3"/>
          <w:lang w:val="sr-CS"/>
        </w:rPr>
        <w:t>кажњавању,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познавање</w:t>
      </w:r>
      <w:r>
        <w:rPr>
          <w:color w:val="231F20"/>
          <w:lang w:val="sr-CS"/>
        </w:rPr>
        <w:t xml:space="preserve"> основа рада на </w:t>
      </w:r>
      <w:r>
        <w:rPr>
          <w:color w:val="231F20"/>
          <w:spacing w:val="-2"/>
          <w:lang w:val="sr-CS"/>
        </w:rPr>
        <w:t>рачунару</w:t>
      </w:r>
      <w:r>
        <w:rPr>
          <w:color w:val="231F20"/>
          <w:lang w:val="sr-CS"/>
        </w:rPr>
        <w:t xml:space="preserve"> (интернет и </w:t>
      </w:r>
      <w:r>
        <w:rPr>
          <w:color w:val="231F20"/>
          <w:spacing w:val="-1"/>
          <w:lang w:val="sr-CS"/>
        </w:rPr>
        <w:t>office).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Препоручује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1"/>
          <w:lang w:val="sr-CS"/>
        </w:rPr>
        <w:t>се</w:t>
      </w:r>
      <w:r>
        <w:rPr>
          <w:color w:val="231F20"/>
          <w:lang w:val="sr-CS"/>
        </w:rPr>
        <w:t xml:space="preserve"> до 15 </w:t>
      </w:r>
      <w:r>
        <w:rPr>
          <w:color w:val="231F20"/>
          <w:spacing w:val="-1"/>
          <w:lang w:val="sr-CS"/>
        </w:rPr>
        <w:t>полазника</w:t>
      </w:r>
      <w:r>
        <w:rPr>
          <w:color w:val="231F20"/>
          <w:lang w:val="sr-CS"/>
        </w:rPr>
        <w:t xml:space="preserve"> у </w:t>
      </w:r>
      <w:r>
        <w:rPr>
          <w:color w:val="231F20"/>
          <w:spacing w:val="-1"/>
          <w:lang w:val="sr-CS"/>
        </w:rPr>
        <w:t>групи.</w:t>
      </w:r>
    </w:p>
    <w:p>
      <w:pPr>
        <w:pStyle w:val="Normal"/>
        <w:spacing w:lineRule="exact" w:line="195"/>
        <w:ind w:left="516" w:hanging="0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i/>
          <w:color w:val="231F20"/>
          <w:sz w:val="18"/>
          <w:lang w:val="sr-CS"/>
        </w:rPr>
        <w:t xml:space="preserve">Завршна провера </w:t>
      </w:r>
      <w:r>
        <w:rPr>
          <w:rFonts w:cs="Times New Roman" w:ascii="Times New Roman" w:hAnsi="Times New Roman"/>
          <w:i/>
          <w:color w:val="231F20"/>
          <w:spacing w:val="-1"/>
          <w:sz w:val="18"/>
          <w:lang w:val="sr-CS"/>
        </w:rPr>
        <w:t>стручних</w:t>
      </w:r>
      <w:r>
        <w:rPr>
          <w:rFonts w:cs="Times New Roman" w:ascii="Times New Roman" w:hAnsi="Times New Roman"/>
          <w:i/>
          <w:color w:val="231F20"/>
          <w:sz w:val="18"/>
          <w:lang w:val="sr-CS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-2"/>
          <w:sz w:val="18"/>
          <w:lang w:val="sr-CS"/>
        </w:rPr>
        <w:t>компетенција</w:t>
      </w:r>
    </w:p>
    <w:p>
      <w:pPr>
        <w:pStyle w:val="TextBody"/>
        <w:spacing w:lineRule="exact" w:line="200" w:before="4" w:after="0"/>
        <w:ind w:left="119" w:right="19" w:firstLine="396"/>
        <w:rPr>
          <w:lang w:val="sr-CS"/>
        </w:rPr>
      </w:pPr>
      <w:r>
        <w:rPr>
          <w:color w:val="231F20"/>
          <w:spacing w:val="-1"/>
          <w:lang w:val="sr-CS"/>
        </w:rPr>
        <w:t>Теоријски</w:t>
      </w:r>
      <w:r>
        <w:rPr>
          <w:color w:val="231F20"/>
          <w:spacing w:val="-5"/>
          <w:lang w:val="sr-CS"/>
        </w:rPr>
        <w:t xml:space="preserve"> </w:t>
      </w:r>
      <w:r>
        <w:rPr>
          <w:color w:val="231F20"/>
          <w:lang w:val="sr-CS"/>
        </w:rPr>
        <w:t>део</w:t>
      </w:r>
      <w:r>
        <w:rPr>
          <w:color w:val="231F20"/>
          <w:spacing w:val="-5"/>
          <w:lang w:val="sr-CS"/>
        </w:rPr>
        <w:t xml:space="preserve"> </w:t>
      </w:r>
      <w:r>
        <w:rPr>
          <w:color w:val="231F20"/>
          <w:spacing w:val="-1"/>
          <w:lang w:val="sr-CS"/>
        </w:rPr>
        <w:t>програма</w:t>
      </w:r>
      <w:r>
        <w:rPr>
          <w:color w:val="231F20"/>
          <w:spacing w:val="-5"/>
          <w:lang w:val="sr-CS"/>
        </w:rPr>
        <w:t xml:space="preserve"> </w:t>
      </w:r>
      <w:r>
        <w:rPr>
          <w:color w:val="231F20"/>
          <w:spacing w:val="-1"/>
          <w:lang w:val="sr-CS"/>
        </w:rPr>
        <w:t>проверава</w:t>
      </w:r>
      <w:r>
        <w:rPr>
          <w:color w:val="231F20"/>
          <w:spacing w:val="-5"/>
          <w:lang w:val="sr-CS"/>
        </w:rPr>
        <w:t xml:space="preserve"> </w:t>
      </w:r>
      <w:r>
        <w:rPr>
          <w:color w:val="231F20"/>
          <w:spacing w:val="1"/>
          <w:lang w:val="sr-CS"/>
        </w:rPr>
        <w:t>се</w:t>
      </w:r>
      <w:r>
        <w:rPr>
          <w:color w:val="231F20"/>
          <w:spacing w:val="-5"/>
          <w:lang w:val="sr-CS"/>
        </w:rPr>
        <w:t xml:space="preserve"> </w:t>
      </w:r>
      <w:r>
        <w:rPr>
          <w:color w:val="231F20"/>
          <w:lang w:val="sr-CS"/>
        </w:rPr>
        <w:t>усменим/писаним</w:t>
      </w:r>
      <w:r>
        <w:rPr>
          <w:color w:val="231F20"/>
          <w:spacing w:val="-5"/>
          <w:lang w:val="sr-CS"/>
        </w:rPr>
        <w:t xml:space="preserve"> </w:t>
      </w:r>
      <w:r>
        <w:rPr>
          <w:color w:val="231F20"/>
          <w:lang w:val="sr-CS"/>
        </w:rPr>
        <w:t>путем</w:t>
      </w:r>
      <w:r>
        <w:rPr>
          <w:color w:val="231F20"/>
          <w:spacing w:val="-5"/>
          <w:lang w:val="sr-CS"/>
        </w:rPr>
        <w:t xml:space="preserve"> </w:t>
      </w:r>
      <w:r>
        <w:rPr>
          <w:color w:val="231F20"/>
          <w:spacing w:val="-1"/>
          <w:lang w:val="sr-CS"/>
        </w:rPr>
        <w:t>према</w:t>
      </w:r>
      <w:r>
        <w:rPr>
          <w:color w:val="231F20"/>
          <w:spacing w:val="-5"/>
          <w:lang w:val="sr-CS"/>
        </w:rPr>
        <w:t xml:space="preserve"> </w:t>
      </w:r>
      <w:r>
        <w:rPr>
          <w:color w:val="231F20"/>
          <w:lang w:val="sr-CS"/>
        </w:rPr>
        <w:t>садржају</w:t>
      </w:r>
      <w:r>
        <w:rPr>
          <w:color w:val="231F20"/>
          <w:spacing w:val="-5"/>
          <w:lang w:val="sr-CS"/>
        </w:rPr>
        <w:t xml:space="preserve"> </w:t>
      </w:r>
      <w:r>
        <w:rPr>
          <w:color w:val="231F20"/>
          <w:lang w:val="sr-CS"/>
        </w:rPr>
        <w:t>у</w:t>
      </w:r>
      <w:r>
        <w:rPr>
          <w:color w:val="231F20"/>
          <w:spacing w:val="-5"/>
          <w:lang w:val="sr-CS"/>
        </w:rPr>
        <w:t xml:space="preserve"> </w:t>
      </w:r>
      <w:r>
        <w:rPr>
          <w:color w:val="231F20"/>
          <w:spacing w:val="-1"/>
          <w:lang w:val="sr-CS"/>
        </w:rPr>
        <w:t>наставном</w:t>
      </w:r>
      <w:r>
        <w:rPr>
          <w:color w:val="231F20"/>
          <w:spacing w:val="-5"/>
          <w:lang w:val="sr-CS"/>
        </w:rPr>
        <w:t xml:space="preserve"> </w:t>
      </w:r>
      <w:r>
        <w:rPr>
          <w:color w:val="231F20"/>
          <w:spacing w:val="-2"/>
          <w:lang w:val="sr-CS"/>
        </w:rPr>
        <w:t>програму.</w:t>
      </w:r>
      <w:r>
        <w:rPr>
          <w:color w:val="231F20"/>
          <w:spacing w:val="-5"/>
          <w:lang w:val="sr-CS"/>
        </w:rPr>
        <w:t xml:space="preserve"> </w:t>
      </w:r>
      <w:r>
        <w:rPr>
          <w:color w:val="231F20"/>
          <w:spacing w:val="-1"/>
          <w:lang w:val="sr-CS"/>
        </w:rPr>
        <w:t>Полазници</w:t>
      </w:r>
      <w:r>
        <w:rPr>
          <w:color w:val="231F20"/>
          <w:spacing w:val="-5"/>
          <w:lang w:val="sr-CS"/>
        </w:rPr>
        <w:t xml:space="preserve"> </w:t>
      </w:r>
      <w:r>
        <w:rPr>
          <w:color w:val="231F20"/>
          <w:spacing w:val="-2"/>
          <w:lang w:val="sr-CS"/>
        </w:rPr>
        <w:t>воде</w:t>
      </w:r>
      <w:r>
        <w:rPr>
          <w:color w:val="231F20"/>
          <w:spacing w:val="-5"/>
          <w:lang w:val="sr-CS"/>
        </w:rPr>
        <w:t xml:space="preserve"> </w:t>
      </w:r>
      <w:r>
        <w:rPr>
          <w:color w:val="231F20"/>
          <w:lang w:val="sr-CS"/>
        </w:rPr>
        <w:t>дневник</w:t>
      </w:r>
      <w:r>
        <w:rPr>
          <w:color w:val="231F20"/>
          <w:spacing w:val="-5"/>
          <w:lang w:val="sr-CS"/>
        </w:rPr>
        <w:t xml:space="preserve"> </w:t>
      </w:r>
      <w:r>
        <w:rPr>
          <w:color w:val="231F20"/>
          <w:lang w:val="sr-CS"/>
        </w:rPr>
        <w:t xml:space="preserve">практичне наставе </w:t>
      </w:r>
      <w:r>
        <w:rPr>
          <w:color w:val="231F20"/>
          <w:spacing w:val="-3"/>
          <w:lang w:val="sr-CS"/>
        </w:rPr>
        <w:t>који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потписује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ментор</w:t>
      </w:r>
      <w:r>
        <w:rPr>
          <w:color w:val="231F20"/>
          <w:lang w:val="sr-CS"/>
        </w:rPr>
        <w:t xml:space="preserve"> и особа </w:t>
      </w:r>
      <w:r>
        <w:rPr>
          <w:color w:val="231F20"/>
          <w:spacing w:val="-3"/>
          <w:lang w:val="sr-CS"/>
        </w:rPr>
        <w:t>која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2"/>
          <w:lang w:val="sr-CS"/>
        </w:rPr>
        <w:t>води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2"/>
          <w:lang w:val="sr-CS"/>
        </w:rPr>
        <w:t>вежбе.</w:t>
      </w:r>
    </w:p>
    <w:p>
      <w:pPr>
        <w:pStyle w:val="TextBody"/>
        <w:spacing w:lineRule="exact" w:line="195"/>
        <w:ind w:left="516" w:hanging="0"/>
        <w:rPr/>
      </w:pPr>
      <w:r>
        <w:rPr>
          <w:color w:val="231F20"/>
          <w:spacing w:val="-2"/>
        </w:rPr>
        <w:t>Стечене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стручне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компетенције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проверавају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се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пред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трочланом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комисијом</w:t>
      </w:r>
      <w:r>
        <w:rPr>
          <w:color w:val="231F20"/>
        </w:rPr>
        <w:t xml:space="preserve"> у </w:t>
      </w:r>
      <w:r>
        <w:rPr>
          <w:color w:val="231F20"/>
          <w:spacing w:val="-1"/>
        </w:rPr>
        <w:t>саставу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52" w:leader="none"/>
        </w:tabs>
        <w:spacing w:lineRule="exact" w:line="200"/>
        <w:ind w:left="119" w:firstLine="397"/>
        <w:rPr/>
      </w:pPr>
      <w:r>
        <w:rPr>
          <w:color w:val="231F20"/>
          <w:spacing w:val="-2"/>
        </w:rPr>
        <w:t>предавач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знаковног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језика,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54" w:leader="none"/>
        </w:tabs>
        <w:spacing w:lineRule="exact" w:line="200" w:before="4" w:after="0"/>
        <w:ind w:left="119" w:right="140" w:firstLine="397"/>
        <w:rPr/>
      </w:pPr>
      <w:r>
        <w:rPr>
          <w:color w:val="231F20"/>
          <w:spacing w:val="-1"/>
        </w:rPr>
        <w:t>један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члан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3"/>
        </w:rPr>
        <w:t>који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има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највиши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ниво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познавања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знаковног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језика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или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изворни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корисник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знаковног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језика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1"/>
        </w:rPr>
        <w:t>са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најмање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5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година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радног</w:t>
      </w:r>
      <w:r>
        <w:rPr>
          <w:color w:val="231F20"/>
          <w:spacing w:val="111"/>
        </w:rPr>
        <w:t xml:space="preserve"> </w:t>
      </w:r>
      <w:r>
        <w:rPr>
          <w:color w:val="231F20"/>
          <w:spacing w:val="-1"/>
        </w:rPr>
        <w:t>искуства</w:t>
      </w:r>
      <w:r>
        <w:rPr>
          <w:color w:val="231F20"/>
        </w:rPr>
        <w:t xml:space="preserve"> на пољу </w:t>
      </w:r>
      <w:r>
        <w:rPr>
          <w:color w:val="231F20"/>
          <w:spacing w:val="-2"/>
        </w:rPr>
        <w:t>тумачења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знаковног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језика,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52" w:leader="none"/>
        </w:tabs>
        <w:spacing w:lineRule="exact" w:line="200"/>
        <w:ind w:left="516" w:right="3533" w:hanging="0"/>
        <w:rPr/>
      </w:pPr>
      <w:r>
        <w:rPr>
          <w:color w:val="231F20"/>
          <w:spacing w:val="-4"/>
        </w:rPr>
        <w:t>тумач</w:t>
      </w:r>
      <w:r>
        <w:rPr>
          <w:color w:val="231F20"/>
        </w:rPr>
        <w:t xml:space="preserve"> за </w:t>
      </w:r>
      <w:r>
        <w:rPr>
          <w:color w:val="231F20"/>
          <w:spacing w:val="-2"/>
        </w:rPr>
        <w:t>знаковни</w:t>
      </w:r>
      <w:r>
        <w:rPr>
          <w:color w:val="231F20"/>
        </w:rPr>
        <w:t xml:space="preserve"> језик </w:t>
      </w:r>
      <w:r>
        <w:rPr>
          <w:color w:val="231F20"/>
          <w:spacing w:val="-3"/>
        </w:rPr>
        <w:t>који</w:t>
      </w:r>
      <w:r>
        <w:rPr>
          <w:color w:val="231F20"/>
        </w:rPr>
        <w:t xml:space="preserve"> је </w:t>
      </w:r>
      <w:r>
        <w:rPr>
          <w:color w:val="231F20"/>
          <w:spacing w:val="-1"/>
        </w:rPr>
        <w:t>активно</w:t>
      </w:r>
      <w:r>
        <w:rPr>
          <w:color w:val="231F20"/>
        </w:rPr>
        <w:t xml:space="preserve"> укључен у </w:t>
      </w:r>
      <w:r>
        <w:rPr>
          <w:color w:val="231F20"/>
          <w:spacing w:val="-1"/>
        </w:rPr>
        <w:t>едукацију</w:t>
      </w:r>
      <w:r>
        <w:rPr>
          <w:color w:val="231F20"/>
        </w:rPr>
        <w:t xml:space="preserve"> </w:t>
      </w:r>
      <w:r>
        <w:rPr>
          <w:color w:val="231F20"/>
          <w:spacing w:val="-3"/>
        </w:rPr>
        <w:t>тумача</w:t>
      </w:r>
      <w:r>
        <w:rPr>
          <w:color w:val="231F20"/>
        </w:rPr>
        <w:t xml:space="preserve"> за </w:t>
      </w:r>
      <w:r>
        <w:rPr>
          <w:color w:val="231F20"/>
          <w:spacing w:val="-2"/>
        </w:rPr>
        <w:t>знаковни</w:t>
      </w:r>
      <w:r>
        <w:rPr>
          <w:color w:val="231F20"/>
        </w:rPr>
        <w:t xml:space="preserve"> језик.</w:t>
      </w:r>
      <w:r>
        <w:rPr>
          <w:color w:val="231F20"/>
          <w:spacing w:val="61"/>
        </w:rPr>
        <w:t xml:space="preserve"> </w:t>
      </w:r>
      <w:r>
        <w:rPr>
          <w:color w:val="231F20"/>
        </w:rPr>
        <w:t xml:space="preserve">Завршна </w:t>
      </w:r>
      <w:r>
        <w:rPr>
          <w:color w:val="231F20"/>
          <w:spacing w:val="-1"/>
        </w:rPr>
        <w:t>провера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стручних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компетенција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се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састоји</w:t>
      </w:r>
      <w:r>
        <w:rPr>
          <w:color w:val="231F20"/>
        </w:rPr>
        <w:t xml:space="preserve"> из четири дела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97" w:leader="none"/>
        </w:tabs>
        <w:spacing w:lineRule="exact" w:line="195"/>
        <w:ind w:left="516" w:hanging="0"/>
        <w:rPr/>
      </w:pPr>
      <w:r>
        <w:rPr>
          <w:color w:val="231F20"/>
          <w:spacing w:val="-3"/>
        </w:rPr>
        <w:t>Тумачење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са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знаковног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језика</w:t>
      </w:r>
      <w:r>
        <w:rPr>
          <w:color w:val="231F20"/>
        </w:rPr>
        <w:t xml:space="preserve"> на писани језик (дописи, </w:t>
      </w:r>
      <w:r>
        <w:rPr>
          <w:color w:val="231F20"/>
          <w:spacing w:val="-1"/>
        </w:rPr>
        <w:t>жалбе,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молбе</w:t>
      </w:r>
      <w:r>
        <w:rPr>
          <w:color w:val="231F20"/>
        </w:rPr>
        <w:t xml:space="preserve"> и сл.)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97" w:leader="none"/>
        </w:tabs>
        <w:spacing w:lineRule="exact" w:line="200"/>
        <w:ind w:left="696" w:hanging="180"/>
        <w:rPr/>
      </w:pPr>
      <w:r>
        <w:rPr>
          <w:color w:val="231F20"/>
          <w:spacing w:val="-3"/>
        </w:rPr>
        <w:t>Тумачење</w:t>
      </w:r>
      <w:r>
        <w:rPr>
          <w:color w:val="231F20"/>
        </w:rPr>
        <w:t xml:space="preserve"> дијалога </w:t>
      </w:r>
      <w:r>
        <w:rPr>
          <w:color w:val="231F20"/>
          <w:spacing w:val="-1"/>
        </w:rPr>
        <w:t>између</w:t>
      </w:r>
      <w:r>
        <w:rPr>
          <w:color w:val="231F20"/>
        </w:rPr>
        <w:t xml:space="preserve"> </w:t>
      </w:r>
      <w:r>
        <w:rPr>
          <w:color w:val="231F20"/>
          <w:spacing w:val="-3"/>
        </w:rPr>
        <w:t>глуве</w:t>
      </w:r>
      <w:r>
        <w:rPr>
          <w:color w:val="231F20"/>
        </w:rPr>
        <w:t xml:space="preserve"> особе и чујуће особе тј. </w:t>
      </w:r>
      <w:r>
        <w:rPr>
          <w:color w:val="231F20"/>
          <w:spacing w:val="-2"/>
        </w:rPr>
        <w:t>тумачење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са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знаковног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језика</w:t>
      </w:r>
      <w:r>
        <w:rPr>
          <w:color w:val="231F20"/>
        </w:rPr>
        <w:t xml:space="preserve"> на </w:t>
      </w:r>
      <w:r>
        <w:rPr>
          <w:color w:val="231F20"/>
          <w:spacing w:val="-1"/>
        </w:rPr>
        <w:t>говорни</w:t>
      </w:r>
      <w:r>
        <w:rPr>
          <w:color w:val="231F20"/>
        </w:rPr>
        <w:t xml:space="preserve"> и </w:t>
      </w:r>
      <w:r>
        <w:rPr>
          <w:color w:val="231F20"/>
          <w:spacing w:val="-1"/>
        </w:rPr>
        <w:t>обрнуто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97" w:leader="none"/>
        </w:tabs>
        <w:spacing w:lineRule="exact" w:line="200"/>
        <w:ind w:left="696" w:hanging="180"/>
        <w:rPr/>
      </w:pPr>
      <w:r>
        <w:rPr>
          <w:color w:val="231F20"/>
          <w:spacing w:val="-3"/>
        </w:rPr>
        <w:t>Тумачење</w:t>
      </w:r>
      <w:r>
        <w:rPr>
          <w:color w:val="231F20"/>
        </w:rPr>
        <w:t xml:space="preserve"> писаног </w:t>
      </w:r>
      <w:r>
        <w:rPr>
          <w:color w:val="231F20"/>
          <w:spacing w:val="-1"/>
        </w:rPr>
        <w:t>текста</w:t>
      </w:r>
      <w:r>
        <w:rPr>
          <w:color w:val="231F20"/>
        </w:rPr>
        <w:t xml:space="preserve"> на </w:t>
      </w:r>
      <w:r>
        <w:rPr>
          <w:color w:val="231F20"/>
          <w:spacing w:val="-2"/>
        </w:rPr>
        <w:t>знаковни</w:t>
      </w:r>
      <w:r>
        <w:rPr>
          <w:color w:val="231F20"/>
        </w:rPr>
        <w:t xml:space="preserve"> језик </w:t>
      </w:r>
      <w:r>
        <w:rPr>
          <w:color w:val="231F20"/>
          <w:spacing w:val="-1"/>
        </w:rPr>
        <w:t>одређеној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глувој</w:t>
      </w:r>
      <w:r>
        <w:rPr>
          <w:color w:val="231F20"/>
        </w:rPr>
        <w:t xml:space="preserve"> особи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97" w:leader="none"/>
        </w:tabs>
        <w:spacing w:lineRule="exact" w:line="200" w:before="4" w:after="0"/>
        <w:ind w:left="516" w:right="6857" w:hanging="0"/>
        <w:rPr>
          <w:lang w:val="sr-CS"/>
        </w:rPr>
      </w:pPr>
      <w:r>
        <w:rPr>
          <w:color w:val="231F20"/>
        </w:rPr>
        <w:t xml:space="preserve">Есеј на </w:t>
      </w:r>
      <w:r>
        <w:rPr>
          <w:color w:val="231F20"/>
          <w:spacing w:val="-1"/>
        </w:rPr>
        <w:t>тему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одређене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дате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етичке</w:t>
      </w:r>
      <w:r>
        <w:rPr>
          <w:color w:val="231F20"/>
        </w:rPr>
        <w:t xml:space="preserve"> дилеме.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 xml:space="preserve">О завршној </w:t>
      </w:r>
      <w:r>
        <w:rPr>
          <w:color w:val="231F20"/>
          <w:spacing w:val="-1"/>
        </w:rPr>
        <w:t>провери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води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>се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записник.</w:t>
      </w:r>
      <w:r>
        <w:rPr>
          <w:color w:val="231F20"/>
          <w:spacing w:val="23"/>
        </w:rPr>
        <w:t xml:space="preserve"> </w:t>
      </w:r>
      <w:r>
        <w:rPr>
          <w:i/>
          <w:color w:val="231F20"/>
          <w:spacing w:val="-1"/>
        </w:rPr>
        <w:t>Садржај</w:t>
      </w:r>
      <w:r>
        <w:rPr>
          <w:i/>
          <w:color w:val="231F20"/>
        </w:rPr>
        <w:t xml:space="preserve"> </w:t>
      </w:r>
      <w:r>
        <w:rPr>
          <w:i/>
          <w:color w:val="231F20"/>
          <w:spacing w:val="-1"/>
        </w:rPr>
        <w:t>сертификата</w:t>
      </w:r>
    </w:p>
    <w:p>
      <w:pPr>
        <w:pStyle w:val="TextBody"/>
        <w:spacing w:lineRule="exact" w:line="200"/>
        <w:ind w:left="119" w:right="19" w:firstLine="396"/>
        <w:rPr/>
      </w:pPr>
      <w:r>
        <w:rPr>
          <w:color w:val="231F20"/>
          <w:lang w:val="sr-CS"/>
        </w:rPr>
        <w:t>У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складу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1"/>
          <w:lang w:val="sr-CS"/>
        </w:rPr>
        <w:t>са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2"/>
          <w:lang w:val="sr-CS"/>
        </w:rPr>
        <w:t>Правилником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о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врсти,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2"/>
          <w:lang w:val="sr-CS"/>
        </w:rPr>
        <w:t>називу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садржају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обрасца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2"/>
          <w:lang w:val="sr-CS"/>
        </w:rPr>
        <w:t>начину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1"/>
          <w:lang w:val="sr-CS"/>
        </w:rPr>
        <w:t>вођења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евиденција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-4"/>
          <w:lang w:val="sr-CS"/>
        </w:rPr>
        <w:t xml:space="preserve"> називу, </w:t>
      </w:r>
      <w:r>
        <w:rPr>
          <w:color w:val="231F20"/>
          <w:lang w:val="sr-CS"/>
        </w:rPr>
        <w:t>садржају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spacing w:val="-2"/>
          <w:lang w:val="sr-CS"/>
        </w:rPr>
        <w:t>изгледу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>образаца</w:t>
      </w:r>
      <w:r>
        <w:rPr>
          <w:color w:val="231F20"/>
          <w:spacing w:val="-4"/>
          <w:lang w:val="sr-CS"/>
        </w:rPr>
        <w:t xml:space="preserve"> </w:t>
      </w:r>
      <w:r>
        <w:rPr>
          <w:color w:val="231F20"/>
          <w:lang w:val="sr-CS"/>
        </w:rPr>
        <w:t xml:space="preserve">јавних </w:t>
      </w:r>
      <w:r>
        <w:rPr>
          <w:color w:val="231F20"/>
          <w:spacing w:val="-1"/>
          <w:lang w:val="sr-CS"/>
        </w:rPr>
        <w:t>исправа</w:t>
      </w:r>
      <w:r>
        <w:rPr>
          <w:color w:val="231F20"/>
          <w:lang w:val="sr-CS"/>
        </w:rPr>
        <w:t xml:space="preserve"> и </w:t>
      </w:r>
      <w:r>
        <w:rPr>
          <w:color w:val="231F20"/>
          <w:spacing w:val="-1"/>
          <w:lang w:val="sr-CS"/>
        </w:rPr>
        <w:t>уверења</w:t>
      </w:r>
      <w:r>
        <w:rPr>
          <w:color w:val="231F20"/>
          <w:lang w:val="sr-CS"/>
        </w:rPr>
        <w:t xml:space="preserve"> у </w:t>
      </w:r>
      <w:r>
        <w:rPr>
          <w:color w:val="231F20"/>
          <w:spacing w:val="-1"/>
          <w:lang w:val="sr-CS"/>
        </w:rPr>
        <w:t>образовању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одраслих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(„Службени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2"/>
          <w:lang w:val="sr-CS"/>
        </w:rPr>
        <w:t>гласник</w:t>
      </w:r>
      <w:r>
        <w:rPr>
          <w:color w:val="231F20"/>
          <w:lang w:val="sr-CS"/>
        </w:rPr>
        <w:t xml:space="preserve"> РС”, бр. 89/15 и 102/15)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Heading3"/>
        <w:spacing w:lineRule="exact" w:line="200"/>
        <w:ind w:left="4035" w:right="4054" w:hanging="0"/>
        <w:jc w:val="center"/>
        <w:rPr>
          <w:b w:val="false"/>
          <w:b w:val="false"/>
          <w:bCs w:val="false"/>
        </w:rPr>
      </w:pPr>
      <w:r>
        <w:rPr>
          <w:spacing w:val="-4"/>
        </w:rPr>
        <w:t>СТАНДАРД</w:t>
      </w:r>
      <w:r>
        <w:rPr/>
        <w:t xml:space="preserve"> </w:t>
      </w:r>
      <w:r>
        <w:rPr>
          <w:spacing w:val="-1"/>
        </w:rPr>
        <w:t>КВАЛИФИКАЦИЈЕ</w:t>
      </w:r>
      <w:r>
        <w:rPr>
          <w:spacing w:val="25"/>
        </w:rPr>
        <w:t xml:space="preserve"> </w:t>
      </w:r>
      <w:r>
        <w:rPr/>
        <w:t>ТУМ</w:t>
      </w:r>
      <w:r>
        <w:rPr>
          <w:spacing w:val="-28"/>
        </w:rPr>
        <w:t>А</w:t>
      </w:r>
      <w:r>
        <w:rPr/>
        <w:t>Ч ЗА ЗНА</w:t>
      </w:r>
      <w:r>
        <w:rPr>
          <w:spacing w:val="-5"/>
        </w:rPr>
        <w:t>К</w:t>
      </w:r>
      <w:r>
        <w:rPr/>
        <w:t>ОВНИ Ј</w:t>
      </w:r>
      <w:r>
        <w:rPr>
          <w:spacing w:val="2"/>
        </w:rPr>
        <w:t>Е</w:t>
      </w:r>
      <w:r>
        <w:rPr/>
        <w:t>ЗИК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7" w:leader="none"/>
        </w:tabs>
        <w:spacing w:lineRule="exact" w:line="203"/>
        <w:ind w:left="497" w:firstLine="1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231F20"/>
          <w:sz w:val="18"/>
        </w:rPr>
        <w:t xml:space="preserve">Назив </w:t>
      </w:r>
      <w:r>
        <w:rPr>
          <w:rFonts w:cs="Times New Roman" w:ascii="Times New Roman" w:hAnsi="Times New Roman"/>
          <w:b/>
          <w:color w:val="231F20"/>
          <w:spacing w:val="-1"/>
          <w:sz w:val="18"/>
        </w:rPr>
        <w:t>квалификације:</w:t>
      </w:r>
      <w:r>
        <w:rPr>
          <w:rFonts w:cs="Times New Roman" w:ascii="Times New Roman" w:hAnsi="Times New Roman"/>
          <w:b/>
          <w:color w:val="231F20"/>
          <w:sz w:val="18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18"/>
        </w:rPr>
        <w:t>Тумач</w:t>
      </w:r>
      <w:r>
        <w:rPr>
          <w:rFonts w:cs="Times New Roman" w:ascii="Times New Roman" w:hAnsi="Times New Roman"/>
          <w:color w:val="231F20"/>
          <w:sz w:val="18"/>
        </w:rPr>
        <w:t xml:space="preserve"> за </w:t>
      </w:r>
      <w:r>
        <w:rPr>
          <w:rFonts w:cs="Times New Roman" w:ascii="Times New Roman" w:hAnsi="Times New Roman"/>
          <w:color w:val="231F20"/>
          <w:spacing w:val="-2"/>
          <w:sz w:val="18"/>
        </w:rPr>
        <w:t>знаковни</w:t>
      </w:r>
      <w:r>
        <w:rPr>
          <w:rFonts w:cs="Times New Roman" w:ascii="Times New Roman" w:hAnsi="Times New Roman"/>
          <w:color w:val="231F20"/>
          <w:sz w:val="18"/>
        </w:rPr>
        <w:t xml:space="preserve"> јези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7" w:leader="none"/>
        </w:tabs>
        <w:spacing w:lineRule="exact" w:line="200"/>
        <w:ind w:left="696" w:hanging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18"/>
          <w:szCs w:val="18"/>
        </w:rPr>
        <w:t>Сектор</w:t>
      </w: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sz w:val="18"/>
          <w:szCs w:val="18"/>
        </w:rPr>
        <w:t>подручје</w:t>
      </w: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</w:rPr>
        <w:t xml:space="preserve"> рада: </w:t>
      </w:r>
      <w:r>
        <w:rPr>
          <w:rFonts w:eastAsia="Times New Roman" w:cs="Times New Roman" w:ascii="Times New Roman" w:hAnsi="Times New Roman"/>
          <w:color w:val="231F20"/>
          <w:spacing w:val="-4"/>
          <w:sz w:val="18"/>
          <w:szCs w:val="18"/>
        </w:rPr>
        <w:t>Култура,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 уметност и јавно </w:t>
      </w:r>
      <w:r>
        <w:rPr>
          <w:rFonts w:eastAsia="Times New Roman" w:cs="Times New Roman" w:ascii="Times New Roman" w:hAnsi="Times New Roman"/>
          <w:color w:val="231F20"/>
          <w:spacing w:val="-1"/>
          <w:sz w:val="18"/>
          <w:szCs w:val="18"/>
        </w:rPr>
        <w:t>информисање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560" w:right="540" w:gutter="0" w:header="681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3"/>
        </w:numPr>
        <w:tabs>
          <w:tab w:val="clear" w:pos="720"/>
          <w:tab w:val="left" w:pos="697" w:leader="none"/>
        </w:tabs>
        <w:spacing w:lineRule="exact" w:line="203"/>
        <w:ind w:left="696" w:hanging="180"/>
        <w:rPr>
          <w:b w:val="false"/>
          <w:b w:val="false"/>
          <w:bCs w:val="false"/>
        </w:rPr>
      </w:pPr>
      <w:r>
        <w:rPr>
          <w:spacing w:val="-1"/>
        </w:rPr>
        <w:t>Ниво</w:t>
      </w:r>
      <w:r>
        <w:rPr/>
        <w:t xml:space="preserve"> </w:t>
      </w:r>
      <w:r>
        <w:rPr>
          <w:spacing w:val="-1"/>
        </w:rPr>
        <w:t>квалификације:</w:t>
      </w:r>
      <w:r>
        <w:rPr>
          <w:spacing w:val="-4"/>
        </w:rPr>
        <w:t xml:space="preserve"> </w:t>
      </w:r>
      <w:r>
        <w:rPr>
          <w:b w:val="false"/>
        </w:rPr>
        <w:t>V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eastAsia="Times New Roman" w:cs="Times New Roman" w:ascii="Times New Roman" w:hAnsi="Times New Roman"/>
          <w:b w:val="false"/>
          <w:bCs w:val="false"/>
          <w:sz w:val="11"/>
          <w:szCs w:val="1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03" w:before="76" w:after="0"/>
        <w:ind w:left="697" w:hanging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231F20"/>
          <w:spacing w:val="-1"/>
          <w:sz w:val="18"/>
        </w:rPr>
        <w:t>Стандард</w:t>
      </w:r>
      <w:r>
        <w:rPr>
          <w:rFonts w:cs="Times New Roman" w:ascii="Times New Roman" w:hAnsi="Times New Roman"/>
          <w:b/>
          <w:color w:val="231F20"/>
          <w:sz w:val="18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1"/>
          <w:sz w:val="18"/>
        </w:rPr>
        <w:t>стручних</w:t>
      </w:r>
      <w:r>
        <w:rPr>
          <w:rFonts w:cs="Times New Roman" w:ascii="Times New Roman" w:hAnsi="Times New Roman"/>
          <w:b/>
          <w:color w:val="231F20"/>
          <w:sz w:val="18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1"/>
          <w:sz w:val="18"/>
        </w:rPr>
        <w:t>компетенциј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3" w:leader="none"/>
        </w:tabs>
        <w:spacing w:lineRule="exact" w:line="20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231F20"/>
          <w:sz w:val="18"/>
        </w:rPr>
        <w:t>Опис рада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3"/>
          <w:szCs w:val="3"/>
        </w:rPr>
      </w:pPr>
      <w:r>
        <w:rPr>
          <w:rFonts w:eastAsia="Times New Roman" w:cs="Times New Roman" w:ascii="Times New Roman" w:hAnsi="Times New Roman"/>
          <w:b/>
          <w:bCs/>
          <w:sz w:val="3"/>
          <w:szCs w:val="3"/>
        </w:rPr>
      </w:r>
    </w:p>
    <w:tbl>
      <w:tblPr>
        <w:tblW w:w="105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710"/>
      </w:tblGrid>
      <w:tr>
        <w:trPr>
          <w:trHeight w:val="20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6" w:after="0"/>
              <w:ind w:left="32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sz w:val="14"/>
                <w:szCs w:val="14"/>
              </w:rPr>
              <w:t>Дуж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sz w:val="14"/>
                <w:szCs w:val="14"/>
              </w:rPr>
              <w:t>стручн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sz w:val="14"/>
                <w:szCs w:val="14"/>
              </w:rPr>
              <w:t>компетенције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 xml:space="preserve">Задаци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sz w:val="14"/>
                <w:szCs w:val="14"/>
              </w:rPr>
              <w:t>јединиц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1"/>
                <w:sz w:val="14"/>
                <w:szCs w:val="14"/>
              </w:rPr>
              <w:t>компетенција</w:t>
            </w:r>
          </w:p>
        </w:tc>
      </w:tr>
      <w:tr>
        <w:trPr>
          <w:trHeight w:val="1495" w:hRule="exact"/>
        </w:trPr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4"/>
              </w:rPr>
              <w:t>Припрема</w:t>
            </w: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 xml:space="preserve"> и организација сопственог рада</w:t>
            </w:r>
          </w:p>
        </w:tc>
        <w:tc>
          <w:tcPr>
            <w:tcW w:w="7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9"/>
              </w:numPr>
              <w:tabs>
                <w:tab w:val="clear" w:pos="720"/>
                <w:tab w:val="left" w:pos="157" w:leader="none"/>
              </w:tabs>
              <w:spacing w:lineRule="exact" w:line="160" w:before="18" w:after="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Обављањ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ерминолошк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страживањ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 садржају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а</w:t>
            </w:r>
          </w:p>
          <w:p>
            <w:pPr>
              <w:pStyle w:val="Listenabsatz"/>
              <w:numPr>
                <w:ilvl w:val="0"/>
                <w:numId w:val="19"/>
              </w:numPr>
              <w:tabs>
                <w:tab w:val="clear" w:pos="720"/>
                <w:tab w:val="left" w:pos="162" w:leader="none"/>
              </w:tabs>
              <w:ind w:left="51" w:right="49" w:hanging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Упознавањ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(прикупљањ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анализ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нформација)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нтекстом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(организацијом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у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длази)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лашћу</w:t>
            </w:r>
            <w:r>
              <w:rPr>
                <w:rFonts w:cs="Times New Roman" w:ascii="Times New Roman" w:hAnsi="Times New Roman"/>
                <w:color w:val="231F20"/>
                <w:spacing w:val="-1"/>
                <w:position w:val="5"/>
                <w:sz w:val="8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2"/>
                <w:position w:val="5"/>
                <w:sz w:val="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а,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ао</w:t>
            </w:r>
            <w:r>
              <w:rPr>
                <w:rFonts w:cs="Times New Roman" w:ascii="Times New Roman" w:hAnsi="Times New Roman"/>
                <w:color w:val="231F20"/>
                <w:spacing w:val="10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рисницима</w:t>
            </w:r>
            <w:r>
              <w:rPr>
                <w:rFonts w:cs="Times New Roman" w:ascii="Times New Roman" w:hAnsi="Times New Roman"/>
                <w:color w:val="231F20"/>
                <w:spacing w:val="-1"/>
                <w:position w:val="5"/>
                <w:sz w:val="8"/>
              </w:rPr>
              <w:t>2</w:t>
            </w:r>
          </w:p>
          <w:p>
            <w:pPr>
              <w:pStyle w:val="Listenabsatz"/>
              <w:numPr>
                <w:ilvl w:val="0"/>
                <w:numId w:val="19"/>
              </w:numPr>
              <w:tabs>
                <w:tab w:val="clear" w:pos="720"/>
                <w:tab w:val="left" w:pos="157" w:leader="none"/>
              </w:tabs>
              <w:spacing w:lineRule="exact" w:line="159"/>
              <w:ind w:left="156" w:hanging="105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дабир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дговарајућ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форм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муникације</w:t>
            </w:r>
            <w:r>
              <w:rPr>
                <w:rFonts w:cs="Times New Roman" w:ascii="Times New Roman" w:hAnsi="Times New Roman"/>
                <w:color w:val="231F20"/>
                <w:spacing w:val="-2"/>
                <w:position w:val="5"/>
                <w:sz w:val="8"/>
              </w:rPr>
              <w:t>3</w:t>
            </w:r>
            <w:r>
              <w:rPr>
                <w:rFonts w:cs="Times New Roman" w:ascii="Times New Roman" w:hAnsi="Times New Roman"/>
                <w:color w:val="231F20"/>
                <w:spacing w:val="15"/>
                <w:position w:val="5"/>
                <w:sz w:val="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днос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на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риснике</w:t>
            </w:r>
          </w:p>
          <w:p>
            <w:pPr>
              <w:pStyle w:val="Listenabsatz"/>
              <w:numPr>
                <w:ilvl w:val="0"/>
                <w:numId w:val="19"/>
              </w:numPr>
              <w:tabs>
                <w:tab w:val="clear" w:pos="720"/>
                <w:tab w:val="left" w:pos="157" w:leader="none"/>
              </w:tabs>
              <w:spacing w:lineRule="exact" w:line="160"/>
              <w:ind w:left="156" w:hanging="105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нсултова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са сценским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уметницим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(извођачима)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наставницима у вези садржаја 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нтекст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а</w:t>
            </w:r>
          </w:p>
          <w:p>
            <w:pPr>
              <w:pStyle w:val="Listenabsatz"/>
              <w:numPr>
                <w:ilvl w:val="0"/>
                <w:numId w:val="19"/>
              </w:numPr>
              <w:tabs>
                <w:tab w:val="clear" w:pos="720"/>
                <w:tab w:val="left" w:pos="157" w:leader="none"/>
              </w:tabs>
              <w:spacing w:lineRule="exact" w:line="160"/>
              <w:ind w:left="156" w:hanging="105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Договор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са сарадницима у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тумачко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тиму у вези садржаја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дел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посла</w:t>
            </w:r>
          </w:p>
          <w:p>
            <w:pPr>
              <w:pStyle w:val="Listenabsatz"/>
              <w:numPr>
                <w:ilvl w:val="0"/>
                <w:numId w:val="19"/>
              </w:numPr>
              <w:tabs>
                <w:tab w:val="clear" w:pos="720"/>
                <w:tab w:val="left" w:pos="157" w:leader="none"/>
              </w:tabs>
              <w:spacing w:lineRule="exact" w:line="160"/>
              <w:ind w:left="156" w:hanging="105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лосира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за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са писаног н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језик</w:t>
            </w:r>
            <w:r>
              <w:rPr>
                <w:rFonts w:cs="Times New Roman" w:ascii="Times New Roman" w:hAnsi="Times New Roman"/>
                <w:color w:val="231F20"/>
                <w:position w:val="5"/>
                <w:sz w:val="8"/>
              </w:rPr>
              <w:t>4</w:t>
            </w:r>
          </w:p>
          <w:p>
            <w:pPr>
              <w:pStyle w:val="Listenabsatz"/>
              <w:numPr>
                <w:ilvl w:val="0"/>
                <w:numId w:val="19"/>
              </w:numPr>
              <w:tabs>
                <w:tab w:val="clear" w:pos="720"/>
                <w:tab w:val="left" w:pos="157" w:leader="none"/>
              </w:tabs>
              <w:spacing w:lineRule="exact" w:line="160"/>
              <w:ind w:left="156" w:hanging="105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Вођењ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документациј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чува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податак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рисницим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обављеним пословима</w:t>
            </w:r>
          </w:p>
          <w:p>
            <w:pPr>
              <w:pStyle w:val="Listenabsatz"/>
              <w:numPr>
                <w:ilvl w:val="0"/>
                <w:numId w:val="19"/>
              </w:numPr>
              <w:tabs>
                <w:tab w:val="clear" w:pos="720"/>
                <w:tab w:val="left" w:pos="157" w:leader="none"/>
              </w:tabs>
              <w:spacing w:lineRule="exact" w:line="160"/>
              <w:ind w:left="156" w:hanging="105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Израда извештаја о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ављено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послу</w:t>
            </w:r>
          </w:p>
        </w:tc>
      </w:tr>
      <w:tr>
        <w:trPr>
          <w:trHeight w:val="117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1" w:right="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4"/>
              </w:rPr>
              <w:t>Тумачење</w:t>
            </w:r>
            <w:r>
              <w:rPr>
                <w:rFonts w:cs="Times New Roman" w:ascii="Times New Roman" w:hAnsi="Times New Roman"/>
                <w:b/>
                <w:color w:val="231F20"/>
                <w:spacing w:val="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4"/>
              </w:rPr>
              <w:t>тумачење</w:t>
            </w:r>
            <w:r>
              <w:rPr>
                <w:rFonts w:cs="Times New Roman" w:ascii="Times New Roman" w:hAnsi="Times New Roman"/>
                <w:b/>
                <w:color w:val="231F20"/>
                <w:spacing w:val="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са</w:t>
            </w:r>
            <w:r>
              <w:rPr>
                <w:rFonts w:cs="Times New Roman" w:ascii="Times New Roman" w:hAnsi="Times New Roman"/>
                <w:b/>
                <w:color w:val="231F20"/>
                <w:spacing w:val="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4"/>
              </w:rPr>
              <w:t>знаковног</w:t>
            </w:r>
            <w:r>
              <w:rPr>
                <w:rFonts w:cs="Times New Roman" w:ascii="Times New Roman" w:hAnsi="Times New Roman"/>
                <w:b/>
                <w:color w:val="231F20"/>
                <w:spacing w:val="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4"/>
              </w:rPr>
              <w:t>језика</w:t>
            </w:r>
            <w:r>
              <w:rPr>
                <w:rFonts w:cs="Times New Roman" w:ascii="Times New Roman" w:hAnsi="Times New Roman"/>
                <w:b/>
                <w:color w:val="231F20"/>
                <w:spacing w:val="2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 xml:space="preserve">и на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4"/>
              </w:rPr>
              <w:t>знаковни</w:t>
            </w: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 xml:space="preserve"> језик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exact" w:line="161" w:before="18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имултано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(усмено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е)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с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н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језик</w:t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exact" w:line="16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нсекутивно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(усмено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е)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с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н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језик</w:t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exact" w:line="16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с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на писани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рнуто</w:t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exact" w:line="16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са писаног н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језик 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форм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видео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писа</w:t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exact" w:line="16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с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з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треб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итловања</w:t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exact" w:line="16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итлова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садржај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оворн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за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е</w:t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20"/>
                <w:tab w:val="left" w:pos="157" w:leader="none"/>
              </w:tabs>
              <w:spacing w:lineRule="exact" w:line="16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Примен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чел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етичк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кодекс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при обављању посла и 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днос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с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рисницима</w:t>
            </w:r>
          </w:p>
        </w:tc>
      </w:tr>
      <w:tr>
        <w:trPr>
          <w:trHeight w:val="10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1" w:right="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4"/>
              </w:rPr>
              <w:t>Унапређење</w:t>
            </w:r>
            <w:r>
              <w:rPr>
                <w:rFonts w:cs="Times New Roman" w:ascii="Times New Roman" w:hAnsi="Times New Roman"/>
                <w:b/>
                <w:color w:val="231F20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сопственог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рада</w:t>
            </w:r>
            <w:r>
              <w:rPr>
                <w:rFonts w:cs="Times New Roman" w:ascii="Times New Roman" w:hAnsi="Times New Roman"/>
                <w:b/>
                <w:color w:val="231F20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b/>
                <w:color w:val="231F20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рада</w:t>
            </w:r>
            <w:r>
              <w:rPr>
                <w:rFonts w:cs="Times New Roman" w:ascii="Times New Roman" w:hAnsi="Times New Roman"/>
                <w:b/>
                <w:color w:val="231F20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4"/>
              </w:rPr>
              <w:t>других</w:t>
            </w:r>
            <w:r>
              <w:rPr>
                <w:rFonts w:cs="Times New Roman" w:ascii="Times New Roman" w:hAnsi="Times New Roman"/>
                <w:b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4"/>
              </w:rPr>
              <w:t>тумач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2"/>
              </w:numPr>
              <w:tabs>
                <w:tab w:val="clear" w:pos="720"/>
                <w:tab w:val="left" w:pos="157" w:leader="none"/>
              </w:tabs>
              <w:spacing w:lineRule="exact" w:line="160" w:before="18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икупља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вратн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нформациј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ављено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послу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од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рисника</w:t>
            </w:r>
          </w:p>
          <w:p>
            <w:pPr>
              <w:pStyle w:val="Listenabsatz"/>
              <w:numPr>
                <w:ilvl w:val="0"/>
                <w:numId w:val="12"/>
              </w:numPr>
              <w:tabs>
                <w:tab w:val="clear" w:pos="720"/>
                <w:tab w:val="left" w:pos="157" w:leader="none"/>
              </w:tabs>
              <w:spacing w:lineRule="exact" w:line="16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икупљањ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вратн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нформациј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ављено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послу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од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арадник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 тиму</w:t>
            </w:r>
          </w:p>
          <w:p>
            <w:pPr>
              <w:pStyle w:val="Listenabsatz"/>
              <w:numPr>
                <w:ilvl w:val="0"/>
                <w:numId w:val="12"/>
              </w:numPr>
              <w:tabs>
                <w:tab w:val="clear" w:pos="720"/>
                <w:tab w:val="left" w:pos="157" w:leader="none"/>
              </w:tabs>
              <w:spacing w:lineRule="exact" w:line="16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Праћење тенденција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тручн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литератур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з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ласт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</w:t>
            </w:r>
          </w:p>
          <w:p>
            <w:pPr>
              <w:pStyle w:val="Listenabsatz"/>
              <w:numPr>
                <w:ilvl w:val="0"/>
                <w:numId w:val="12"/>
              </w:numPr>
              <w:tabs>
                <w:tab w:val="clear" w:pos="720"/>
                <w:tab w:val="left" w:pos="157" w:leader="none"/>
              </w:tabs>
              <w:spacing w:lineRule="exact" w:line="16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Менторство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нових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з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језик</w:t>
            </w:r>
          </w:p>
          <w:p>
            <w:pPr>
              <w:pStyle w:val="Listenabsatz"/>
              <w:numPr>
                <w:ilvl w:val="0"/>
                <w:numId w:val="12"/>
              </w:numPr>
              <w:tabs>
                <w:tab w:val="clear" w:pos="720"/>
                <w:tab w:val="left" w:pos="157" w:leader="none"/>
              </w:tabs>
              <w:spacing w:lineRule="exact" w:line="16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Учествовање 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овер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знања,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ештин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способности нових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з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језик</w:t>
            </w:r>
          </w:p>
          <w:p>
            <w:pPr>
              <w:pStyle w:val="Listenabsatz"/>
              <w:numPr>
                <w:ilvl w:val="0"/>
                <w:numId w:val="12"/>
              </w:numPr>
              <w:tabs>
                <w:tab w:val="clear" w:pos="720"/>
                <w:tab w:val="left" w:pos="157" w:leader="none"/>
              </w:tabs>
              <w:spacing w:lineRule="exact" w:line="16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Учествовање 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страживањ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з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ласт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spacing w:before="29" w:after="0"/>
        <w:ind w:left="403" w:right="118" w:hanging="283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</w:rPr>
        <w:t>Специфичне</w:t>
      </w:r>
      <w:r>
        <w:rPr>
          <w:rFonts w:cs="Times New Roman" w:ascii="Times New Roman" w:hAnsi="Times New Roman"/>
          <w:color w:val="231F20"/>
          <w:spacing w:val="-4"/>
          <w:sz w:val="1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14"/>
        </w:rPr>
        <w:t>области</w:t>
      </w:r>
      <w:r>
        <w:rPr>
          <w:rFonts w:cs="Times New Roman" w:ascii="Times New Roman" w:hAnsi="Times New Roman"/>
          <w:color w:val="231F20"/>
          <w:spacing w:val="-4"/>
          <w:sz w:val="1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14"/>
        </w:rPr>
        <w:t>тумачења:</w:t>
      </w:r>
      <w:r>
        <w:rPr>
          <w:rFonts w:cs="Times New Roman" w:ascii="Times New Roman" w:hAnsi="Times New Roman"/>
          <w:color w:val="231F20"/>
          <w:spacing w:val="-4"/>
          <w:sz w:val="1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14"/>
        </w:rPr>
        <w:t>образовање,</w:t>
      </w:r>
      <w:r>
        <w:rPr>
          <w:rFonts w:cs="Times New Roman" w:ascii="Times New Roman" w:hAnsi="Times New Roman"/>
          <w:color w:val="231F20"/>
          <w:spacing w:val="-4"/>
          <w:sz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</w:rPr>
        <w:t>социјалне</w:t>
      </w:r>
      <w:r>
        <w:rPr>
          <w:rFonts w:cs="Times New Roman" w:ascii="Times New Roman" w:hAnsi="Times New Roman"/>
          <w:color w:val="231F20"/>
          <w:spacing w:val="-4"/>
          <w:sz w:val="1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14"/>
        </w:rPr>
        <w:t>службе</w:t>
      </w:r>
      <w:r>
        <w:rPr>
          <w:rFonts w:cs="Times New Roman" w:ascii="Times New Roman" w:hAnsi="Times New Roman"/>
          <w:color w:val="231F20"/>
          <w:spacing w:val="-4"/>
          <w:sz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</w:rPr>
        <w:t>и</w:t>
      </w:r>
      <w:r>
        <w:rPr>
          <w:rFonts w:cs="Times New Roman" w:ascii="Times New Roman" w:hAnsi="Times New Roman"/>
          <w:color w:val="231F20"/>
          <w:spacing w:val="-4"/>
          <w:sz w:val="1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14"/>
        </w:rPr>
        <w:t>владине</w:t>
      </w:r>
      <w:r>
        <w:rPr>
          <w:rFonts w:cs="Times New Roman" w:ascii="Times New Roman" w:hAnsi="Times New Roman"/>
          <w:color w:val="231F20"/>
          <w:spacing w:val="-4"/>
          <w:sz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</w:rPr>
        <w:t>установе,</w:t>
      </w:r>
      <w:r>
        <w:rPr>
          <w:rFonts w:cs="Times New Roman" w:ascii="Times New Roman" w:hAnsi="Times New Roman"/>
          <w:color w:val="231F20"/>
          <w:spacing w:val="-4"/>
          <w:sz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</w:rPr>
        <w:t>запослење,</w:t>
      </w:r>
      <w:r>
        <w:rPr>
          <w:rFonts w:cs="Times New Roman" w:ascii="Times New Roman" w:hAnsi="Times New Roman"/>
          <w:color w:val="231F20"/>
          <w:spacing w:val="-4"/>
          <w:sz w:val="1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14"/>
        </w:rPr>
        <w:t>здравство,</w:t>
      </w:r>
      <w:r>
        <w:rPr>
          <w:rFonts w:cs="Times New Roman" w:ascii="Times New Roman" w:hAnsi="Times New Roman"/>
          <w:color w:val="231F20"/>
          <w:spacing w:val="-4"/>
          <w:sz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</w:rPr>
        <w:t>ментално</w:t>
      </w:r>
      <w:r>
        <w:rPr>
          <w:rFonts w:cs="Times New Roman" w:ascii="Times New Roman" w:hAnsi="Times New Roman"/>
          <w:color w:val="231F20"/>
          <w:spacing w:val="-4"/>
          <w:sz w:val="1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14"/>
        </w:rPr>
        <w:t>здравље,</w:t>
      </w:r>
      <w:r>
        <w:rPr>
          <w:rFonts w:cs="Times New Roman" w:ascii="Times New Roman" w:hAnsi="Times New Roman"/>
          <w:color w:val="231F20"/>
          <w:spacing w:val="-4"/>
          <w:sz w:val="14"/>
        </w:rPr>
        <w:t xml:space="preserve"> суд </w:t>
      </w:r>
      <w:r>
        <w:rPr>
          <w:rFonts w:cs="Times New Roman" w:ascii="Times New Roman" w:hAnsi="Times New Roman"/>
          <w:color w:val="231F20"/>
          <w:sz w:val="14"/>
        </w:rPr>
        <w:t>и</w:t>
      </w:r>
      <w:r>
        <w:rPr>
          <w:rFonts w:cs="Times New Roman" w:ascii="Times New Roman" w:hAnsi="Times New Roman"/>
          <w:color w:val="231F20"/>
          <w:spacing w:val="-4"/>
          <w:sz w:val="1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14"/>
        </w:rPr>
        <w:t>полиција,</w:t>
      </w:r>
      <w:r>
        <w:rPr>
          <w:rFonts w:cs="Times New Roman" w:ascii="Times New Roman" w:hAnsi="Times New Roman"/>
          <w:color w:val="231F20"/>
          <w:spacing w:val="-4"/>
          <w:sz w:val="1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14"/>
        </w:rPr>
        <w:t>верски</w:t>
      </w:r>
      <w:r>
        <w:rPr>
          <w:rFonts w:cs="Times New Roman" w:ascii="Times New Roman" w:hAnsi="Times New Roman"/>
          <w:color w:val="231F20"/>
          <w:spacing w:val="-4"/>
          <w:sz w:val="1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14"/>
        </w:rPr>
        <w:t>обреди,</w:t>
      </w:r>
      <w:r>
        <w:rPr>
          <w:rFonts w:cs="Times New Roman" w:ascii="Times New Roman" w:hAnsi="Times New Roman"/>
          <w:color w:val="231F20"/>
          <w:spacing w:val="-4"/>
          <w:sz w:val="1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14"/>
        </w:rPr>
        <w:t>извођачке</w:t>
      </w:r>
      <w:r>
        <w:rPr>
          <w:rFonts w:cs="Times New Roman" w:ascii="Times New Roman" w:hAnsi="Times New Roman"/>
          <w:color w:val="231F20"/>
          <w:spacing w:val="-4"/>
          <w:sz w:val="1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14"/>
        </w:rPr>
        <w:t>умет</w:t>
        <w:softHyphen/>
      </w:r>
      <w:r>
        <w:rPr>
          <w:rFonts w:cs="Times New Roman" w:ascii="Times New Roman" w:hAnsi="Times New Roman"/>
          <w:color w:val="231F20"/>
          <w:spacing w:val="127"/>
          <w:sz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</w:rPr>
        <w:t xml:space="preserve">ности, </w:t>
      </w:r>
      <w:r>
        <w:rPr>
          <w:rFonts w:cs="Times New Roman" w:ascii="Times New Roman" w:hAnsi="Times New Roman"/>
          <w:color w:val="231F20"/>
          <w:spacing w:val="-1"/>
          <w:sz w:val="14"/>
        </w:rPr>
        <w:t>медији,</w:t>
      </w:r>
      <w:r>
        <w:rPr>
          <w:rFonts w:cs="Times New Roman" w:ascii="Times New Roman" w:hAnsi="Times New Roman"/>
          <w:color w:val="231F20"/>
          <w:sz w:val="1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14"/>
        </w:rPr>
        <w:t>конференције,</w:t>
      </w:r>
      <w:r>
        <w:rPr>
          <w:rFonts w:cs="Times New Roman" w:ascii="Times New Roman" w:hAnsi="Times New Roman"/>
          <w:color w:val="231F20"/>
          <w:sz w:val="14"/>
        </w:rPr>
        <w:t xml:space="preserve"> састан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spacing w:lineRule="exact" w:line="160"/>
        <w:ind w:left="403" w:hanging="283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</w:rPr>
        <w:t xml:space="preserve">Специфичне </w:t>
      </w:r>
      <w:r>
        <w:rPr>
          <w:rFonts w:cs="Times New Roman" w:ascii="Times New Roman" w:hAnsi="Times New Roman"/>
          <w:color w:val="231F20"/>
          <w:spacing w:val="-1"/>
          <w:sz w:val="14"/>
        </w:rPr>
        <w:t>групе</w:t>
      </w:r>
      <w:r>
        <w:rPr>
          <w:rFonts w:cs="Times New Roman" w:ascii="Times New Roman" w:hAnsi="Times New Roman"/>
          <w:color w:val="231F20"/>
          <w:sz w:val="1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14"/>
        </w:rPr>
        <w:t>корисника:</w:t>
      </w:r>
      <w:r>
        <w:rPr>
          <w:rFonts w:cs="Times New Roman" w:ascii="Times New Roman" w:hAnsi="Times New Roman"/>
          <w:color w:val="231F20"/>
          <w:sz w:val="1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14"/>
        </w:rPr>
        <w:t>глуви,</w:t>
      </w:r>
      <w:r>
        <w:rPr>
          <w:rFonts w:cs="Times New Roman" w:ascii="Times New Roman" w:hAnsi="Times New Roman"/>
          <w:color w:val="231F20"/>
          <w:sz w:val="1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14"/>
        </w:rPr>
        <w:t>наглуви,</w:t>
      </w:r>
      <w:r>
        <w:rPr>
          <w:rFonts w:cs="Times New Roman" w:ascii="Times New Roman" w:hAnsi="Times New Roman"/>
          <w:color w:val="231F20"/>
          <w:sz w:val="1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14"/>
        </w:rPr>
        <w:t>глуво</w:t>
        <w:softHyphen/>
        <w:t>слепи,</w:t>
      </w:r>
      <w:r>
        <w:rPr>
          <w:rFonts w:cs="Times New Roman" w:ascii="Times New Roman" w:hAnsi="Times New Roman"/>
          <w:color w:val="231F20"/>
          <w:sz w:val="1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14"/>
        </w:rPr>
        <w:t>корисници</w:t>
      </w:r>
      <w:r>
        <w:rPr>
          <w:rFonts w:cs="Times New Roman" w:ascii="Times New Roman" w:hAnsi="Times New Roman"/>
          <w:color w:val="231F20"/>
          <w:sz w:val="14"/>
        </w:rPr>
        <w:t xml:space="preserve"> са минималним језичким </w:t>
      </w:r>
      <w:r>
        <w:rPr>
          <w:rFonts w:cs="Times New Roman" w:ascii="Times New Roman" w:hAnsi="Times New Roman"/>
          <w:color w:val="231F20"/>
          <w:spacing w:val="-1"/>
          <w:sz w:val="14"/>
        </w:rPr>
        <w:t>вештинама,</w:t>
      </w:r>
      <w:r>
        <w:rPr>
          <w:rFonts w:cs="Times New Roman" w:ascii="Times New Roman" w:hAnsi="Times New Roman"/>
          <w:color w:val="231F20"/>
          <w:sz w:val="1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14"/>
        </w:rPr>
        <w:t>корисници</w:t>
      </w:r>
      <w:r>
        <w:rPr>
          <w:rFonts w:cs="Times New Roman" w:ascii="Times New Roman" w:hAnsi="Times New Roman"/>
          <w:color w:val="231F20"/>
          <w:sz w:val="14"/>
        </w:rPr>
        <w:t xml:space="preserve"> са </w:t>
      </w:r>
      <w:r>
        <w:rPr>
          <w:rFonts w:cs="Times New Roman" w:ascii="Times New Roman" w:hAnsi="Times New Roman"/>
          <w:color w:val="231F20"/>
          <w:spacing w:val="-2"/>
          <w:sz w:val="14"/>
        </w:rPr>
        <w:t>кохлеарним</w:t>
      </w:r>
      <w:r>
        <w:rPr>
          <w:rFonts w:cs="Times New Roman" w:ascii="Times New Roman" w:hAnsi="Times New Roman"/>
          <w:color w:val="231F20"/>
          <w:sz w:val="1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14"/>
        </w:rPr>
        <w:t>имплант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spacing w:lineRule="exact" w:line="16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cs="Times New Roman" w:ascii="Times New Roman" w:hAnsi="Times New Roman"/>
          <w:color w:val="231F20"/>
          <w:spacing w:val="-1"/>
          <w:sz w:val="14"/>
        </w:rPr>
        <w:t>Форме</w:t>
      </w:r>
      <w:r>
        <w:rPr>
          <w:rFonts w:cs="Times New Roman" w:ascii="Times New Roman" w:hAnsi="Times New Roman"/>
          <w:color w:val="231F20"/>
          <w:sz w:val="1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14"/>
        </w:rPr>
        <w:t>комуникације:</w:t>
      </w:r>
      <w:r>
        <w:rPr>
          <w:rFonts w:cs="Times New Roman" w:ascii="Times New Roman" w:hAnsi="Times New Roman"/>
          <w:color w:val="231F20"/>
          <w:sz w:val="1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14"/>
        </w:rPr>
        <w:t>знаковни</w:t>
      </w:r>
      <w:r>
        <w:rPr>
          <w:rFonts w:cs="Times New Roman" w:ascii="Times New Roman" w:hAnsi="Times New Roman"/>
          <w:color w:val="231F20"/>
          <w:sz w:val="14"/>
        </w:rPr>
        <w:t xml:space="preserve"> језик, </w:t>
      </w:r>
      <w:r>
        <w:rPr>
          <w:rFonts w:cs="Times New Roman" w:ascii="Times New Roman" w:hAnsi="Times New Roman"/>
          <w:color w:val="231F20"/>
          <w:spacing w:val="-1"/>
          <w:sz w:val="14"/>
        </w:rPr>
        <w:t>говорни</w:t>
      </w:r>
      <w:r>
        <w:rPr>
          <w:rFonts w:cs="Times New Roman" w:ascii="Times New Roman" w:hAnsi="Times New Roman"/>
          <w:color w:val="231F20"/>
          <w:sz w:val="14"/>
        </w:rPr>
        <w:t xml:space="preserve"> језик праћен </w:t>
      </w:r>
      <w:r>
        <w:rPr>
          <w:rFonts w:cs="Times New Roman" w:ascii="Times New Roman" w:hAnsi="Times New Roman"/>
          <w:color w:val="231F20"/>
          <w:spacing w:val="-1"/>
          <w:sz w:val="14"/>
        </w:rPr>
        <w:t>знаковима,</w:t>
      </w:r>
      <w:r>
        <w:rPr>
          <w:rFonts w:cs="Times New Roman" w:ascii="Times New Roman" w:hAnsi="Times New Roman"/>
          <w:color w:val="231F20"/>
          <w:sz w:val="14"/>
        </w:rPr>
        <w:t xml:space="preserve"> читање са ус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ind w:left="402" w:right="119" w:hanging="283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„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Глосирање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знаковног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 xml:space="preserve">језика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је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транскрибовање,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 тј.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представљање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знакова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 у писаној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форми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 у </w:t>
      </w:r>
      <w:r>
        <w:rPr>
          <w:rFonts w:eastAsia="Times New Roman" w:cs="Times New Roman" w:ascii="Times New Roman" w:hAnsi="Times New Roman"/>
          <w:color w:val="231F20"/>
          <w:spacing w:val="-3"/>
          <w:sz w:val="14"/>
          <w:szCs w:val="14"/>
        </w:rPr>
        <w:t>коме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 се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речи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 из 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српског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језика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користе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као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глосе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знакова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 из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14"/>
          <w:szCs w:val="14"/>
        </w:rPr>
        <w:t>српског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14"/>
          <w:szCs w:val="14"/>
        </w:rPr>
        <w:t>знаковног</w:t>
      </w:r>
      <w:r>
        <w:rPr>
          <w:rFonts w:eastAsia="Times New Roman" w:cs="Times New Roman" w:ascii="Times New Roman" w:hAnsi="Times New Roman"/>
          <w:i/>
          <w:color w:val="231F20"/>
          <w:spacing w:val="12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14"/>
          <w:szCs w:val="14"/>
        </w:rPr>
        <w:t>језика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”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i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дефиниција</w:t>
      </w:r>
      <w:r>
        <w:rPr>
          <w:rFonts w:eastAsia="Times New Roman"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преузета</w:t>
      </w:r>
      <w:r>
        <w:rPr>
          <w:rFonts w:eastAsia="Times New Roman"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из</w:t>
      </w:r>
      <w:r>
        <w:rPr>
          <w:rFonts w:eastAsia="Times New Roman"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приручника</w:t>
      </w:r>
      <w:r>
        <w:rPr>
          <w:rFonts w:eastAsia="Times New Roman"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Програми</w:t>
      </w:r>
      <w:r>
        <w:rPr>
          <w:rFonts w:eastAsia="Times New Roman" w:cs="Times New Roman" w:ascii="Times New Roman" w:hAnsi="Times New Roman"/>
          <w:i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14"/>
          <w:szCs w:val="14"/>
        </w:rPr>
        <w:t>подршке</w:t>
      </w:r>
      <w:r>
        <w:rPr>
          <w:rFonts w:eastAsia="Times New Roman" w:cs="Times New Roman" w:ascii="Times New Roman" w:hAnsi="Times New Roman"/>
          <w:i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деци</w:t>
      </w:r>
      <w:r>
        <w:rPr>
          <w:rFonts w:eastAsia="Times New Roman" w:cs="Times New Roman" w:ascii="Times New Roman" w:hAnsi="Times New Roman"/>
          <w:i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и</w:t>
      </w:r>
      <w:r>
        <w:rPr>
          <w:rFonts w:eastAsia="Times New Roman" w:cs="Times New Roman" w:ascii="Times New Roman" w:hAnsi="Times New Roman"/>
          <w:i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ученицима</w:t>
      </w:r>
      <w:r>
        <w:rPr>
          <w:rFonts w:eastAsia="Times New Roman" w:cs="Times New Roman" w:ascii="Times New Roman" w:hAnsi="Times New Roman"/>
          <w:i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14"/>
          <w:szCs w:val="14"/>
        </w:rPr>
        <w:t>са</w:t>
      </w:r>
      <w:r>
        <w:rPr>
          <w:rFonts w:eastAsia="Times New Roman" w:cs="Times New Roman" w:ascii="Times New Roman" w:hAnsi="Times New Roman"/>
          <w:i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14"/>
          <w:szCs w:val="14"/>
        </w:rPr>
        <w:t>сметњама</w:t>
      </w:r>
      <w:r>
        <w:rPr>
          <w:rFonts w:eastAsia="Times New Roman" w:cs="Times New Roman" w:ascii="Times New Roman" w:hAnsi="Times New Roman"/>
          <w:i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у</w:t>
      </w:r>
      <w:r>
        <w:rPr>
          <w:rFonts w:eastAsia="Times New Roman" w:cs="Times New Roman" w:ascii="Times New Roman" w:hAnsi="Times New Roman"/>
          <w:i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2"/>
          <w:sz w:val="14"/>
          <w:szCs w:val="14"/>
        </w:rPr>
        <w:t>развоју,</w:t>
      </w:r>
      <w:r>
        <w:rPr>
          <w:rFonts w:eastAsia="Times New Roman" w:cs="Times New Roman" w:ascii="Times New Roman" w:hAnsi="Times New Roman"/>
          <w:i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14"/>
          <w:szCs w:val="14"/>
        </w:rPr>
        <w:t>поглавље</w:t>
      </w:r>
      <w:r>
        <w:rPr>
          <w:rFonts w:eastAsia="Times New Roman" w:cs="Times New Roman" w:ascii="Times New Roman" w:hAnsi="Times New Roman"/>
          <w:i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Српски</w:t>
      </w:r>
      <w:r>
        <w:rPr>
          <w:rFonts w:eastAsia="Times New Roman" w:cs="Times New Roman" w:ascii="Times New Roman" w:hAnsi="Times New Roman"/>
          <w:i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14"/>
          <w:szCs w:val="14"/>
        </w:rPr>
        <w:t>знаковни</w:t>
      </w:r>
      <w:r>
        <w:rPr>
          <w:rFonts w:eastAsia="Times New Roman" w:cs="Times New Roman" w:ascii="Times New Roman" w:hAnsi="Times New Roman"/>
          <w:i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"/>
          <w:sz w:val="14"/>
          <w:szCs w:val="14"/>
        </w:rPr>
        <w:t>језик</w:t>
      </w:r>
      <w:r>
        <w:rPr>
          <w:rFonts w:eastAsia="Times New Roman" w:cs="Times New Roman" w:ascii="Times New Roman" w:hAnsi="Times New Roman"/>
          <w:i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4"/>
          <w:szCs w:val="14"/>
        </w:rPr>
        <w:t>(2016),</w:t>
      </w:r>
      <w:r>
        <w:rPr>
          <w:rFonts w:eastAsia="Times New Roman" w:cs="Times New Roman" w:ascii="Times New Roman" w:hAnsi="Times New Roman"/>
          <w:i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4"/>
          <w:szCs w:val="14"/>
        </w:rPr>
        <w:t>Завод</w:t>
      </w:r>
      <w:r>
        <w:rPr>
          <w:rFonts w:eastAsia="Times New Roman"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за</w:t>
      </w:r>
      <w:r>
        <w:rPr>
          <w:rFonts w:eastAsia="Times New Roman"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унапређивање</w:t>
      </w:r>
      <w:r>
        <w:rPr>
          <w:rFonts w:eastAsia="Times New Roman" w:cs="Times New Roman" w:ascii="Times New Roman" w:hAnsi="Times New Roman"/>
          <w:color w:val="231F20"/>
          <w:spacing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образовања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 и </w:t>
      </w:r>
      <w:r>
        <w:rPr>
          <w:rFonts w:eastAsia="Times New Roman" w:cs="Times New Roman" w:ascii="Times New Roman" w:hAnsi="Times New Roman"/>
          <w:color w:val="231F20"/>
          <w:spacing w:val="-1"/>
          <w:sz w:val="14"/>
          <w:szCs w:val="14"/>
        </w:rPr>
        <w:t>васпитања,</w:t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 xml:space="preserve"> Београд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33" w:leader="none"/>
        </w:tabs>
        <w:spacing w:lineRule="exact" w:line="203"/>
        <w:rPr>
          <w:b w:val="false"/>
          <w:b w:val="false"/>
          <w:bCs w:val="false"/>
        </w:rPr>
      </w:pPr>
      <w:r>
        <w:rPr>
          <w:spacing w:val="-1"/>
        </w:rPr>
        <w:t>Екстремни</w:t>
      </w:r>
      <w:r>
        <w:rPr/>
        <w:t xml:space="preserve"> </w:t>
      </w:r>
      <w:r>
        <w:rPr>
          <w:spacing w:val="-2"/>
        </w:rPr>
        <w:t>услови</w:t>
      </w:r>
      <w:r>
        <w:rPr/>
        <w:t xml:space="preserve"> </w:t>
      </w:r>
      <w:r>
        <w:rPr>
          <w:spacing w:val="-2"/>
        </w:rPr>
        <w:t>под</w:t>
      </w:r>
      <w:r>
        <w:rPr/>
        <w:t xml:space="preserve"> </w:t>
      </w:r>
      <w:r>
        <w:rPr>
          <w:spacing w:val="-1"/>
        </w:rPr>
        <w:t>којима</w:t>
      </w:r>
      <w:r>
        <w:rPr/>
        <w:t xml:space="preserve"> </w:t>
      </w:r>
      <w:r>
        <w:rPr>
          <w:spacing w:val="1"/>
        </w:rPr>
        <w:t>се</w:t>
      </w:r>
      <w:r>
        <w:rPr/>
        <w:t xml:space="preserve"> обавља посао </w:t>
      </w:r>
      <w:r>
        <w:rPr>
          <w:spacing w:val="1"/>
        </w:rPr>
        <w:t>са</w:t>
      </w:r>
      <w:r>
        <w:rPr/>
        <w:t xml:space="preserve"> </w:t>
      </w:r>
      <w:r>
        <w:rPr>
          <w:spacing w:val="-2"/>
        </w:rPr>
        <w:t>стеченом</w:t>
      </w:r>
      <w:r>
        <w:rPr/>
        <w:t xml:space="preserve"> </w:t>
      </w:r>
      <w:r>
        <w:rPr>
          <w:spacing w:val="-1"/>
        </w:rPr>
        <w:t>квалификацијом:</w:t>
      </w:r>
      <w:r>
        <w:rPr/>
        <w:t xml:space="preserve"> </w:t>
      </w:r>
      <w:r>
        <w:rPr>
          <w:b w:val="false"/>
          <w:spacing w:val="-1"/>
        </w:rPr>
        <w:t>нем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3" w:leader="none"/>
        </w:tabs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231F20"/>
          <w:spacing w:val="-1"/>
          <w:sz w:val="18"/>
        </w:rPr>
        <w:t>Изложеност</w:t>
      </w:r>
      <w:r>
        <w:rPr>
          <w:rFonts w:cs="Times New Roman" w:ascii="Times New Roman" w:hAnsi="Times New Roman"/>
          <w:b/>
          <w:color w:val="231F20"/>
          <w:sz w:val="18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1"/>
          <w:sz w:val="18"/>
        </w:rPr>
        <w:t>ризицима</w:t>
      </w:r>
      <w:r>
        <w:rPr>
          <w:rFonts w:cs="Times New Roman" w:ascii="Times New Roman" w:hAnsi="Times New Roman"/>
          <w:b/>
          <w:color w:val="231F20"/>
          <w:sz w:val="18"/>
        </w:rPr>
        <w:t xml:space="preserve"> при обављању посла </w:t>
      </w:r>
      <w:r>
        <w:rPr>
          <w:rFonts w:cs="Times New Roman" w:ascii="Times New Roman" w:hAnsi="Times New Roman"/>
          <w:b/>
          <w:color w:val="231F20"/>
          <w:spacing w:val="1"/>
          <w:sz w:val="18"/>
        </w:rPr>
        <w:t>са</w:t>
      </w:r>
      <w:r>
        <w:rPr>
          <w:rFonts w:cs="Times New Roman" w:ascii="Times New Roman" w:hAnsi="Times New Roman"/>
          <w:b/>
          <w:color w:val="231F20"/>
          <w:sz w:val="18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2"/>
          <w:sz w:val="18"/>
        </w:rPr>
        <w:t>стеченом</w:t>
      </w:r>
      <w:r>
        <w:rPr>
          <w:rFonts w:cs="Times New Roman" w:ascii="Times New Roman" w:hAnsi="Times New Roman"/>
          <w:b/>
          <w:color w:val="231F20"/>
          <w:sz w:val="18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1"/>
          <w:sz w:val="18"/>
        </w:rPr>
        <w:t>квалификацијом:</w:t>
      </w:r>
      <w:r>
        <w:rPr>
          <w:rFonts w:cs="Times New Roman" w:ascii="Times New Roman" w:hAnsi="Times New Roman"/>
          <w:b/>
          <w:color w:val="231F20"/>
          <w:sz w:val="1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18"/>
        </w:rPr>
        <w:t>не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00"/>
        <w:ind w:left="697" w:hanging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231F20"/>
          <w:sz w:val="18"/>
        </w:rPr>
        <w:t xml:space="preserve">Циљеви и </w:t>
      </w:r>
      <w:r>
        <w:rPr>
          <w:rFonts w:cs="Times New Roman" w:ascii="Times New Roman" w:hAnsi="Times New Roman"/>
          <w:b/>
          <w:color w:val="231F20"/>
          <w:spacing w:val="-3"/>
          <w:sz w:val="18"/>
        </w:rPr>
        <w:t>исходи</w:t>
      </w:r>
      <w:r>
        <w:rPr>
          <w:rFonts w:cs="Times New Roman" w:ascii="Times New Roman" w:hAnsi="Times New Roman"/>
          <w:b/>
          <w:color w:val="231F20"/>
          <w:sz w:val="18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1"/>
          <w:sz w:val="18"/>
        </w:rPr>
        <w:t>стручног</w:t>
      </w:r>
      <w:r>
        <w:rPr>
          <w:rFonts w:cs="Times New Roman" w:ascii="Times New Roman" w:hAnsi="Times New Roman"/>
          <w:b/>
          <w:color w:val="231F20"/>
          <w:sz w:val="18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1"/>
          <w:sz w:val="18"/>
        </w:rPr>
        <w:t>образовањ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3" w:leader="none"/>
        </w:tabs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231F20"/>
          <w:sz w:val="18"/>
        </w:rPr>
        <w:t xml:space="preserve">Циљеви </w:t>
      </w:r>
      <w:r>
        <w:rPr>
          <w:rFonts w:cs="Times New Roman" w:ascii="Times New Roman" w:hAnsi="Times New Roman"/>
          <w:b/>
          <w:color w:val="231F20"/>
          <w:spacing w:val="-1"/>
          <w:sz w:val="18"/>
        </w:rPr>
        <w:t>стручног</w:t>
      </w:r>
      <w:r>
        <w:rPr>
          <w:rFonts w:cs="Times New Roman" w:ascii="Times New Roman" w:hAnsi="Times New Roman"/>
          <w:b/>
          <w:color w:val="231F20"/>
          <w:sz w:val="18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1"/>
          <w:sz w:val="18"/>
        </w:rPr>
        <w:t>образовања</w:t>
      </w:r>
    </w:p>
    <w:p>
      <w:pPr>
        <w:pStyle w:val="TextBody"/>
        <w:spacing w:lineRule="exact" w:line="200" w:before="4" w:after="0"/>
        <w:ind w:left="120" w:right="118" w:firstLine="396"/>
        <w:rPr>
          <w:lang w:val="sr-CS"/>
        </w:rPr>
      </w:pPr>
      <w:r>
        <w:rPr>
          <w:color w:val="231F20"/>
          <w:lang w:val="sr-CS"/>
        </w:rPr>
        <w:t>Циљ</w:t>
      </w:r>
      <w:r>
        <w:rPr>
          <w:color w:val="231F20"/>
          <w:spacing w:val="13"/>
          <w:lang w:val="sr-CS"/>
        </w:rPr>
        <w:t xml:space="preserve"> </w:t>
      </w:r>
      <w:r>
        <w:rPr>
          <w:color w:val="231F20"/>
          <w:spacing w:val="-1"/>
          <w:lang w:val="sr-CS"/>
        </w:rPr>
        <w:t>стручног</w:t>
      </w:r>
      <w:r>
        <w:rPr>
          <w:color w:val="231F20"/>
          <w:spacing w:val="13"/>
          <w:lang w:val="sr-CS"/>
        </w:rPr>
        <w:t xml:space="preserve"> </w:t>
      </w:r>
      <w:r>
        <w:rPr>
          <w:color w:val="231F20"/>
          <w:spacing w:val="-1"/>
          <w:lang w:val="sr-CS"/>
        </w:rPr>
        <w:t>образовања</w:t>
      </w:r>
      <w:r>
        <w:rPr>
          <w:color w:val="231F20"/>
          <w:spacing w:val="12"/>
          <w:lang w:val="sr-CS"/>
        </w:rPr>
        <w:t xml:space="preserve"> </w:t>
      </w:r>
      <w:r>
        <w:rPr>
          <w:color w:val="231F20"/>
          <w:lang w:val="sr-CS"/>
        </w:rPr>
        <w:t>за</w:t>
      </w:r>
      <w:r>
        <w:rPr>
          <w:color w:val="231F20"/>
          <w:spacing w:val="12"/>
          <w:lang w:val="sr-CS"/>
        </w:rPr>
        <w:t xml:space="preserve"> </w:t>
      </w:r>
      <w:r>
        <w:rPr>
          <w:color w:val="231F20"/>
          <w:spacing w:val="-1"/>
          <w:lang w:val="sr-CS"/>
        </w:rPr>
        <w:t>квалификацију</w:t>
      </w:r>
      <w:r>
        <w:rPr>
          <w:color w:val="231F20"/>
          <w:spacing w:val="12"/>
          <w:lang w:val="sr-CS"/>
        </w:rPr>
        <w:t xml:space="preserve"> </w:t>
      </w:r>
      <w:r>
        <w:rPr>
          <w:color w:val="231F20"/>
          <w:lang w:val="sr-CS"/>
        </w:rPr>
        <w:t>ТУМ</w:t>
      </w:r>
      <w:r>
        <w:rPr>
          <w:color w:val="231F20"/>
          <w:spacing w:val="-28"/>
          <w:lang w:val="sr-CS"/>
        </w:rPr>
        <w:t>А</w:t>
      </w:r>
      <w:r>
        <w:rPr>
          <w:color w:val="231F20"/>
          <w:lang w:val="sr-CS"/>
        </w:rPr>
        <w:t>Ч</w:t>
      </w:r>
      <w:r>
        <w:rPr>
          <w:color w:val="231F20"/>
          <w:spacing w:val="12"/>
          <w:lang w:val="sr-CS"/>
        </w:rPr>
        <w:t xml:space="preserve"> </w:t>
      </w:r>
      <w:r>
        <w:rPr>
          <w:color w:val="231F20"/>
          <w:lang w:val="sr-CS"/>
        </w:rPr>
        <w:t>ЗА</w:t>
      </w:r>
      <w:r>
        <w:rPr>
          <w:color w:val="231F20"/>
          <w:spacing w:val="13"/>
          <w:lang w:val="sr-CS"/>
        </w:rPr>
        <w:t xml:space="preserve"> </w:t>
      </w:r>
      <w:r>
        <w:rPr>
          <w:color w:val="231F20"/>
          <w:spacing w:val="-1"/>
          <w:lang w:val="sr-CS"/>
        </w:rPr>
        <w:t>ЗНАКОВНИ</w:t>
      </w:r>
      <w:r>
        <w:rPr>
          <w:color w:val="231F20"/>
          <w:spacing w:val="13"/>
          <w:lang w:val="sr-CS"/>
        </w:rPr>
        <w:t xml:space="preserve"> </w:t>
      </w:r>
      <w:r>
        <w:rPr>
          <w:color w:val="231F20"/>
          <w:lang w:val="sr-CS"/>
        </w:rPr>
        <w:t>ЈЕЗИК</w:t>
      </w:r>
      <w:r>
        <w:rPr>
          <w:color w:val="231F20"/>
          <w:spacing w:val="13"/>
          <w:lang w:val="sr-CS"/>
        </w:rPr>
        <w:t xml:space="preserve"> </w:t>
      </w:r>
      <w:r>
        <w:rPr>
          <w:color w:val="231F20"/>
          <w:lang w:val="sr-CS"/>
        </w:rPr>
        <w:t>је</w:t>
      </w:r>
      <w:r>
        <w:rPr>
          <w:color w:val="231F20"/>
          <w:spacing w:val="12"/>
          <w:lang w:val="sr-CS"/>
        </w:rPr>
        <w:t xml:space="preserve"> </w:t>
      </w:r>
      <w:r>
        <w:rPr>
          <w:color w:val="231F20"/>
          <w:lang w:val="sr-CS"/>
        </w:rPr>
        <w:t>оспособљавање</w:t>
      </w:r>
      <w:r>
        <w:rPr>
          <w:color w:val="231F20"/>
          <w:spacing w:val="12"/>
          <w:lang w:val="sr-CS"/>
        </w:rPr>
        <w:t xml:space="preserve"> </w:t>
      </w:r>
      <w:r>
        <w:rPr>
          <w:color w:val="231F20"/>
          <w:lang w:val="sr-CS"/>
        </w:rPr>
        <w:t>лица</w:t>
      </w:r>
      <w:r>
        <w:rPr>
          <w:color w:val="231F20"/>
          <w:spacing w:val="13"/>
          <w:lang w:val="sr-CS"/>
        </w:rPr>
        <w:t xml:space="preserve"> </w:t>
      </w:r>
      <w:r>
        <w:rPr>
          <w:color w:val="231F20"/>
          <w:lang w:val="sr-CS"/>
        </w:rPr>
        <w:t>за</w:t>
      </w:r>
      <w:r>
        <w:rPr>
          <w:color w:val="231F20"/>
          <w:spacing w:val="12"/>
          <w:lang w:val="sr-CS"/>
        </w:rPr>
        <w:t xml:space="preserve"> </w:t>
      </w:r>
      <w:r>
        <w:rPr>
          <w:color w:val="231F20"/>
          <w:lang w:val="sr-CS"/>
        </w:rPr>
        <w:t>припрему</w:t>
      </w:r>
      <w:r>
        <w:rPr>
          <w:color w:val="231F20"/>
          <w:spacing w:val="12"/>
          <w:lang w:val="sr-CS"/>
        </w:rPr>
        <w:t xml:space="preserve"> </w:t>
      </w:r>
      <w:r>
        <w:rPr>
          <w:color w:val="231F20"/>
          <w:lang w:val="sr-CS"/>
        </w:rPr>
        <w:t>и</w:t>
      </w:r>
      <w:r>
        <w:rPr>
          <w:color w:val="231F20"/>
          <w:spacing w:val="13"/>
          <w:lang w:val="sr-CS"/>
        </w:rPr>
        <w:t xml:space="preserve"> </w:t>
      </w:r>
      <w:r>
        <w:rPr>
          <w:color w:val="231F20"/>
          <w:lang w:val="sr-CS"/>
        </w:rPr>
        <w:t>организацију</w:t>
      </w:r>
      <w:r>
        <w:rPr>
          <w:color w:val="231F20"/>
          <w:spacing w:val="23"/>
          <w:lang w:val="sr-CS"/>
        </w:rPr>
        <w:t xml:space="preserve"> </w:t>
      </w:r>
      <w:r>
        <w:rPr>
          <w:color w:val="231F20"/>
          <w:lang w:val="sr-CS"/>
        </w:rPr>
        <w:t xml:space="preserve">рада, </w:t>
      </w:r>
      <w:r>
        <w:rPr>
          <w:color w:val="231F20"/>
          <w:spacing w:val="-2"/>
          <w:lang w:val="sr-CS"/>
        </w:rPr>
        <w:t>тумачење</w:t>
      </w:r>
      <w:r>
        <w:rPr>
          <w:color w:val="231F20"/>
          <w:lang w:val="sr-CS"/>
        </w:rPr>
        <w:t xml:space="preserve"> и </w:t>
      </w:r>
      <w:r>
        <w:rPr>
          <w:color w:val="231F20"/>
          <w:spacing w:val="-2"/>
          <w:lang w:val="sr-CS"/>
        </w:rPr>
        <w:t>тумачење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1"/>
          <w:lang w:val="sr-CS"/>
        </w:rPr>
        <w:t>са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2"/>
          <w:lang w:val="sr-CS"/>
        </w:rPr>
        <w:t>знаковног</w:t>
      </w:r>
      <w:r>
        <w:rPr>
          <w:color w:val="231F20"/>
          <w:lang w:val="sr-CS"/>
        </w:rPr>
        <w:t xml:space="preserve"> </w:t>
      </w:r>
      <w:r>
        <w:rPr>
          <w:color w:val="231F20"/>
          <w:spacing w:val="-1"/>
          <w:lang w:val="sr-CS"/>
        </w:rPr>
        <w:t>језика</w:t>
      </w:r>
      <w:r>
        <w:rPr>
          <w:color w:val="231F20"/>
          <w:lang w:val="sr-CS"/>
        </w:rPr>
        <w:t xml:space="preserve"> и на </w:t>
      </w:r>
      <w:r>
        <w:rPr>
          <w:color w:val="231F20"/>
          <w:spacing w:val="-2"/>
          <w:lang w:val="sr-CS"/>
        </w:rPr>
        <w:t>знаковни</w:t>
      </w:r>
      <w:r>
        <w:rPr>
          <w:color w:val="231F20"/>
          <w:lang w:val="sr-CS"/>
        </w:rPr>
        <w:t xml:space="preserve"> језик, </w:t>
      </w:r>
      <w:r>
        <w:rPr>
          <w:color w:val="231F20"/>
          <w:spacing w:val="-1"/>
          <w:lang w:val="sr-CS"/>
        </w:rPr>
        <w:t>као</w:t>
      </w:r>
      <w:r>
        <w:rPr>
          <w:color w:val="231F20"/>
          <w:lang w:val="sr-CS"/>
        </w:rPr>
        <w:t xml:space="preserve"> и </w:t>
      </w:r>
      <w:r>
        <w:rPr>
          <w:color w:val="231F20"/>
          <w:spacing w:val="-1"/>
          <w:lang w:val="sr-CS"/>
        </w:rPr>
        <w:t>унапређење</w:t>
      </w:r>
      <w:r>
        <w:rPr>
          <w:color w:val="231F20"/>
          <w:lang w:val="sr-CS"/>
        </w:rPr>
        <w:t xml:space="preserve"> рада.</w:t>
      </w:r>
    </w:p>
    <w:p>
      <w:pPr>
        <w:pStyle w:val="TextBody"/>
        <w:spacing w:lineRule="exact" w:line="200"/>
        <w:ind w:left="120" w:right="118" w:firstLine="397"/>
        <w:jc w:val="both"/>
        <w:rPr/>
      </w:pPr>
      <w:r>
        <w:rPr>
          <w:color w:val="231F20"/>
          <w:spacing w:val="-1"/>
          <w:lang w:val="sr-CS"/>
        </w:rPr>
        <w:t>Неопходност</w:t>
      </w:r>
      <w:r>
        <w:rPr>
          <w:color w:val="231F20"/>
          <w:spacing w:val="2"/>
          <w:lang w:val="sr-CS"/>
        </w:rPr>
        <w:t xml:space="preserve"> </w:t>
      </w:r>
      <w:r>
        <w:rPr>
          <w:color w:val="231F20"/>
          <w:lang w:val="sr-CS"/>
        </w:rPr>
        <w:t>сталног</w:t>
      </w:r>
      <w:r>
        <w:rPr>
          <w:color w:val="231F20"/>
          <w:spacing w:val="2"/>
          <w:lang w:val="sr-CS"/>
        </w:rPr>
        <w:t xml:space="preserve"> </w:t>
      </w:r>
      <w:r>
        <w:rPr>
          <w:color w:val="231F20"/>
          <w:spacing w:val="-1"/>
          <w:lang w:val="sr-CS"/>
        </w:rPr>
        <w:t>прилагођавања</w:t>
      </w:r>
      <w:r>
        <w:rPr>
          <w:color w:val="231F20"/>
          <w:spacing w:val="2"/>
          <w:lang w:val="sr-CS"/>
        </w:rPr>
        <w:t xml:space="preserve"> </w:t>
      </w:r>
      <w:r>
        <w:rPr>
          <w:color w:val="231F20"/>
          <w:spacing w:val="-1"/>
          <w:lang w:val="sr-CS"/>
        </w:rPr>
        <w:t>променљивим</w:t>
      </w:r>
      <w:r>
        <w:rPr>
          <w:color w:val="231F20"/>
          <w:spacing w:val="2"/>
          <w:lang w:val="sr-CS"/>
        </w:rPr>
        <w:t xml:space="preserve"> </w:t>
      </w:r>
      <w:r>
        <w:rPr>
          <w:color w:val="231F20"/>
          <w:spacing w:val="-1"/>
          <w:lang w:val="sr-CS"/>
        </w:rPr>
        <w:t>захтевима</w:t>
      </w:r>
      <w:r>
        <w:rPr>
          <w:color w:val="231F20"/>
          <w:spacing w:val="2"/>
          <w:lang w:val="sr-CS"/>
        </w:rPr>
        <w:t xml:space="preserve"> </w:t>
      </w:r>
      <w:r>
        <w:rPr>
          <w:color w:val="231F20"/>
          <w:lang w:val="sr-CS"/>
        </w:rPr>
        <w:t>тржишта</w:t>
      </w:r>
      <w:r>
        <w:rPr>
          <w:color w:val="231F20"/>
          <w:spacing w:val="2"/>
          <w:lang w:val="sr-CS"/>
        </w:rPr>
        <w:t xml:space="preserve"> </w:t>
      </w:r>
      <w:r>
        <w:rPr>
          <w:color w:val="231F20"/>
          <w:lang w:val="sr-CS"/>
        </w:rPr>
        <w:t>рада,</w:t>
      </w:r>
      <w:r>
        <w:rPr>
          <w:color w:val="231F20"/>
          <w:spacing w:val="2"/>
          <w:lang w:val="sr-CS"/>
        </w:rPr>
        <w:t xml:space="preserve"> </w:t>
      </w:r>
      <w:r>
        <w:rPr>
          <w:color w:val="231F20"/>
          <w:spacing w:val="-1"/>
          <w:lang w:val="sr-CS"/>
        </w:rPr>
        <w:t>унапређивање</w:t>
      </w:r>
      <w:r>
        <w:rPr>
          <w:color w:val="231F20"/>
          <w:spacing w:val="2"/>
          <w:lang w:val="sr-CS"/>
        </w:rPr>
        <w:t xml:space="preserve"> </w:t>
      </w:r>
      <w:r>
        <w:rPr>
          <w:color w:val="231F20"/>
          <w:spacing w:val="-1"/>
          <w:lang w:val="sr-CS"/>
        </w:rPr>
        <w:t>запошљивости,</w:t>
      </w:r>
      <w:r>
        <w:rPr>
          <w:color w:val="231F20"/>
          <w:spacing w:val="2"/>
          <w:lang w:val="sr-CS"/>
        </w:rPr>
        <w:t xml:space="preserve"> </w:t>
      </w:r>
      <w:r>
        <w:rPr>
          <w:color w:val="231F20"/>
          <w:spacing w:val="-1"/>
          <w:lang w:val="sr-CS"/>
        </w:rPr>
        <w:t>усмерава</w:t>
      </w:r>
      <w:r>
        <w:rPr>
          <w:color w:val="231F20"/>
          <w:spacing w:val="2"/>
          <w:lang w:val="sr-CS"/>
        </w:rPr>
        <w:t xml:space="preserve"> </w:t>
      </w:r>
      <w:r>
        <w:rPr>
          <w:color w:val="231F20"/>
          <w:lang w:val="sr-CS"/>
        </w:rPr>
        <w:t>да</w:t>
      </w:r>
      <w:r>
        <w:rPr>
          <w:color w:val="231F20"/>
          <w:spacing w:val="2"/>
          <w:lang w:val="sr-CS"/>
        </w:rPr>
        <w:t xml:space="preserve"> </w:t>
      </w:r>
      <w:r>
        <w:rPr>
          <w:color w:val="231F20"/>
          <w:spacing w:val="-1"/>
          <w:lang w:val="sr-CS"/>
        </w:rPr>
        <w:t>полазници</w:t>
      </w:r>
      <w:r>
        <w:rPr>
          <w:color w:val="231F20"/>
          <w:spacing w:val="105"/>
          <w:lang w:val="sr-CS"/>
        </w:rPr>
        <w:t xml:space="preserve"> </w:t>
      </w:r>
      <w:r>
        <w:rPr>
          <w:color w:val="231F20"/>
          <w:spacing w:val="-5"/>
          <w:lang w:val="sr-CS"/>
        </w:rPr>
        <w:t>буду</w:t>
      </w:r>
      <w:r>
        <w:rPr>
          <w:color w:val="231F20"/>
          <w:lang w:val="sr-CS"/>
        </w:rPr>
        <w:t xml:space="preserve"> оспособљавани</w:t>
      </w:r>
      <w:r>
        <w:rPr>
          <w:color w:val="231F20"/>
        </w:rPr>
        <w:t xml:space="preserve"> за: </w:t>
      </w:r>
      <w:r>
        <w:rPr>
          <w:color w:val="231F20"/>
          <w:spacing w:val="-1"/>
        </w:rPr>
        <w:t>преузимање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одговорности</w:t>
      </w:r>
      <w:r>
        <w:rPr>
          <w:color w:val="231F20"/>
        </w:rPr>
        <w:t xml:space="preserve"> за </w:t>
      </w:r>
      <w:r>
        <w:rPr>
          <w:color w:val="231F20"/>
          <w:spacing w:val="-1"/>
        </w:rPr>
        <w:t>властито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учење;</w:t>
      </w:r>
      <w:r>
        <w:rPr>
          <w:color w:val="231F20"/>
        </w:rPr>
        <w:t xml:space="preserve"> примену сигурносних и </w:t>
      </w:r>
      <w:r>
        <w:rPr>
          <w:color w:val="231F20"/>
          <w:spacing w:val="-1"/>
        </w:rPr>
        <w:t>здравствених</w:t>
      </w:r>
      <w:r>
        <w:rPr>
          <w:color w:val="231F20"/>
        </w:rPr>
        <w:t xml:space="preserve"> мера у процесу </w:t>
      </w:r>
      <w:r>
        <w:rPr>
          <w:color w:val="231F20"/>
          <w:spacing w:val="-1"/>
        </w:rPr>
        <w:t>рада;</w:t>
      </w:r>
      <w:r>
        <w:rPr>
          <w:color w:val="231F20"/>
        </w:rPr>
        <w:t xml:space="preserve"> примену мера заштите </w:t>
      </w:r>
      <w:r>
        <w:rPr>
          <w:color w:val="231F20"/>
          <w:spacing w:val="-1"/>
        </w:rPr>
        <w:t>животне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средине</w:t>
      </w:r>
      <w:r>
        <w:rPr>
          <w:color w:val="231F20"/>
        </w:rPr>
        <w:t xml:space="preserve"> у процесу рада.</w:t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33" w:leader="none"/>
        </w:tabs>
        <w:spacing w:lineRule="exact" w:line="199"/>
        <w:rPr>
          <w:b w:val="false"/>
          <w:b w:val="false"/>
          <w:bCs w:val="false"/>
        </w:rPr>
      </w:pPr>
      <w:r>
        <w:rPr/>
        <w:t xml:space="preserve">Исходи </w:t>
      </w:r>
      <w:r>
        <w:rPr>
          <w:spacing w:val="-1"/>
        </w:rPr>
        <w:t>стручног</w:t>
      </w:r>
      <w:r>
        <w:rPr/>
        <w:t xml:space="preserve"> </w:t>
      </w:r>
      <w:r>
        <w:rPr>
          <w:spacing w:val="-1"/>
        </w:rPr>
        <w:t>образовања</w:t>
      </w:r>
    </w:p>
    <w:p>
      <w:pPr>
        <w:pStyle w:val="Heading3"/>
        <w:tabs>
          <w:tab w:val="clear" w:pos="720"/>
          <w:tab w:val="left" w:pos="833" w:leader="none"/>
        </w:tabs>
        <w:spacing w:lineRule="exact" w:line="199"/>
        <w:ind w:left="51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3"/>
          <w:szCs w:val="3"/>
        </w:rPr>
      </w:pPr>
      <w:r>
        <w:rPr>
          <w:rFonts w:eastAsia="Times New Roman" w:cs="Times New Roman" w:ascii="Times New Roman" w:hAnsi="Times New Roman"/>
          <w:b/>
          <w:bCs/>
          <w:sz w:val="3"/>
          <w:szCs w:val="3"/>
        </w:rPr>
      </w:r>
    </w:p>
    <w:tbl>
      <w:tblPr>
        <w:tblW w:w="1054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35"/>
        <w:gridCol w:w="3402"/>
        <w:gridCol w:w="2608"/>
      </w:tblGrid>
      <w:tr>
        <w:trPr>
          <w:trHeight w:val="20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6" w:after="0"/>
              <w:ind w:left="12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4"/>
              </w:rPr>
              <w:t>Стручне</w:t>
            </w: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4"/>
              </w:rPr>
              <w:t>компетенциј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Знањ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6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Вештин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6" w:after="0"/>
              <w:ind w:left="56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 xml:space="preserve">Способности и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4"/>
              </w:rPr>
              <w:t>ставови</w:t>
            </w:r>
          </w:p>
        </w:tc>
      </w:tr>
      <w:tr>
        <w:trPr>
          <w:trHeight w:val="210" w:hRule="exact"/>
        </w:trPr>
        <w:tc>
          <w:tcPr>
            <w:tcW w:w="105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40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По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вршено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програм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разовања,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лице ће бити у стању да:</w:t>
            </w:r>
          </w:p>
        </w:tc>
      </w:tr>
      <w:tr>
        <w:trPr>
          <w:trHeight w:val="19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1" w:right="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припреми  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и   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рганизује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опствен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7"/>
              </w:numPr>
              <w:tabs>
                <w:tab w:val="clear" w:pos="720"/>
                <w:tab w:val="left" w:pos="157" w:leader="none"/>
              </w:tabs>
              <w:spacing w:before="18" w:after="0"/>
              <w:ind w:left="51" w:right="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наведе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пиш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начине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оцес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ипреме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з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вак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илачк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адатак</w:t>
            </w:r>
          </w:p>
          <w:p>
            <w:pPr>
              <w:pStyle w:val="Listenabsatz"/>
              <w:numPr>
                <w:ilvl w:val="0"/>
                <w:numId w:val="17"/>
              </w:numPr>
              <w:tabs>
                <w:tab w:val="clear" w:pos="720"/>
                <w:tab w:val="left" w:pos="154" w:leader="none"/>
              </w:tabs>
              <w:ind w:left="51" w:right="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вед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пиш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чин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арадњ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рисни</w:t>
              <w:softHyphen/>
            </w:r>
            <w:r>
              <w:rPr>
                <w:rFonts w:cs="Times New Roman" w:ascii="Times New Roman" w:hAnsi="Times New Roman"/>
                <w:color w:val="231F20"/>
                <w:spacing w:val="2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цим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сарадницима</w:t>
            </w:r>
          </w:p>
          <w:p>
            <w:pPr>
              <w:pStyle w:val="Listenabsatz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ind w:left="51" w:right="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одред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дговарајући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начин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ипреме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у</w:t>
              <w:softHyphen/>
            </w:r>
            <w:r>
              <w:rPr>
                <w:rFonts w:cs="Times New Roman" w:ascii="Times New Roman" w:hAnsi="Times New Roman"/>
                <w:color w:val="231F20"/>
                <w:spacing w:val="2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мачење</w:t>
            </w:r>
          </w:p>
          <w:p>
            <w:pPr>
              <w:pStyle w:val="Listenabsatz"/>
              <w:numPr>
                <w:ilvl w:val="0"/>
                <w:numId w:val="17"/>
              </w:numPr>
              <w:tabs>
                <w:tab w:val="clear" w:pos="720"/>
                <w:tab w:val="left" w:pos="160" w:leader="none"/>
              </w:tabs>
              <w:ind w:left="51" w:right="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објасн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чин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ођењ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документациј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ко</w:t>
              <w:softHyphen/>
            </w:r>
            <w:r>
              <w:rPr>
                <w:rFonts w:cs="Times New Roman" w:ascii="Times New Roman" w:hAnsi="Times New Roman"/>
                <w:color w:val="231F20"/>
                <w:spacing w:val="3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исницим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чувањ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података</w:t>
            </w:r>
          </w:p>
          <w:p>
            <w:pPr>
              <w:pStyle w:val="Listenabsatz"/>
              <w:numPr>
                <w:ilvl w:val="0"/>
                <w:numId w:val="17"/>
              </w:numPr>
              <w:tabs>
                <w:tab w:val="clear" w:pos="720"/>
                <w:tab w:val="left" w:pos="161" w:leader="none"/>
              </w:tabs>
              <w:ind w:left="51" w:right="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азум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сновн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авн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акт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има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е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регу</w:t>
              <w:softHyphen/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лиш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услуг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</w:t>
            </w:r>
          </w:p>
          <w:p>
            <w:pPr>
              <w:pStyle w:val="Listenabsatz"/>
              <w:numPr>
                <w:ilvl w:val="0"/>
                <w:numId w:val="17"/>
              </w:numPr>
              <w:tabs>
                <w:tab w:val="clear" w:pos="720"/>
                <w:tab w:val="left" w:pos="170" w:leader="none"/>
              </w:tabs>
              <w:ind w:left="51" w:right="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јасн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тандарде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рада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ангажовања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о</w:t>
              <w:softHyphen/>
            </w:r>
            <w:r>
              <w:rPr>
                <w:rFonts w:cs="Times New Roman" w:ascii="Times New Roman" w:hAnsi="Times New Roman"/>
                <w:color w:val="231F20"/>
                <w:spacing w:val="3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фесионалних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5"/>
              </w:numPr>
              <w:tabs>
                <w:tab w:val="clear" w:pos="720"/>
                <w:tab w:val="left" w:pos="167" w:leader="none"/>
              </w:tabs>
              <w:spacing w:before="18" w:after="0"/>
              <w:ind w:left="51" w:right="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икуп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анализир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нформациј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требне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и</w:t>
              <w:softHyphen/>
            </w:r>
            <w:r>
              <w:rPr>
                <w:rFonts w:cs="Times New Roman" w:ascii="Times New Roman" w:hAnsi="Times New Roman"/>
                <w:color w:val="231F20"/>
                <w:spacing w:val="4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прему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а</w:t>
            </w:r>
          </w:p>
          <w:p>
            <w:pPr>
              <w:pStyle w:val="Listenabsatz"/>
              <w:numPr>
                <w:ilvl w:val="0"/>
                <w:numId w:val="15"/>
              </w:numPr>
              <w:tabs>
                <w:tab w:val="clear" w:pos="720"/>
                <w:tab w:val="left" w:pos="157" w:leader="none"/>
              </w:tabs>
              <w:spacing w:lineRule="exact" w:line="160"/>
              <w:ind w:left="156" w:hanging="105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састави извештај о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ављено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послу</w:t>
            </w:r>
          </w:p>
          <w:p>
            <w:pPr>
              <w:pStyle w:val="Listenabsatz"/>
              <w:numPr>
                <w:ilvl w:val="0"/>
                <w:numId w:val="15"/>
              </w:numPr>
              <w:tabs>
                <w:tab w:val="clear" w:pos="720"/>
                <w:tab w:val="left" w:pos="160" w:leader="none"/>
              </w:tabs>
              <w:ind w:left="51" w:right="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вод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чув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податк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рисницима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ављеним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о</w:t>
              <w:softHyphen/>
            </w:r>
            <w:r>
              <w:rPr>
                <w:rFonts w:cs="Times New Roman" w:ascii="Times New Roman" w:hAnsi="Times New Roman"/>
                <w:color w:val="231F20"/>
                <w:spacing w:val="2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ловима</w:t>
            </w:r>
          </w:p>
          <w:p>
            <w:pPr>
              <w:pStyle w:val="Listenabsatz"/>
              <w:numPr>
                <w:ilvl w:val="0"/>
                <w:numId w:val="15"/>
              </w:numPr>
              <w:tabs>
                <w:tab w:val="clear" w:pos="720"/>
                <w:tab w:val="left" w:pos="157" w:leader="none"/>
              </w:tabs>
              <w:spacing w:lineRule="exact" w:line="160"/>
              <w:ind w:left="156" w:hanging="105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уговар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услуг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а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9"/>
              </w:numPr>
              <w:tabs>
                <w:tab w:val="clear" w:pos="720"/>
                <w:tab w:val="left" w:pos="168" w:leader="none"/>
              </w:tabs>
              <w:spacing w:before="18" w:after="0"/>
              <w:ind w:left="50" w:right="50" w:firstLine="1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савесно,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дговорно,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уредно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ецизно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обављ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верен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послове;</w:t>
            </w:r>
          </w:p>
          <w:p>
            <w:pPr>
              <w:pStyle w:val="Listenabsatz"/>
              <w:numPr>
                <w:ilvl w:val="0"/>
                <w:numId w:val="9"/>
              </w:numPr>
              <w:tabs>
                <w:tab w:val="clear" w:pos="720"/>
                <w:tab w:val="left" w:pos="156" w:leader="none"/>
              </w:tabs>
              <w:spacing w:lineRule="exact" w:line="160"/>
              <w:ind w:left="155" w:hanging="105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ефикасно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рганизуј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време;</w:t>
            </w:r>
          </w:p>
          <w:p>
            <w:pPr>
              <w:pStyle w:val="Listenabsatz"/>
              <w:numPr>
                <w:ilvl w:val="0"/>
                <w:numId w:val="9"/>
              </w:numPr>
              <w:tabs>
                <w:tab w:val="clear" w:pos="720"/>
                <w:tab w:val="left" w:pos="166" w:leader="none"/>
              </w:tabs>
              <w:ind w:left="50" w:right="50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испољ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зитиван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днос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ем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чају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провођењ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опис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тандард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а</w:t>
              <w:softHyphen/>
            </w:r>
            <w:r>
              <w:rPr>
                <w:rFonts w:cs="Times New Roman" w:ascii="Times New Roman" w:hAnsi="Times New Roman"/>
                <w:color w:val="231F20"/>
                <w:spacing w:val="3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ж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ласт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а;</w:t>
            </w:r>
          </w:p>
          <w:p>
            <w:pPr>
              <w:pStyle w:val="Listenabsatz"/>
              <w:numPr>
                <w:ilvl w:val="0"/>
                <w:numId w:val="9"/>
              </w:numPr>
              <w:tabs>
                <w:tab w:val="clear" w:pos="720"/>
                <w:tab w:val="left" w:pos="152" w:leader="none"/>
              </w:tabs>
              <w:ind w:left="50" w:right="50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испољ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позитиван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однос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прем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професи</w:t>
              <w:softHyphen/>
            </w:r>
            <w:r>
              <w:rPr>
                <w:rFonts w:cs="Times New Roman" w:ascii="Times New Roman" w:hAnsi="Times New Roman"/>
                <w:color w:val="231F20"/>
                <w:spacing w:val="3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онално</w:t>
              <w:softHyphen/>
              <w:t>етичким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>нормам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вредностима;</w:t>
            </w:r>
          </w:p>
          <w:p>
            <w:pPr>
              <w:pStyle w:val="Listenabsatz"/>
              <w:numPr>
                <w:ilvl w:val="0"/>
                <w:numId w:val="9"/>
              </w:numPr>
              <w:tabs>
                <w:tab w:val="clear" w:pos="720"/>
                <w:tab w:val="left" w:pos="178" w:leader="none"/>
              </w:tabs>
              <w:ind w:left="51" w:right="50" w:hanging="1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испољи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љубазност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флексибилност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дносу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ема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рисницима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арадни</w:t>
              <w:softHyphen/>
            </w:r>
            <w:r>
              <w:rPr>
                <w:rFonts w:cs="Times New Roman" w:ascii="Times New Roman" w:hAnsi="Times New Roman"/>
                <w:color w:val="231F20"/>
                <w:spacing w:val="2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цима;</w:t>
            </w:r>
          </w:p>
          <w:p>
            <w:pPr>
              <w:pStyle w:val="Listenabsatz"/>
              <w:numPr>
                <w:ilvl w:val="0"/>
                <w:numId w:val="9"/>
              </w:numPr>
              <w:tabs>
                <w:tab w:val="clear" w:pos="720"/>
                <w:tab w:val="left" w:pos="157" w:leader="none"/>
              </w:tabs>
              <w:spacing w:lineRule="exact" w:line="160"/>
              <w:ind w:left="156" w:hanging="105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>буд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оријентисан на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рисника;</w:t>
            </w:r>
          </w:p>
          <w:p>
            <w:pPr>
              <w:pStyle w:val="Listenabsatz"/>
              <w:numPr>
                <w:ilvl w:val="0"/>
                <w:numId w:val="9"/>
              </w:numPr>
              <w:tabs>
                <w:tab w:val="clear" w:pos="720"/>
                <w:tab w:val="left" w:pos="155" w:leader="none"/>
              </w:tabs>
              <w:ind w:left="51" w:right="50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ешав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облем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илагод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оме</w:t>
              <w:softHyphen/>
            </w:r>
            <w:r>
              <w:rPr>
                <w:rFonts w:cs="Times New Roman" w:ascii="Times New Roman" w:hAnsi="Times New Roman"/>
                <w:color w:val="231F20"/>
                <w:spacing w:val="2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м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аду;</w:t>
            </w:r>
          </w:p>
          <w:p>
            <w:pPr>
              <w:pStyle w:val="Listenabsatz"/>
              <w:numPr>
                <w:ilvl w:val="0"/>
                <w:numId w:val="9"/>
              </w:numPr>
              <w:tabs>
                <w:tab w:val="clear" w:pos="720"/>
                <w:tab w:val="left" w:pos="157" w:leader="none"/>
              </w:tabs>
              <w:spacing w:lineRule="exact" w:line="160"/>
              <w:ind w:left="156" w:hanging="105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sz w:val="14"/>
              </w:rPr>
              <w:t>буд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самокритичан 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јективан;</w:t>
            </w:r>
          </w:p>
          <w:p>
            <w:pPr>
              <w:pStyle w:val="Listenabsatz"/>
              <w:numPr>
                <w:ilvl w:val="0"/>
                <w:numId w:val="9"/>
              </w:numPr>
              <w:tabs>
                <w:tab w:val="clear" w:pos="720"/>
                <w:tab w:val="left" w:pos="157" w:leader="none"/>
              </w:tabs>
              <w:spacing w:lineRule="exact" w:line="160"/>
              <w:ind w:left="156" w:hanging="105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испољи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аналитичк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пособност.</w:t>
            </w:r>
          </w:p>
        </w:tc>
      </w:tr>
      <w:tr>
        <w:trPr>
          <w:trHeight w:val="35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1" w:right="50" w:hanging="1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зна</w:t>
              <w:softHyphen/>
            </w:r>
            <w:r>
              <w:rPr>
                <w:rFonts w:cs="Times New Roman" w:ascii="Times New Roman" w:hAnsi="Times New Roman"/>
                <w:color w:val="231F20"/>
                <w:spacing w:val="2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вног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наков</w:t>
              <w:softHyphen/>
            </w:r>
            <w:r>
              <w:rPr>
                <w:rFonts w:cs="Times New Roman" w:ascii="Times New Roman" w:hAnsi="Times New Roman"/>
                <w:color w:val="231F20"/>
                <w:spacing w:val="2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ни јез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tabs>
                <w:tab w:val="clear" w:pos="720"/>
                <w:tab w:val="left" w:pos="164" w:leader="none"/>
              </w:tabs>
              <w:spacing w:before="19" w:after="0"/>
              <w:ind w:left="51" w:right="50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опиш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арактеристике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валификованог,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б</w:t>
              <w:softHyphen/>
            </w:r>
            <w:r>
              <w:rPr>
                <w:rFonts w:cs="Times New Roman" w:ascii="Times New Roman" w:hAnsi="Times New Roman"/>
                <w:color w:val="231F20"/>
                <w:spacing w:val="2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ученог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а</w:t>
            </w:r>
          </w:p>
          <w:p>
            <w:pPr>
              <w:pStyle w:val="Listenabsatz"/>
              <w:numPr>
                <w:ilvl w:val="0"/>
                <w:numId w:val="5"/>
              </w:numPr>
              <w:tabs>
                <w:tab w:val="clear" w:pos="720"/>
                <w:tab w:val="left" w:pos="158" w:leader="none"/>
              </w:tabs>
              <w:ind w:left="51" w:right="51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опиш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улог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ог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о</w:t>
              <w:softHyphen/>
            </w:r>
            <w:r>
              <w:rPr>
                <w:rFonts w:cs="Times New Roman" w:ascii="Times New Roman" w:hAnsi="Times New Roman"/>
                <w:color w:val="231F20"/>
                <w:spacing w:val="2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цесу интеракције 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муникације</w:t>
            </w:r>
          </w:p>
          <w:p>
            <w:pPr>
              <w:pStyle w:val="Listenabsatz"/>
              <w:numPr>
                <w:ilvl w:val="0"/>
                <w:numId w:val="5"/>
              </w:numPr>
              <w:tabs>
                <w:tab w:val="clear" w:pos="720"/>
                <w:tab w:val="left" w:pos="183" w:leader="none"/>
              </w:tabs>
              <w:ind w:left="51" w:right="50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наброји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различите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тилове,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ехнике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ал</w:t>
              <w:softHyphen/>
            </w:r>
            <w:r>
              <w:rPr>
                <w:rFonts w:cs="Times New Roman" w:ascii="Times New Roman" w:hAnsi="Times New Roman"/>
                <w:color w:val="231F20"/>
                <w:spacing w:val="3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ернативне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тратегије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у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а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знаков</w:t>
              <w:softHyphen/>
            </w:r>
            <w:r>
              <w:rPr>
                <w:rFonts w:cs="Times New Roman" w:ascii="Times New Roman" w:hAnsi="Times New Roman"/>
                <w:color w:val="231F20"/>
                <w:spacing w:val="5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ног и н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језик</w:t>
            </w:r>
          </w:p>
          <w:p>
            <w:pPr>
              <w:pStyle w:val="Listenabsatz"/>
              <w:numPr>
                <w:ilvl w:val="0"/>
                <w:numId w:val="5"/>
              </w:numPr>
              <w:tabs>
                <w:tab w:val="clear" w:pos="720"/>
                <w:tab w:val="left" w:pos="156" w:leader="none"/>
              </w:tabs>
              <w:spacing w:lineRule="exact" w:line="160"/>
              <w:ind w:left="155" w:hanging="105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опиш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арактеристик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ултур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глувих</w:t>
            </w:r>
          </w:p>
          <w:p>
            <w:pPr>
              <w:pStyle w:val="Listenabsatz"/>
              <w:numPr>
                <w:ilvl w:val="0"/>
                <w:numId w:val="5"/>
              </w:numPr>
              <w:tabs>
                <w:tab w:val="clear" w:pos="720"/>
                <w:tab w:val="left" w:pos="178" w:leader="none"/>
              </w:tabs>
              <w:ind w:left="50" w:right="50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јасни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аријације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тилова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кому</w:t>
              <w:softHyphen/>
            </w:r>
            <w:r>
              <w:rPr>
                <w:rFonts w:cs="Times New Roman" w:ascii="Times New Roman" w:hAnsi="Times New Roman"/>
                <w:color w:val="231F20"/>
                <w:spacing w:val="5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икациј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азлику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у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ог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на</w:t>
              <w:softHyphen/>
            </w:r>
            <w:r>
              <w:rPr>
                <w:rFonts w:cs="Times New Roman" w:ascii="Times New Roman" w:hAnsi="Times New Roman"/>
                <w:color w:val="231F20"/>
                <w:spacing w:val="3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спрам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говорн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</w:t>
            </w:r>
          </w:p>
          <w:p>
            <w:pPr>
              <w:pStyle w:val="Listenabsatz"/>
              <w:numPr>
                <w:ilvl w:val="0"/>
                <w:numId w:val="5"/>
              </w:numPr>
              <w:tabs>
                <w:tab w:val="clear" w:pos="720"/>
                <w:tab w:val="left" w:pos="167" w:leader="none"/>
              </w:tabs>
              <w:ind w:left="50" w:right="50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објасн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азлику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змеђу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исаног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сменог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а</w:t>
            </w:r>
          </w:p>
          <w:p>
            <w:pPr>
              <w:pStyle w:val="Listenabsatz"/>
              <w:numPr>
                <w:ilvl w:val="0"/>
                <w:numId w:val="5"/>
              </w:numPr>
              <w:tabs>
                <w:tab w:val="clear" w:pos="720"/>
                <w:tab w:val="left" w:pos="156" w:leader="none"/>
              </w:tabs>
              <w:spacing w:lineRule="exact" w:line="160"/>
              <w:ind w:left="155" w:hanging="105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препозн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дискурсн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тилове</w:t>
            </w:r>
          </w:p>
          <w:p>
            <w:pPr>
              <w:pStyle w:val="Listenabsatz"/>
              <w:numPr>
                <w:ilvl w:val="0"/>
                <w:numId w:val="5"/>
              </w:numPr>
              <w:tabs>
                <w:tab w:val="clear" w:pos="720"/>
                <w:tab w:val="left" w:pos="177" w:leader="none"/>
              </w:tabs>
              <w:ind w:left="50" w:right="50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дентификује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факторе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и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узрокују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те</w:t>
              <w:softHyphen/>
            </w:r>
            <w:r>
              <w:rPr>
                <w:rFonts w:cs="Times New Roman" w:ascii="Times New Roman" w:hAnsi="Times New Roman"/>
                <w:color w:val="231F20"/>
                <w:spacing w:val="4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шкоћ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у</w:t>
            </w:r>
          </w:p>
          <w:p>
            <w:pPr>
              <w:pStyle w:val="Listenabsatz"/>
              <w:numPr>
                <w:ilvl w:val="0"/>
                <w:numId w:val="5"/>
              </w:numPr>
              <w:tabs>
                <w:tab w:val="clear" w:pos="720"/>
                <w:tab w:val="left" w:pos="181" w:leader="none"/>
              </w:tabs>
              <w:ind w:left="50" w:right="50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веде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тратегије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евазилажење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те</w:t>
              <w:softHyphen/>
            </w:r>
            <w:r>
              <w:rPr>
                <w:rFonts w:cs="Times New Roman" w:ascii="Times New Roman" w:hAnsi="Times New Roman"/>
                <w:color w:val="231F20"/>
                <w:spacing w:val="4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шкоћ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пр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у</w:t>
            </w:r>
          </w:p>
          <w:p>
            <w:pPr>
              <w:pStyle w:val="Listenabsatz"/>
              <w:numPr>
                <w:ilvl w:val="0"/>
                <w:numId w:val="5"/>
              </w:numPr>
              <w:tabs>
                <w:tab w:val="clear" w:pos="720"/>
                <w:tab w:val="left" w:pos="211" w:leader="none"/>
              </w:tabs>
              <w:ind w:left="50" w:right="50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критички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азматра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тенцијалне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могућ</w:t>
              <w:softHyphen/>
            </w:r>
            <w:r>
              <w:rPr>
                <w:rFonts w:cs="Times New Roman" w:ascii="Times New Roman" w:hAnsi="Times New Roman"/>
                <w:color w:val="231F20"/>
                <w:spacing w:val="2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ност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збора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оследица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је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могу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стати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пр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суочавању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с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етичком/професионалном</w:t>
            </w:r>
            <w:r>
              <w:rPr>
                <w:rFonts w:cs="Times New Roman" w:ascii="Times New Roman" w:hAnsi="Times New Roman"/>
                <w:color w:val="231F20"/>
                <w:spacing w:val="3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дилемом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у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итуациј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8"/>
              </w:numPr>
              <w:tabs>
                <w:tab w:val="clear" w:pos="720"/>
                <w:tab w:val="left" w:pos="158" w:leader="none"/>
              </w:tabs>
              <w:spacing w:before="19" w:after="0"/>
              <w:ind w:left="50" w:right="50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примењуje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различит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тилове,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техник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алтернатив</w:t>
              <w:softHyphen/>
            </w:r>
            <w:r>
              <w:rPr>
                <w:rFonts w:cs="Times New Roman" w:ascii="Times New Roman" w:hAnsi="Times New Roman"/>
                <w:color w:val="231F20"/>
                <w:spacing w:val="3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тратегије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у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а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ог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и</w:t>
            </w:r>
            <w:r>
              <w:rPr>
                <w:rFonts w:cs="Times New Roman" w:ascii="Times New Roman" w:hAnsi="Times New Roman"/>
                <w:color w:val="231F20"/>
                <w:spacing w:val="2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језик у складу с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орисницим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нтекстом</w:t>
            </w:r>
          </w:p>
          <w:p>
            <w:pPr>
              <w:pStyle w:val="Listenabsatz"/>
              <w:numPr>
                <w:ilvl w:val="0"/>
                <w:numId w:val="8"/>
              </w:numPr>
              <w:tabs>
                <w:tab w:val="clear" w:pos="720"/>
                <w:tab w:val="left" w:pos="172" w:leader="none"/>
              </w:tabs>
              <w:ind w:left="50" w:right="50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примењује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различите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форме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муникације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кладу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с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требам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орисника</w:t>
            </w:r>
          </w:p>
          <w:p>
            <w:pPr>
              <w:pStyle w:val="Listenabsatz"/>
              <w:numPr>
                <w:ilvl w:val="0"/>
                <w:numId w:val="8"/>
              </w:numPr>
              <w:tabs>
                <w:tab w:val="clear" w:pos="720"/>
                <w:tab w:val="left" w:pos="157" w:leader="none"/>
              </w:tabs>
              <w:ind w:left="50" w:right="50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примењуј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пецијализован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ештин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ењ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за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од</w:t>
              <w:softHyphen/>
            </w:r>
            <w:r>
              <w:rPr>
                <w:rFonts w:cs="Times New Roman" w:ascii="Times New Roman" w:hAnsi="Times New Roman"/>
                <w:color w:val="231F20"/>
                <w:spacing w:val="5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ређен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итуације</w:t>
            </w:r>
          </w:p>
          <w:p>
            <w:pPr>
              <w:pStyle w:val="Listenabsatz"/>
              <w:numPr>
                <w:ilvl w:val="0"/>
                <w:numId w:val="8"/>
              </w:numPr>
              <w:tabs>
                <w:tab w:val="clear" w:pos="720"/>
                <w:tab w:val="left" w:pos="156" w:leader="none"/>
              </w:tabs>
              <w:spacing w:lineRule="exact" w:line="160"/>
              <w:ind w:left="155" w:hanging="105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примењуј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бикултуралн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знања</w:t>
            </w:r>
          </w:p>
          <w:p>
            <w:pPr>
              <w:pStyle w:val="Listenabsatz"/>
              <w:numPr>
                <w:ilvl w:val="0"/>
                <w:numId w:val="8"/>
              </w:numPr>
              <w:tabs>
                <w:tab w:val="clear" w:pos="720"/>
                <w:tab w:val="left" w:pos="156" w:leader="none"/>
              </w:tabs>
              <w:spacing w:lineRule="exact" w:line="160"/>
              <w:ind w:left="155" w:hanging="105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примењује кључна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чел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етичк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>кодекса</w:t>
            </w:r>
          </w:p>
          <w:p>
            <w:pPr>
              <w:pStyle w:val="Listenabsatz"/>
              <w:numPr>
                <w:ilvl w:val="0"/>
                <w:numId w:val="8"/>
              </w:numPr>
              <w:tabs>
                <w:tab w:val="clear" w:pos="720"/>
                <w:tab w:val="left" w:pos="205" w:leader="none"/>
              </w:tabs>
              <w:ind w:left="50" w:right="50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критичк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азмишља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донос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одлуке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вез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а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специфичним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етичким/професионалним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дилемама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узимајући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бзир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рихватљиве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облике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онашања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кружењу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type w:val="nextPage"/>
          <w:pgSz w:w="11906" w:h="16838"/>
          <w:pgMar w:left="560" w:right="560" w:gutter="0" w:header="681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35"/>
        <w:gridCol w:w="3402"/>
        <w:gridCol w:w="2608"/>
      </w:tblGrid>
      <w:tr>
        <w:trPr>
          <w:trHeight w:val="20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5" w:after="0"/>
              <w:ind w:left="12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4"/>
              </w:rPr>
              <w:t>Стручне</w:t>
            </w: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4"/>
              </w:rPr>
              <w:t>компетенциј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5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Знањ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5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>Вештин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7E8" w:val="clear"/>
          </w:tcPr>
          <w:p>
            <w:pPr>
              <w:pStyle w:val="TableParagraph"/>
              <w:spacing w:before="15" w:after="0"/>
              <w:ind w:left="56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4"/>
              </w:rPr>
              <w:t xml:space="preserve">Способности и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4"/>
              </w:rPr>
              <w:t>ставови</w:t>
            </w:r>
          </w:p>
        </w:tc>
      </w:tr>
      <w:tr>
        <w:trPr>
          <w:trHeight w:val="1170" w:hRule="exac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1" w:right="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унапред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опствен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рад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рад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других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4"/>
              </w:numPr>
              <w:tabs>
                <w:tab w:val="clear" w:pos="720"/>
                <w:tab w:val="left" w:pos="184" w:leader="none"/>
              </w:tabs>
              <w:spacing w:before="13" w:after="0"/>
              <w:ind w:left="51" w:right="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опише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начине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давања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вратне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нформа</w:t>
              <w:softHyphen/>
            </w:r>
            <w:r>
              <w:rPr>
                <w:rFonts w:cs="Times New Roman" w:ascii="Times New Roman" w:hAnsi="Times New Roman"/>
                <w:color w:val="231F20"/>
                <w:spacing w:val="2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ције</w:t>
            </w:r>
          </w:p>
          <w:p>
            <w:pPr>
              <w:pStyle w:val="Listenabsatz"/>
              <w:numPr>
                <w:ilvl w:val="0"/>
                <w:numId w:val="14"/>
              </w:numPr>
              <w:tabs>
                <w:tab w:val="clear" w:pos="720"/>
                <w:tab w:val="left" w:pos="156" w:leader="none"/>
              </w:tabs>
              <w:ind w:left="51" w:right="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опише,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објасн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анализир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 xml:space="preserve"> карактеристике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квалификованог,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учен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а</w:t>
            </w:r>
          </w:p>
          <w:p>
            <w:pPr>
              <w:pStyle w:val="Listenabsatz"/>
              <w:numPr>
                <w:ilvl w:val="0"/>
                <w:numId w:val="14"/>
              </w:numPr>
              <w:tabs>
                <w:tab w:val="clear" w:pos="720"/>
                <w:tab w:val="left" w:pos="183" w:leader="none"/>
              </w:tabs>
              <w:ind w:left="51" w:right="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анализира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критички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разматра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нформа</w:t>
              <w:softHyphen/>
            </w:r>
            <w:r>
              <w:rPr>
                <w:rFonts w:cs="Times New Roman" w:ascii="Times New Roman" w:hAnsi="Times New Roman"/>
                <w:color w:val="231F20"/>
                <w:spacing w:val="2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ције из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стручн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литературе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7"/>
              </w:numPr>
              <w:tabs>
                <w:tab w:val="clear" w:pos="720"/>
                <w:tab w:val="left" w:pos="157" w:leader="none"/>
              </w:tabs>
              <w:spacing w:lineRule="exact" w:line="161" w:before="13" w:after="0"/>
              <w:ind w:left="5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примени принципе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давањ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вратне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инфомације</w:t>
            </w:r>
          </w:p>
          <w:p>
            <w:pPr>
              <w:pStyle w:val="Listenabsatz"/>
              <w:numPr>
                <w:ilvl w:val="0"/>
                <w:numId w:val="7"/>
              </w:numPr>
              <w:tabs>
                <w:tab w:val="clear" w:pos="720"/>
                <w:tab w:val="left" w:pos="159" w:leader="none"/>
              </w:tabs>
              <w:ind w:left="51" w:right="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процен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треб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нових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процесу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менторства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и на њих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одговори</w:t>
            </w:r>
          </w:p>
          <w:p>
            <w:pPr>
              <w:pStyle w:val="Listenabsatz"/>
              <w:numPr>
                <w:ilvl w:val="0"/>
                <w:numId w:val="7"/>
              </w:numPr>
              <w:tabs>
                <w:tab w:val="clear" w:pos="720"/>
                <w:tab w:val="left" w:pos="155" w:leader="none"/>
              </w:tabs>
              <w:ind w:left="51" w:right="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проце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анализира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карактеристике,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знања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ешти</w:t>
              <w:softHyphen/>
            </w:r>
            <w:r>
              <w:rPr>
                <w:rFonts w:cs="Times New Roman" w:ascii="Times New Roman" w:hAnsi="Times New Roman"/>
                <w:color w:val="231F20"/>
                <w:spacing w:val="2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не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тумач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почетник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</w:t>
            </w:r>
          </w:p>
          <w:p>
            <w:pPr>
              <w:pStyle w:val="Listenabsatz"/>
              <w:numPr>
                <w:ilvl w:val="0"/>
                <w:numId w:val="7"/>
              </w:numPr>
              <w:tabs>
                <w:tab w:val="clear" w:pos="720"/>
                <w:tab w:val="left" w:pos="163" w:leader="none"/>
              </w:tabs>
              <w:ind w:left="51" w:right="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</w:rPr>
              <w:t>истражуј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анализира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податк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14"/>
              </w:rPr>
              <w:t>резултате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>истражи</w:t>
              <w:softHyphen/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вања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из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области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знаковног</w:t>
            </w:r>
            <w:r>
              <w:rPr>
                <w:rFonts w:cs="Times New Roman" w:ascii="Times New Roman" w:hAnsi="Times New Roman"/>
                <w:color w:val="231F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4"/>
              </w:rPr>
              <w:t>језика.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4" w:after="0"/>
        <w:ind w:left="-550" w:firstLine="33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4"/>
          <w:lang w:val="sr-CS"/>
        </w:rPr>
        <w:t xml:space="preserve">6. </w:t>
      </w:r>
      <w:r>
        <w:rPr>
          <w:rFonts w:cs="Times New Roman" w:ascii="Times New Roman" w:hAnsi="Times New Roman"/>
          <w:b/>
          <w:bCs/>
          <w:sz w:val="18"/>
          <w:lang w:val="sr-CS"/>
        </w:rPr>
        <w:t>Кадар за реализацију</w:t>
      </w:r>
      <w:r>
        <w:rPr>
          <w:rFonts w:cs="Times New Roman" w:ascii="Times New Roman" w:hAnsi="Times New Roman"/>
          <w:b/>
          <w:bCs/>
          <w:spacing w:val="-4"/>
          <w:sz w:val="1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lang w:val="sr-CS"/>
        </w:rPr>
        <w:t>Програма</w:t>
      </w:r>
      <w:r>
        <w:rPr>
          <w:rFonts w:cs="Times New Roman" w:ascii="Times New Roman" w:hAnsi="Times New Roman"/>
          <w:sz w:val="18"/>
          <w:lang w:val="sr-CS"/>
        </w:rPr>
        <w:t xml:space="preserve"> </w:t>
      </w:r>
    </w:p>
    <w:p>
      <w:pPr>
        <w:pStyle w:val="Normal"/>
        <w:spacing w:before="4" w:after="0"/>
        <w:ind w:left="-550" w:firstLine="330"/>
        <w:rPr/>
      </w:pPr>
      <w:r>
        <w:rPr>
          <w:rFonts w:cs="Times New Roman" w:ascii="Times New Roman" w:hAnsi="Times New Roman"/>
          <w:b/>
          <w:bCs/>
          <w:sz w:val="18"/>
          <w:lang w:val="sr-CS"/>
        </w:rPr>
        <w:t>Теоријски део</w:t>
      </w:r>
      <w:r>
        <w:rPr>
          <w:rFonts w:cs="Times New Roman" w:ascii="Times New Roman" w:hAnsi="Times New Roman"/>
          <w:b/>
          <w:bCs/>
          <w:spacing w:val="-10"/>
          <w:sz w:val="1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lang w:val="sr-CS"/>
        </w:rPr>
        <w:t>програма:</w:t>
      </w:r>
    </w:p>
    <w:p>
      <w:pPr>
        <w:pStyle w:val="Normal"/>
        <w:ind w:left="-550" w:firstLine="330"/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  <w:t>Лица са завршеном средњом школом и пет година искуства рада као тумач за знаковни језик.</w:t>
      </w:r>
    </w:p>
    <w:p>
      <w:pPr>
        <w:pStyle w:val="Normal"/>
        <w:ind w:left="-550" w:firstLine="330"/>
        <w:rPr>
          <w:rFonts w:ascii="Times New Roman" w:hAnsi="Times New Roman" w:cs="Times New Roman"/>
          <w:b/>
          <w:b/>
          <w:bCs/>
          <w:sz w:val="18"/>
          <w:lang w:val="sr-CS"/>
        </w:rPr>
      </w:pPr>
      <w:r>
        <w:rPr>
          <w:rFonts w:cs="Times New Roman" w:ascii="Times New Roman" w:hAnsi="Times New Roman"/>
          <w:b/>
          <w:bCs/>
          <w:sz w:val="18"/>
          <w:lang w:val="sr-CS"/>
        </w:rPr>
        <w:t>Практични део програма:</w:t>
      </w:r>
    </w:p>
    <w:p>
      <w:pPr>
        <w:pStyle w:val="Normal"/>
        <w:ind w:left="-550" w:firstLine="330"/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  <w:t>Лица са завршеном средњом школом и пет година искуства рада као тумач за знаковни језик.</w:t>
      </w:r>
    </w:p>
    <w:p>
      <w:pPr>
        <w:pStyle w:val="Normal"/>
        <w:ind w:left="-550" w:firstLine="330"/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</w:r>
    </w:p>
    <w:p>
      <w:pPr>
        <w:pStyle w:val="Normal"/>
        <w:ind w:left="-550" w:firstLine="33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ЛИТЕРАТУРА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lang w:val="sr-CS"/>
        </w:rPr>
        <w:t>Vermeerbergen, M. &amp; Leeson, L. (2011): European signed</w:t>
      </w:r>
      <w:r>
        <w:rPr>
          <w:rFonts w:cs="Times New Roman" w:ascii="Times New Roman" w:hAnsi="Times New Roman"/>
          <w:spacing w:val="-8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lan</w:t>
        <w:softHyphen/>
        <w:t xml:space="preserve"> guages – towards a typological snapshot. In: Kortmann, B. &amp; van der Auwera, J. (eds.), The Languages and Linguistics of Europe: A Comprehensive Guide, Volume 2, 269–287. Walter de Gruyter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lang w:val="sr-CS"/>
        </w:rPr>
        <w:t>Vermeerbergen,</w:t>
      </w:r>
      <w:r>
        <w:rPr>
          <w:rFonts w:cs="Times New Roman" w:ascii="Times New Roman" w:hAnsi="Times New Roman"/>
          <w:spacing w:val="-5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M.</w:t>
      </w:r>
      <w:r>
        <w:rPr>
          <w:rFonts w:cs="Times New Roman" w:ascii="Times New Roman" w:hAnsi="Times New Roman"/>
          <w:spacing w:val="-5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(2006):</w:t>
      </w:r>
      <w:r>
        <w:rPr>
          <w:rFonts w:cs="Times New Roman" w:ascii="Times New Roman" w:hAnsi="Times New Roman"/>
          <w:spacing w:val="-5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Past</w:t>
      </w:r>
      <w:r>
        <w:rPr>
          <w:rFonts w:cs="Times New Roman" w:ascii="Times New Roman" w:hAnsi="Times New Roman"/>
          <w:spacing w:val="-5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and</w:t>
      </w:r>
      <w:r>
        <w:rPr>
          <w:rFonts w:cs="Times New Roman" w:ascii="Times New Roman" w:hAnsi="Times New Roman"/>
          <w:spacing w:val="-5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Current</w:t>
      </w:r>
      <w:r>
        <w:rPr>
          <w:rFonts w:cs="Times New Roman" w:ascii="Times New Roman" w:hAnsi="Times New Roman"/>
          <w:spacing w:val="-8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Trends</w:t>
      </w:r>
      <w:r>
        <w:rPr>
          <w:rFonts w:cs="Times New Roman" w:ascii="Times New Roman" w:hAnsi="Times New Roman"/>
          <w:spacing w:val="-5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in</w:t>
      </w:r>
      <w:r>
        <w:rPr>
          <w:rFonts w:cs="Times New Roman" w:ascii="Times New Roman" w:hAnsi="Times New Roman"/>
          <w:spacing w:val="-5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sign</w:t>
      </w:r>
      <w:r>
        <w:rPr>
          <w:rFonts w:cs="Times New Roman" w:ascii="Times New Roman" w:hAnsi="Times New Roman"/>
          <w:spacing w:val="-5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lan</w:t>
        <w:softHyphen/>
        <w:t xml:space="preserve"> guage research. Language and Communication, 26,</w:t>
      </w:r>
      <w:r>
        <w:rPr>
          <w:rFonts w:cs="Times New Roman" w:ascii="Times New Roman" w:hAnsi="Times New Roman"/>
          <w:spacing w:val="-1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168–192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lang w:val="sr-CS"/>
        </w:rPr>
        <w:t>M W Morgan (2009): Cross</w:t>
        <w:softHyphen/>
        <w:t>Linguistic Typology of Argument Encoding</w:t>
      </w:r>
      <w:r>
        <w:rPr>
          <w:rFonts w:cs="Times New Roman" w:ascii="Times New Roman" w:hAnsi="Times New Roman"/>
          <w:spacing w:val="-4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in</w:t>
      </w:r>
      <w:r>
        <w:rPr>
          <w:rFonts w:cs="Times New Roman" w:ascii="Times New Roman" w:hAnsi="Times New Roman"/>
          <w:spacing w:val="-4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Sign</w:t>
      </w:r>
      <w:r>
        <w:rPr>
          <w:rFonts w:cs="Times New Roman" w:ascii="Times New Roman" w:hAnsi="Times New Roman"/>
          <w:spacing w:val="-4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Language</w:t>
      </w:r>
      <w:r>
        <w:rPr>
          <w:rFonts w:cs="Times New Roman" w:ascii="Times New Roman" w:hAnsi="Times New Roman"/>
          <w:spacing w:val="-7"/>
          <w:sz w:val="18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sz w:val="18"/>
          <w:lang w:val="sr-CS"/>
        </w:rPr>
        <w:t xml:space="preserve">Verbal </w:t>
      </w:r>
      <w:r>
        <w:rPr>
          <w:rFonts w:cs="Times New Roman" w:ascii="Times New Roman" w:hAnsi="Times New Roman"/>
          <w:sz w:val="18"/>
          <w:lang w:val="sr-CS"/>
        </w:rPr>
        <w:t>Morphology.</w:t>
      </w:r>
      <w:r>
        <w:rPr>
          <w:rFonts w:cs="Times New Roman" w:ascii="Times New Roman" w:hAnsi="Times New Roman"/>
          <w:spacing w:val="-4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Paper</w:t>
      </w:r>
      <w:r>
        <w:rPr>
          <w:rFonts w:cs="Times New Roman" w:ascii="Times New Roman" w:hAnsi="Times New Roman"/>
          <w:spacing w:val="-4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presented</w:t>
      </w:r>
      <w:r>
        <w:rPr>
          <w:rFonts w:cs="Times New Roman" w:ascii="Times New Roman" w:hAnsi="Times New Roman"/>
          <w:spacing w:val="-4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at</w:t>
      </w:r>
      <w:r>
        <w:rPr>
          <w:rFonts w:cs="Times New Roman" w:ascii="Times New Roman" w:hAnsi="Times New Roman"/>
          <w:spacing w:val="-14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As</w:t>
        <w:softHyphen/>
        <w:t xml:space="preserve"> sociation of Linguistic </w:t>
      </w:r>
      <w:r>
        <w:rPr>
          <w:rFonts w:cs="Times New Roman" w:ascii="Times New Roman" w:hAnsi="Times New Roman"/>
          <w:spacing w:val="-3"/>
          <w:sz w:val="18"/>
          <w:lang w:val="sr-CS"/>
        </w:rPr>
        <w:t xml:space="preserve">Typology, </w:t>
      </w:r>
      <w:r>
        <w:rPr>
          <w:rFonts w:cs="Times New Roman" w:ascii="Times New Roman" w:hAnsi="Times New Roman"/>
          <w:sz w:val="18"/>
          <w:lang w:val="sr-CS"/>
        </w:rPr>
        <w:t>Berkeley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pacing w:val="-3"/>
          <w:sz w:val="18"/>
          <w:lang w:val="sr-CS"/>
        </w:rPr>
        <w:t xml:space="preserve">Ковачић </w:t>
      </w:r>
      <w:r>
        <w:rPr>
          <w:rFonts w:cs="Times New Roman" w:ascii="Times New Roman" w:hAnsi="Times New Roman"/>
          <w:sz w:val="18"/>
          <w:lang w:val="sr-CS"/>
        </w:rPr>
        <w:t>Д. (2012): Хрватски знаковни језик: Преглед опи</w:t>
        <w:softHyphen/>
        <w:t xml:space="preserve"> саних језичких елемената, Дипломски рад, Свеучилиште у Загре</w:t>
        <w:softHyphen/>
        <w:t xml:space="preserve"> </w:t>
      </w:r>
      <w:r>
        <w:rPr>
          <w:rFonts w:cs="Times New Roman" w:ascii="Times New Roman" w:hAnsi="Times New Roman"/>
          <w:spacing w:val="-9"/>
          <w:sz w:val="18"/>
          <w:lang w:val="sr-CS"/>
        </w:rPr>
        <w:t xml:space="preserve">бу, </w:t>
      </w:r>
      <w:r>
        <w:rPr>
          <w:rFonts w:cs="Times New Roman" w:ascii="Times New Roman" w:hAnsi="Times New Roman"/>
          <w:sz w:val="18"/>
          <w:lang w:val="sr-CS"/>
        </w:rPr>
        <w:t xml:space="preserve">Филозофски </w:t>
      </w:r>
      <w:r>
        <w:rPr>
          <w:rFonts w:cs="Times New Roman" w:ascii="Times New Roman" w:hAnsi="Times New Roman"/>
          <w:spacing w:val="-3"/>
          <w:sz w:val="18"/>
          <w:lang w:val="sr-CS"/>
        </w:rPr>
        <w:t xml:space="preserve">факултет, </w:t>
      </w:r>
      <w:r>
        <w:rPr>
          <w:rFonts w:cs="Times New Roman" w:ascii="Times New Roman" w:hAnsi="Times New Roman"/>
          <w:sz w:val="18"/>
          <w:lang w:val="sr-CS"/>
        </w:rPr>
        <w:t>Одсјек за</w:t>
      </w:r>
      <w:r>
        <w:rPr>
          <w:rFonts w:cs="Times New Roman" w:ascii="Times New Roman" w:hAnsi="Times New Roman"/>
          <w:spacing w:val="7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лингвистику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lang w:val="sr-CS"/>
        </w:rPr>
        <w:t xml:space="preserve">Милковић, М. (2005): Ред речи у </w:t>
      </w:r>
      <w:r>
        <w:rPr>
          <w:rFonts w:cs="Times New Roman" w:ascii="Times New Roman" w:hAnsi="Times New Roman"/>
          <w:spacing w:val="-3"/>
          <w:sz w:val="18"/>
          <w:lang w:val="sr-CS"/>
        </w:rPr>
        <w:t xml:space="preserve">хрватском </w:t>
      </w:r>
      <w:r>
        <w:rPr>
          <w:rFonts w:cs="Times New Roman" w:ascii="Times New Roman" w:hAnsi="Times New Roman"/>
          <w:sz w:val="18"/>
          <w:lang w:val="sr-CS"/>
        </w:rPr>
        <w:t>знаковном је</w:t>
        <w:softHyphen/>
        <w:t xml:space="preserve"> </w:t>
      </w:r>
      <w:r>
        <w:rPr>
          <w:rFonts w:cs="Times New Roman" w:ascii="Times New Roman" w:hAnsi="Times New Roman"/>
          <w:spacing w:val="-5"/>
          <w:sz w:val="18"/>
          <w:lang w:val="sr-CS"/>
        </w:rPr>
        <w:t xml:space="preserve">зику, </w:t>
      </w:r>
      <w:r>
        <w:rPr>
          <w:rFonts w:cs="Times New Roman" w:ascii="Times New Roman" w:hAnsi="Times New Roman"/>
          <w:sz w:val="18"/>
          <w:lang w:val="sr-CS"/>
        </w:rPr>
        <w:t xml:space="preserve">Магистарски рад, Едукацијско – рехабилитацијски </w:t>
      </w:r>
      <w:r>
        <w:rPr>
          <w:rFonts w:cs="Times New Roman" w:ascii="Times New Roman" w:hAnsi="Times New Roman"/>
          <w:spacing w:val="-3"/>
          <w:sz w:val="18"/>
          <w:lang w:val="sr-CS"/>
        </w:rPr>
        <w:t xml:space="preserve">факултет, </w:t>
      </w:r>
      <w:r>
        <w:rPr>
          <w:rFonts w:cs="Times New Roman" w:ascii="Times New Roman" w:hAnsi="Times New Roman"/>
          <w:sz w:val="18"/>
          <w:lang w:val="sr-CS"/>
        </w:rPr>
        <w:t>Загреб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lang w:val="sr-CS"/>
        </w:rPr>
        <w:t>EFSLI (2013) Learning Outcomes for graduates of a tree years sign language interpreting training</w:t>
      </w:r>
      <w:r>
        <w:rPr>
          <w:rFonts w:cs="Times New Roman" w:ascii="Times New Roman" w:hAnsi="Times New Roman"/>
          <w:spacing w:val="-1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programme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lang w:val="sr-CS"/>
        </w:rPr>
        <w:t>Јуриша., М., (2014): Знаковни језик: најбоље праксе тума</w:t>
        <w:softHyphen/>
        <w:t xml:space="preserve"> чења</w:t>
      </w:r>
      <w:r>
        <w:rPr>
          <w:rFonts w:cs="Times New Roman" w:ascii="Times New Roman" w:hAnsi="Times New Roman"/>
          <w:spacing w:val="-5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у</w:t>
      </w:r>
      <w:r>
        <w:rPr>
          <w:rFonts w:cs="Times New Roman" w:ascii="Times New Roman" w:hAnsi="Times New Roman"/>
          <w:spacing w:val="-5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одгоју</w:t>
      </w:r>
      <w:r>
        <w:rPr>
          <w:rFonts w:cs="Times New Roman" w:ascii="Times New Roman" w:hAnsi="Times New Roman"/>
          <w:spacing w:val="-5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и</w:t>
      </w:r>
      <w:r>
        <w:rPr>
          <w:rFonts w:cs="Times New Roman" w:ascii="Times New Roman" w:hAnsi="Times New Roman"/>
          <w:spacing w:val="-5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образовању;</w:t>
      </w:r>
      <w:r>
        <w:rPr>
          <w:rFonts w:cs="Times New Roman" w:ascii="Times New Roman" w:hAnsi="Times New Roman"/>
          <w:spacing w:val="-5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Хрватско</w:t>
      </w:r>
      <w:r>
        <w:rPr>
          <w:rFonts w:cs="Times New Roman" w:ascii="Times New Roman" w:hAnsi="Times New Roman"/>
          <w:spacing w:val="-5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друштво</w:t>
      </w:r>
      <w:r>
        <w:rPr>
          <w:rFonts w:cs="Times New Roman" w:ascii="Times New Roman" w:hAnsi="Times New Roman"/>
          <w:spacing w:val="-5"/>
          <w:sz w:val="18"/>
          <w:lang w:val="sr-CS"/>
        </w:rPr>
        <w:t xml:space="preserve"> </w:t>
      </w:r>
      <w:r>
        <w:rPr>
          <w:rFonts w:cs="Times New Roman" w:ascii="Times New Roman" w:hAnsi="Times New Roman"/>
          <w:spacing w:val="-3"/>
          <w:sz w:val="18"/>
          <w:lang w:val="sr-CS"/>
        </w:rPr>
        <w:t>тумача</w:t>
      </w:r>
      <w:r>
        <w:rPr>
          <w:rFonts w:cs="Times New Roman" w:ascii="Times New Roman" w:hAnsi="Times New Roman"/>
          <w:spacing w:val="-5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и тумачењитеља знаковног језика глухих, Загреб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lang w:val="sr-CS"/>
        </w:rPr>
        <w:t xml:space="preserve">Јуриша., М., (2014): Једна </w:t>
      </w:r>
      <w:r>
        <w:rPr>
          <w:rFonts w:cs="Times New Roman" w:ascii="Times New Roman" w:hAnsi="Times New Roman"/>
          <w:spacing w:val="-3"/>
          <w:sz w:val="18"/>
          <w:lang w:val="sr-CS"/>
        </w:rPr>
        <w:t xml:space="preserve">школа, </w:t>
      </w:r>
      <w:r>
        <w:rPr>
          <w:rFonts w:cs="Times New Roman" w:ascii="Times New Roman" w:hAnsi="Times New Roman"/>
          <w:sz w:val="18"/>
          <w:lang w:val="sr-CS"/>
        </w:rPr>
        <w:t>два језика</w:t>
        <w:softHyphen/>
        <w:t>искуство дво</w:t>
        <w:softHyphen/>
        <w:t xml:space="preserve"> језичности у вртићу и основној </w:t>
      </w:r>
      <w:r>
        <w:rPr>
          <w:rFonts w:cs="Times New Roman" w:ascii="Times New Roman" w:hAnsi="Times New Roman"/>
          <w:spacing w:val="-3"/>
          <w:sz w:val="18"/>
          <w:lang w:val="sr-CS"/>
        </w:rPr>
        <w:t xml:space="preserve">школи </w:t>
      </w:r>
      <w:r>
        <w:rPr>
          <w:rFonts w:cs="Times New Roman" w:ascii="Times New Roman" w:hAnsi="Times New Roman"/>
          <w:sz w:val="18"/>
          <w:lang w:val="sr-CS"/>
        </w:rPr>
        <w:t>у Cossatu, Хрватско дру</w:t>
        <w:softHyphen/>
        <w:t xml:space="preserve"> штво</w:t>
      </w:r>
      <w:r>
        <w:rPr>
          <w:rFonts w:cs="Times New Roman" w:ascii="Times New Roman" w:hAnsi="Times New Roman"/>
          <w:spacing w:val="-6"/>
          <w:sz w:val="18"/>
          <w:lang w:val="sr-CS"/>
        </w:rPr>
        <w:t xml:space="preserve"> </w:t>
      </w:r>
      <w:r>
        <w:rPr>
          <w:rFonts w:cs="Times New Roman" w:ascii="Times New Roman" w:hAnsi="Times New Roman"/>
          <w:spacing w:val="-3"/>
          <w:sz w:val="18"/>
          <w:lang w:val="sr-CS"/>
        </w:rPr>
        <w:t>тумача</w:t>
      </w:r>
      <w:r>
        <w:rPr>
          <w:rFonts w:cs="Times New Roman" w:ascii="Times New Roman" w:hAnsi="Times New Roman"/>
          <w:spacing w:val="-6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и</w:t>
      </w:r>
      <w:r>
        <w:rPr>
          <w:rFonts w:cs="Times New Roman" w:ascii="Times New Roman" w:hAnsi="Times New Roman"/>
          <w:spacing w:val="-6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тумачењитеља</w:t>
      </w:r>
      <w:r>
        <w:rPr>
          <w:rFonts w:cs="Times New Roman" w:ascii="Times New Roman" w:hAnsi="Times New Roman"/>
          <w:spacing w:val="-6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знаковног</w:t>
      </w:r>
      <w:r>
        <w:rPr>
          <w:rFonts w:cs="Times New Roman" w:ascii="Times New Roman" w:hAnsi="Times New Roman"/>
          <w:spacing w:val="-6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језика</w:t>
      </w:r>
      <w:r>
        <w:rPr>
          <w:rFonts w:cs="Times New Roman" w:ascii="Times New Roman" w:hAnsi="Times New Roman"/>
          <w:spacing w:val="-6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глухих,</w:t>
      </w:r>
      <w:r>
        <w:rPr>
          <w:rFonts w:cs="Times New Roman" w:ascii="Times New Roman" w:hAnsi="Times New Roman"/>
          <w:spacing w:val="-6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Загреб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lang w:val="sr-CS"/>
        </w:rPr>
        <w:t xml:space="preserve">Јуриша., М., (2014): Двојезично образовање </w:t>
      </w:r>
      <w:r>
        <w:rPr>
          <w:rFonts w:cs="Times New Roman" w:ascii="Times New Roman" w:hAnsi="Times New Roman"/>
          <w:spacing w:val="-3"/>
          <w:sz w:val="18"/>
          <w:lang w:val="sr-CS"/>
        </w:rPr>
        <w:t xml:space="preserve">глухе </w:t>
      </w:r>
      <w:r>
        <w:rPr>
          <w:rFonts w:cs="Times New Roman" w:ascii="Times New Roman" w:hAnsi="Times New Roman"/>
          <w:sz w:val="18"/>
          <w:lang w:val="sr-CS"/>
        </w:rPr>
        <w:t>дјеце, Савез глухих и наглухих града Загреба,</w:t>
      </w:r>
      <w:r>
        <w:rPr>
          <w:rFonts w:cs="Times New Roman" w:ascii="Times New Roman" w:hAnsi="Times New Roman"/>
          <w:spacing w:val="-22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Загреб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lang w:val="sr-CS"/>
        </w:rPr>
        <w:t>Ганон</w:t>
      </w:r>
      <w:r>
        <w:rPr>
          <w:rFonts w:cs="Times New Roman" w:ascii="Times New Roman" w:hAnsi="Times New Roman"/>
          <w:spacing w:val="-8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Ј.</w:t>
      </w:r>
      <w:r>
        <w:rPr>
          <w:rFonts w:cs="Times New Roman" w:ascii="Times New Roman" w:hAnsi="Times New Roman"/>
          <w:spacing w:val="-8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(2011):</w:t>
      </w:r>
      <w:r>
        <w:rPr>
          <w:rFonts w:cs="Times New Roman" w:ascii="Times New Roman" w:hAnsi="Times New Roman"/>
          <w:spacing w:val="-11"/>
          <w:sz w:val="18"/>
          <w:lang w:val="sr-CS"/>
        </w:rPr>
        <w:t xml:space="preserve"> </w:t>
      </w:r>
      <w:r>
        <w:rPr>
          <w:rFonts w:cs="Times New Roman" w:ascii="Times New Roman" w:hAnsi="Times New Roman"/>
          <w:spacing w:val="-3"/>
          <w:sz w:val="18"/>
          <w:lang w:val="sr-CS"/>
        </w:rPr>
        <w:t>World</w:t>
      </w:r>
      <w:r>
        <w:rPr>
          <w:rFonts w:cs="Times New Roman" w:ascii="Times New Roman" w:hAnsi="Times New Roman"/>
          <w:spacing w:val="-8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federation</w:t>
      </w:r>
      <w:r>
        <w:rPr>
          <w:rFonts w:cs="Times New Roman" w:ascii="Times New Roman" w:hAnsi="Times New Roman"/>
          <w:spacing w:val="-8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of</w:t>
      </w:r>
      <w:r>
        <w:rPr>
          <w:rFonts w:cs="Times New Roman" w:ascii="Times New Roman" w:hAnsi="Times New Roman"/>
          <w:spacing w:val="-8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the</w:t>
      </w:r>
      <w:r>
        <w:rPr>
          <w:rFonts w:cs="Times New Roman" w:ascii="Times New Roman" w:hAnsi="Times New Roman"/>
          <w:spacing w:val="-8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Deaf,</w:t>
      </w:r>
      <w:r>
        <w:rPr>
          <w:rFonts w:cs="Times New Roman" w:ascii="Times New Roman" w:hAnsi="Times New Roman"/>
          <w:spacing w:val="-8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a</w:t>
      </w:r>
      <w:r>
        <w:rPr>
          <w:rFonts w:cs="Times New Roman" w:ascii="Times New Roman" w:hAnsi="Times New Roman"/>
          <w:spacing w:val="-8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History,</w:t>
      </w:r>
      <w:r>
        <w:rPr>
          <w:rFonts w:cs="Times New Roman" w:ascii="Times New Roman" w:hAnsi="Times New Roman"/>
          <w:spacing w:val="-8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Nati</w:t>
        <w:softHyphen/>
        <w:t xml:space="preserve"> onal association of the Deaf,</w:t>
      </w:r>
      <w:r>
        <w:rPr>
          <w:rFonts w:cs="Times New Roman" w:ascii="Times New Roman" w:hAnsi="Times New Roman"/>
          <w:spacing w:val="-1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US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  <w:t>Лед П. (2003): Understanding Deaf Culture: In Search of De</w:t>
        <w:softHyphen/>
        <w:t xml:space="preserve"> afhood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lang w:val="sr-CS"/>
        </w:rPr>
        <w:t xml:space="preserve">Нејпиер Ј. Мекки </w:t>
      </w:r>
      <w:r>
        <w:rPr>
          <w:rFonts w:cs="Times New Roman" w:ascii="Times New Roman" w:hAnsi="Times New Roman"/>
          <w:spacing w:val="-12"/>
          <w:sz w:val="18"/>
          <w:lang w:val="sr-CS"/>
        </w:rPr>
        <w:t xml:space="preserve">Р. </w:t>
      </w:r>
      <w:r>
        <w:rPr>
          <w:rFonts w:cs="Times New Roman" w:ascii="Times New Roman" w:hAnsi="Times New Roman"/>
          <w:spacing w:val="-3"/>
          <w:sz w:val="18"/>
          <w:lang w:val="sr-CS"/>
        </w:rPr>
        <w:t xml:space="preserve">Госвел </w:t>
      </w:r>
      <w:r>
        <w:rPr>
          <w:rFonts w:cs="Times New Roman" w:ascii="Times New Roman" w:hAnsi="Times New Roman"/>
          <w:sz w:val="18"/>
          <w:lang w:val="sr-CS"/>
        </w:rPr>
        <w:t xml:space="preserve">Д.(2013). </w:t>
      </w:r>
      <w:r>
        <w:rPr>
          <w:rFonts w:cs="Times New Roman" w:ascii="Times New Roman" w:hAnsi="Times New Roman"/>
          <w:spacing w:val="-3"/>
          <w:sz w:val="18"/>
          <w:lang w:val="sr-CS"/>
        </w:rPr>
        <w:t xml:space="preserve">Тумачење </w:t>
      </w:r>
      <w:r>
        <w:rPr>
          <w:rFonts w:cs="Times New Roman" w:ascii="Times New Roman" w:hAnsi="Times New Roman"/>
          <w:sz w:val="18"/>
          <w:lang w:val="sr-CS"/>
        </w:rPr>
        <w:t>са знаков</w:t>
        <w:softHyphen/>
        <w:t xml:space="preserve"> ног</w:t>
      </w:r>
      <w:r>
        <w:rPr>
          <w:rFonts w:cs="Times New Roman" w:ascii="Times New Roman" w:hAnsi="Times New Roman"/>
          <w:spacing w:val="-5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језика</w:t>
      </w:r>
      <w:r>
        <w:rPr>
          <w:rFonts w:cs="Times New Roman" w:ascii="Times New Roman" w:hAnsi="Times New Roman"/>
          <w:spacing w:val="-5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и</w:t>
      </w:r>
      <w:r>
        <w:rPr>
          <w:rFonts w:cs="Times New Roman" w:ascii="Times New Roman" w:hAnsi="Times New Roman"/>
          <w:spacing w:val="-5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на</w:t>
      </w:r>
      <w:r>
        <w:rPr>
          <w:rFonts w:cs="Times New Roman" w:ascii="Times New Roman" w:hAnsi="Times New Roman"/>
          <w:spacing w:val="-5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знаковни</w:t>
      </w:r>
      <w:r>
        <w:rPr>
          <w:rFonts w:cs="Times New Roman" w:ascii="Times New Roman" w:hAnsi="Times New Roman"/>
          <w:spacing w:val="-5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језик,</w:t>
      </w:r>
      <w:r>
        <w:rPr>
          <w:rFonts w:cs="Times New Roman" w:ascii="Times New Roman" w:hAnsi="Times New Roman"/>
          <w:spacing w:val="-5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Асоцијација</w:t>
      </w:r>
      <w:r>
        <w:rPr>
          <w:rFonts w:cs="Times New Roman" w:ascii="Times New Roman" w:hAnsi="Times New Roman"/>
          <w:spacing w:val="-5"/>
          <w:sz w:val="18"/>
          <w:lang w:val="sr-CS"/>
        </w:rPr>
        <w:t xml:space="preserve"> </w:t>
      </w:r>
      <w:r>
        <w:rPr>
          <w:rFonts w:cs="Times New Roman" w:ascii="Times New Roman" w:hAnsi="Times New Roman"/>
          <w:spacing w:val="-3"/>
          <w:sz w:val="18"/>
          <w:lang w:val="sr-CS"/>
        </w:rPr>
        <w:t>тумача</w:t>
      </w:r>
      <w:r>
        <w:rPr>
          <w:rFonts w:cs="Times New Roman" w:ascii="Times New Roman" w:hAnsi="Times New Roman"/>
          <w:spacing w:val="-5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српског</w:t>
      </w:r>
      <w:r>
        <w:rPr>
          <w:rFonts w:cs="Times New Roman" w:ascii="Times New Roman" w:hAnsi="Times New Roman"/>
          <w:spacing w:val="-5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знаков</w:t>
        <w:softHyphen/>
        <w:t xml:space="preserve"> ног језика,</w:t>
      </w:r>
      <w:r>
        <w:rPr>
          <w:rFonts w:cs="Times New Roman" w:ascii="Times New Roman" w:hAnsi="Times New Roman"/>
          <w:spacing w:val="-1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Београд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lang w:val="sr-CS"/>
        </w:rPr>
        <w:t>Princess Alexandra Hospital Metro South Health Service</w:t>
      </w:r>
      <w:r>
        <w:rPr>
          <w:rFonts w:cs="Times New Roman" w:ascii="Times New Roman" w:hAnsi="Times New Roman"/>
          <w:spacing w:val="-4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Dis</w:t>
        <w:softHyphen/>
        <w:t xml:space="preserve"> trict, (2014): Одсек за бригу о менталном </w:t>
      </w:r>
      <w:r>
        <w:rPr>
          <w:rFonts w:cs="Times New Roman" w:ascii="Times New Roman" w:hAnsi="Times New Roman"/>
          <w:spacing w:val="-3"/>
          <w:sz w:val="18"/>
          <w:lang w:val="sr-CS"/>
        </w:rPr>
        <w:t xml:space="preserve">здрављу, </w:t>
      </w:r>
      <w:r>
        <w:rPr>
          <w:rFonts w:cs="Times New Roman" w:ascii="Times New Roman" w:hAnsi="Times New Roman"/>
          <w:sz w:val="18"/>
          <w:lang w:val="sr-CS"/>
        </w:rPr>
        <w:t>Центар за из</w:t>
        <w:softHyphen/>
        <w:t xml:space="preserve"> узетност, Национална консултантска служба за питања глувоће и менталног здравља, Смернице за рад са глувим и наглувим особа</w:t>
        <w:softHyphen/>
        <w:t xml:space="preserve"> ма, </w:t>
      </w:r>
      <w:r>
        <w:rPr>
          <w:rFonts w:cs="Times New Roman" w:ascii="Times New Roman" w:hAnsi="Times New Roman"/>
          <w:spacing w:val="-3"/>
          <w:sz w:val="18"/>
          <w:lang w:val="sr-CS"/>
        </w:rPr>
        <w:t xml:space="preserve">Градска </w:t>
      </w:r>
      <w:r>
        <w:rPr>
          <w:rFonts w:cs="Times New Roman" w:ascii="Times New Roman" w:hAnsi="Times New Roman"/>
          <w:sz w:val="18"/>
          <w:lang w:val="sr-CS"/>
        </w:rPr>
        <w:t>организација глувих Београда,</w:t>
      </w:r>
      <w:r>
        <w:rPr>
          <w:rFonts w:cs="Times New Roman" w:ascii="Times New Roman" w:hAnsi="Times New Roman"/>
          <w:spacing w:val="-3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Београд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lang w:val="sr-CS"/>
        </w:rPr>
        <w:t>Речник</w:t>
      </w:r>
      <w:r>
        <w:rPr>
          <w:rFonts w:cs="Times New Roman" w:ascii="Times New Roman" w:hAnsi="Times New Roman"/>
          <w:spacing w:val="-7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српског</w:t>
      </w:r>
      <w:r>
        <w:rPr>
          <w:rFonts w:cs="Times New Roman" w:ascii="Times New Roman" w:hAnsi="Times New Roman"/>
          <w:spacing w:val="-7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знаковног</w:t>
      </w:r>
      <w:r>
        <w:rPr>
          <w:rFonts w:cs="Times New Roman" w:ascii="Times New Roman" w:hAnsi="Times New Roman"/>
          <w:spacing w:val="-7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језика,</w:t>
      </w:r>
      <w:r>
        <w:rPr>
          <w:rFonts w:cs="Times New Roman" w:ascii="Times New Roman" w:hAnsi="Times New Roman"/>
          <w:spacing w:val="-7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Савез</w:t>
      </w:r>
      <w:r>
        <w:rPr>
          <w:rFonts w:cs="Times New Roman" w:ascii="Times New Roman" w:hAnsi="Times New Roman"/>
          <w:spacing w:val="-7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глувих</w:t>
      </w:r>
      <w:r>
        <w:rPr>
          <w:rFonts w:cs="Times New Roman" w:ascii="Times New Roman" w:hAnsi="Times New Roman"/>
          <w:spacing w:val="-7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и</w:t>
      </w:r>
      <w:r>
        <w:rPr>
          <w:rFonts w:cs="Times New Roman" w:ascii="Times New Roman" w:hAnsi="Times New Roman"/>
          <w:spacing w:val="-7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наглувих Србије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lang w:val="sr-CS"/>
        </w:rPr>
        <w:t>Савић, Љ., (1996): Приручник за тумачењиоце глувим ли</w:t>
        <w:softHyphen/>
        <w:t xml:space="preserve"> цима, Савез глувих и наглувих Југославије,</w:t>
      </w:r>
      <w:r>
        <w:rPr>
          <w:rFonts w:cs="Times New Roman" w:ascii="Times New Roman" w:hAnsi="Times New Roman"/>
          <w:spacing w:val="-24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Београд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lang w:val="sr-CS"/>
        </w:rPr>
        <w:t>Савић, Љ., (2002): Невербална комуникација глувих и</w:t>
      </w:r>
      <w:r>
        <w:rPr>
          <w:rFonts w:cs="Times New Roman" w:ascii="Times New Roman" w:hAnsi="Times New Roman"/>
          <w:spacing w:val="-14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ње</w:t>
        <w:softHyphen/>
        <w:t xml:space="preserve"> на интерпретација, Централни одбор Савеза глувих и наглувих, Београд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lang w:val="sr-CS"/>
        </w:rPr>
        <w:t>Цревар</w:t>
      </w:r>
      <w:r>
        <w:rPr>
          <w:rFonts w:cs="Times New Roman" w:ascii="Times New Roman" w:hAnsi="Times New Roman"/>
          <w:spacing w:val="-4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М.,</w:t>
      </w:r>
      <w:r>
        <w:rPr>
          <w:rFonts w:cs="Times New Roman" w:ascii="Times New Roman" w:hAnsi="Times New Roman"/>
          <w:spacing w:val="-4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Савић</w:t>
      </w:r>
      <w:r>
        <w:rPr>
          <w:rFonts w:cs="Times New Roman" w:ascii="Times New Roman" w:hAnsi="Times New Roman"/>
          <w:spacing w:val="-4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Љ.</w:t>
      </w:r>
      <w:r>
        <w:rPr>
          <w:rFonts w:cs="Times New Roman" w:ascii="Times New Roman" w:hAnsi="Times New Roman"/>
          <w:spacing w:val="-4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(2005):</w:t>
      </w:r>
      <w:r>
        <w:rPr>
          <w:rFonts w:cs="Times New Roman" w:ascii="Times New Roman" w:hAnsi="Times New Roman"/>
          <w:spacing w:val="-4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Мој</w:t>
      </w:r>
      <w:r>
        <w:rPr>
          <w:rFonts w:cs="Times New Roman" w:ascii="Times New Roman" w:hAnsi="Times New Roman"/>
          <w:spacing w:val="-4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први</w:t>
      </w:r>
      <w:r>
        <w:rPr>
          <w:rFonts w:cs="Times New Roman" w:ascii="Times New Roman" w:hAnsi="Times New Roman"/>
          <w:spacing w:val="-4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знаковни</w:t>
      </w:r>
      <w:r>
        <w:rPr>
          <w:rFonts w:cs="Times New Roman" w:ascii="Times New Roman" w:hAnsi="Times New Roman"/>
          <w:spacing w:val="-4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речник</w:t>
      </w:r>
      <w:r>
        <w:rPr>
          <w:rFonts w:cs="Times New Roman" w:ascii="Times New Roman" w:hAnsi="Times New Roman"/>
          <w:spacing w:val="-4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из веронауке, Патријаршија српске православне цркве,</w:t>
      </w:r>
      <w:r>
        <w:rPr>
          <w:rFonts w:cs="Times New Roman" w:ascii="Times New Roman" w:hAnsi="Times New Roman"/>
          <w:spacing w:val="-25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Београд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lang w:val="sr-CS"/>
        </w:rPr>
        <w:t>Савић Љ. (1986): Знаковни речник за глуве, Савез глувих и наглувих Србије,</w:t>
      </w:r>
      <w:r>
        <w:rPr>
          <w:rFonts w:cs="Times New Roman" w:ascii="Times New Roman" w:hAnsi="Times New Roman"/>
          <w:spacing w:val="-11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Београд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  <w:t xml:space="preserve">Савић Љ., Цревар М.(2010): Драгољуб Вукотић, Корифеј света тишине, Савез глувих и наглувих Србије и Црне </w:t>
      </w:r>
      <w:r>
        <w:rPr>
          <w:rFonts w:cs="Times New Roman" w:ascii="Times New Roman" w:hAnsi="Times New Roman"/>
          <w:spacing w:val="-4"/>
          <w:sz w:val="18"/>
          <w:lang w:val="sr-CS"/>
        </w:rPr>
        <w:t xml:space="preserve">Горе, </w:t>
      </w:r>
      <w:r>
        <w:rPr>
          <w:rFonts w:cs="Times New Roman" w:ascii="Times New Roman" w:hAnsi="Times New Roman"/>
          <w:sz w:val="18"/>
          <w:lang w:val="sr-CS"/>
        </w:rPr>
        <w:t>Бео</w:t>
        <w:softHyphen/>
        <w:t>град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  <w:t xml:space="preserve">Савић Љ.(2008): </w:t>
      </w:r>
      <w:r>
        <w:rPr>
          <w:rFonts w:cs="Times New Roman" w:ascii="Times New Roman" w:hAnsi="Times New Roman"/>
          <w:spacing w:val="-3"/>
          <w:sz w:val="18"/>
          <w:lang w:val="sr-CS"/>
        </w:rPr>
        <w:t xml:space="preserve">Глуви </w:t>
      </w:r>
      <w:r>
        <w:rPr>
          <w:rFonts w:cs="Times New Roman" w:ascii="Times New Roman" w:hAnsi="Times New Roman"/>
          <w:sz w:val="18"/>
          <w:lang w:val="sr-CS"/>
        </w:rPr>
        <w:t xml:space="preserve">у религијама, </w:t>
      </w:r>
      <w:r>
        <w:rPr>
          <w:rFonts w:cs="Times New Roman" w:ascii="Times New Roman" w:hAnsi="Times New Roman"/>
          <w:spacing w:val="-3"/>
          <w:sz w:val="18"/>
          <w:lang w:val="sr-CS"/>
        </w:rPr>
        <w:t>СГНСЦГ,</w:t>
      </w:r>
      <w:r>
        <w:rPr>
          <w:rFonts w:cs="Times New Roman" w:ascii="Times New Roman" w:hAnsi="Times New Roman"/>
          <w:spacing w:val="1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Београд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  <w:szCs w:val="24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  <w:t xml:space="preserve">Савић Љ.(2007): </w:t>
      </w:r>
      <w:r>
        <w:rPr>
          <w:rFonts w:cs="Times New Roman" w:ascii="Times New Roman" w:hAnsi="Times New Roman"/>
          <w:spacing w:val="-3"/>
          <w:sz w:val="18"/>
          <w:lang w:val="sr-CS"/>
        </w:rPr>
        <w:t xml:space="preserve">Глуви  </w:t>
      </w:r>
      <w:r>
        <w:rPr>
          <w:rFonts w:cs="Times New Roman" w:ascii="Times New Roman" w:hAnsi="Times New Roman"/>
          <w:sz w:val="18"/>
          <w:lang w:val="sr-CS"/>
        </w:rPr>
        <w:t xml:space="preserve">у античком </w:t>
      </w:r>
      <w:r>
        <w:rPr>
          <w:rFonts w:cs="Times New Roman" w:ascii="Times New Roman" w:hAnsi="Times New Roman"/>
          <w:spacing w:val="-4"/>
          <w:sz w:val="18"/>
          <w:lang w:val="sr-CS"/>
        </w:rPr>
        <w:t xml:space="preserve">свету,  </w:t>
      </w:r>
      <w:r>
        <w:rPr>
          <w:rFonts w:cs="Times New Roman" w:ascii="Times New Roman" w:hAnsi="Times New Roman"/>
          <w:spacing w:val="-3"/>
          <w:sz w:val="18"/>
          <w:lang w:val="sr-CS"/>
        </w:rPr>
        <w:t xml:space="preserve">СГНСЦГ, </w:t>
      </w:r>
      <w:r>
        <w:rPr>
          <w:rFonts w:cs="Times New Roman" w:ascii="Times New Roman" w:hAnsi="Times New Roman"/>
          <w:spacing w:val="24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 xml:space="preserve">Београд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lang w:val="sr-CS"/>
        </w:rPr>
        <w:t>Савић Љ.(2005): 60. година Савеза глувих и наглувих</w:t>
      </w:r>
      <w:r>
        <w:rPr>
          <w:rFonts w:cs="Times New Roman" w:ascii="Times New Roman" w:hAnsi="Times New Roman"/>
          <w:spacing w:val="24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Србије и Црне Горе, СГНСЦГ, Београд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lang w:val="sr-CS"/>
        </w:rPr>
        <w:t xml:space="preserve">Савић Љ.(2005): </w:t>
      </w:r>
      <w:r>
        <w:rPr>
          <w:rFonts w:cs="Times New Roman" w:ascii="Times New Roman" w:hAnsi="Times New Roman"/>
          <w:spacing w:val="-3"/>
          <w:sz w:val="18"/>
          <w:lang w:val="sr-CS"/>
        </w:rPr>
        <w:t xml:space="preserve">Глуви </w:t>
      </w:r>
      <w:r>
        <w:rPr>
          <w:rFonts w:cs="Times New Roman" w:ascii="Times New Roman" w:hAnsi="Times New Roman"/>
          <w:sz w:val="18"/>
          <w:lang w:val="sr-CS"/>
        </w:rPr>
        <w:t>у Војводини, Покрајински одбор глувих Војводине, Нови</w:t>
      </w:r>
      <w:r>
        <w:rPr>
          <w:rFonts w:cs="Times New Roman" w:ascii="Times New Roman" w:hAnsi="Times New Roman"/>
          <w:spacing w:val="-19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Сад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lang w:val="sr-CS"/>
        </w:rPr>
        <w:t>Николић М. (2000): 50 година културно –уметничког</w:t>
      </w:r>
      <w:r>
        <w:rPr>
          <w:rFonts w:cs="Times New Roman" w:ascii="Times New Roman" w:hAnsi="Times New Roman"/>
          <w:spacing w:val="-17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дру</w:t>
        <w:softHyphen/>
        <w:t xml:space="preserve"> штва глувих Радивој Поповић у</w:t>
      </w:r>
      <w:r>
        <w:rPr>
          <w:rFonts w:cs="Times New Roman" w:ascii="Times New Roman" w:hAnsi="Times New Roman"/>
          <w:spacing w:val="-16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Београду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lang w:val="sr-CS"/>
        </w:rPr>
        <w:t>Савић Љ.(1991): Историја сурдопедагогије Србије, Савез глувих Србије,</w:t>
      </w:r>
      <w:r>
        <w:rPr>
          <w:rFonts w:cs="Times New Roman" w:ascii="Times New Roman" w:hAnsi="Times New Roman"/>
          <w:spacing w:val="-10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Београд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lang w:val="sr-CS"/>
        </w:rPr>
        <w:t>Савић Љ.(1998): Допринос савеза глувих и наглувих сур</w:t>
        <w:softHyphen/>
        <w:t xml:space="preserve"> долошкој мисли, Савез глувих Србије,</w:t>
      </w:r>
      <w:r>
        <w:rPr>
          <w:rFonts w:cs="Times New Roman" w:ascii="Times New Roman" w:hAnsi="Times New Roman"/>
          <w:spacing w:val="-23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Београд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lang w:val="sr-CS"/>
        </w:rPr>
        <w:t>Савић Љ.(1966): Теорија и пракса специјалног школства</w:t>
      </w:r>
      <w:r>
        <w:rPr>
          <w:rFonts w:cs="Times New Roman" w:ascii="Times New Roman" w:hAnsi="Times New Roman"/>
          <w:spacing w:val="-17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у Србији</w:t>
      </w:r>
      <w:r>
        <w:rPr>
          <w:rFonts w:cs="Times New Roman" w:ascii="Times New Roman" w:hAnsi="Times New Roman"/>
          <w:spacing w:val="-7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до</w:t>
      </w:r>
      <w:r>
        <w:rPr>
          <w:rFonts w:cs="Times New Roman" w:ascii="Times New Roman" w:hAnsi="Times New Roman"/>
          <w:spacing w:val="-7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другог</w:t>
      </w:r>
      <w:r>
        <w:rPr>
          <w:rFonts w:cs="Times New Roman" w:ascii="Times New Roman" w:hAnsi="Times New Roman"/>
          <w:spacing w:val="-7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светског</w:t>
      </w:r>
      <w:r>
        <w:rPr>
          <w:rFonts w:cs="Times New Roman" w:ascii="Times New Roman" w:hAnsi="Times New Roman"/>
          <w:spacing w:val="-7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рата,</w:t>
      </w:r>
      <w:r>
        <w:rPr>
          <w:rFonts w:cs="Times New Roman" w:ascii="Times New Roman" w:hAnsi="Times New Roman"/>
          <w:spacing w:val="-7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Савезни</w:t>
      </w:r>
      <w:r>
        <w:rPr>
          <w:rFonts w:cs="Times New Roman" w:ascii="Times New Roman" w:hAnsi="Times New Roman"/>
          <w:spacing w:val="-7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одбор</w:t>
      </w:r>
      <w:r>
        <w:rPr>
          <w:rFonts w:cs="Times New Roman" w:ascii="Times New Roman" w:hAnsi="Times New Roman"/>
          <w:spacing w:val="-7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Савеза</w:t>
      </w:r>
      <w:r>
        <w:rPr>
          <w:rFonts w:cs="Times New Roman" w:ascii="Times New Roman" w:hAnsi="Times New Roman"/>
          <w:spacing w:val="-7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глувих</w:t>
      </w:r>
      <w:r>
        <w:rPr>
          <w:rFonts w:cs="Times New Roman" w:ascii="Times New Roman" w:hAnsi="Times New Roman"/>
          <w:spacing w:val="-7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Југославије, Београд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  <w:t>Мајклбаст Х. (1965): The psychology of deafness, Nortwe</w:t>
        <w:softHyphen/>
        <w:t xml:space="preserve"> stern University, New</w:t>
      </w:r>
      <w:r>
        <w:rPr>
          <w:rFonts w:cs="Times New Roman" w:ascii="Times New Roman" w:hAnsi="Times New Roman"/>
          <w:spacing w:val="-17"/>
          <w:sz w:val="18"/>
          <w:lang w:val="sr-CS"/>
        </w:rPr>
        <w:t xml:space="preserve"> </w:t>
      </w:r>
      <w:r>
        <w:rPr>
          <w:rFonts w:cs="Times New Roman" w:ascii="Times New Roman" w:hAnsi="Times New Roman"/>
          <w:spacing w:val="-5"/>
          <w:sz w:val="18"/>
          <w:lang w:val="sr-CS"/>
        </w:rPr>
        <w:t>York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  <w:t>Сајмон Левин Е. (1960): Психологија глувоће, Columbia University, New</w:t>
      </w:r>
      <w:r>
        <w:rPr>
          <w:rFonts w:cs="Times New Roman" w:ascii="Times New Roman" w:hAnsi="Times New Roman"/>
          <w:spacing w:val="-17"/>
          <w:sz w:val="18"/>
          <w:lang w:val="sr-CS"/>
        </w:rPr>
        <w:t xml:space="preserve"> </w:t>
      </w:r>
      <w:r>
        <w:rPr>
          <w:rFonts w:cs="Times New Roman" w:ascii="Times New Roman" w:hAnsi="Times New Roman"/>
          <w:spacing w:val="-5"/>
          <w:sz w:val="18"/>
          <w:lang w:val="sr-CS"/>
        </w:rPr>
        <w:t>York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lang w:val="sr-CS"/>
        </w:rPr>
        <w:t>Фургон Ф.(1960): Живот и рад Де Л епеа, Савеза глувих Југославије,</w:t>
      </w:r>
      <w:r>
        <w:rPr>
          <w:rFonts w:cs="Times New Roman" w:ascii="Times New Roman" w:hAnsi="Times New Roman"/>
          <w:spacing w:val="-1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Београд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lang w:val="sr-CS"/>
        </w:rPr>
        <w:t>Одавић Ј. (1958): Основна организација глувих и њена</w:t>
      </w:r>
      <w:r>
        <w:rPr>
          <w:rFonts w:cs="Times New Roman" w:ascii="Times New Roman" w:hAnsi="Times New Roman"/>
          <w:spacing w:val="-14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де</w:t>
        <w:softHyphen/>
        <w:t xml:space="preserve"> латност, Централни одбор Савеза глувих Југославије,</w:t>
      </w:r>
      <w:r>
        <w:rPr>
          <w:rFonts w:cs="Times New Roman" w:ascii="Times New Roman" w:hAnsi="Times New Roman"/>
          <w:spacing w:val="-30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Београд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lang w:val="sr-CS"/>
        </w:rPr>
        <w:t>Одавић Ј. Социјални рад у основној организацији савеза глувих, Савезни одбор Савеза глувих Југославије,</w:t>
      </w:r>
      <w:r>
        <w:rPr>
          <w:rFonts w:cs="Times New Roman" w:ascii="Times New Roman" w:hAnsi="Times New Roman"/>
          <w:spacing w:val="-28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Београд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lang w:val="sr-CS"/>
        </w:rPr>
        <w:t>Олерон П.(1958): Глувонеми, Централни одбор Савеза глувих Југославије,</w:t>
      </w:r>
      <w:r>
        <w:rPr>
          <w:rFonts w:cs="Times New Roman" w:ascii="Times New Roman" w:hAnsi="Times New Roman"/>
          <w:spacing w:val="-12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Београд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lang w:val="sr-CS"/>
        </w:rPr>
        <w:t xml:space="preserve">Етички </w:t>
      </w:r>
      <w:r>
        <w:rPr>
          <w:rFonts w:cs="Times New Roman" w:ascii="Times New Roman" w:hAnsi="Times New Roman"/>
          <w:spacing w:val="-4"/>
          <w:sz w:val="18"/>
          <w:lang w:val="sr-CS"/>
        </w:rPr>
        <w:t xml:space="preserve">кодекс </w:t>
      </w:r>
      <w:r>
        <w:rPr>
          <w:rFonts w:cs="Times New Roman" w:ascii="Times New Roman" w:hAnsi="Times New Roman"/>
          <w:spacing w:val="-3"/>
          <w:sz w:val="18"/>
          <w:lang w:val="sr-CS"/>
        </w:rPr>
        <w:t xml:space="preserve">тумача </w:t>
      </w:r>
      <w:r>
        <w:rPr>
          <w:rFonts w:cs="Times New Roman" w:ascii="Times New Roman" w:hAnsi="Times New Roman"/>
          <w:sz w:val="18"/>
          <w:lang w:val="sr-CS"/>
        </w:rPr>
        <w:t>српског знаковног језика, Асоција</w:t>
        <w:softHyphen/>
        <w:t xml:space="preserve"> ције </w:t>
      </w:r>
      <w:r>
        <w:rPr>
          <w:rFonts w:cs="Times New Roman" w:ascii="Times New Roman" w:hAnsi="Times New Roman"/>
          <w:spacing w:val="-3"/>
          <w:sz w:val="18"/>
          <w:lang w:val="sr-CS"/>
        </w:rPr>
        <w:t xml:space="preserve">тумача </w:t>
      </w:r>
      <w:r>
        <w:rPr>
          <w:rFonts w:cs="Times New Roman" w:ascii="Times New Roman" w:hAnsi="Times New Roman"/>
          <w:sz w:val="18"/>
          <w:lang w:val="sr-CS"/>
        </w:rPr>
        <w:t>српског знаковног</w:t>
      </w:r>
      <w:r>
        <w:rPr>
          <w:rFonts w:cs="Times New Roman" w:ascii="Times New Roman" w:hAnsi="Times New Roman"/>
          <w:spacing w:val="-16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језика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lang w:val="sr-CS"/>
        </w:rPr>
        <w:t>Дукић,</w:t>
      </w:r>
      <w:r>
        <w:rPr>
          <w:rFonts w:cs="Times New Roman" w:ascii="Times New Roman" w:hAnsi="Times New Roman"/>
          <w:spacing w:val="-13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Д.,</w:t>
      </w:r>
      <w:r>
        <w:rPr>
          <w:rFonts w:cs="Times New Roman" w:ascii="Times New Roman" w:hAnsi="Times New Roman"/>
          <w:spacing w:val="-13"/>
          <w:sz w:val="18"/>
          <w:lang w:val="sr-CS"/>
        </w:rPr>
        <w:t xml:space="preserve"> </w:t>
      </w:r>
      <w:r>
        <w:rPr>
          <w:rFonts w:cs="Times New Roman" w:ascii="Times New Roman" w:hAnsi="Times New Roman"/>
          <w:spacing w:val="-3"/>
          <w:sz w:val="18"/>
          <w:lang w:val="sr-CS"/>
        </w:rPr>
        <w:t>Мишко,</w:t>
      </w:r>
      <w:r>
        <w:rPr>
          <w:rFonts w:cs="Times New Roman" w:ascii="Times New Roman" w:hAnsi="Times New Roman"/>
          <w:spacing w:val="-13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Ј.,</w:t>
      </w:r>
      <w:r>
        <w:rPr>
          <w:rFonts w:cs="Times New Roman" w:ascii="Times New Roman" w:hAnsi="Times New Roman"/>
          <w:spacing w:val="-13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Кнежевић,</w:t>
      </w:r>
      <w:r>
        <w:rPr>
          <w:rFonts w:cs="Times New Roman" w:ascii="Times New Roman" w:hAnsi="Times New Roman"/>
          <w:spacing w:val="-13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М.,</w:t>
      </w:r>
      <w:r>
        <w:rPr>
          <w:rFonts w:cs="Times New Roman" w:ascii="Times New Roman" w:hAnsi="Times New Roman"/>
          <w:spacing w:val="-13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Барановски,</w:t>
      </w:r>
      <w:r>
        <w:rPr>
          <w:rFonts w:cs="Times New Roman" w:ascii="Times New Roman" w:hAnsi="Times New Roman"/>
          <w:spacing w:val="-13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Н.</w:t>
      </w:r>
      <w:r>
        <w:rPr>
          <w:rFonts w:cs="Times New Roman" w:ascii="Times New Roman" w:hAnsi="Times New Roman"/>
          <w:spacing w:val="-13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(2015): Вежбанка</w:t>
      </w:r>
      <w:r>
        <w:rPr>
          <w:rFonts w:cs="Times New Roman" w:ascii="Times New Roman" w:hAnsi="Times New Roman"/>
          <w:spacing w:val="-8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за</w:t>
      </w:r>
      <w:r>
        <w:rPr>
          <w:rFonts w:cs="Times New Roman" w:ascii="Times New Roman" w:hAnsi="Times New Roman"/>
          <w:spacing w:val="-8"/>
          <w:sz w:val="18"/>
          <w:lang w:val="sr-CS"/>
        </w:rPr>
        <w:t xml:space="preserve"> </w:t>
      </w:r>
      <w:r>
        <w:rPr>
          <w:rFonts w:cs="Times New Roman" w:ascii="Times New Roman" w:hAnsi="Times New Roman"/>
          <w:spacing w:val="-3"/>
          <w:sz w:val="18"/>
          <w:lang w:val="sr-CS"/>
        </w:rPr>
        <w:t>знаковни</w:t>
      </w:r>
      <w:r>
        <w:rPr>
          <w:rFonts w:cs="Times New Roman" w:ascii="Times New Roman" w:hAnsi="Times New Roman"/>
          <w:spacing w:val="-8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језик</w:t>
      </w:r>
      <w:r>
        <w:rPr>
          <w:rFonts w:cs="Times New Roman" w:ascii="Times New Roman" w:hAnsi="Times New Roman"/>
          <w:spacing w:val="-8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I</w:t>
      </w:r>
      <w:r>
        <w:rPr>
          <w:rFonts w:cs="Times New Roman" w:ascii="Times New Roman" w:hAnsi="Times New Roman"/>
          <w:spacing w:val="-8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–</w:t>
      </w:r>
      <w:r>
        <w:rPr>
          <w:rFonts w:cs="Times New Roman" w:ascii="Times New Roman" w:hAnsi="Times New Roman"/>
          <w:spacing w:val="-8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почетни</w:t>
      </w:r>
      <w:r>
        <w:rPr>
          <w:rFonts w:cs="Times New Roman" w:ascii="Times New Roman" w:hAnsi="Times New Roman"/>
          <w:spacing w:val="-8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ниво,</w:t>
      </w:r>
      <w:r>
        <w:rPr>
          <w:rFonts w:cs="Times New Roman" w:ascii="Times New Roman" w:hAnsi="Times New Roman"/>
          <w:spacing w:val="-8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УТЛОСС,</w:t>
      </w:r>
      <w:r>
        <w:rPr>
          <w:rFonts w:cs="Times New Roman" w:ascii="Times New Roman" w:hAnsi="Times New Roman"/>
          <w:spacing w:val="-8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Београд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lang w:val="sr-CS"/>
        </w:rPr>
        <w:t>Дукић,</w:t>
      </w:r>
      <w:r>
        <w:rPr>
          <w:rFonts w:cs="Times New Roman" w:ascii="Times New Roman" w:hAnsi="Times New Roman"/>
          <w:spacing w:val="-13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Д.,</w:t>
      </w:r>
      <w:r>
        <w:rPr>
          <w:rFonts w:cs="Times New Roman" w:ascii="Times New Roman" w:hAnsi="Times New Roman"/>
          <w:spacing w:val="-13"/>
          <w:sz w:val="18"/>
          <w:lang w:val="sr-CS"/>
        </w:rPr>
        <w:t xml:space="preserve"> </w:t>
      </w:r>
      <w:r>
        <w:rPr>
          <w:rFonts w:cs="Times New Roman" w:ascii="Times New Roman" w:hAnsi="Times New Roman"/>
          <w:spacing w:val="-3"/>
          <w:sz w:val="18"/>
          <w:lang w:val="sr-CS"/>
        </w:rPr>
        <w:t>Мишко,</w:t>
      </w:r>
      <w:r>
        <w:rPr>
          <w:rFonts w:cs="Times New Roman" w:ascii="Times New Roman" w:hAnsi="Times New Roman"/>
          <w:spacing w:val="-13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Ј.,</w:t>
      </w:r>
      <w:r>
        <w:rPr>
          <w:rFonts w:cs="Times New Roman" w:ascii="Times New Roman" w:hAnsi="Times New Roman"/>
          <w:spacing w:val="-13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Кнежевић,</w:t>
      </w:r>
      <w:r>
        <w:rPr>
          <w:rFonts w:cs="Times New Roman" w:ascii="Times New Roman" w:hAnsi="Times New Roman"/>
          <w:spacing w:val="-13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М.,</w:t>
      </w:r>
      <w:r>
        <w:rPr>
          <w:rFonts w:cs="Times New Roman" w:ascii="Times New Roman" w:hAnsi="Times New Roman"/>
          <w:spacing w:val="-13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Барановски,</w:t>
      </w:r>
      <w:r>
        <w:rPr>
          <w:rFonts w:cs="Times New Roman" w:ascii="Times New Roman" w:hAnsi="Times New Roman"/>
          <w:spacing w:val="-13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Н.</w:t>
      </w:r>
      <w:r>
        <w:rPr>
          <w:rFonts w:cs="Times New Roman" w:ascii="Times New Roman" w:hAnsi="Times New Roman"/>
          <w:spacing w:val="-13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(2015): Вежбанка</w:t>
      </w:r>
      <w:r>
        <w:rPr>
          <w:rFonts w:cs="Times New Roman" w:ascii="Times New Roman" w:hAnsi="Times New Roman"/>
          <w:spacing w:val="-7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за</w:t>
      </w:r>
      <w:r>
        <w:rPr>
          <w:rFonts w:cs="Times New Roman" w:ascii="Times New Roman" w:hAnsi="Times New Roman"/>
          <w:spacing w:val="-7"/>
          <w:sz w:val="18"/>
          <w:lang w:val="sr-CS"/>
        </w:rPr>
        <w:t xml:space="preserve"> </w:t>
      </w:r>
      <w:r>
        <w:rPr>
          <w:rFonts w:cs="Times New Roman" w:ascii="Times New Roman" w:hAnsi="Times New Roman"/>
          <w:spacing w:val="-3"/>
          <w:sz w:val="18"/>
          <w:lang w:val="sr-CS"/>
        </w:rPr>
        <w:t>знаковни</w:t>
      </w:r>
      <w:r>
        <w:rPr>
          <w:rFonts w:cs="Times New Roman" w:ascii="Times New Roman" w:hAnsi="Times New Roman"/>
          <w:spacing w:val="-7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језик</w:t>
      </w:r>
      <w:r>
        <w:rPr>
          <w:rFonts w:cs="Times New Roman" w:ascii="Times New Roman" w:hAnsi="Times New Roman"/>
          <w:spacing w:val="-7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II</w:t>
      </w:r>
      <w:r>
        <w:rPr>
          <w:rFonts w:cs="Times New Roman" w:ascii="Times New Roman" w:hAnsi="Times New Roman"/>
          <w:spacing w:val="-7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–</w:t>
      </w:r>
      <w:r>
        <w:rPr>
          <w:rFonts w:cs="Times New Roman" w:ascii="Times New Roman" w:hAnsi="Times New Roman"/>
          <w:spacing w:val="-7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средњи</w:t>
      </w:r>
      <w:r>
        <w:rPr>
          <w:rFonts w:cs="Times New Roman" w:ascii="Times New Roman" w:hAnsi="Times New Roman"/>
          <w:spacing w:val="-7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ниво,</w:t>
      </w:r>
      <w:r>
        <w:rPr>
          <w:rFonts w:cs="Times New Roman" w:ascii="Times New Roman" w:hAnsi="Times New Roman"/>
          <w:spacing w:val="-7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УТЛОСС,</w:t>
      </w:r>
      <w:r>
        <w:rPr>
          <w:rFonts w:cs="Times New Roman" w:ascii="Times New Roman" w:hAnsi="Times New Roman"/>
          <w:spacing w:val="-7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Београд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lang w:val="sr-CS"/>
        </w:rPr>
        <w:t>Дукић, Д., Мишко, Ј., Кнежевић, М., Барановски, Н. (2015): Вежбанка за знаковни језик III – комуникацијски ниво, УТЛОСС,</w:t>
      </w:r>
      <w:r>
        <w:rPr>
          <w:rFonts w:cs="Times New Roman" w:ascii="Times New Roman" w:hAnsi="Times New Roman"/>
          <w:spacing w:val="-7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Београд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lang w:val="sr-CS"/>
        </w:rPr>
        <w:t>Дукић,</w:t>
      </w:r>
      <w:r>
        <w:rPr>
          <w:rFonts w:cs="Times New Roman" w:ascii="Times New Roman" w:hAnsi="Times New Roman"/>
          <w:spacing w:val="-10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Д.,</w:t>
      </w:r>
      <w:r>
        <w:rPr>
          <w:rFonts w:cs="Times New Roman" w:ascii="Times New Roman" w:hAnsi="Times New Roman"/>
          <w:spacing w:val="-10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Мишко,</w:t>
      </w:r>
      <w:r>
        <w:rPr>
          <w:rFonts w:cs="Times New Roman" w:ascii="Times New Roman" w:hAnsi="Times New Roman"/>
          <w:spacing w:val="-10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Ј.,</w:t>
      </w:r>
      <w:r>
        <w:rPr>
          <w:rFonts w:cs="Times New Roman" w:ascii="Times New Roman" w:hAnsi="Times New Roman"/>
          <w:spacing w:val="-10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Кнежевић,</w:t>
      </w:r>
      <w:r>
        <w:rPr>
          <w:rFonts w:cs="Times New Roman" w:ascii="Times New Roman" w:hAnsi="Times New Roman"/>
          <w:spacing w:val="-10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М.,</w:t>
      </w:r>
      <w:r>
        <w:rPr>
          <w:rFonts w:cs="Times New Roman" w:ascii="Times New Roman" w:hAnsi="Times New Roman"/>
          <w:spacing w:val="-10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Барановски</w:t>
      </w:r>
      <w:r>
        <w:rPr>
          <w:rFonts w:cs="Times New Roman" w:ascii="Times New Roman" w:hAnsi="Times New Roman"/>
          <w:spacing w:val="-10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Н.</w:t>
      </w:r>
      <w:r>
        <w:rPr>
          <w:rFonts w:cs="Times New Roman" w:ascii="Times New Roman" w:hAnsi="Times New Roman"/>
          <w:spacing w:val="-10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(2015): Вежбанка за међународни знаковни језик, УТЛОСС,</w:t>
      </w:r>
      <w:r>
        <w:rPr>
          <w:rFonts w:cs="Times New Roman" w:ascii="Times New Roman" w:hAnsi="Times New Roman"/>
          <w:spacing w:val="-28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Београд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lang w:val="sr-CS"/>
        </w:rPr>
        <w:t xml:space="preserve">Кнежевић, М. (2008): </w:t>
      </w:r>
      <w:r>
        <w:rPr>
          <w:rFonts w:cs="Times New Roman" w:ascii="Times New Roman" w:hAnsi="Times New Roman"/>
          <w:spacing w:val="-4"/>
          <w:sz w:val="18"/>
          <w:lang w:val="sr-CS"/>
        </w:rPr>
        <w:t xml:space="preserve">Говор </w:t>
      </w:r>
      <w:r>
        <w:rPr>
          <w:rFonts w:cs="Times New Roman" w:ascii="Times New Roman" w:hAnsi="Times New Roman"/>
          <w:spacing w:val="-5"/>
          <w:sz w:val="18"/>
          <w:lang w:val="sr-CS"/>
        </w:rPr>
        <w:t xml:space="preserve">руку, </w:t>
      </w:r>
      <w:r>
        <w:rPr>
          <w:rFonts w:cs="Times New Roman" w:ascii="Times New Roman" w:hAnsi="Times New Roman"/>
          <w:sz w:val="18"/>
          <w:lang w:val="sr-CS"/>
        </w:rPr>
        <w:t>Организација глувих Нови Сад, Нови</w:t>
      </w:r>
      <w:r>
        <w:rPr>
          <w:rFonts w:cs="Times New Roman" w:ascii="Times New Roman" w:hAnsi="Times New Roman"/>
          <w:spacing w:val="-1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Сад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lang w:val="sr-CS"/>
        </w:rPr>
        <w:t>Кнежевић,</w:t>
      </w:r>
      <w:r>
        <w:rPr>
          <w:rFonts w:cs="Times New Roman" w:ascii="Times New Roman" w:hAnsi="Times New Roman"/>
          <w:spacing w:val="-6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М.</w:t>
      </w:r>
      <w:r>
        <w:rPr>
          <w:rFonts w:cs="Times New Roman" w:ascii="Times New Roman" w:hAnsi="Times New Roman"/>
          <w:spacing w:val="-6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(1993):</w:t>
      </w:r>
      <w:r>
        <w:rPr>
          <w:rFonts w:cs="Times New Roman" w:ascii="Times New Roman" w:hAnsi="Times New Roman"/>
          <w:spacing w:val="-6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Приручник</w:t>
      </w:r>
      <w:r>
        <w:rPr>
          <w:rFonts w:cs="Times New Roman" w:ascii="Times New Roman" w:hAnsi="Times New Roman"/>
          <w:spacing w:val="-6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за</w:t>
      </w:r>
      <w:r>
        <w:rPr>
          <w:rFonts w:cs="Times New Roman" w:ascii="Times New Roman" w:hAnsi="Times New Roman"/>
          <w:spacing w:val="-6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учење</w:t>
      </w:r>
      <w:r>
        <w:rPr>
          <w:rFonts w:cs="Times New Roman" w:ascii="Times New Roman" w:hAnsi="Times New Roman"/>
          <w:spacing w:val="-6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гестовног</w:t>
      </w:r>
      <w:r>
        <w:rPr>
          <w:rFonts w:cs="Times New Roman" w:ascii="Times New Roman" w:hAnsi="Times New Roman"/>
          <w:spacing w:val="-6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гово</w:t>
        <w:softHyphen/>
        <w:t>ра, Савез глувих и наглувих Војводине, Нови</w:t>
      </w:r>
      <w:r>
        <w:rPr>
          <w:rFonts w:cs="Times New Roman" w:ascii="Times New Roman" w:hAnsi="Times New Roman"/>
          <w:spacing w:val="-29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Сад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lang w:val="sr-CS"/>
        </w:rPr>
        <w:t>Барановски, Н., Кнежевић, М., (2014): Мој први знаков</w:t>
        <w:softHyphen/>
        <w:t xml:space="preserve"> ни речник из медицине, Организација глувих Нови Сад, Нови</w:t>
      </w:r>
      <w:r>
        <w:rPr>
          <w:rFonts w:cs="Times New Roman" w:ascii="Times New Roman" w:hAnsi="Times New Roman"/>
          <w:spacing w:val="-19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Сад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lang w:val="sr-CS"/>
        </w:rPr>
        <w:t>Видео речник – Српски знаковни језик, УТЛОСС, Бео</w:t>
        <w:softHyphen/>
        <w:t>град,</w:t>
      </w:r>
      <w:r>
        <w:rPr>
          <w:rFonts w:cs="Times New Roman" w:ascii="Times New Roman" w:hAnsi="Times New Roman"/>
          <w:spacing w:val="-4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ЦД</w:t>
        <w:softHyphen/>
        <w:t>ром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  <w:t xml:space="preserve">Супала </w:t>
      </w:r>
      <w:r>
        <w:rPr>
          <w:rFonts w:cs="Times New Roman" w:ascii="Times New Roman" w:hAnsi="Times New Roman"/>
          <w:spacing w:val="-9"/>
          <w:sz w:val="18"/>
          <w:lang w:val="sr-CS"/>
        </w:rPr>
        <w:t xml:space="preserve">Т. </w:t>
      </w:r>
      <w:r>
        <w:rPr>
          <w:rFonts w:cs="Times New Roman" w:ascii="Times New Roman" w:hAnsi="Times New Roman"/>
          <w:sz w:val="18"/>
          <w:lang w:val="sr-CS"/>
        </w:rPr>
        <w:t>Уџбеник за знаковни језик,</w:t>
      </w:r>
      <w:r>
        <w:rPr>
          <w:rFonts w:cs="Times New Roman" w:ascii="Times New Roman" w:hAnsi="Times New Roman"/>
          <w:spacing w:val="-7"/>
          <w:sz w:val="18"/>
          <w:lang w:val="sr-CS"/>
        </w:rPr>
        <w:t xml:space="preserve"> </w:t>
      </w:r>
      <w:r>
        <w:rPr>
          <w:rFonts w:cs="Times New Roman" w:ascii="Times New Roman" w:hAnsi="Times New Roman"/>
          <w:spacing w:val="-3"/>
          <w:sz w:val="18"/>
          <w:lang w:val="sr-CS"/>
        </w:rPr>
        <w:t>САД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lang w:val="sr-CS"/>
        </w:rPr>
        <w:t xml:space="preserve">Живковић М. (1996): Психологија </w:t>
      </w:r>
      <w:r>
        <w:rPr>
          <w:rFonts w:cs="Times New Roman" w:ascii="Times New Roman" w:hAnsi="Times New Roman"/>
          <w:spacing w:val="-3"/>
          <w:sz w:val="18"/>
          <w:lang w:val="sr-CS"/>
        </w:rPr>
        <w:t xml:space="preserve">глуве </w:t>
      </w:r>
      <w:r>
        <w:rPr>
          <w:rFonts w:cs="Times New Roman" w:ascii="Times New Roman" w:hAnsi="Times New Roman"/>
          <w:sz w:val="18"/>
          <w:lang w:val="sr-CS"/>
        </w:rPr>
        <w:t>и наглуве деце и омладине, Завод за уџбенике и наставна средства,</w:t>
      </w:r>
      <w:r>
        <w:rPr>
          <w:rFonts w:cs="Times New Roman" w:ascii="Times New Roman" w:hAnsi="Times New Roman"/>
          <w:spacing w:val="-25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Београд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lang w:val="sr-CS"/>
        </w:rPr>
        <w:t xml:space="preserve">Јемина Н.(2013): </w:t>
      </w:r>
      <w:r>
        <w:rPr>
          <w:rFonts w:cs="Times New Roman" w:ascii="Times New Roman" w:hAnsi="Times New Roman"/>
          <w:spacing w:val="-3"/>
          <w:sz w:val="18"/>
          <w:lang w:val="sr-CS"/>
        </w:rPr>
        <w:t xml:space="preserve">Тумачење </w:t>
      </w:r>
      <w:r>
        <w:rPr>
          <w:rFonts w:cs="Times New Roman" w:ascii="Times New Roman" w:hAnsi="Times New Roman"/>
          <w:sz w:val="18"/>
          <w:lang w:val="sr-CS"/>
        </w:rPr>
        <w:t>са знаковног језика и на зна</w:t>
        <w:softHyphen/>
        <w:t xml:space="preserve"> ковни језик, Асоцијација </w:t>
      </w:r>
      <w:r>
        <w:rPr>
          <w:rFonts w:cs="Times New Roman" w:ascii="Times New Roman" w:hAnsi="Times New Roman"/>
          <w:spacing w:val="-3"/>
          <w:sz w:val="18"/>
          <w:lang w:val="sr-CS"/>
        </w:rPr>
        <w:t xml:space="preserve">тумача </w:t>
      </w:r>
      <w:r>
        <w:rPr>
          <w:rFonts w:cs="Times New Roman" w:ascii="Times New Roman" w:hAnsi="Times New Roman"/>
          <w:sz w:val="18"/>
          <w:lang w:val="sr-CS"/>
        </w:rPr>
        <w:t>српског знаковног језика,</w:t>
      </w:r>
      <w:r>
        <w:rPr>
          <w:rFonts w:cs="Times New Roman" w:ascii="Times New Roman" w:hAnsi="Times New Roman"/>
          <w:spacing w:val="-29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Београд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  <w:t>Пиз Б. (2005): Дефинитивни водич кроз говор тела, Мо</w:t>
        <w:softHyphen/>
        <w:t>но&amp;Манања, Београд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18"/>
          <w:lang w:val="sr-CS"/>
        </w:rPr>
        <w:t xml:space="preserve">Царвер </w:t>
      </w:r>
      <w:r>
        <w:rPr>
          <w:rFonts w:cs="Times New Roman" w:ascii="Times New Roman" w:hAnsi="Times New Roman"/>
          <w:spacing w:val="-12"/>
          <w:sz w:val="18"/>
          <w:lang w:val="sr-CS"/>
        </w:rPr>
        <w:t xml:space="preserve">Р. </w:t>
      </w:r>
      <w:r>
        <w:rPr>
          <w:rFonts w:cs="Times New Roman" w:ascii="Times New Roman" w:hAnsi="Times New Roman"/>
          <w:sz w:val="18"/>
          <w:lang w:val="sr-CS"/>
        </w:rPr>
        <w:t>(1999): Знаковни језик глухих, Хрватски свез глухих и наглухих,</w:t>
      </w:r>
      <w:r>
        <w:rPr>
          <w:rFonts w:cs="Times New Roman" w:ascii="Times New Roman" w:hAnsi="Times New Roman"/>
          <w:spacing w:val="-20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Загреб.</w:t>
      </w:r>
    </w:p>
    <w:p>
      <w:pPr>
        <w:pStyle w:val="Normal"/>
        <w:ind w:left="-550" w:firstLine="330"/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</w:r>
    </w:p>
    <w:p>
      <w:pPr>
        <w:pStyle w:val="Normal"/>
        <w:ind w:left="-550" w:firstLine="330"/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  <w:t>ЧАСОПИСИ И ПУБЛИКАЦИЈЕ:</w:t>
      </w:r>
    </w:p>
    <w:p>
      <w:pPr>
        <w:pStyle w:val="Normal"/>
        <w:ind w:left="-550" w:firstLine="330"/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  <w:t>1. Свет</w:t>
      </w:r>
      <w:r>
        <w:rPr>
          <w:rFonts w:cs="Times New Roman" w:ascii="Times New Roman" w:hAnsi="Times New Roman"/>
          <w:spacing w:val="-4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глувих,</w:t>
      </w:r>
      <w:r>
        <w:rPr>
          <w:rFonts w:cs="Times New Roman" w:ascii="Times New Roman" w:hAnsi="Times New Roman"/>
          <w:spacing w:val="-4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Савез</w:t>
      </w:r>
      <w:r>
        <w:rPr>
          <w:rFonts w:cs="Times New Roman" w:ascii="Times New Roman" w:hAnsi="Times New Roman"/>
          <w:spacing w:val="-4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глувих</w:t>
      </w:r>
      <w:r>
        <w:rPr>
          <w:rFonts w:cs="Times New Roman" w:ascii="Times New Roman" w:hAnsi="Times New Roman"/>
          <w:spacing w:val="-4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и</w:t>
      </w:r>
      <w:r>
        <w:rPr>
          <w:rFonts w:cs="Times New Roman" w:ascii="Times New Roman" w:hAnsi="Times New Roman"/>
          <w:spacing w:val="-4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наглувих</w:t>
      </w:r>
      <w:r>
        <w:rPr>
          <w:rFonts w:cs="Times New Roman" w:ascii="Times New Roman" w:hAnsi="Times New Roman"/>
          <w:spacing w:val="-4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Србије</w:t>
      </w:r>
      <w:r>
        <w:rPr>
          <w:rFonts w:cs="Times New Roman" w:ascii="Times New Roman" w:hAnsi="Times New Roman"/>
          <w:spacing w:val="-4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и</w:t>
      </w:r>
      <w:r>
        <w:rPr>
          <w:rFonts w:cs="Times New Roman" w:ascii="Times New Roman" w:hAnsi="Times New Roman"/>
          <w:spacing w:val="-4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Црне</w:t>
      </w:r>
      <w:r>
        <w:rPr>
          <w:rFonts w:cs="Times New Roman" w:ascii="Times New Roman" w:hAnsi="Times New Roman"/>
          <w:spacing w:val="-4"/>
          <w:sz w:val="18"/>
          <w:lang w:val="sr-CS"/>
        </w:rPr>
        <w:t xml:space="preserve"> Горе</w:t>
      </w:r>
    </w:p>
    <w:p>
      <w:pPr>
        <w:pStyle w:val="Normal"/>
        <w:ind w:left="-550" w:firstLine="330"/>
        <w:rPr/>
      </w:pPr>
      <w:r>
        <w:rPr>
          <w:rFonts w:cs="Times New Roman" w:ascii="Times New Roman" w:hAnsi="Times New Roman"/>
          <w:sz w:val="18"/>
          <w:lang w:val="sr-CS"/>
        </w:rPr>
        <w:t xml:space="preserve">2. Наш </w:t>
      </w:r>
      <w:r>
        <w:rPr>
          <w:rFonts w:cs="Times New Roman" w:ascii="Times New Roman" w:hAnsi="Times New Roman"/>
          <w:spacing w:val="-4"/>
          <w:sz w:val="18"/>
          <w:lang w:val="sr-CS"/>
        </w:rPr>
        <w:t xml:space="preserve">свет, </w:t>
      </w:r>
      <w:r>
        <w:rPr>
          <w:rFonts w:cs="Times New Roman" w:ascii="Times New Roman" w:hAnsi="Times New Roman"/>
          <w:sz w:val="18"/>
          <w:lang w:val="sr-CS"/>
        </w:rPr>
        <w:t>Савез глувих и наглувих</w:t>
      </w:r>
      <w:r>
        <w:rPr>
          <w:rFonts w:cs="Times New Roman" w:ascii="Times New Roman" w:hAnsi="Times New Roman"/>
          <w:spacing w:val="-13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Србије</w:t>
      </w:r>
    </w:p>
    <w:p>
      <w:pPr>
        <w:pStyle w:val="Normal"/>
        <w:ind w:left="-550" w:firstLine="330"/>
        <w:rPr/>
      </w:pPr>
      <w:r>
        <w:rPr>
          <w:rFonts w:cs="Times New Roman" w:ascii="Times New Roman" w:hAnsi="Times New Roman"/>
          <w:sz w:val="18"/>
          <w:lang w:val="sr-CS"/>
        </w:rPr>
        <w:t xml:space="preserve">3. Брошуре </w:t>
      </w:r>
      <w:r>
        <w:rPr>
          <w:rFonts w:cs="Times New Roman" w:ascii="Times New Roman" w:hAnsi="Times New Roman"/>
          <w:spacing w:val="-3"/>
          <w:sz w:val="18"/>
          <w:lang w:val="sr-CS"/>
        </w:rPr>
        <w:t xml:space="preserve">Градске </w:t>
      </w:r>
      <w:r>
        <w:rPr>
          <w:rFonts w:cs="Times New Roman" w:ascii="Times New Roman" w:hAnsi="Times New Roman"/>
          <w:sz w:val="18"/>
          <w:lang w:val="sr-CS"/>
        </w:rPr>
        <w:t>организације глувих</w:t>
      </w:r>
      <w:r>
        <w:rPr>
          <w:rFonts w:cs="Times New Roman" w:ascii="Times New Roman" w:hAnsi="Times New Roman"/>
          <w:spacing w:val="-3"/>
          <w:sz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Београда</w:t>
      </w:r>
    </w:p>
    <w:p>
      <w:pPr>
        <w:pStyle w:val="Normal"/>
        <w:ind w:left="-550" w:firstLine="330"/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</w:r>
    </w:p>
    <w:p>
      <w:pPr>
        <w:pStyle w:val="Normal"/>
        <w:ind w:left="-550" w:firstLine="330"/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  <w:t>ВЕБ САЈТОВИ:</w:t>
      </w:r>
    </w:p>
    <w:p>
      <w:pPr>
        <w:pStyle w:val="Normal"/>
        <w:ind w:left="-220" w:hanging="0"/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  <w:t xml:space="preserve">1. Светска федерација глувих – </w:t>
      </w:r>
      <w:hyperlink r:id="rId18">
        <w:r>
          <w:rPr>
            <w:rStyle w:val="InternetLink"/>
            <w:rFonts w:cs="Times New Roman" w:ascii="Times New Roman" w:hAnsi="Times New Roman"/>
            <w:color w:val="231F20"/>
            <w:sz w:val="18"/>
            <w:lang w:val="sr-CS"/>
          </w:rPr>
          <w:t>http://wfdeaf.org/</w:t>
        </w:r>
      </w:hyperlink>
      <w:r>
        <w:rPr>
          <w:rFonts w:cs="Times New Roman" w:ascii="Times New Roman" w:hAnsi="Times New Roman"/>
          <w:sz w:val="18"/>
          <w:lang w:val="sr-CS"/>
        </w:rPr>
        <w:t xml:space="preserve"> Европска Унија глувих – </w:t>
      </w:r>
      <w:hyperlink r:id="rId19">
        <w:r>
          <w:rPr>
            <w:rStyle w:val="InternetLink"/>
            <w:rFonts w:cs="Times New Roman" w:ascii="Times New Roman" w:hAnsi="Times New Roman"/>
            <w:color w:val="231F20"/>
            <w:sz w:val="18"/>
            <w:lang w:val="sr-CS"/>
          </w:rPr>
          <w:t>http://www.eud.eu/</w:t>
        </w:r>
      </w:hyperlink>
    </w:p>
    <w:p>
      <w:pPr>
        <w:pStyle w:val="Normal"/>
        <w:ind w:left="-220" w:hanging="0"/>
        <w:rPr/>
      </w:pPr>
      <w:r>
        <w:rPr>
          <w:rFonts w:cs="Times New Roman" w:ascii="Times New Roman" w:hAnsi="Times New Roman"/>
          <w:sz w:val="18"/>
          <w:lang w:val="sr-CS"/>
        </w:rPr>
        <w:t xml:space="preserve">2. Савез глувих и наглувих Србије и Црне Горе – </w:t>
      </w:r>
      <w:hyperlink r:id="rId20">
        <w:r>
          <w:rPr>
            <w:rStyle w:val="InternetLink"/>
            <w:rFonts w:cs="Times New Roman" w:ascii="Times New Roman" w:hAnsi="Times New Roman"/>
            <w:color w:val="231F20"/>
            <w:sz w:val="18"/>
            <w:lang w:val="sr-CS"/>
          </w:rPr>
          <w:t>http://www.</w:t>
        </w:r>
      </w:hyperlink>
      <w:r>
        <w:rPr>
          <w:rFonts w:cs="Times New Roman" w:ascii="Times New Roman" w:hAnsi="Times New Roman"/>
          <w:sz w:val="18"/>
          <w:lang w:val="sr-CS"/>
        </w:rPr>
        <w:t xml:space="preserve"> sgnscg.com/</w:t>
      </w:r>
    </w:p>
    <w:p>
      <w:pPr>
        <w:pStyle w:val="Normal"/>
        <w:ind w:left="-220" w:hanging="0"/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  <w:t>3. Савез глувих и наглувих Србије – http://www.savezgluvihsrbi</w:t>
        <w:softHyphen/>
        <w:t xml:space="preserve"> je.org.rs/</w:t>
      </w:r>
    </w:p>
    <w:p>
      <w:pPr>
        <w:pStyle w:val="Normal"/>
        <w:ind w:left="-220" w:hanging="0"/>
        <w:rPr/>
      </w:pPr>
      <w:r>
        <w:rPr>
          <w:rFonts w:cs="Times New Roman" w:ascii="Times New Roman" w:hAnsi="Times New Roman"/>
          <w:spacing w:val="-3"/>
          <w:sz w:val="18"/>
          <w:lang w:val="sr-CS"/>
        </w:rPr>
        <w:t xml:space="preserve">4. Градска </w:t>
      </w:r>
      <w:r>
        <w:rPr>
          <w:rFonts w:cs="Times New Roman" w:ascii="Times New Roman" w:hAnsi="Times New Roman"/>
          <w:sz w:val="18"/>
          <w:lang w:val="sr-CS"/>
        </w:rPr>
        <w:t xml:space="preserve">организација глувих Београда – </w:t>
      </w:r>
      <w:hyperlink r:id="rId21">
        <w:r>
          <w:rPr>
            <w:rStyle w:val="InternetLink"/>
            <w:rFonts w:cs="Times New Roman" w:ascii="Times New Roman" w:hAnsi="Times New Roman"/>
            <w:color w:val="231F20"/>
            <w:sz w:val="18"/>
            <w:lang w:val="sr-CS"/>
          </w:rPr>
          <w:t>http://gogb.org.rs/</w:t>
        </w:r>
      </w:hyperlink>
      <w:r>
        <w:rPr>
          <w:rFonts w:cs="Times New Roman" w:ascii="Times New Roman" w:hAnsi="Times New Roman"/>
          <w:sz w:val="18"/>
          <w:lang w:val="sr-CS"/>
        </w:rPr>
        <w:t xml:space="preserve"> Светско </w:t>
      </w:r>
      <w:r>
        <w:rPr>
          <w:rFonts w:cs="Times New Roman" w:ascii="Times New Roman" w:hAnsi="Times New Roman"/>
          <w:spacing w:val="-3"/>
          <w:sz w:val="18"/>
          <w:lang w:val="sr-CS"/>
        </w:rPr>
        <w:t xml:space="preserve">удружење тумача </w:t>
      </w:r>
      <w:r>
        <w:rPr>
          <w:rFonts w:cs="Times New Roman" w:ascii="Times New Roman" w:hAnsi="Times New Roman"/>
          <w:sz w:val="18"/>
          <w:lang w:val="sr-CS"/>
        </w:rPr>
        <w:t xml:space="preserve">знаковног језика – </w:t>
      </w:r>
      <w:hyperlink r:id="rId22">
        <w:r>
          <w:rPr>
            <w:rStyle w:val="InternetLink"/>
            <w:rFonts w:cs="Times New Roman" w:ascii="Times New Roman" w:hAnsi="Times New Roman"/>
            <w:color w:val="231F20"/>
            <w:sz w:val="18"/>
            <w:lang w:val="sr-CS"/>
          </w:rPr>
          <w:t>http://wasli.org/</w:t>
        </w:r>
      </w:hyperlink>
      <w:r>
        <w:rPr>
          <w:rFonts w:cs="Times New Roman" w:ascii="Times New Roman" w:hAnsi="Times New Roman"/>
          <w:sz w:val="18"/>
          <w:lang w:val="sr-CS"/>
        </w:rPr>
        <w:t xml:space="preserve"> </w:t>
      </w:r>
    </w:p>
    <w:p>
      <w:pPr>
        <w:pStyle w:val="Normal"/>
        <w:ind w:left="-220" w:hanging="0"/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  <w:t xml:space="preserve">5. Европски форум </w:t>
      </w:r>
      <w:r>
        <w:rPr>
          <w:rFonts w:cs="Times New Roman" w:ascii="Times New Roman" w:hAnsi="Times New Roman"/>
          <w:spacing w:val="-3"/>
          <w:sz w:val="18"/>
          <w:lang w:val="sr-CS"/>
        </w:rPr>
        <w:t xml:space="preserve">тумача </w:t>
      </w:r>
      <w:r>
        <w:rPr>
          <w:rFonts w:cs="Times New Roman" w:ascii="Times New Roman" w:hAnsi="Times New Roman"/>
          <w:sz w:val="18"/>
          <w:lang w:val="sr-CS"/>
        </w:rPr>
        <w:t xml:space="preserve">знаковног језика – </w:t>
      </w:r>
      <w:hyperlink r:id="rId23">
        <w:r>
          <w:rPr>
            <w:rStyle w:val="InternetLink"/>
            <w:rFonts w:cs="Times New Roman" w:ascii="Times New Roman" w:hAnsi="Times New Roman"/>
            <w:color w:val="231F20"/>
            <w:sz w:val="18"/>
            <w:lang w:val="sr-CS"/>
          </w:rPr>
          <w:t>http://efsli.org/</w:t>
        </w:r>
      </w:hyperlink>
      <w:r>
        <w:rPr>
          <w:rFonts w:cs="Times New Roman" w:ascii="Times New Roman" w:hAnsi="Times New Roman"/>
          <w:sz w:val="18"/>
          <w:lang w:val="sr-CS"/>
        </w:rPr>
        <w:t xml:space="preserve"> Асоцијација  </w:t>
      </w:r>
      <w:r>
        <w:rPr>
          <w:rFonts w:cs="Times New Roman" w:ascii="Times New Roman" w:hAnsi="Times New Roman"/>
          <w:spacing w:val="-3"/>
          <w:sz w:val="18"/>
          <w:lang w:val="sr-CS"/>
        </w:rPr>
        <w:t xml:space="preserve">тумача  </w:t>
      </w:r>
      <w:r>
        <w:rPr>
          <w:rFonts w:cs="Times New Roman" w:ascii="Times New Roman" w:hAnsi="Times New Roman"/>
          <w:sz w:val="18"/>
          <w:lang w:val="sr-CS"/>
        </w:rPr>
        <w:t>српског  знаковног  језика  –</w:t>
      </w:r>
      <w:r>
        <w:rPr>
          <w:rFonts w:cs="Times New Roman" w:ascii="Times New Roman" w:hAnsi="Times New Roman"/>
          <w:spacing w:val="-9"/>
          <w:sz w:val="18"/>
          <w:lang w:val="sr-CS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18"/>
            <w:lang w:val="sr-CS"/>
          </w:rPr>
          <w:t>http://www.atszj.org.rs/</w:t>
        </w:r>
      </w:hyperlink>
    </w:p>
    <w:p>
      <w:pPr>
        <w:pStyle w:val="Normal"/>
        <w:ind w:left="-220" w:hanging="0"/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  <w:t xml:space="preserve">6. Х3 – ТВ – </w:t>
      </w:r>
      <w:hyperlink r:id="rId25">
        <w:r>
          <w:rPr>
            <w:rStyle w:val="InternetLink"/>
            <w:rFonts w:cs="Times New Roman" w:ascii="Times New Roman" w:hAnsi="Times New Roman"/>
            <w:color w:val="231F20"/>
            <w:sz w:val="18"/>
            <w:lang w:val="sr-CS"/>
          </w:rPr>
          <w:t>http://h3world.tv/</w:t>
        </w:r>
      </w:hyperlink>
    </w:p>
    <w:p>
      <w:pPr>
        <w:pStyle w:val="Normal"/>
        <w:ind w:left="-220" w:hanging="0"/>
        <w:rPr/>
      </w:pPr>
      <w:r>
        <w:rPr>
          <w:rFonts w:cs="Times New Roman" w:ascii="Times New Roman" w:hAnsi="Times New Roman"/>
          <w:sz w:val="18"/>
          <w:lang w:val="sr-CS"/>
        </w:rPr>
        <w:t xml:space="preserve">7. Заједница глувих Новог Јужног Велса – </w:t>
      </w:r>
      <w:hyperlink r:id="rId26">
        <w:r>
          <w:rPr>
            <w:rStyle w:val="InternetLink"/>
            <w:rFonts w:cs="Times New Roman" w:ascii="Times New Roman" w:hAnsi="Times New Roman"/>
            <w:color w:val="231F20"/>
            <w:sz w:val="18"/>
            <w:lang w:val="sr-CS"/>
          </w:rPr>
          <w:t>http://deafsocietynsw.</w:t>
        </w:r>
      </w:hyperlink>
      <w:r>
        <w:rPr>
          <w:rFonts w:cs="Times New Roman" w:ascii="Times New Roman" w:hAnsi="Times New Roman"/>
          <w:sz w:val="18"/>
          <w:lang w:val="sr-CS"/>
        </w:rPr>
        <w:t xml:space="preserve"> org.au/</w:t>
      </w:r>
    </w:p>
    <w:p>
      <w:pPr>
        <w:pStyle w:val="Normal"/>
        <w:ind w:left="-220" w:hanging="0"/>
        <w:rPr/>
      </w:pPr>
      <w:r>
        <w:rPr>
          <w:rFonts w:cs="Times New Roman" w:ascii="Times New Roman" w:hAnsi="Times New Roman"/>
          <w:sz w:val="18"/>
          <w:lang w:val="sr-CS"/>
        </w:rPr>
        <w:t xml:space="preserve">8. Code of professional conduct </w:t>
      </w:r>
      <w:r>
        <w:rPr>
          <w:rFonts w:cs="Times New Roman" w:ascii="Times New Roman" w:hAnsi="Times New Roman"/>
          <w:spacing w:val="-1"/>
          <w:sz w:val="18"/>
          <w:lang w:val="sr-CS"/>
        </w:rPr>
        <w:t>https://drive.google.com/file/d/0B</w:t>
        <w:softHyphen/>
        <w:t>_HBAap35D1R1MwYk9hTU</w:t>
        <w:softHyphen/>
      </w:r>
      <w:r>
        <w:rPr>
          <w:rFonts w:cs="Times New Roman" w:ascii="Times New Roman" w:hAnsi="Times New Roman"/>
          <w:sz w:val="18"/>
          <w:lang w:val="sr-CS"/>
        </w:rPr>
        <w:t>puc3M/view?pli=1</w:t>
      </w:r>
    </w:p>
    <w:sectPr>
      <w:headerReference w:type="even" r:id="rId27"/>
      <w:headerReference w:type="default" r:id="rId28"/>
      <w:type w:val="nextPage"/>
      <w:pgSz w:w="11906" w:h="16838"/>
      <w:pgMar w:left="1260" w:right="1286" w:gutter="0" w:header="708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56915</wp:posOffset>
          </wp:positionH>
          <wp:positionV relativeFrom="page">
            <wp:posOffset>432435</wp:posOffset>
          </wp:positionV>
          <wp:extent cx="97790" cy="1898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95" r="-18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46680</wp:posOffset>
              </wp:positionH>
              <wp:positionV relativeFrom="page">
                <wp:posOffset>485775</wp:posOffset>
              </wp:positionV>
              <wp:extent cx="551180" cy="139700"/>
              <wp:effectExtent l="635" t="635" r="1270" b="952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160" cy="139680"/>
                        <a:chOff x="0" y="0"/>
                        <a:chExt cx="551160" cy="139680"/>
                      </a:xfrm>
                    </wpg:grpSpPr>
                    <wpg:grpSp>
                      <wpg:cNvGrpSpPr/>
                      <wpg:grpSpPr>
                        <a:xfrm>
                          <a:off x="279360" y="138600"/>
                          <a:ext cx="261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0">
                                <a:moveTo>
                                  <a:pt x="4608" y="969"/>
                                </a:moveTo>
                                <a:lnTo>
                                  <a:pt x="5020" y="96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4680" y="0"/>
                          <a:ext cx="15192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42" y="765"/>
                                </a:moveTo>
                                <a:lnTo>
                                  <a:pt x="4330" y="765"/>
                                </a:lnTo>
                                <a:lnTo>
                                  <a:pt x="4321" y="770"/>
                                </a:lnTo>
                                <a:lnTo>
                                  <a:pt x="4317" y="789"/>
                                </a:lnTo>
                                <a:lnTo>
                                  <a:pt x="4321" y="796"/>
                                </a:lnTo>
                                <a:lnTo>
                                  <a:pt x="4335" y="796"/>
                                </a:lnTo>
                                <a:lnTo>
                                  <a:pt x="4338" y="795"/>
                                </a:lnTo>
                                <a:lnTo>
                                  <a:pt x="4340" y="794"/>
                                </a:lnTo>
                                <a:lnTo>
                                  <a:pt x="4340" y="790"/>
                                </a:lnTo>
                                <a:lnTo>
                                  <a:pt x="4328" y="790"/>
                                </a:lnTo>
                                <a:lnTo>
                                  <a:pt x="4325" y="786"/>
                                </a:lnTo>
                                <a:lnTo>
                                  <a:pt x="4326" y="780"/>
                                </a:lnTo>
                                <a:lnTo>
                                  <a:pt x="4328" y="774"/>
                                </a:lnTo>
                                <a:lnTo>
                                  <a:pt x="4333" y="770"/>
                                </a:lnTo>
                                <a:lnTo>
                                  <a:pt x="4344" y="770"/>
                                </a:lnTo>
                                <a:lnTo>
                                  <a:pt x="4346" y="766"/>
                                </a:lnTo>
                                <a:lnTo>
                                  <a:pt x="4345" y="765"/>
                                </a:lnTo>
                                <a:lnTo>
                                  <a:pt x="4342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74" y="765"/>
                                </a:moveTo>
                                <a:lnTo>
                                  <a:pt x="4354" y="765"/>
                                </a:lnTo>
                                <a:lnTo>
                                  <a:pt x="4351" y="778"/>
                                </a:lnTo>
                                <a:lnTo>
                                  <a:pt x="4350" y="783"/>
                                </a:lnTo>
                                <a:lnTo>
                                  <a:pt x="4349" y="787"/>
                                </a:lnTo>
                                <a:lnTo>
                                  <a:pt x="4346" y="789"/>
                                </a:lnTo>
                                <a:lnTo>
                                  <a:pt x="4345" y="790"/>
                                </a:lnTo>
                                <a:lnTo>
                                  <a:pt x="4343" y="790"/>
                                </a:lnTo>
                                <a:lnTo>
                                  <a:pt x="4343" y="796"/>
                                </a:lnTo>
                                <a:lnTo>
                                  <a:pt x="4345" y="796"/>
                                </a:lnTo>
                                <a:lnTo>
                                  <a:pt x="4347" y="795"/>
                                </a:lnTo>
                                <a:lnTo>
                                  <a:pt x="4349" y="794"/>
                                </a:lnTo>
                                <a:lnTo>
                                  <a:pt x="4354" y="791"/>
                                </a:lnTo>
                                <a:lnTo>
                                  <a:pt x="4356" y="785"/>
                                </a:lnTo>
                                <a:lnTo>
                                  <a:pt x="4360" y="771"/>
                                </a:lnTo>
                                <a:lnTo>
                                  <a:pt x="4373" y="771"/>
                                </a:lnTo>
                                <a:lnTo>
                                  <a:pt x="4374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73" y="771"/>
                                </a:moveTo>
                                <a:lnTo>
                                  <a:pt x="4366" y="771"/>
                                </a:lnTo>
                                <a:lnTo>
                                  <a:pt x="4361" y="795"/>
                                </a:lnTo>
                                <a:lnTo>
                                  <a:pt x="4368" y="795"/>
                                </a:lnTo>
                                <a:lnTo>
                                  <a:pt x="4373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40" y="789"/>
                                </a:moveTo>
                                <a:lnTo>
                                  <a:pt x="4338" y="790"/>
                                </a:lnTo>
                                <a:lnTo>
                                  <a:pt x="4336" y="790"/>
                                </a:lnTo>
                                <a:lnTo>
                                  <a:pt x="4340" y="790"/>
                                </a:lnTo>
                                <a:lnTo>
                                  <a:pt x="4340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44" y="770"/>
                                </a:moveTo>
                                <a:lnTo>
                                  <a:pt x="4340" y="770"/>
                                </a:lnTo>
                                <a:lnTo>
                                  <a:pt x="4342" y="771"/>
                                </a:lnTo>
                                <a:lnTo>
                                  <a:pt x="4343" y="771"/>
                                </a:lnTo>
                                <a:lnTo>
                                  <a:pt x="4344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77" y="790"/>
                                </a:moveTo>
                                <a:lnTo>
                                  <a:pt x="4375" y="795"/>
                                </a:lnTo>
                                <a:lnTo>
                                  <a:pt x="4376" y="796"/>
                                </a:lnTo>
                                <a:lnTo>
                                  <a:pt x="4377" y="796"/>
                                </a:lnTo>
                                <a:lnTo>
                                  <a:pt x="4382" y="796"/>
                                </a:lnTo>
                                <a:lnTo>
                                  <a:pt x="4385" y="794"/>
                                </a:lnTo>
                                <a:lnTo>
                                  <a:pt x="4387" y="792"/>
                                </a:lnTo>
                                <a:lnTo>
                                  <a:pt x="4389" y="790"/>
                                </a:lnTo>
                                <a:lnTo>
                                  <a:pt x="4378" y="790"/>
                                </a:lnTo>
                                <a:lnTo>
                                  <a:pt x="4377" y="790"/>
                                </a:lnTo>
                                <a:lnTo>
                                  <a:pt x="4377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68" y="765"/>
                                </a:moveTo>
                                <a:lnTo>
                                  <a:pt x="4449" y="765"/>
                                </a:lnTo>
                                <a:lnTo>
                                  <a:pt x="4442" y="795"/>
                                </a:lnTo>
                                <a:lnTo>
                                  <a:pt x="4444" y="795"/>
                                </a:lnTo>
                                <a:lnTo>
                                  <a:pt x="4446" y="795"/>
                                </a:lnTo>
                                <a:lnTo>
                                  <a:pt x="4454" y="795"/>
                                </a:lnTo>
                                <a:lnTo>
                                  <a:pt x="4459" y="795"/>
                                </a:lnTo>
                                <a:lnTo>
                                  <a:pt x="4464" y="790"/>
                                </a:lnTo>
                                <a:lnTo>
                                  <a:pt x="4452" y="790"/>
                                </a:lnTo>
                                <a:lnTo>
                                  <a:pt x="4451" y="790"/>
                                </a:lnTo>
                                <a:lnTo>
                                  <a:pt x="4450" y="790"/>
                                </a:lnTo>
                                <a:lnTo>
                                  <a:pt x="4452" y="781"/>
                                </a:lnTo>
                                <a:lnTo>
                                  <a:pt x="4454" y="781"/>
                                </a:lnTo>
                                <a:lnTo>
                                  <a:pt x="4467" y="781"/>
                                </a:lnTo>
                                <a:lnTo>
                                  <a:pt x="4466" y="780"/>
                                </a:lnTo>
                                <a:lnTo>
                                  <a:pt x="4465" y="778"/>
                                </a:lnTo>
                                <a:lnTo>
                                  <a:pt x="4463" y="776"/>
                                </a:lnTo>
                                <a:lnTo>
                                  <a:pt x="4461" y="776"/>
                                </a:lnTo>
                                <a:lnTo>
                                  <a:pt x="4453" y="776"/>
                                </a:lnTo>
                                <a:lnTo>
                                  <a:pt x="4454" y="771"/>
                                </a:lnTo>
                                <a:lnTo>
                                  <a:pt x="4467" y="771"/>
                                </a:lnTo>
                                <a:lnTo>
                                  <a:pt x="446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14" y="765"/>
                                </a:moveTo>
                                <a:lnTo>
                                  <a:pt x="4406" y="765"/>
                                </a:lnTo>
                                <a:lnTo>
                                  <a:pt x="4414" y="779"/>
                                </a:lnTo>
                                <a:lnTo>
                                  <a:pt x="4410" y="779"/>
                                </a:lnTo>
                                <a:lnTo>
                                  <a:pt x="4407" y="782"/>
                                </a:lnTo>
                                <a:lnTo>
                                  <a:pt x="4405" y="786"/>
                                </a:lnTo>
                                <a:lnTo>
                                  <a:pt x="4403" y="789"/>
                                </a:lnTo>
                                <a:lnTo>
                                  <a:pt x="4402" y="792"/>
                                </a:lnTo>
                                <a:lnTo>
                                  <a:pt x="4400" y="795"/>
                                </a:lnTo>
                                <a:lnTo>
                                  <a:pt x="4407" y="795"/>
                                </a:lnTo>
                                <a:lnTo>
                                  <a:pt x="4408" y="793"/>
                                </a:lnTo>
                                <a:lnTo>
                                  <a:pt x="4409" y="791"/>
                                </a:lnTo>
                                <a:lnTo>
                                  <a:pt x="4410" y="788"/>
                                </a:lnTo>
                                <a:lnTo>
                                  <a:pt x="4412" y="785"/>
                                </a:lnTo>
                                <a:lnTo>
                                  <a:pt x="4414" y="783"/>
                                </a:lnTo>
                                <a:lnTo>
                                  <a:pt x="4437" y="783"/>
                                </a:lnTo>
                                <a:lnTo>
                                  <a:pt x="4437" y="782"/>
                                </a:lnTo>
                                <a:lnTo>
                                  <a:pt x="4436" y="779"/>
                                </a:lnTo>
                                <a:lnTo>
                                  <a:pt x="4432" y="779"/>
                                </a:lnTo>
                                <a:lnTo>
                                  <a:pt x="4433" y="778"/>
                                </a:lnTo>
                                <a:lnTo>
                                  <a:pt x="4419" y="778"/>
                                </a:lnTo>
                                <a:lnTo>
                                  <a:pt x="4414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25" y="783"/>
                                </a:moveTo>
                                <a:lnTo>
                                  <a:pt x="4419" y="783"/>
                                </a:lnTo>
                                <a:lnTo>
                                  <a:pt x="4416" y="795"/>
                                </a:lnTo>
                                <a:lnTo>
                                  <a:pt x="4422" y="795"/>
                                </a:lnTo>
                                <a:lnTo>
                                  <a:pt x="4425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37" y="783"/>
                                </a:moveTo>
                                <a:lnTo>
                                  <a:pt x="4430" y="783"/>
                                </a:lnTo>
                                <a:lnTo>
                                  <a:pt x="4431" y="785"/>
                                </a:lnTo>
                                <a:lnTo>
                                  <a:pt x="4431" y="788"/>
                                </a:lnTo>
                                <a:lnTo>
                                  <a:pt x="4431" y="791"/>
                                </a:lnTo>
                                <a:lnTo>
                                  <a:pt x="4431" y="793"/>
                                </a:lnTo>
                                <a:lnTo>
                                  <a:pt x="4432" y="795"/>
                                </a:lnTo>
                                <a:lnTo>
                                  <a:pt x="4438" y="795"/>
                                </a:lnTo>
                                <a:lnTo>
                                  <a:pt x="4438" y="792"/>
                                </a:lnTo>
                                <a:lnTo>
                                  <a:pt x="4438" y="790"/>
                                </a:lnTo>
                                <a:lnTo>
                                  <a:pt x="4438" y="789"/>
                                </a:lnTo>
                                <a:lnTo>
                                  <a:pt x="4437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67" y="781"/>
                                </a:moveTo>
                                <a:lnTo>
                                  <a:pt x="4456" y="781"/>
                                </a:lnTo>
                                <a:lnTo>
                                  <a:pt x="4458" y="781"/>
                                </a:lnTo>
                                <a:lnTo>
                                  <a:pt x="4459" y="783"/>
                                </a:lnTo>
                                <a:lnTo>
                                  <a:pt x="4454" y="790"/>
                                </a:lnTo>
                                <a:lnTo>
                                  <a:pt x="4464" y="790"/>
                                </a:lnTo>
                                <a:lnTo>
                                  <a:pt x="4466" y="788"/>
                                </a:lnTo>
                                <a:lnTo>
                                  <a:pt x="4467" y="785"/>
                                </a:lnTo>
                                <a:lnTo>
                                  <a:pt x="4467" y="782"/>
                                </a:lnTo>
                                <a:lnTo>
                                  <a:pt x="4467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86" y="765"/>
                                </a:moveTo>
                                <a:lnTo>
                                  <a:pt x="4378" y="765"/>
                                </a:lnTo>
                                <a:lnTo>
                                  <a:pt x="4384" y="786"/>
                                </a:lnTo>
                                <a:lnTo>
                                  <a:pt x="4384" y="787"/>
                                </a:lnTo>
                                <a:lnTo>
                                  <a:pt x="4383" y="787"/>
                                </a:lnTo>
                                <a:lnTo>
                                  <a:pt x="4383" y="789"/>
                                </a:lnTo>
                                <a:lnTo>
                                  <a:pt x="4381" y="790"/>
                                </a:lnTo>
                                <a:lnTo>
                                  <a:pt x="4389" y="790"/>
                                </a:lnTo>
                                <a:lnTo>
                                  <a:pt x="4390" y="789"/>
                                </a:lnTo>
                                <a:lnTo>
                                  <a:pt x="4393" y="785"/>
                                </a:lnTo>
                                <a:lnTo>
                                  <a:pt x="4394" y="782"/>
                                </a:lnTo>
                                <a:lnTo>
                                  <a:pt x="4389" y="782"/>
                                </a:lnTo>
                                <a:lnTo>
                                  <a:pt x="4388" y="780"/>
                                </a:lnTo>
                                <a:lnTo>
                                  <a:pt x="4388" y="778"/>
                                </a:lnTo>
                                <a:lnTo>
                                  <a:pt x="4388" y="776"/>
                                </a:lnTo>
                                <a:lnTo>
                                  <a:pt x="4386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04" y="765"/>
                                </a:moveTo>
                                <a:lnTo>
                                  <a:pt x="4397" y="765"/>
                                </a:lnTo>
                                <a:lnTo>
                                  <a:pt x="4390" y="778"/>
                                </a:lnTo>
                                <a:lnTo>
                                  <a:pt x="4389" y="780"/>
                                </a:lnTo>
                                <a:lnTo>
                                  <a:pt x="4389" y="782"/>
                                </a:lnTo>
                                <a:lnTo>
                                  <a:pt x="4394" y="782"/>
                                </a:lnTo>
                                <a:lnTo>
                                  <a:pt x="4395" y="780"/>
                                </a:lnTo>
                                <a:lnTo>
                                  <a:pt x="4404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29" y="765"/>
                                </a:moveTo>
                                <a:lnTo>
                                  <a:pt x="4422" y="765"/>
                                </a:lnTo>
                                <a:lnTo>
                                  <a:pt x="4420" y="778"/>
                                </a:lnTo>
                                <a:lnTo>
                                  <a:pt x="4426" y="778"/>
                                </a:lnTo>
                                <a:lnTo>
                                  <a:pt x="4429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45" y="765"/>
                                </a:moveTo>
                                <a:lnTo>
                                  <a:pt x="4437" y="765"/>
                                </a:lnTo>
                                <a:lnTo>
                                  <a:pt x="4427" y="778"/>
                                </a:lnTo>
                                <a:lnTo>
                                  <a:pt x="4433" y="778"/>
                                </a:lnTo>
                                <a:lnTo>
                                  <a:pt x="4445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60" y="776"/>
                                </a:moveTo>
                                <a:lnTo>
                                  <a:pt x="4456" y="776"/>
                                </a:lnTo>
                                <a:lnTo>
                                  <a:pt x="4454" y="776"/>
                                </a:lnTo>
                                <a:lnTo>
                                  <a:pt x="4453" y="776"/>
                                </a:lnTo>
                                <a:lnTo>
                                  <a:pt x="4461" y="776"/>
                                </a:lnTo>
                                <a:lnTo>
                                  <a:pt x="4460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94" y="765"/>
                                </a:moveTo>
                                <a:lnTo>
                                  <a:pt x="4476" y="765"/>
                                </a:lnTo>
                                <a:lnTo>
                                  <a:pt x="4469" y="795"/>
                                </a:lnTo>
                                <a:lnTo>
                                  <a:pt x="4488" y="795"/>
                                </a:lnTo>
                                <a:lnTo>
                                  <a:pt x="4489" y="790"/>
                                </a:lnTo>
                                <a:lnTo>
                                  <a:pt x="4477" y="790"/>
                                </a:lnTo>
                                <a:lnTo>
                                  <a:pt x="4479" y="782"/>
                                </a:lnTo>
                                <a:lnTo>
                                  <a:pt x="4490" y="782"/>
                                </a:lnTo>
                                <a:lnTo>
                                  <a:pt x="4491" y="777"/>
                                </a:lnTo>
                                <a:lnTo>
                                  <a:pt x="4480" y="777"/>
                                </a:lnTo>
                                <a:lnTo>
                                  <a:pt x="4481" y="771"/>
                                </a:lnTo>
                                <a:lnTo>
                                  <a:pt x="4493" y="771"/>
                                </a:lnTo>
                                <a:lnTo>
                                  <a:pt x="4494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07" y="765"/>
                                </a:moveTo>
                                <a:lnTo>
                                  <a:pt x="4500" y="765"/>
                                </a:lnTo>
                                <a:lnTo>
                                  <a:pt x="4494" y="795"/>
                                </a:lnTo>
                                <a:lnTo>
                                  <a:pt x="4500" y="795"/>
                                </a:lnTo>
                                <a:lnTo>
                                  <a:pt x="4503" y="783"/>
                                </a:lnTo>
                                <a:lnTo>
                                  <a:pt x="4521" y="783"/>
                                </a:lnTo>
                                <a:lnTo>
                                  <a:pt x="4522" y="777"/>
                                </a:lnTo>
                                <a:lnTo>
                                  <a:pt x="4504" y="777"/>
                                </a:lnTo>
                                <a:lnTo>
                                  <a:pt x="4507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21" y="783"/>
                                </a:moveTo>
                                <a:lnTo>
                                  <a:pt x="4514" y="783"/>
                                </a:lnTo>
                                <a:lnTo>
                                  <a:pt x="4511" y="795"/>
                                </a:lnTo>
                                <a:lnTo>
                                  <a:pt x="4518" y="795"/>
                                </a:lnTo>
                                <a:lnTo>
                                  <a:pt x="4521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25" y="765"/>
                                </a:moveTo>
                                <a:lnTo>
                                  <a:pt x="4518" y="765"/>
                                </a:lnTo>
                                <a:lnTo>
                                  <a:pt x="4515" y="777"/>
                                </a:lnTo>
                                <a:lnTo>
                                  <a:pt x="4522" y="777"/>
                                </a:lnTo>
                                <a:lnTo>
                                  <a:pt x="4525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37" y="765"/>
                                </a:moveTo>
                                <a:lnTo>
                                  <a:pt x="4531" y="765"/>
                                </a:lnTo>
                                <a:lnTo>
                                  <a:pt x="4525" y="795"/>
                                </a:lnTo>
                                <a:lnTo>
                                  <a:pt x="4532" y="795"/>
                                </a:lnTo>
                                <a:lnTo>
                                  <a:pt x="4538" y="788"/>
                                </a:lnTo>
                                <a:lnTo>
                                  <a:pt x="4532" y="788"/>
                                </a:lnTo>
                                <a:lnTo>
                                  <a:pt x="4533" y="784"/>
                                </a:lnTo>
                                <a:lnTo>
                                  <a:pt x="4534" y="779"/>
                                </a:lnTo>
                                <a:lnTo>
                                  <a:pt x="4537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54" y="774"/>
                                </a:moveTo>
                                <a:lnTo>
                                  <a:pt x="4548" y="774"/>
                                </a:lnTo>
                                <a:lnTo>
                                  <a:pt x="4547" y="778"/>
                                </a:lnTo>
                                <a:lnTo>
                                  <a:pt x="4546" y="782"/>
                                </a:lnTo>
                                <a:lnTo>
                                  <a:pt x="4543" y="795"/>
                                </a:lnTo>
                                <a:lnTo>
                                  <a:pt x="4549" y="795"/>
                                </a:lnTo>
                                <a:lnTo>
                                  <a:pt x="4554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56" y="765"/>
                                </a:moveTo>
                                <a:lnTo>
                                  <a:pt x="4549" y="765"/>
                                </a:lnTo>
                                <a:lnTo>
                                  <a:pt x="4540" y="777"/>
                                </a:lnTo>
                                <a:lnTo>
                                  <a:pt x="4537" y="780"/>
                                </a:lnTo>
                                <a:lnTo>
                                  <a:pt x="4534" y="784"/>
                                </a:lnTo>
                                <a:lnTo>
                                  <a:pt x="4532" y="788"/>
                                </a:lnTo>
                                <a:lnTo>
                                  <a:pt x="4538" y="788"/>
                                </a:lnTo>
                                <a:lnTo>
                                  <a:pt x="4543" y="781"/>
                                </a:lnTo>
                                <a:lnTo>
                                  <a:pt x="4546" y="777"/>
                                </a:lnTo>
                                <a:lnTo>
                                  <a:pt x="4548" y="774"/>
                                </a:lnTo>
                                <a:lnTo>
                                  <a:pt x="4554" y="774"/>
                                </a:lnTo>
                                <a:lnTo>
                                  <a:pt x="4556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5116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399" y="811"/>
                                </a:moveTo>
                                <a:lnTo>
                                  <a:pt x="4300" y="811"/>
                                </a:lnTo>
                                <a:lnTo>
                                  <a:pt x="4289" y="860"/>
                                </a:lnTo>
                                <a:lnTo>
                                  <a:pt x="4283" y="884"/>
                                </a:lnTo>
                                <a:lnTo>
                                  <a:pt x="4274" y="898"/>
                                </a:lnTo>
                                <a:lnTo>
                                  <a:pt x="4269" y="902"/>
                                </a:lnTo>
                                <a:lnTo>
                                  <a:pt x="4264" y="905"/>
                                </a:lnTo>
                                <a:lnTo>
                                  <a:pt x="4258" y="906"/>
                                </a:lnTo>
                                <a:lnTo>
                                  <a:pt x="4256" y="935"/>
                                </a:lnTo>
                                <a:lnTo>
                                  <a:pt x="4273" y="935"/>
                                </a:lnTo>
                                <a:lnTo>
                                  <a:pt x="4284" y="931"/>
                                </a:lnTo>
                                <a:lnTo>
                                  <a:pt x="4321" y="872"/>
                                </a:lnTo>
                                <a:lnTo>
                                  <a:pt x="4328" y="840"/>
                                </a:lnTo>
                                <a:lnTo>
                                  <a:pt x="4392" y="840"/>
                                </a:lnTo>
                                <a:lnTo>
                                  <a:pt x="439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510" y="834"/>
                                </a:moveTo>
                                <a:lnTo>
                                  <a:pt x="4475" y="834"/>
                                </a:lnTo>
                                <a:lnTo>
                                  <a:pt x="4477" y="843"/>
                                </a:lnTo>
                                <a:lnTo>
                                  <a:pt x="4475" y="850"/>
                                </a:lnTo>
                                <a:lnTo>
                                  <a:pt x="4475" y="851"/>
                                </a:lnTo>
                                <a:lnTo>
                                  <a:pt x="4449" y="853"/>
                                </a:lnTo>
                                <a:lnTo>
                                  <a:pt x="4427" y="860"/>
                                </a:lnTo>
                                <a:lnTo>
                                  <a:pt x="4410" y="870"/>
                                </a:lnTo>
                                <a:lnTo>
                                  <a:pt x="4398" y="885"/>
                                </a:lnTo>
                                <a:lnTo>
                                  <a:pt x="4396" y="910"/>
                                </a:lnTo>
                                <a:lnTo>
                                  <a:pt x="4402" y="927"/>
                                </a:lnTo>
                                <a:lnTo>
                                  <a:pt x="4418" y="935"/>
                                </a:lnTo>
                                <a:lnTo>
                                  <a:pt x="4441" y="932"/>
                                </a:lnTo>
                                <a:lnTo>
                                  <a:pt x="4458" y="924"/>
                                </a:lnTo>
                                <a:lnTo>
                                  <a:pt x="4464" y="920"/>
                                </a:lnTo>
                                <a:lnTo>
                                  <a:pt x="4498" y="920"/>
                                </a:lnTo>
                                <a:lnTo>
                                  <a:pt x="4499" y="914"/>
                                </a:lnTo>
                                <a:lnTo>
                                  <a:pt x="4501" y="908"/>
                                </a:lnTo>
                                <a:lnTo>
                                  <a:pt x="4435" y="908"/>
                                </a:lnTo>
                                <a:lnTo>
                                  <a:pt x="4430" y="904"/>
                                </a:lnTo>
                                <a:lnTo>
                                  <a:pt x="4432" y="894"/>
                                </a:lnTo>
                                <a:lnTo>
                                  <a:pt x="4443" y="880"/>
                                </a:lnTo>
                                <a:lnTo>
                                  <a:pt x="4466" y="875"/>
                                </a:lnTo>
                                <a:lnTo>
                                  <a:pt x="4508" y="875"/>
                                </a:lnTo>
                                <a:lnTo>
                                  <a:pt x="4511" y="861"/>
                                </a:lnTo>
                                <a:lnTo>
                                  <a:pt x="4512" y="839"/>
                                </a:lnTo>
                                <a:lnTo>
                                  <a:pt x="451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305" y="765"/>
                                </a:moveTo>
                                <a:lnTo>
                                  <a:pt x="4204" y="765"/>
                                </a:lnTo>
                                <a:lnTo>
                                  <a:pt x="4168" y="932"/>
                                </a:lnTo>
                                <a:lnTo>
                                  <a:pt x="4206" y="932"/>
                                </a:lnTo>
                                <a:lnTo>
                                  <a:pt x="4235" y="796"/>
                                </a:lnTo>
                                <a:lnTo>
                                  <a:pt x="4298" y="796"/>
                                </a:lnTo>
                                <a:lnTo>
                                  <a:pt x="4305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392" y="840"/>
                                </a:moveTo>
                                <a:lnTo>
                                  <a:pt x="4355" y="840"/>
                                </a:lnTo>
                                <a:lnTo>
                                  <a:pt x="4335" y="932"/>
                                </a:lnTo>
                                <a:lnTo>
                                  <a:pt x="4373" y="932"/>
                                </a:lnTo>
                                <a:lnTo>
                                  <a:pt x="4392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98" y="920"/>
                                </a:moveTo>
                                <a:lnTo>
                                  <a:pt x="4464" y="920"/>
                                </a:lnTo>
                                <a:lnTo>
                                  <a:pt x="4463" y="932"/>
                                </a:lnTo>
                                <a:lnTo>
                                  <a:pt x="4497" y="932"/>
                                </a:lnTo>
                                <a:lnTo>
                                  <a:pt x="4497" y="926"/>
                                </a:lnTo>
                                <a:lnTo>
                                  <a:pt x="4498" y="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508" y="875"/>
                                </a:moveTo>
                                <a:lnTo>
                                  <a:pt x="4466" y="875"/>
                                </a:lnTo>
                                <a:lnTo>
                                  <a:pt x="4468" y="888"/>
                                </a:lnTo>
                                <a:lnTo>
                                  <a:pt x="4468" y="890"/>
                                </a:lnTo>
                                <a:lnTo>
                                  <a:pt x="4467" y="893"/>
                                </a:lnTo>
                                <a:lnTo>
                                  <a:pt x="4466" y="895"/>
                                </a:lnTo>
                                <a:lnTo>
                                  <a:pt x="4462" y="902"/>
                                </a:lnTo>
                                <a:lnTo>
                                  <a:pt x="4453" y="908"/>
                                </a:lnTo>
                                <a:lnTo>
                                  <a:pt x="4501" y="908"/>
                                </a:lnTo>
                                <a:lnTo>
                                  <a:pt x="4508" y="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59" y="811"/>
                                </a:moveTo>
                                <a:lnTo>
                                  <a:pt x="4438" y="813"/>
                                </a:lnTo>
                                <a:lnTo>
                                  <a:pt x="4424" y="817"/>
                                </a:lnTo>
                                <a:lnTo>
                                  <a:pt x="4421" y="843"/>
                                </a:lnTo>
                                <a:lnTo>
                                  <a:pt x="4430" y="838"/>
                                </a:lnTo>
                                <a:lnTo>
                                  <a:pt x="4444" y="834"/>
                                </a:lnTo>
                                <a:lnTo>
                                  <a:pt x="4510" y="834"/>
                                </a:lnTo>
                                <a:lnTo>
                                  <a:pt x="4506" y="822"/>
                                </a:lnTo>
                                <a:lnTo>
                                  <a:pt x="4490" y="811"/>
                                </a:lnTo>
                                <a:lnTo>
                                  <a:pt x="445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614" y="808"/>
                                </a:moveTo>
                                <a:lnTo>
                                  <a:pt x="4604" y="808"/>
                                </a:lnTo>
                                <a:lnTo>
                                  <a:pt x="4580" y="811"/>
                                </a:lnTo>
                                <a:lnTo>
                                  <a:pt x="4530" y="849"/>
                                </a:lnTo>
                                <a:lnTo>
                                  <a:pt x="4520" y="892"/>
                                </a:lnTo>
                                <a:lnTo>
                                  <a:pt x="4524" y="911"/>
                                </a:lnTo>
                                <a:lnTo>
                                  <a:pt x="4536" y="925"/>
                                </a:lnTo>
                                <a:lnTo>
                                  <a:pt x="4553" y="933"/>
                                </a:lnTo>
                                <a:lnTo>
                                  <a:pt x="4582" y="934"/>
                                </a:lnTo>
                                <a:lnTo>
                                  <a:pt x="4599" y="932"/>
                                </a:lnTo>
                                <a:lnTo>
                                  <a:pt x="4607" y="905"/>
                                </a:lnTo>
                                <a:lnTo>
                                  <a:pt x="4586" y="905"/>
                                </a:lnTo>
                                <a:lnTo>
                                  <a:pt x="4567" y="900"/>
                                </a:lnTo>
                                <a:lnTo>
                                  <a:pt x="4559" y="883"/>
                                </a:lnTo>
                                <a:lnTo>
                                  <a:pt x="4567" y="857"/>
                                </a:lnTo>
                                <a:lnTo>
                                  <a:pt x="4580" y="842"/>
                                </a:lnTo>
                                <a:lnTo>
                                  <a:pt x="4598" y="837"/>
                                </a:lnTo>
                                <a:lnTo>
                                  <a:pt x="4621" y="837"/>
                                </a:lnTo>
                                <a:lnTo>
                                  <a:pt x="4631" y="813"/>
                                </a:lnTo>
                                <a:lnTo>
                                  <a:pt x="4624" y="810"/>
                                </a:lnTo>
                                <a:lnTo>
                                  <a:pt x="4614" y="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682" y="811"/>
                                </a:moveTo>
                                <a:lnTo>
                                  <a:pt x="4645" y="811"/>
                                </a:lnTo>
                                <a:lnTo>
                                  <a:pt x="4619" y="932"/>
                                </a:lnTo>
                                <a:lnTo>
                                  <a:pt x="4657" y="932"/>
                                </a:lnTo>
                                <a:lnTo>
                                  <a:pt x="4667" y="884"/>
                                </a:lnTo>
                                <a:lnTo>
                                  <a:pt x="4743" y="884"/>
                                </a:lnTo>
                                <a:lnTo>
                                  <a:pt x="4749" y="855"/>
                                </a:lnTo>
                                <a:lnTo>
                                  <a:pt x="4673" y="855"/>
                                </a:lnTo>
                                <a:lnTo>
                                  <a:pt x="4682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743" y="884"/>
                                </a:moveTo>
                                <a:lnTo>
                                  <a:pt x="4705" y="884"/>
                                </a:lnTo>
                                <a:lnTo>
                                  <a:pt x="4695" y="932"/>
                                </a:lnTo>
                                <a:lnTo>
                                  <a:pt x="4733" y="932"/>
                                </a:lnTo>
                                <a:lnTo>
                                  <a:pt x="4743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815" y="811"/>
                                </a:moveTo>
                                <a:lnTo>
                                  <a:pt x="4780" y="811"/>
                                </a:lnTo>
                                <a:lnTo>
                                  <a:pt x="4754" y="932"/>
                                </a:lnTo>
                                <a:lnTo>
                                  <a:pt x="4800" y="932"/>
                                </a:lnTo>
                                <a:lnTo>
                                  <a:pt x="4822" y="898"/>
                                </a:lnTo>
                                <a:lnTo>
                                  <a:pt x="4795" y="898"/>
                                </a:lnTo>
                                <a:lnTo>
                                  <a:pt x="4800" y="879"/>
                                </a:lnTo>
                                <a:lnTo>
                                  <a:pt x="4805" y="860"/>
                                </a:lnTo>
                                <a:lnTo>
                                  <a:pt x="4815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891" y="843"/>
                                </a:moveTo>
                                <a:lnTo>
                                  <a:pt x="4858" y="843"/>
                                </a:lnTo>
                                <a:lnTo>
                                  <a:pt x="4852" y="865"/>
                                </a:lnTo>
                                <a:lnTo>
                                  <a:pt x="4847" y="882"/>
                                </a:lnTo>
                                <a:lnTo>
                                  <a:pt x="4836" y="932"/>
                                </a:lnTo>
                                <a:lnTo>
                                  <a:pt x="4872" y="932"/>
                                </a:lnTo>
                                <a:lnTo>
                                  <a:pt x="4891" y="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956" y="811"/>
                                </a:moveTo>
                                <a:lnTo>
                                  <a:pt x="4919" y="811"/>
                                </a:lnTo>
                                <a:lnTo>
                                  <a:pt x="4893" y="932"/>
                                </a:lnTo>
                                <a:lnTo>
                                  <a:pt x="4931" y="932"/>
                                </a:lnTo>
                                <a:lnTo>
                                  <a:pt x="4941" y="884"/>
                                </a:lnTo>
                                <a:lnTo>
                                  <a:pt x="4999" y="884"/>
                                </a:lnTo>
                                <a:lnTo>
                                  <a:pt x="4996" y="875"/>
                                </a:lnTo>
                                <a:lnTo>
                                  <a:pt x="4981" y="863"/>
                                </a:lnTo>
                                <a:lnTo>
                                  <a:pt x="4985" y="859"/>
                                </a:lnTo>
                                <a:lnTo>
                                  <a:pt x="4946" y="859"/>
                                </a:lnTo>
                                <a:lnTo>
                                  <a:pt x="4956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999" y="884"/>
                                </a:moveTo>
                                <a:lnTo>
                                  <a:pt x="4957" y="884"/>
                                </a:lnTo>
                                <a:lnTo>
                                  <a:pt x="4963" y="892"/>
                                </a:lnTo>
                                <a:lnTo>
                                  <a:pt x="4965" y="905"/>
                                </a:lnTo>
                                <a:lnTo>
                                  <a:pt x="4967" y="918"/>
                                </a:lnTo>
                                <a:lnTo>
                                  <a:pt x="4969" y="927"/>
                                </a:lnTo>
                                <a:lnTo>
                                  <a:pt x="4971" y="932"/>
                                </a:lnTo>
                                <a:lnTo>
                                  <a:pt x="5010" y="932"/>
                                </a:lnTo>
                                <a:lnTo>
                                  <a:pt x="5007" y="921"/>
                                </a:lnTo>
                                <a:lnTo>
                                  <a:pt x="5005" y="907"/>
                                </a:lnTo>
                                <a:lnTo>
                                  <a:pt x="5003" y="897"/>
                                </a:lnTo>
                                <a:lnTo>
                                  <a:pt x="4999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608" y="901"/>
                                </a:moveTo>
                                <a:lnTo>
                                  <a:pt x="4602" y="904"/>
                                </a:lnTo>
                                <a:lnTo>
                                  <a:pt x="4594" y="905"/>
                                </a:lnTo>
                                <a:lnTo>
                                  <a:pt x="4607" y="905"/>
                                </a:lnTo>
                                <a:lnTo>
                                  <a:pt x="4608" y="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898" y="811"/>
                                </a:moveTo>
                                <a:lnTo>
                                  <a:pt x="4852" y="811"/>
                                </a:lnTo>
                                <a:lnTo>
                                  <a:pt x="4817" y="863"/>
                                </a:lnTo>
                                <a:lnTo>
                                  <a:pt x="4807" y="879"/>
                                </a:lnTo>
                                <a:lnTo>
                                  <a:pt x="4796" y="897"/>
                                </a:lnTo>
                                <a:lnTo>
                                  <a:pt x="4795" y="898"/>
                                </a:lnTo>
                                <a:lnTo>
                                  <a:pt x="4822" y="898"/>
                                </a:lnTo>
                                <a:lnTo>
                                  <a:pt x="4833" y="882"/>
                                </a:lnTo>
                                <a:lnTo>
                                  <a:pt x="4845" y="863"/>
                                </a:lnTo>
                                <a:lnTo>
                                  <a:pt x="4854" y="847"/>
                                </a:lnTo>
                                <a:lnTo>
                                  <a:pt x="4858" y="843"/>
                                </a:lnTo>
                                <a:lnTo>
                                  <a:pt x="4891" y="843"/>
                                </a:lnTo>
                                <a:lnTo>
                                  <a:pt x="4898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5035" y="811"/>
                                </a:moveTo>
                                <a:lnTo>
                                  <a:pt x="4991" y="811"/>
                                </a:lnTo>
                                <a:lnTo>
                                  <a:pt x="4950" y="859"/>
                                </a:lnTo>
                                <a:lnTo>
                                  <a:pt x="4985" y="859"/>
                                </a:lnTo>
                                <a:lnTo>
                                  <a:pt x="5035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759" y="811"/>
                                </a:moveTo>
                                <a:lnTo>
                                  <a:pt x="4721" y="811"/>
                                </a:lnTo>
                                <a:lnTo>
                                  <a:pt x="4711" y="855"/>
                                </a:lnTo>
                                <a:lnTo>
                                  <a:pt x="4749" y="855"/>
                                </a:lnTo>
                                <a:lnTo>
                                  <a:pt x="475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621" y="837"/>
                                </a:moveTo>
                                <a:lnTo>
                                  <a:pt x="4609" y="837"/>
                                </a:lnTo>
                                <a:lnTo>
                                  <a:pt x="4615" y="839"/>
                                </a:lnTo>
                                <a:lnTo>
                                  <a:pt x="4620" y="841"/>
                                </a:lnTo>
                                <a:lnTo>
                                  <a:pt x="4621" y="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08.4pt;margin-top:38.25pt;width:43.4pt;height:11pt" coordorigin="4168,765" coordsize="868,220">
              <v:group id="shape_0" style="position:absolute;left:4608;top:983;width:412;height:2">
                <v:shape id="shape_0" coordorigin="4608,969" coordsize="412,0" path="m4608,969l5020,969e" stroked="t" o:allowincell="f" style="position:absolute;left:4608;top:983;width:411;height:1;mso-wrap-style:none;v-text-anchor:middle;mso-position-horizontal-relative:page;mso-position-vertical-relative:page">
                  <v:fill o:detectmouseclick="t" on="false"/>
                  <v:stroke color="#231f20" weight="20880" joinstyle="round" endcap="flat"/>
                  <w10:wrap type="none"/>
                </v:shape>
              </v:group>
              <v:group id="shape_0" style="position:absolute;left:4317;top:765;width:239;height:32">
                <v:shape id="shape_0" coordorigin="4317,765" coordsize="239,31" path="m4342,765l4330,765l4321,770l4317,789l4321,796l4335,796l4338,795l4340,794l4340,790l4328,790l4325,786l4326,780l4328,774l4333,770l4344,770l4346,766l4345,765l4342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74,765l4354,765l4351,778l4350,783l4349,787l4346,789l4345,790l4343,790l4343,796l4345,796l4347,795l4349,794l4354,791l4356,785l4360,771l4373,771l4374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73,771l4366,771l4361,795l4368,795l4373,771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40,789l4338,790l4336,790l4340,790l4340,789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44,770l4340,770l4342,771l4343,771l4344,770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77,790l4375,795l4376,796l4377,796l4382,796l4385,794l4387,792l4389,790l4378,790l4377,790l4377,790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68,765l4449,765l4442,795l4444,795l4446,795l4454,795l4459,795l4464,790l4452,790l4451,790l4450,790l4452,781l4454,781l4467,781l4466,780l4465,778l4463,776l4461,776l4453,776l4454,771l4467,771l4468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14,765l4406,765l4414,779l4410,779l4407,782l4405,786l4403,789l4402,792l4400,795l4407,795l4408,793l4409,791l4410,788l4412,785l4414,783l4437,783l4437,782l4436,779l4432,779l4433,778l4419,778l4414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25,783l4419,783l4416,795l4422,795l4425,783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37,783l4430,783l4431,785l4431,788l4431,791l4431,793l4432,795l4438,795l4438,792l4438,790l4438,789l4437,783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67,781l4456,781l4458,781l4459,783l4454,790l4464,790l4466,788l4467,785l4467,782l4467,781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86,765l4378,765l4384,786l4384,787l4383,787l4383,789l4381,790l4389,790l4390,789l4393,785l4394,782l4389,782l4388,780l4388,778l4388,776l4386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04,765l4397,765l4390,778l4389,780l4389,782l4394,782l4395,780l4404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29,765l4422,765l4420,778l4426,778l4429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45,765l4437,765l4427,778l4433,778l4445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60,776l4456,776l4454,776l4453,776l4461,776l4460,776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94,765l4476,765l4469,795l4488,795l4489,790l4477,790l4479,782l4490,782l4491,777l4480,777l4481,771l4493,771l4494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07,765l4500,765l4494,795l4500,795l4503,783l4521,783l4522,777l4504,777l4507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21,783l4514,783l4511,795l4518,795l4521,783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25,765l4518,765l4515,777l4522,777l4525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37,765l4531,765l4525,795l4532,795l4538,788l4532,788l4533,784l4534,779l4537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54,774l4548,774l4547,778l4546,782l4543,795l4549,795l4554,774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56,765l4549,765l4540,777l4537,780l4534,784l4532,788l4538,788l4543,781l4546,777l4548,774l4554,774l4556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  <v:group id="shape_0" style="position:absolute;left:4168;top:765;width:868;height:181">
                <v:shape id="shape_0" coordorigin="4168,765" coordsize="868,170" path="m4399,811l4300,811l4289,860l4283,884l4274,898l4269,902l4264,905l4258,906l4256,935l4273,935l4284,931l4321,872l4328,840l4392,840l4399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510,834l4475,834l4477,843l4475,850l4475,851l4449,853l4427,860l4410,870l4398,885l4396,910l4402,927l4418,935l4441,932l4458,924l4464,920l4498,920l4499,914l4501,908l4435,908l4430,904l4432,894l4443,880l4466,875l4508,875l4511,861l4512,839l4510,834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305,765l4204,765l4168,932l4206,932l4235,796l4298,796l4305,765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392,840l4355,840l4335,932l4373,932l4392,840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498,920l4464,920l4463,932l4497,932l4497,926l4498,920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508,875l4466,875l4468,888l4468,890l4467,893l4466,895l4462,902l4453,908l4501,908l4508,875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459,811l4438,813l4424,817l4421,843l4430,838l4444,834l4510,834l4506,822l4490,811l4459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614,808l4604,808l4580,811l4530,849l4520,892l4524,911l4536,925l4553,933l4582,934l4599,932l4607,905l4586,905l4567,900l4559,883l4567,857l4580,842l4598,837l4621,837l4631,813l4624,810l4614,808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682,811l4645,811l4619,932l4657,932l4667,884l4743,884l4749,855l4673,855l4682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743,884l4705,884l4695,932l4733,932l4743,884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815,811l4780,811l4754,932l4800,932l4822,898l4795,898l4800,879l4805,860l4815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891,843l4858,843l4852,865l4847,882l4836,932l4872,932l4891,843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956,811l4919,811l4893,932l4931,932l4941,884l4999,884l4996,875l4981,863l4985,859l4946,859l4956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999,884l4957,884l4963,892l4965,905l4967,918l4969,927l4971,932l5010,932l5007,921l5005,907l5003,897l4999,884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608,901l4602,904l4594,905l4607,905l4608,90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898,811l4852,811l4817,863l4807,879l4796,897l4795,898l4822,898l4833,882l4845,863l4854,847l4858,843l4891,843l4898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5035,811l4991,811l4950,859l4985,859l5035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759,811l4721,811l4711,855l4749,855l4759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621,837l4609,837l4615,839l4620,841l4621,837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9740</wp:posOffset>
              </wp:positionH>
              <wp:positionV relativeFrom="page">
                <wp:posOffset>661035</wp:posOffset>
              </wp:positionV>
              <wp:extent cx="6678295" cy="1270"/>
              <wp:effectExtent l="5715" t="5080" r="5080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8360" cy="1440"/>
                        <a:chOff x="0" y="0"/>
                        <a:chExt cx="6678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7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7" h="0">
                              <a:moveTo>
                                <a:pt x="724" y="1041"/>
                              </a:moveTo>
                              <a:lnTo>
                                <a:pt x="11241" y="10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2pt;margin-top:52.05pt;width:525.85pt;height:0.1pt" coordorigin="724,1041" coordsize="10517,2">
              <v:shape id="shape_0" coordorigin="724,1041" coordsize="10517,0" path="m724,1041l11241,1041e" stroked="t" o:allowincell="f" style="position:absolute;left:724;top:1041;width:10516;height:1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61410</wp:posOffset>
              </wp:positionH>
              <wp:positionV relativeFrom="page">
                <wp:posOffset>436880</wp:posOffset>
              </wp:positionV>
              <wp:extent cx="1510665" cy="1797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3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w w:val="85"/>
                              <w:sz w:val="24"/>
                            </w:rPr>
                            <w:t>ПРОСВЕТНИ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26"/>
                              <w:w w:val="8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"/>
                              <w:w w:val="85"/>
                              <w:sz w:val="24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3"/>
                              <w:w w:val="85"/>
                              <w:sz w:val="24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"/>
                              <w:w w:val="85"/>
                              <w:sz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3"/>
                              <w:w w:val="85"/>
                              <w:sz w:val="24"/>
                            </w:rPr>
                            <w:t>СНИ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5pt;height:14.15pt;mso-wrap-distance-left:9.05pt;mso-wrap-distance-right:9.05pt;mso-wrap-distance-top:0pt;mso-wrap-distance-bottom:0pt;margin-top:34.4pt;mso-position-vertical-relative:page;margin-left:2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3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w w:val="85"/>
                        <w:sz w:val="24"/>
                      </w:rPr>
                      <w:t>ПРОСВЕТНИ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26"/>
                        <w:w w:val="8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"/>
                        <w:w w:val="85"/>
                        <w:sz w:val="24"/>
                      </w:rPr>
                      <w:t>Г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3"/>
                        <w:w w:val="85"/>
                        <w:sz w:val="24"/>
                      </w:rPr>
                      <w:t>Л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"/>
                        <w:w w:val="85"/>
                        <w:sz w:val="24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3"/>
                        <w:w w:val="85"/>
                        <w:sz w:val="24"/>
                      </w:rPr>
                      <w:t>СНИ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35610</wp:posOffset>
              </wp:positionH>
              <wp:positionV relativeFrom="page">
                <wp:posOffset>501650</wp:posOffset>
              </wp:positionV>
              <wp:extent cx="878840" cy="1441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 xml:space="preserve">Стран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–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3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Број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3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35pt;mso-wrap-distance-left:9.05pt;mso-wrap-distance-right:9.05pt;mso-wrap-distance-top:0pt;mso-wrap-distance-bottom:0pt;margin-top:39.5pt;mso-position-vertical-relative:page;margin-left: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 xml:space="preserve">Стран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1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–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3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Број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3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66510</wp:posOffset>
              </wp:positionH>
              <wp:positionV relativeFrom="page">
                <wp:posOffset>504825</wp:posOffset>
              </wp:positionV>
              <wp:extent cx="76644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ind w:left="20" w:hanging="0"/>
                            <w:rPr/>
                          </w:pP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10.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јануар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2017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1pt;mso-wrap-distance-left:9.05pt;mso-wrap-distance-right:9.05pt;mso-wrap-distance-top:0pt;mso-wrap-distance-bottom:0pt;margin-top:39.75pt;mso-position-vertical-relative:page;margin-left:50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ind w:left="20" w:hanging="0"/>
                      <w:rPr/>
                    </w:pP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10.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јануар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2017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630170</wp:posOffset>
              </wp:positionH>
              <wp:positionV relativeFrom="page">
                <wp:posOffset>485775</wp:posOffset>
              </wp:positionV>
              <wp:extent cx="551180" cy="139700"/>
              <wp:effectExtent l="0" t="635" r="635" b="9525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160" cy="139680"/>
                        <a:chOff x="0" y="0"/>
                        <a:chExt cx="551160" cy="139680"/>
                      </a:xfrm>
                    </wpg:grpSpPr>
                    <wpg:grpSp>
                      <wpg:cNvGrpSpPr/>
                      <wpg:grpSpPr>
                        <a:xfrm>
                          <a:off x="280080" y="138600"/>
                          <a:ext cx="261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0">
                                <a:moveTo>
                                  <a:pt x="4583" y="969"/>
                                </a:moveTo>
                                <a:lnTo>
                                  <a:pt x="4994" y="96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5400" y="0"/>
                          <a:ext cx="15192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16" y="765"/>
                                </a:moveTo>
                                <a:lnTo>
                                  <a:pt x="4304" y="765"/>
                                </a:lnTo>
                                <a:lnTo>
                                  <a:pt x="4295" y="770"/>
                                </a:lnTo>
                                <a:lnTo>
                                  <a:pt x="4293" y="781"/>
                                </a:lnTo>
                                <a:lnTo>
                                  <a:pt x="4292" y="789"/>
                                </a:lnTo>
                                <a:lnTo>
                                  <a:pt x="4295" y="796"/>
                                </a:lnTo>
                                <a:lnTo>
                                  <a:pt x="4309" y="796"/>
                                </a:lnTo>
                                <a:lnTo>
                                  <a:pt x="4312" y="795"/>
                                </a:lnTo>
                                <a:lnTo>
                                  <a:pt x="4314" y="794"/>
                                </a:lnTo>
                                <a:lnTo>
                                  <a:pt x="4314" y="790"/>
                                </a:lnTo>
                                <a:lnTo>
                                  <a:pt x="4302" y="790"/>
                                </a:lnTo>
                                <a:lnTo>
                                  <a:pt x="4299" y="786"/>
                                </a:lnTo>
                                <a:lnTo>
                                  <a:pt x="4300" y="780"/>
                                </a:lnTo>
                                <a:lnTo>
                                  <a:pt x="4302" y="774"/>
                                </a:lnTo>
                                <a:lnTo>
                                  <a:pt x="4307" y="770"/>
                                </a:lnTo>
                                <a:lnTo>
                                  <a:pt x="4318" y="770"/>
                                </a:lnTo>
                                <a:lnTo>
                                  <a:pt x="4320" y="766"/>
                                </a:lnTo>
                                <a:lnTo>
                                  <a:pt x="4319" y="765"/>
                                </a:lnTo>
                                <a:lnTo>
                                  <a:pt x="4316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48" y="765"/>
                                </a:moveTo>
                                <a:lnTo>
                                  <a:pt x="4328" y="765"/>
                                </a:lnTo>
                                <a:lnTo>
                                  <a:pt x="4325" y="778"/>
                                </a:lnTo>
                                <a:lnTo>
                                  <a:pt x="4324" y="783"/>
                                </a:lnTo>
                                <a:lnTo>
                                  <a:pt x="4323" y="787"/>
                                </a:lnTo>
                                <a:lnTo>
                                  <a:pt x="4320" y="789"/>
                                </a:lnTo>
                                <a:lnTo>
                                  <a:pt x="4319" y="790"/>
                                </a:lnTo>
                                <a:lnTo>
                                  <a:pt x="4317" y="790"/>
                                </a:lnTo>
                                <a:lnTo>
                                  <a:pt x="4317" y="796"/>
                                </a:lnTo>
                                <a:lnTo>
                                  <a:pt x="4319" y="796"/>
                                </a:lnTo>
                                <a:lnTo>
                                  <a:pt x="4321" y="795"/>
                                </a:lnTo>
                                <a:lnTo>
                                  <a:pt x="4334" y="771"/>
                                </a:lnTo>
                                <a:lnTo>
                                  <a:pt x="4347" y="771"/>
                                </a:lnTo>
                                <a:lnTo>
                                  <a:pt x="434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47" y="771"/>
                                </a:moveTo>
                                <a:lnTo>
                                  <a:pt x="4340" y="771"/>
                                </a:lnTo>
                                <a:lnTo>
                                  <a:pt x="4335" y="795"/>
                                </a:lnTo>
                                <a:lnTo>
                                  <a:pt x="4342" y="795"/>
                                </a:lnTo>
                                <a:lnTo>
                                  <a:pt x="4347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14" y="789"/>
                                </a:moveTo>
                                <a:lnTo>
                                  <a:pt x="4312" y="790"/>
                                </a:lnTo>
                                <a:lnTo>
                                  <a:pt x="4310" y="790"/>
                                </a:lnTo>
                                <a:lnTo>
                                  <a:pt x="4314" y="790"/>
                                </a:lnTo>
                                <a:lnTo>
                                  <a:pt x="4314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18" y="770"/>
                                </a:moveTo>
                                <a:lnTo>
                                  <a:pt x="4314" y="770"/>
                                </a:lnTo>
                                <a:lnTo>
                                  <a:pt x="4316" y="771"/>
                                </a:lnTo>
                                <a:lnTo>
                                  <a:pt x="4318" y="771"/>
                                </a:lnTo>
                                <a:lnTo>
                                  <a:pt x="4318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51" y="790"/>
                                </a:moveTo>
                                <a:lnTo>
                                  <a:pt x="4349" y="795"/>
                                </a:lnTo>
                                <a:lnTo>
                                  <a:pt x="4350" y="796"/>
                                </a:lnTo>
                                <a:lnTo>
                                  <a:pt x="4351" y="796"/>
                                </a:lnTo>
                                <a:lnTo>
                                  <a:pt x="4356" y="796"/>
                                </a:lnTo>
                                <a:lnTo>
                                  <a:pt x="4359" y="794"/>
                                </a:lnTo>
                                <a:lnTo>
                                  <a:pt x="4361" y="792"/>
                                </a:lnTo>
                                <a:lnTo>
                                  <a:pt x="4363" y="790"/>
                                </a:lnTo>
                                <a:lnTo>
                                  <a:pt x="4352" y="790"/>
                                </a:lnTo>
                                <a:lnTo>
                                  <a:pt x="4351" y="790"/>
                                </a:lnTo>
                                <a:lnTo>
                                  <a:pt x="4351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42" y="765"/>
                                </a:moveTo>
                                <a:lnTo>
                                  <a:pt x="4423" y="765"/>
                                </a:lnTo>
                                <a:lnTo>
                                  <a:pt x="4416" y="795"/>
                                </a:lnTo>
                                <a:lnTo>
                                  <a:pt x="4418" y="795"/>
                                </a:lnTo>
                                <a:lnTo>
                                  <a:pt x="4420" y="795"/>
                                </a:lnTo>
                                <a:lnTo>
                                  <a:pt x="4428" y="795"/>
                                </a:lnTo>
                                <a:lnTo>
                                  <a:pt x="4433" y="795"/>
                                </a:lnTo>
                                <a:lnTo>
                                  <a:pt x="4438" y="790"/>
                                </a:lnTo>
                                <a:lnTo>
                                  <a:pt x="4426" y="790"/>
                                </a:lnTo>
                                <a:lnTo>
                                  <a:pt x="4425" y="790"/>
                                </a:lnTo>
                                <a:lnTo>
                                  <a:pt x="4424" y="790"/>
                                </a:lnTo>
                                <a:lnTo>
                                  <a:pt x="4426" y="781"/>
                                </a:lnTo>
                                <a:lnTo>
                                  <a:pt x="4428" y="781"/>
                                </a:lnTo>
                                <a:lnTo>
                                  <a:pt x="4441" y="781"/>
                                </a:lnTo>
                                <a:lnTo>
                                  <a:pt x="4440" y="780"/>
                                </a:lnTo>
                                <a:lnTo>
                                  <a:pt x="4437" y="776"/>
                                </a:lnTo>
                                <a:lnTo>
                                  <a:pt x="4435" y="776"/>
                                </a:lnTo>
                                <a:lnTo>
                                  <a:pt x="4427" y="776"/>
                                </a:lnTo>
                                <a:lnTo>
                                  <a:pt x="4428" y="771"/>
                                </a:lnTo>
                                <a:lnTo>
                                  <a:pt x="4441" y="771"/>
                                </a:lnTo>
                                <a:lnTo>
                                  <a:pt x="4442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88" y="765"/>
                                </a:moveTo>
                                <a:lnTo>
                                  <a:pt x="4380" y="765"/>
                                </a:lnTo>
                                <a:lnTo>
                                  <a:pt x="4388" y="779"/>
                                </a:lnTo>
                                <a:lnTo>
                                  <a:pt x="4384" y="779"/>
                                </a:lnTo>
                                <a:lnTo>
                                  <a:pt x="4381" y="782"/>
                                </a:lnTo>
                                <a:lnTo>
                                  <a:pt x="4379" y="786"/>
                                </a:lnTo>
                                <a:lnTo>
                                  <a:pt x="4377" y="789"/>
                                </a:lnTo>
                                <a:lnTo>
                                  <a:pt x="4376" y="792"/>
                                </a:lnTo>
                                <a:lnTo>
                                  <a:pt x="4374" y="795"/>
                                </a:lnTo>
                                <a:lnTo>
                                  <a:pt x="4381" y="795"/>
                                </a:lnTo>
                                <a:lnTo>
                                  <a:pt x="4382" y="793"/>
                                </a:lnTo>
                                <a:lnTo>
                                  <a:pt x="4383" y="791"/>
                                </a:lnTo>
                                <a:lnTo>
                                  <a:pt x="4384" y="788"/>
                                </a:lnTo>
                                <a:lnTo>
                                  <a:pt x="4386" y="785"/>
                                </a:lnTo>
                                <a:lnTo>
                                  <a:pt x="4388" y="783"/>
                                </a:lnTo>
                                <a:lnTo>
                                  <a:pt x="4411" y="783"/>
                                </a:lnTo>
                                <a:lnTo>
                                  <a:pt x="4411" y="782"/>
                                </a:lnTo>
                                <a:lnTo>
                                  <a:pt x="4410" y="779"/>
                                </a:lnTo>
                                <a:lnTo>
                                  <a:pt x="4406" y="779"/>
                                </a:lnTo>
                                <a:lnTo>
                                  <a:pt x="4407" y="778"/>
                                </a:lnTo>
                                <a:lnTo>
                                  <a:pt x="4393" y="778"/>
                                </a:lnTo>
                                <a:lnTo>
                                  <a:pt x="438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99" y="783"/>
                                </a:moveTo>
                                <a:lnTo>
                                  <a:pt x="4393" y="783"/>
                                </a:lnTo>
                                <a:lnTo>
                                  <a:pt x="4390" y="795"/>
                                </a:lnTo>
                                <a:lnTo>
                                  <a:pt x="4396" y="795"/>
                                </a:lnTo>
                                <a:lnTo>
                                  <a:pt x="4399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11" y="783"/>
                                </a:moveTo>
                                <a:lnTo>
                                  <a:pt x="4404" y="783"/>
                                </a:lnTo>
                                <a:lnTo>
                                  <a:pt x="4405" y="785"/>
                                </a:lnTo>
                                <a:lnTo>
                                  <a:pt x="4405" y="788"/>
                                </a:lnTo>
                                <a:lnTo>
                                  <a:pt x="4405" y="790"/>
                                </a:lnTo>
                                <a:lnTo>
                                  <a:pt x="4405" y="792"/>
                                </a:lnTo>
                                <a:lnTo>
                                  <a:pt x="4405" y="793"/>
                                </a:lnTo>
                                <a:lnTo>
                                  <a:pt x="4406" y="795"/>
                                </a:lnTo>
                                <a:lnTo>
                                  <a:pt x="4412" y="795"/>
                                </a:lnTo>
                                <a:lnTo>
                                  <a:pt x="4412" y="792"/>
                                </a:lnTo>
                                <a:lnTo>
                                  <a:pt x="4412" y="790"/>
                                </a:lnTo>
                                <a:lnTo>
                                  <a:pt x="4412" y="789"/>
                                </a:lnTo>
                                <a:lnTo>
                                  <a:pt x="4411" y="785"/>
                                </a:lnTo>
                                <a:lnTo>
                                  <a:pt x="4411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41" y="781"/>
                                </a:moveTo>
                                <a:lnTo>
                                  <a:pt x="4430" y="781"/>
                                </a:lnTo>
                                <a:lnTo>
                                  <a:pt x="4432" y="781"/>
                                </a:lnTo>
                                <a:lnTo>
                                  <a:pt x="4433" y="783"/>
                                </a:lnTo>
                                <a:lnTo>
                                  <a:pt x="4434" y="784"/>
                                </a:lnTo>
                                <a:lnTo>
                                  <a:pt x="4433" y="785"/>
                                </a:lnTo>
                                <a:lnTo>
                                  <a:pt x="4433" y="787"/>
                                </a:lnTo>
                                <a:lnTo>
                                  <a:pt x="4432" y="788"/>
                                </a:lnTo>
                                <a:lnTo>
                                  <a:pt x="4431" y="789"/>
                                </a:lnTo>
                                <a:lnTo>
                                  <a:pt x="4430" y="790"/>
                                </a:lnTo>
                                <a:lnTo>
                                  <a:pt x="4428" y="790"/>
                                </a:lnTo>
                                <a:lnTo>
                                  <a:pt x="4438" y="790"/>
                                </a:lnTo>
                                <a:lnTo>
                                  <a:pt x="4440" y="788"/>
                                </a:lnTo>
                                <a:lnTo>
                                  <a:pt x="4441" y="782"/>
                                </a:lnTo>
                                <a:lnTo>
                                  <a:pt x="4441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60" y="765"/>
                                </a:moveTo>
                                <a:lnTo>
                                  <a:pt x="4352" y="765"/>
                                </a:lnTo>
                                <a:lnTo>
                                  <a:pt x="4358" y="786"/>
                                </a:lnTo>
                                <a:lnTo>
                                  <a:pt x="4358" y="787"/>
                                </a:lnTo>
                                <a:lnTo>
                                  <a:pt x="4358" y="787"/>
                                </a:lnTo>
                                <a:lnTo>
                                  <a:pt x="4357" y="789"/>
                                </a:lnTo>
                                <a:lnTo>
                                  <a:pt x="4355" y="790"/>
                                </a:lnTo>
                                <a:lnTo>
                                  <a:pt x="4363" y="790"/>
                                </a:lnTo>
                                <a:lnTo>
                                  <a:pt x="4364" y="789"/>
                                </a:lnTo>
                                <a:lnTo>
                                  <a:pt x="4367" y="785"/>
                                </a:lnTo>
                                <a:lnTo>
                                  <a:pt x="4368" y="782"/>
                                </a:lnTo>
                                <a:lnTo>
                                  <a:pt x="4363" y="782"/>
                                </a:lnTo>
                                <a:lnTo>
                                  <a:pt x="4362" y="780"/>
                                </a:lnTo>
                                <a:lnTo>
                                  <a:pt x="4362" y="778"/>
                                </a:lnTo>
                                <a:lnTo>
                                  <a:pt x="4362" y="776"/>
                                </a:lnTo>
                                <a:lnTo>
                                  <a:pt x="436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78" y="765"/>
                                </a:moveTo>
                                <a:lnTo>
                                  <a:pt x="4371" y="765"/>
                                </a:lnTo>
                                <a:lnTo>
                                  <a:pt x="4366" y="776"/>
                                </a:lnTo>
                                <a:lnTo>
                                  <a:pt x="4364" y="778"/>
                                </a:lnTo>
                                <a:lnTo>
                                  <a:pt x="4363" y="780"/>
                                </a:lnTo>
                                <a:lnTo>
                                  <a:pt x="4363" y="782"/>
                                </a:lnTo>
                                <a:lnTo>
                                  <a:pt x="4368" y="782"/>
                                </a:lnTo>
                                <a:lnTo>
                                  <a:pt x="4370" y="780"/>
                                </a:lnTo>
                                <a:lnTo>
                                  <a:pt x="437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03" y="765"/>
                                </a:moveTo>
                                <a:lnTo>
                                  <a:pt x="4396" y="765"/>
                                </a:lnTo>
                                <a:lnTo>
                                  <a:pt x="4394" y="778"/>
                                </a:lnTo>
                                <a:lnTo>
                                  <a:pt x="4400" y="778"/>
                                </a:lnTo>
                                <a:lnTo>
                                  <a:pt x="4403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19" y="765"/>
                                </a:moveTo>
                                <a:lnTo>
                                  <a:pt x="4411" y="765"/>
                                </a:lnTo>
                                <a:lnTo>
                                  <a:pt x="4401" y="778"/>
                                </a:lnTo>
                                <a:lnTo>
                                  <a:pt x="4407" y="778"/>
                                </a:lnTo>
                                <a:lnTo>
                                  <a:pt x="4419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34" y="776"/>
                                </a:moveTo>
                                <a:lnTo>
                                  <a:pt x="4430" y="776"/>
                                </a:lnTo>
                                <a:lnTo>
                                  <a:pt x="4428" y="776"/>
                                </a:lnTo>
                                <a:lnTo>
                                  <a:pt x="4427" y="776"/>
                                </a:lnTo>
                                <a:lnTo>
                                  <a:pt x="4435" y="776"/>
                                </a:lnTo>
                                <a:lnTo>
                                  <a:pt x="4434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68" y="765"/>
                                </a:moveTo>
                                <a:lnTo>
                                  <a:pt x="4450" y="765"/>
                                </a:lnTo>
                                <a:lnTo>
                                  <a:pt x="4443" y="795"/>
                                </a:lnTo>
                                <a:lnTo>
                                  <a:pt x="4462" y="795"/>
                                </a:lnTo>
                                <a:lnTo>
                                  <a:pt x="4463" y="790"/>
                                </a:lnTo>
                                <a:lnTo>
                                  <a:pt x="4451" y="790"/>
                                </a:lnTo>
                                <a:lnTo>
                                  <a:pt x="4453" y="782"/>
                                </a:lnTo>
                                <a:lnTo>
                                  <a:pt x="4464" y="782"/>
                                </a:lnTo>
                                <a:lnTo>
                                  <a:pt x="4465" y="777"/>
                                </a:lnTo>
                                <a:lnTo>
                                  <a:pt x="4454" y="777"/>
                                </a:lnTo>
                                <a:lnTo>
                                  <a:pt x="4455" y="771"/>
                                </a:lnTo>
                                <a:lnTo>
                                  <a:pt x="4467" y="771"/>
                                </a:lnTo>
                                <a:lnTo>
                                  <a:pt x="446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81" y="765"/>
                                </a:moveTo>
                                <a:lnTo>
                                  <a:pt x="4474" y="765"/>
                                </a:lnTo>
                                <a:lnTo>
                                  <a:pt x="4468" y="795"/>
                                </a:lnTo>
                                <a:lnTo>
                                  <a:pt x="4474" y="795"/>
                                </a:lnTo>
                                <a:lnTo>
                                  <a:pt x="4477" y="783"/>
                                </a:lnTo>
                                <a:lnTo>
                                  <a:pt x="4495" y="783"/>
                                </a:lnTo>
                                <a:lnTo>
                                  <a:pt x="4496" y="777"/>
                                </a:lnTo>
                                <a:lnTo>
                                  <a:pt x="4478" y="777"/>
                                </a:lnTo>
                                <a:lnTo>
                                  <a:pt x="4481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95" y="783"/>
                                </a:moveTo>
                                <a:lnTo>
                                  <a:pt x="4488" y="783"/>
                                </a:lnTo>
                                <a:lnTo>
                                  <a:pt x="4486" y="795"/>
                                </a:lnTo>
                                <a:lnTo>
                                  <a:pt x="4492" y="795"/>
                                </a:lnTo>
                                <a:lnTo>
                                  <a:pt x="4495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99" y="765"/>
                                </a:moveTo>
                                <a:lnTo>
                                  <a:pt x="4492" y="765"/>
                                </a:lnTo>
                                <a:lnTo>
                                  <a:pt x="4489" y="777"/>
                                </a:lnTo>
                                <a:lnTo>
                                  <a:pt x="4496" y="777"/>
                                </a:lnTo>
                                <a:lnTo>
                                  <a:pt x="4499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11" y="765"/>
                                </a:moveTo>
                                <a:lnTo>
                                  <a:pt x="4505" y="765"/>
                                </a:lnTo>
                                <a:lnTo>
                                  <a:pt x="4499" y="795"/>
                                </a:lnTo>
                                <a:lnTo>
                                  <a:pt x="4506" y="795"/>
                                </a:lnTo>
                                <a:lnTo>
                                  <a:pt x="4512" y="788"/>
                                </a:lnTo>
                                <a:lnTo>
                                  <a:pt x="4506" y="788"/>
                                </a:lnTo>
                                <a:lnTo>
                                  <a:pt x="4507" y="784"/>
                                </a:lnTo>
                                <a:lnTo>
                                  <a:pt x="4508" y="779"/>
                                </a:lnTo>
                                <a:lnTo>
                                  <a:pt x="4509" y="774"/>
                                </a:lnTo>
                                <a:lnTo>
                                  <a:pt x="4511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28" y="774"/>
                                </a:moveTo>
                                <a:lnTo>
                                  <a:pt x="4522" y="774"/>
                                </a:lnTo>
                                <a:lnTo>
                                  <a:pt x="4521" y="778"/>
                                </a:lnTo>
                                <a:lnTo>
                                  <a:pt x="4520" y="782"/>
                                </a:lnTo>
                                <a:lnTo>
                                  <a:pt x="4519" y="786"/>
                                </a:lnTo>
                                <a:lnTo>
                                  <a:pt x="4517" y="795"/>
                                </a:lnTo>
                                <a:lnTo>
                                  <a:pt x="4523" y="795"/>
                                </a:lnTo>
                                <a:lnTo>
                                  <a:pt x="4528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30" y="765"/>
                                </a:moveTo>
                                <a:lnTo>
                                  <a:pt x="4523" y="765"/>
                                </a:lnTo>
                                <a:lnTo>
                                  <a:pt x="4514" y="777"/>
                                </a:lnTo>
                                <a:lnTo>
                                  <a:pt x="4511" y="780"/>
                                </a:lnTo>
                                <a:lnTo>
                                  <a:pt x="4508" y="784"/>
                                </a:lnTo>
                                <a:lnTo>
                                  <a:pt x="4506" y="788"/>
                                </a:lnTo>
                                <a:lnTo>
                                  <a:pt x="4512" y="788"/>
                                </a:lnTo>
                                <a:lnTo>
                                  <a:pt x="4517" y="781"/>
                                </a:lnTo>
                                <a:lnTo>
                                  <a:pt x="4520" y="777"/>
                                </a:lnTo>
                                <a:lnTo>
                                  <a:pt x="4522" y="774"/>
                                </a:lnTo>
                                <a:lnTo>
                                  <a:pt x="4528" y="774"/>
                                </a:lnTo>
                                <a:lnTo>
                                  <a:pt x="453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5116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373" y="811"/>
                                </a:moveTo>
                                <a:lnTo>
                                  <a:pt x="4274" y="811"/>
                                </a:lnTo>
                                <a:lnTo>
                                  <a:pt x="4263" y="860"/>
                                </a:lnTo>
                                <a:lnTo>
                                  <a:pt x="4257" y="884"/>
                                </a:lnTo>
                                <a:lnTo>
                                  <a:pt x="4248" y="898"/>
                                </a:lnTo>
                                <a:lnTo>
                                  <a:pt x="4243" y="902"/>
                                </a:lnTo>
                                <a:lnTo>
                                  <a:pt x="4238" y="905"/>
                                </a:lnTo>
                                <a:lnTo>
                                  <a:pt x="4232" y="906"/>
                                </a:lnTo>
                                <a:lnTo>
                                  <a:pt x="4230" y="935"/>
                                </a:lnTo>
                                <a:lnTo>
                                  <a:pt x="4247" y="935"/>
                                </a:lnTo>
                                <a:lnTo>
                                  <a:pt x="4258" y="931"/>
                                </a:lnTo>
                                <a:lnTo>
                                  <a:pt x="4295" y="872"/>
                                </a:lnTo>
                                <a:lnTo>
                                  <a:pt x="4302" y="840"/>
                                </a:lnTo>
                                <a:lnTo>
                                  <a:pt x="4366" y="840"/>
                                </a:lnTo>
                                <a:lnTo>
                                  <a:pt x="4373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84" y="834"/>
                                </a:moveTo>
                                <a:lnTo>
                                  <a:pt x="4449" y="834"/>
                                </a:lnTo>
                                <a:lnTo>
                                  <a:pt x="4451" y="843"/>
                                </a:lnTo>
                                <a:lnTo>
                                  <a:pt x="4449" y="850"/>
                                </a:lnTo>
                                <a:lnTo>
                                  <a:pt x="4449" y="851"/>
                                </a:lnTo>
                                <a:lnTo>
                                  <a:pt x="4423" y="853"/>
                                </a:lnTo>
                                <a:lnTo>
                                  <a:pt x="4401" y="860"/>
                                </a:lnTo>
                                <a:lnTo>
                                  <a:pt x="4384" y="870"/>
                                </a:lnTo>
                                <a:lnTo>
                                  <a:pt x="4372" y="885"/>
                                </a:lnTo>
                                <a:lnTo>
                                  <a:pt x="4370" y="910"/>
                                </a:lnTo>
                                <a:lnTo>
                                  <a:pt x="4376" y="927"/>
                                </a:lnTo>
                                <a:lnTo>
                                  <a:pt x="4392" y="935"/>
                                </a:lnTo>
                                <a:lnTo>
                                  <a:pt x="4415" y="932"/>
                                </a:lnTo>
                                <a:lnTo>
                                  <a:pt x="4432" y="924"/>
                                </a:lnTo>
                                <a:lnTo>
                                  <a:pt x="4438" y="920"/>
                                </a:lnTo>
                                <a:lnTo>
                                  <a:pt x="4472" y="920"/>
                                </a:lnTo>
                                <a:lnTo>
                                  <a:pt x="4473" y="914"/>
                                </a:lnTo>
                                <a:lnTo>
                                  <a:pt x="4475" y="908"/>
                                </a:lnTo>
                                <a:lnTo>
                                  <a:pt x="4409" y="908"/>
                                </a:lnTo>
                                <a:lnTo>
                                  <a:pt x="4404" y="904"/>
                                </a:lnTo>
                                <a:lnTo>
                                  <a:pt x="4406" y="894"/>
                                </a:lnTo>
                                <a:lnTo>
                                  <a:pt x="4417" y="880"/>
                                </a:lnTo>
                                <a:lnTo>
                                  <a:pt x="4440" y="875"/>
                                </a:lnTo>
                                <a:lnTo>
                                  <a:pt x="4482" y="875"/>
                                </a:lnTo>
                                <a:lnTo>
                                  <a:pt x="4485" y="861"/>
                                </a:lnTo>
                                <a:lnTo>
                                  <a:pt x="4486" y="839"/>
                                </a:lnTo>
                                <a:lnTo>
                                  <a:pt x="4484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279" y="765"/>
                                </a:moveTo>
                                <a:lnTo>
                                  <a:pt x="4178" y="765"/>
                                </a:lnTo>
                                <a:lnTo>
                                  <a:pt x="4142" y="932"/>
                                </a:lnTo>
                                <a:lnTo>
                                  <a:pt x="4180" y="932"/>
                                </a:lnTo>
                                <a:lnTo>
                                  <a:pt x="4209" y="796"/>
                                </a:lnTo>
                                <a:lnTo>
                                  <a:pt x="4272" y="796"/>
                                </a:lnTo>
                                <a:lnTo>
                                  <a:pt x="4279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366" y="840"/>
                                </a:moveTo>
                                <a:lnTo>
                                  <a:pt x="4329" y="840"/>
                                </a:lnTo>
                                <a:lnTo>
                                  <a:pt x="4309" y="932"/>
                                </a:lnTo>
                                <a:lnTo>
                                  <a:pt x="4347" y="932"/>
                                </a:lnTo>
                                <a:lnTo>
                                  <a:pt x="4366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72" y="920"/>
                                </a:moveTo>
                                <a:lnTo>
                                  <a:pt x="4438" y="920"/>
                                </a:lnTo>
                                <a:lnTo>
                                  <a:pt x="4437" y="932"/>
                                </a:lnTo>
                                <a:lnTo>
                                  <a:pt x="4471" y="932"/>
                                </a:lnTo>
                                <a:lnTo>
                                  <a:pt x="4472" y="926"/>
                                </a:lnTo>
                                <a:lnTo>
                                  <a:pt x="4472" y="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82" y="875"/>
                                </a:moveTo>
                                <a:lnTo>
                                  <a:pt x="4440" y="875"/>
                                </a:lnTo>
                                <a:lnTo>
                                  <a:pt x="4442" y="888"/>
                                </a:lnTo>
                                <a:lnTo>
                                  <a:pt x="4442" y="890"/>
                                </a:lnTo>
                                <a:lnTo>
                                  <a:pt x="4441" y="893"/>
                                </a:lnTo>
                                <a:lnTo>
                                  <a:pt x="4440" y="895"/>
                                </a:lnTo>
                                <a:lnTo>
                                  <a:pt x="4436" y="902"/>
                                </a:lnTo>
                                <a:lnTo>
                                  <a:pt x="4427" y="908"/>
                                </a:lnTo>
                                <a:lnTo>
                                  <a:pt x="4475" y="908"/>
                                </a:lnTo>
                                <a:lnTo>
                                  <a:pt x="4482" y="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33" y="811"/>
                                </a:moveTo>
                                <a:lnTo>
                                  <a:pt x="4412" y="813"/>
                                </a:lnTo>
                                <a:lnTo>
                                  <a:pt x="4399" y="816"/>
                                </a:lnTo>
                                <a:lnTo>
                                  <a:pt x="4395" y="843"/>
                                </a:lnTo>
                                <a:lnTo>
                                  <a:pt x="4404" y="838"/>
                                </a:lnTo>
                                <a:lnTo>
                                  <a:pt x="4418" y="834"/>
                                </a:lnTo>
                                <a:lnTo>
                                  <a:pt x="4484" y="834"/>
                                </a:lnTo>
                                <a:lnTo>
                                  <a:pt x="4480" y="822"/>
                                </a:lnTo>
                                <a:lnTo>
                                  <a:pt x="4464" y="811"/>
                                </a:lnTo>
                                <a:lnTo>
                                  <a:pt x="4433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588" y="808"/>
                                </a:moveTo>
                                <a:lnTo>
                                  <a:pt x="4578" y="808"/>
                                </a:lnTo>
                                <a:lnTo>
                                  <a:pt x="4554" y="811"/>
                                </a:lnTo>
                                <a:lnTo>
                                  <a:pt x="4504" y="849"/>
                                </a:lnTo>
                                <a:lnTo>
                                  <a:pt x="4494" y="892"/>
                                </a:lnTo>
                                <a:lnTo>
                                  <a:pt x="4498" y="911"/>
                                </a:lnTo>
                                <a:lnTo>
                                  <a:pt x="4510" y="925"/>
                                </a:lnTo>
                                <a:lnTo>
                                  <a:pt x="4527" y="933"/>
                                </a:lnTo>
                                <a:lnTo>
                                  <a:pt x="4556" y="934"/>
                                </a:lnTo>
                                <a:lnTo>
                                  <a:pt x="4573" y="932"/>
                                </a:lnTo>
                                <a:lnTo>
                                  <a:pt x="4581" y="905"/>
                                </a:lnTo>
                                <a:lnTo>
                                  <a:pt x="4560" y="905"/>
                                </a:lnTo>
                                <a:lnTo>
                                  <a:pt x="4541" y="900"/>
                                </a:lnTo>
                                <a:lnTo>
                                  <a:pt x="4533" y="883"/>
                                </a:lnTo>
                                <a:lnTo>
                                  <a:pt x="4541" y="857"/>
                                </a:lnTo>
                                <a:lnTo>
                                  <a:pt x="4554" y="842"/>
                                </a:lnTo>
                                <a:lnTo>
                                  <a:pt x="4572" y="837"/>
                                </a:lnTo>
                                <a:lnTo>
                                  <a:pt x="4595" y="837"/>
                                </a:lnTo>
                                <a:lnTo>
                                  <a:pt x="4605" y="813"/>
                                </a:lnTo>
                                <a:lnTo>
                                  <a:pt x="4598" y="810"/>
                                </a:lnTo>
                                <a:lnTo>
                                  <a:pt x="4588" y="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656" y="811"/>
                                </a:moveTo>
                                <a:lnTo>
                                  <a:pt x="4619" y="811"/>
                                </a:lnTo>
                                <a:lnTo>
                                  <a:pt x="4593" y="932"/>
                                </a:lnTo>
                                <a:lnTo>
                                  <a:pt x="4631" y="932"/>
                                </a:lnTo>
                                <a:lnTo>
                                  <a:pt x="4641" y="884"/>
                                </a:lnTo>
                                <a:lnTo>
                                  <a:pt x="4717" y="884"/>
                                </a:lnTo>
                                <a:lnTo>
                                  <a:pt x="4723" y="855"/>
                                </a:lnTo>
                                <a:lnTo>
                                  <a:pt x="4647" y="855"/>
                                </a:lnTo>
                                <a:lnTo>
                                  <a:pt x="4656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717" y="884"/>
                                </a:moveTo>
                                <a:lnTo>
                                  <a:pt x="4679" y="884"/>
                                </a:lnTo>
                                <a:lnTo>
                                  <a:pt x="4669" y="932"/>
                                </a:lnTo>
                                <a:lnTo>
                                  <a:pt x="4707" y="932"/>
                                </a:lnTo>
                                <a:lnTo>
                                  <a:pt x="4717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789" y="811"/>
                                </a:moveTo>
                                <a:lnTo>
                                  <a:pt x="4754" y="811"/>
                                </a:lnTo>
                                <a:lnTo>
                                  <a:pt x="4728" y="932"/>
                                </a:lnTo>
                                <a:lnTo>
                                  <a:pt x="4774" y="932"/>
                                </a:lnTo>
                                <a:lnTo>
                                  <a:pt x="4796" y="898"/>
                                </a:lnTo>
                                <a:lnTo>
                                  <a:pt x="4769" y="898"/>
                                </a:lnTo>
                                <a:lnTo>
                                  <a:pt x="4774" y="879"/>
                                </a:lnTo>
                                <a:lnTo>
                                  <a:pt x="4779" y="860"/>
                                </a:lnTo>
                                <a:lnTo>
                                  <a:pt x="478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865" y="843"/>
                                </a:moveTo>
                                <a:lnTo>
                                  <a:pt x="4832" y="843"/>
                                </a:lnTo>
                                <a:lnTo>
                                  <a:pt x="4826" y="865"/>
                                </a:lnTo>
                                <a:lnTo>
                                  <a:pt x="4821" y="882"/>
                                </a:lnTo>
                                <a:lnTo>
                                  <a:pt x="4810" y="932"/>
                                </a:lnTo>
                                <a:lnTo>
                                  <a:pt x="4846" y="932"/>
                                </a:lnTo>
                                <a:lnTo>
                                  <a:pt x="4865" y="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931" y="811"/>
                                </a:moveTo>
                                <a:lnTo>
                                  <a:pt x="4893" y="811"/>
                                </a:lnTo>
                                <a:lnTo>
                                  <a:pt x="4867" y="932"/>
                                </a:lnTo>
                                <a:lnTo>
                                  <a:pt x="4905" y="932"/>
                                </a:lnTo>
                                <a:lnTo>
                                  <a:pt x="4915" y="884"/>
                                </a:lnTo>
                                <a:lnTo>
                                  <a:pt x="4973" y="884"/>
                                </a:lnTo>
                                <a:lnTo>
                                  <a:pt x="4970" y="875"/>
                                </a:lnTo>
                                <a:lnTo>
                                  <a:pt x="4955" y="863"/>
                                </a:lnTo>
                                <a:lnTo>
                                  <a:pt x="4959" y="859"/>
                                </a:lnTo>
                                <a:lnTo>
                                  <a:pt x="4920" y="859"/>
                                </a:lnTo>
                                <a:lnTo>
                                  <a:pt x="4931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973" y="884"/>
                                </a:moveTo>
                                <a:lnTo>
                                  <a:pt x="4931" y="884"/>
                                </a:lnTo>
                                <a:lnTo>
                                  <a:pt x="4937" y="892"/>
                                </a:lnTo>
                                <a:lnTo>
                                  <a:pt x="4939" y="905"/>
                                </a:lnTo>
                                <a:lnTo>
                                  <a:pt x="4941" y="918"/>
                                </a:lnTo>
                                <a:lnTo>
                                  <a:pt x="4943" y="927"/>
                                </a:lnTo>
                                <a:lnTo>
                                  <a:pt x="4945" y="932"/>
                                </a:lnTo>
                                <a:lnTo>
                                  <a:pt x="4984" y="932"/>
                                </a:lnTo>
                                <a:lnTo>
                                  <a:pt x="4981" y="921"/>
                                </a:lnTo>
                                <a:lnTo>
                                  <a:pt x="4979" y="907"/>
                                </a:lnTo>
                                <a:lnTo>
                                  <a:pt x="4977" y="897"/>
                                </a:lnTo>
                                <a:lnTo>
                                  <a:pt x="4973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582" y="901"/>
                                </a:moveTo>
                                <a:lnTo>
                                  <a:pt x="4576" y="904"/>
                                </a:lnTo>
                                <a:lnTo>
                                  <a:pt x="4568" y="905"/>
                                </a:lnTo>
                                <a:lnTo>
                                  <a:pt x="4581" y="905"/>
                                </a:lnTo>
                                <a:lnTo>
                                  <a:pt x="4582" y="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872" y="811"/>
                                </a:moveTo>
                                <a:lnTo>
                                  <a:pt x="4826" y="811"/>
                                </a:lnTo>
                                <a:lnTo>
                                  <a:pt x="4791" y="863"/>
                                </a:lnTo>
                                <a:lnTo>
                                  <a:pt x="4781" y="879"/>
                                </a:lnTo>
                                <a:lnTo>
                                  <a:pt x="4770" y="897"/>
                                </a:lnTo>
                                <a:lnTo>
                                  <a:pt x="4769" y="898"/>
                                </a:lnTo>
                                <a:lnTo>
                                  <a:pt x="4796" y="898"/>
                                </a:lnTo>
                                <a:lnTo>
                                  <a:pt x="4807" y="882"/>
                                </a:lnTo>
                                <a:lnTo>
                                  <a:pt x="4819" y="863"/>
                                </a:lnTo>
                                <a:lnTo>
                                  <a:pt x="4828" y="847"/>
                                </a:lnTo>
                                <a:lnTo>
                                  <a:pt x="4832" y="843"/>
                                </a:lnTo>
                                <a:lnTo>
                                  <a:pt x="4865" y="843"/>
                                </a:lnTo>
                                <a:lnTo>
                                  <a:pt x="4872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5009" y="811"/>
                                </a:moveTo>
                                <a:lnTo>
                                  <a:pt x="4965" y="811"/>
                                </a:lnTo>
                                <a:lnTo>
                                  <a:pt x="4924" y="859"/>
                                </a:lnTo>
                                <a:lnTo>
                                  <a:pt x="4959" y="859"/>
                                </a:lnTo>
                                <a:lnTo>
                                  <a:pt x="500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733" y="811"/>
                                </a:moveTo>
                                <a:lnTo>
                                  <a:pt x="4695" y="811"/>
                                </a:lnTo>
                                <a:lnTo>
                                  <a:pt x="4685" y="855"/>
                                </a:lnTo>
                                <a:lnTo>
                                  <a:pt x="4723" y="855"/>
                                </a:lnTo>
                                <a:lnTo>
                                  <a:pt x="4733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595" y="837"/>
                                </a:moveTo>
                                <a:lnTo>
                                  <a:pt x="4583" y="837"/>
                                </a:lnTo>
                                <a:lnTo>
                                  <a:pt x="4589" y="839"/>
                                </a:lnTo>
                                <a:lnTo>
                                  <a:pt x="4594" y="841"/>
                                </a:lnTo>
                                <a:lnTo>
                                  <a:pt x="4595" y="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07.1pt;margin-top:38.25pt;width:43.4pt;height:11pt" coordorigin="4142,765" coordsize="868,220">
              <v:group id="shape_0" style="position:absolute;left:4583;top:983;width:412;height:2">
                <v:shape id="shape_0" coordorigin="4583,969" coordsize="412,0" path="m4583,969l4994,969e" stroked="t" o:allowincell="f" style="position:absolute;left:4583;top:983;width:411;height:1;mso-wrap-style:none;v-text-anchor:middle;mso-position-horizontal-relative:page;mso-position-vertical-relative:page">
                  <v:fill o:detectmouseclick="t" on="false"/>
                  <v:stroke color="#231f20" weight="20880" joinstyle="round" endcap="flat"/>
                  <w10:wrap type="none"/>
                </v:shape>
              </v:group>
              <v:group id="shape_0" style="position:absolute;left:4292;top:765;width:239;height:32">
                <v:shape id="shape_0" coordorigin="4292,765" coordsize="239,31" path="m4316,765l4304,765l4295,770l4293,781l4292,789l4295,796l4309,796l4312,795l4314,794l4314,790l4302,790l4299,786l4300,780l4302,774l4307,770l4318,770l4320,766l4319,765l4316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48,765l4328,765l4325,778l4324,783l4323,787l4320,789l4319,790l4317,790l4317,796l4319,796l4321,795l4334,771l4347,771l4348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47,771l4340,771l4335,795l4342,795l4347,771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14,789l4312,790l4310,790l4314,790l4314,789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18,770l4314,770l4316,771l4318,771l4318,770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51,790l4349,795l4350,796l4351,796l4356,796l4359,794l4361,792l4363,790l4352,790l4351,790l4351,790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42,765l4423,765l4416,795l4418,795l4420,795l4428,795l4433,795l4438,790l4426,790l4425,790l4424,790l4426,781l4428,781l4441,781l4440,780l4437,776l4435,776l4427,776l4428,771l4441,771l4442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88,765l4380,765l4388,779l4384,779l4381,782l4379,786l4377,789l4376,792l4374,795l4381,795l4382,793l4383,791l4384,788l4386,785l4388,783l4411,783l4411,782l4410,779l4406,779l4407,778l4393,778l4388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99,783l4393,783l4390,795l4396,795l4399,783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11,783l4404,783l4405,785l4405,788l4405,790l4405,792l4405,793l4406,795l4412,795l4412,792l4412,790l4412,789l4411,785l4411,783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41,781l4430,781l4432,781l4433,783l4434,784l4433,785l4433,787l4432,788l4431,789l4430,790l4428,790l4438,790l4440,788l4441,782l4441,781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60,765l4352,765l4358,786l4358,787l4358,787l4357,789l4355,790l4363,790l4364,789l4367,785l4368,782l4363,782l4362,780l4362,778l4362,776l4360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78,765l4371,765l4366,776l4364,778l4363,780l4363,782l4368,782l4370,780l4378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03,765l4396,765l4394,778l4400,778l4403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19,765l4411,765l4401,778l4407,778l4419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34,776l4430,776l4428,776l4427,776l4435,776l4434,776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68,765l4450,765l4443,795l4462,795l4463,790l4451,790l4453,782l4464,782l4465,777l4454,777l4455,771l4467,771l4468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81,765l4474,765l4468,795l4474,795l4477,783l4495,783l4496,777l4478,777l4481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95,783l4488,783l4486,795l4492,795l4495,783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99,765l4492,765l4489,777l4496,777l4499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511,765l4505,765l4499,795l4506,795l4512,788l4506,788l4507,784l4508,779l4509,774l4511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528,774l4522,774l4521,778l4520,782l4519,786l4517,795l4523,795l4528,774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530,765l4523,765l4514,777l4511,780l4508,784l4506,788l4512,788l4517,781l4520,777l4522,774l4528,774l4530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  <v:group id="shape_0" style="position:absolute;left:4142;top:765;width:868;height:181">
                <v:shape id="shape_0" coordorigin="4142,765" coordsize="868,170" path="m4373,811l4274,811l4263,860l4257,884l4248,898l4243,902l4238,905l4232,906l4230,935l4247,935l4258,931l4295,872l4302,840l4366,840l4373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484,834l4449,834l4451,843l4449,850l4449,851l4423,853l4401,860l4384,870l4372,885l4370,910l4376,927l4392,935l4415,932l4432,924l4438,920l4472,920l4473,914l4475,908l4409,908l4404,904l4406,894l4417,880l4440,875l4482,875l4485,861l4486,839l4484,834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279,765l4178,765l4142,932l4180,932l4209,796l4272,796l4279,765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366,840l4329,840l4309,932l4347,932l4366,840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472,920l4438,920l4437,932l4471,932l4472,926l4472,920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482,875l4440,875l4442,888l4442,890l4441,893l4440,895l4436,902l4427,908l4475,908l4482,875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433,811l4412,813l4399,816l4395,843l4404,838l4418,834l4484,834l4480,822l4464,811l4433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588,808l4578,808l4554,811l4504,849l4494,892l4498,911l4510,925l4527,933l4556,934l4573,932l4581,905l4560,905l4541,900l4533,883l4541,857l4554,842l4572,837l4595,837l4605,813l4598,810l4588,808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656,811l4619,811l4593,932l4631,932l4641,884l4717,884l4723,855l4647,855l4656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717,884l4679,884l4669,932l4707,932l4717,884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789,811l4754,811l4728,932l4774,932l4796,898l4769,898l4774,879l4779,860l4789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865,843l4832,843l4826,865l4821,882l4810,932l4846,932l4865,843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931,811l4893,811l4867,932l4905,932l4915,884l4973,884l4970,875l4955,863l4959,859l4920,859l4931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973,884l4931,884l4937,892l4939,905l4941,918l4943,927l4945,932l4984,932l4981,921l4979,907l4977,897l4973,884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582,901l4576,904l4568,905l4581,905l4582,90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872,811l4826,811l4791,863l4781,879l4770,897l4769,898l4796,898l4807,882l4819,863l4828,847l4832,843l4865,843l4872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5009,811l4965,811l4924,859l4959,859l5009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733,811l4695,811l4685,855l4723,855l4733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595,837l4583,837l4589,839l4594,841l4595,837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43230</wp:posOffset>
              </wp:positionH>
              <wp:positionV relativeFrom="page">
                <wp:posOffset>661035</wp:posOffset>
              </wp:positionV>
              <wp:extent cx="6678295" cy="1270"/>
              <wp:effectExtent l="5715" t="5080" r="5080" b="381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8360" cy="1440"/>
                        <a:chOff x="0" y="0"/>
                        <a:chExt cx="6678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7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7" h="0">
                              <a:moveTo>
                                <a:pt x="698" y="1041"/>
                              </a:moveTo>
                              <a:lnTo>
                                <a:pt x="11215" y="10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.9pt;margin-top:52.05pt;width:525.85pt;height:0.1pt" coordorigin="698,1041" coordsize="10517,2">
              <v:shape id="shape_0" coordorigin="698,1041" coordsize="10517,0" path="m698,1041l11215,1041e" stroked="t" o:allowincell="f" style="position:absolute;left:698;top:1041;width:10516;height:1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240405</wp:posOffset>
          </wp:positionH>
          <wp:positionV relativeFrom="page">
            <wp:posOffset>432435</wp:posOffset>
          </wp:positionV>
          <wp:extent cx="97790" cy="189865"/>
          <wp:effectExtent l="0" t="0" r="0" b="0"/>
          <wp:wrapNone/>
          <wp:docPr id="57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57600</wp:posOffset>
              </wp:positionH>
              <wp:positionV relativeFrom="page">
                <wp:posOffset>427990</wp:posOffset>
              </wp:positionV>
              <wp:extent cx="1510665" cy="179705"/>
              <wp:effectExtent l="0" t="0" r="0" b="0"/>
              <wp:wrapNone/>
              <wp:docPr id="5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3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w w:val="85"/>
                              <w:sz w:val="24"/>
                            </w:rPr>
                            <w:t>ПРОСВЕТНИ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26"/>
                              <w:w w:val="8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"/>
                              <w:w w:val="85"/>
                              <w:sz w:val="24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3"/>
                              <w:w w:val="85"/>
                              <w:sz w:val="24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"/>
                              <w:w w:val="85"/>
                              <w:sz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3"/>
                              <w:w w:val="85"/>
                              <w:sz w:val="24"/>
                            </w:rPr>
                            <w:t>СНИ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5pt;height:14.15pt;mso-wrap-distance-left:9.05pt;mso-wrap-distance-right:9.05pt;mso-wrap-distance-top:0pt;mso-wrap-distance-bottom:0pt;margin-top:33.7pt;mso-position-vertical-relative:page;margin-left:2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3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w w:val="85"/>
                        <w:sz w:val="24"/>
                      </w:rPr>
                      <w:t>ПРОСВЕТНИ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26"/>
                        <w:w w:val="8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"/>
                        <w:w w:val="85"/>
                        <w:sz w:val="24"/>
                      </w:rPr>
                      <w:t>Г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3"/>
                        <w:w w:val="85"/>
                        <w:sz w:val="24"/>
                      </w:rPr>
                      <w:t>Л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"/>
                        <w:w w:val="85"/>
                        <w:sz w:val="24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3"/>
                        <w:w w:val="85"/>
                        <w:sz w:val="24"/>
                      </w:rPr>
                      <w:t>СНИ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9100</wp:posOffset>
              </wp:positionH>
              <wp:positionV relativeFrom="page">
                <wp:posOffset>495935</wp:posOffset>
              </wp:positionV>
              <wp:extent cx="766445" cy="139700"/>
              <wp:effectExtent l="0" t="0" r="0" b="0"/>
              <wp:wrapNone/>
              <wp:docPr id="5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ind w:left="20" w:hanging="0"/>
                            <w:rPr/>
                          </w:pP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10.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јануар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2017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1pt;mso-wrap-distance-left:9.05pt;mso-wrap-distance-right:9.05pt;mso-wrap-distance-top:0pt;mso-wrap-distance-bottom:0pt;margin-top:39.05pt;mso-position-vertical-relative:page;margin-left: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ind w:left="20" w:hanging="0"/>
                      <w:rPr/>
                    </w:pP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10.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јануар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201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51575</wp:posOffset>
              </wp:positionH>
              <wp:positionV relativeFrom="page">
                <wp:posOffset>495935</wp:posOffset>
              </wp:positionV>
              <wp:extent cx="877570" cy="139700"/>
              <wp:effectExtent l="0" t="0" r="0" b="0"/>
              <wp:wrapNone/>
              <wp:docPr id="6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ind w:left="20" w:hanging="0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Број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-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1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-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–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-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Страна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-4"/>
                              <w:w w:val="1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11pt;mso-wrap-distance-left:9.05pt;mso-wrap-distance-right:9.05pt;mso-wrap-distance-top:0pt;mso-wrap-distance-bottom:0pt;margin-top:39.05pt;mso-position-vertical-relative:page;margin-left:4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ind w:left="20" w:hanging="0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Број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-4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1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-4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–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-4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Страна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-4"/>
                        <w:w w:val="1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646680</wp:posOffset>
              </wp:positionH>
              <wp:positionV relativeFrom="page">
                <wp:posOffset>485775</wp:posOffset>
              </wp:positionV>
              <wp:extent cx="551180" cy="139700"/>
              <wp:effectExtent l="635" t="635" r="1270" b="9525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160" cy="139680"/>
                        <a:chOff x="0" y="0"/>
                        <a:chExt cx="551160" cy="139680"/>
                      </a:xfrm>
                    </wpg:grpSpPr>
                    <wpg:grpSp>
                      <wpg:cNvGrpSpPr/>
                      <wpg:grpSpPr>
                        <a:xfrm>
                          <a:off x="279360" y="138600"/>
                          <a:ext cx="261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0">
                                <a:moveTo>
                                  <a:pt x="4608" y="969"/>
                                </a:moveTo>
                                <a:lnTo>
                                  <a:pt x="5020" y="96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4680" y="0"/>
                          <a:ext cx="15192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42" y="765"/>
                                </a:moveTo>
                                <a:lnTo>
                                  <a:pt x="4330" y="765"/>
                                </a:lnTo>
                                <a:lnTo>
                                  <a:pt x="4321" y="770"/>
                                </a:lnTo>
                                <a:lnTo>
                                  <a:pt x="4317" y="789"/>
                                </a:lnTo>
                                <a:lnTo>
                                  <a:pt x="4321" y="796"/>
                                </a:lnTo>
                                <a:lnTo>
                                  <a:pt x="4335" y="796"/>
                                </a:lnTo>
                                <a:lnTo>
                                  <a:pt x="4338" y="795"/>
                                </a:lnTo>
                                <a:lnTo>
                                  <a:pt x="4340" y="794"/>
                                </a:lnTo>
                                <a:lnTo>
                                  <a:pt x="4340" y="790"/>
                                </a:lnTo>
                                <a:lnTo>
                                  <a:pt x="4328" y="790"/>
                                </a:lnTo>
                                <a:lnTo>
                                  <a:pt x="4325" y="786"/>
                                </a:lnTo>
                                <a:lnTo>
                                  <a:pt x="4326" y="780"/>
                                </a:lnTo>
                                <a:lnTo>
                                  <a:pt x="4328" y="774"/>
                                </a:lnTo>
                                <a:lnTo>
                                  <a:pt x="4333" y="770"/>
                                </a:lnTo>
                                <a:lnTo>
                                  <a:pt x="4344" y="770"/>
                                </a:lnTo>
                                <a:lnTo>
                                  <a:pt x="4346" y="766"/>
                                </a:lnTo>
                                <a:lnTo>
                                  <a:pt x="4345" y="765"/>
                                </a:lnTo>
                                <a:lnTo>
                                  <a:pt x="4342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74" y="765"/>
                                </a:moveTo>
                                <a:lnTo>
                                  <a:pt x="4354" y="765"/>
                                </a:lnTo>
                                <a:lnTo>
                                  <a:pt x="4351" y="778"/>
                                </a:lnTo>
                                <a:lnTo>
                                  <a:pt x="4350" y="783"/>
                                </a:lnTo>
                                <a:lnTo>
                                  <a:pt x="4349" y="787"/>
                                </a:lnTo>
                                <a:lnTo>
                                  <a:pt x="4346" y="789"/>
                                </a:lnTo>
                                <a:lnTo>
                                  <a:pt x="4345" y="790"/>
                                </a:lnTo>
                                <a:lnTo>
                                  <a:pt x="4343" y="790"/>
                                </a:lnTo>
                                <a:lnTo>
                                  <a:pt x="4343" y="796"/>
                                </a:lnTo>
                                <a:lnTo>
                                  <a:pt x="4345" y="796"/>
                                </a:lnTo>
                                <a:lnTo>
                                  <a:pt x="4347" y="795"/>
                                </a:lnTo>
                                <a:lnTo>
                                  <a:pt x="4349" y="794"/>
                                </a:lnTo>
                                <a:lnTo>
                                  <a:pt x="4354" y="791"/>
                                </a:lnTo>
                                <a:lnTo>
                                  <a:pt x="4356" y="785"/>
                                </a:lnTo>
                                <a:lnTo>
                                  <a:pt x="4360" y="771"/>
                                </a:lnTo>
                                <a:lnTo>
                                  <a:pt x="4373" y="771"/>
                                </a:lnTo>
                                <a:lnTo>
                                  <a:pt x="4374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73" y="771"/>
                                </a:moveTo>
                                <a:lnTo>
                                  <a:pt x="4366" y="771"/>
                                </a:lnTo>
                                <a:lnTo>
                                  <a:pt x="4361" y="795"/>
                                </a:lnTo>
                                <a:lnTo>
                                  <a:pt x="4368" y="795"/>
                                </a:lnTo>
                                <a:lnTo>
                                  <a:pt x="4373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40" y="789"/>
                                </a:moveTo>
                                <a:lnTo>
                                  <a:pt x="4338" y="790"/>
                                </a:lnTo>
                                <a:lnTo>
                                  <a:pt x="4336" y="790"/>
                                </a:lnTo>
                                <a:lnTo>
                                  <a:pt x="4340" y="790"/>
                                </a:lnTo>
                                <a:lnTo>
                                  <a:pt x="4340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44" y="770"/>
                                </a:moveTo>
                                <a:lnTo>
                                  <a:pt x="4340" y="770"/>
                                </a:lnTo>
                                <a:lnTo>
                                  <a:pt x="4342" y="771"/>
                                </a:lnTo>
                                <a:lnTo>
                                  <a:pt x="4343" y="771"/>
                                </a:lnTo>
                                <a:lnTo>
                                  <a:pt x="4344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77" y="790"/>
                                </a:moveTo>
                                <a:lnTo>
                                  <a:pt x="4375" y="795"/>
                                </a:lnTo>
                                <a:lnTo>
                                  <a:pt x="4376" y="796"/>
                                </a:lnTo>
                                <a:lnTo>
                                  <a:pt x="4377" y="796"/>
                                </a:lnTo>
                                <a:lnTo>
                                  <a:pt x="4382" y="796"/>
                                </a:lnTo>
                                <a:lnTo>
                                  <a:pt x="4385" y="794"/>
                                </a:lnTo>
                                <a:lnTo>
                                  <a:pt x="4387" y="792"/>
                                </a:lnTo>
                                <a:lnTo>
                                  <a:pt x="4389" y="790"/>
                                </a:lnTo>
                                <a:lnTo>
                                  <a:pt x="4378" y="790"/>
                                </a:lnTo>
                                <a:lnTo>
                                  <a:pt x="4377" y="790"/>
                                </a:lnTo>
                                <a:lnTo>
                                  <a:pt x="4377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68" y="765"/>
                                </a:moveTo>
                                <a:lnTo>
                                  <a:pt x="4449" y="765"/>
                                </a:lnTo>
                                <a:lnTo>
                                  <a:pt x="4442" y="795"/>
                                </a:lnTo>
                                <a:lnTo>
                                  <a:pt x="4444" y="795"/>
                                </a:lnTo>
                                <a:lnTo>
                                  <a:pt x="4446" y="795"/>
                                </a:lnTo>
                                <a:lnTo>
                                  <a:pt x="4454" y="795"/>
                                </a:lnTo>
                                <a:lnTo>
                                  <a:pt x="4459" y="795"/>
                                </a:lnTo>
                                <a:lnTo>
                                  <a:pt x="4464" y="790"/>
                                </a:lnTo>
                                <a:lnTo>
                                  <a:pt x="4452" y="790"/>
                                </a:lnTo>
                                <a:lnTo>
                                  <a:pt x="4451" y="790"/>
                                </a:lnTo>
                                <a:lnTo>
                                  <a:pt x="4450" y="790"/>
                                </a:lnTo>
                                <a:lnTo>
                                  <a:pt x="4452" y="781"/>
                                </a:lnTo>
                                <a:lnTo>
                                  <a:pt x="4454" y="781"/>
                                </a:lnTo>
                                <a:lnTo>
                                  <a:pt x="4467" y="781"/>
                                </a:lnTo>
                                <a:lnTo>
                                  <a:pt x="4466" y="780"/>
                                </a:lnTo>
                                <a:lnTo>
                                  <a:pt x="4465" y="778"/>
                                </a:lnTo>
                                <a:lnTo>
                                  <a:pt x="4463" y="776"/>
                                </a:lnTo>
                                <a:lnTo>
                                  <a:pt x="4461" y="776"/>
                                </a:lnTo>
                                <a:lnTo>
                                  <a:pt x="4453" y="776"/>
                                </a:lnTo>
                                <a:lnTo>
                                  <a:pt x="4454" y="771"/>
                                </a:lnTo>
                                <a:lnTo>
                                  <a:pt x="4467" y="771"/>
                                </a:lnTo>
                                <a:lnTo>
                                  <a:pt x="446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14" y="765"/>
                                </a:moveTo>
                                <a:lnTo>
                                  <a:pt x="4406" y="765"/>
                                </a:lnTo>
                                <a:lnTo>
                                  <a:pt x="4414" y="779"/>
                                </a:lnTo>
                                <a:lnTo>
                                  <a:pt x="4410" y="779"/>
                                </a:lnTo>
                                <a:lnTo>
                                  <a:pt x="4407" y="782"/>
                                </a:lnTo>
                                <a:lnTo>
                                  <a:pt x="4405" y="786"/>
                                </a:lnTo>
                                <a:lnTo>
                                  <a:pt x="4403" y="789"/>
                                </a:lnTo>
                                <a:lnTo>
                                  <a:pt x="4402" y="792"/>
                                </a:lnTo>
                                <a:lnTo>
                                  <a:pt x="4400" y="795"/>
                                </a:lnTo>
                                <a:lnTo>
                                  <a:pt x="4407" y="795"/>
                                </a:lnTo>
                                <a:lnTo>
                                  <a:pt x="4408" y="793"/>
                                </a:lnTo>
                                <a:lnTo>
                                  <a:pt x="4409" y="791"/>
                                </a:lnTo>
                                <a:lnTo>
                                  <a:pt x="4410" y="788"/>
                                </a:lnTo>
                                <a:lnTo>
                                  <a:pt x="4412" y="785"/>
                                </a:lnTo>
                                <a:lnTo>
                                  <a:pt x="4414" y="783"/>
                                </a:lnTo>
                                <a:lnTo>
                                  <a:pt x="4437" y="783"/>
                                </a:lnTo>
                                <a:lnTo>
                                  <a:pt x="4437" y="782"/>
                                </a:lnTo>
                                <a:lnTo>
                                  <a:pt x="4436" y="779"/>
                                </a:lnTo>
                                <a:lnTo>
                                  <a:pt x="4432" y="779"/>
                                </a:lnTo>
                                <a:lnTo>
                                  <a:pt x="4433" y="778"/>
                                </a:lnTo>
                                <a:lnTo>
                                  <a:pt x="4419" y="778"/>
                                </a:lnTo>
                                <a:lnTo>
                                  <a:pt x="4414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25" y="783"/>
                                </a:moveTo>
                                <a:lnTo>
                                  <a:pt x="4419" y="783"/>
                                </a:lnTo>
                                <a:lnTo>
                                  <a:pt x="4416" y="795"/>
                                </a:lnTo>
                                <a:lnTo>
                                  <a:pt x="4422" y="795"/>
                                </a:lnTo>
                                <a:lnTo>
                                  <a:pt x="4425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37" y="783"/>
                                </a:moveTo>
                                <a:lnTo>
                                  <a:pt x="4430" y="783"/>
                                </a:lnTo>
                                <a:lnTo>
                                  <a:pt x="4431" y="785"/>
                                </a:lnTo>
                                <a:lnTo>
                                  <a:pt x="4431" y="788"/>
                                </a:lnTo>
                                <a:lnTo>
                                  <a:pt x="4431" y="791"/>
                                </a:lnTo>
                                <a:lnTo>
                                  <a:pt x="4431" y="793"/>
                                </a:lnTo>
                                <a:lnTo>
                                  <a:pt x="4432" y="795"/>
                                </a:lnTo>
                                <a:lnTo>
                                  <a:pt x="4438" y="795"/>
                                </a:lnTo>
                                <a:lnTo>
                                  <a:pt x="4438" y="792"/>
                                </a:lnTo>
                                <a:lnTo>
                                  <a:pt x="4438" y="790"/>
                                </a:lnTo>
                                <a:lnTo>
                                  <a:pt x="4438" y="789"/>
                                </a:lnTo>
                                <a:lnTo>
                                  <a:pt x="4437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67" y="781"/>
                                </a:moveTo>
                                <a:lnTo>
                                  <a:pt x="4456" y="781"/>
                                </a:lnTo>
                                <a:lnTo>
                                  <a:pt x="4458" y="781"/>
                                </a:lnTo>
                                <a:lnTo>
                                  <a:pt x="4459" y="783"/>
                                </a:lnTo>
                                <a:lnTo>
                                  <a:pt x="4454" y="790"/>
                                </a:lnTo>
                                <a:lnTo>
                                  <a:pt x="4464" y="790"/>
                                </a:lnTo>
                                <a:lnTo>
                                  <a:pt x="4466" y="788"/>
                                </a:lnTo>
                                <a:lnTo>
                                  <a:pt x="4467" y="785"/>
                                </a:lnTo>
                                <a:lnTo>
                                  <a:pt x="4467" y="782"/>
                                </a:lnTo>
                                <a:lnTo>
                                  <a:pt x="4467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86" y="765"/>
                                </a:moveTo>
                                <a:lnTo>
                                  <a:pt x="4378" y="765"/>
                                </a:lnTo>
                                <a:lnTo>
                                  <a:pt x="4384" y="786"/>
                                </a:lnTo>
                                <a:lnTo>
                                  <a:pt x="4384" y="787"/>
                                </a:lnTo>
                                <a:lnTo>
                                  <a:pt x="4383" y="787"/>
                                </a:lnTo>
                                <a:lnTo>
                                  <a:pt x="4383" y="789"/>
                                </a:lnTo>
                                <a:lnTo>
                                  <a:pt x="4381" y="790"/>
                                </a:lnTo>
                                <a:lnTo>
                                  <a:pt x="4389" y="790"/>
                                </a:lnTo>
                                <a:lnTo>
                                  <a:pt x="4390" y="789"/>
                                </a:lnTo>
                                <a:lnTo>
                                  <a:pt x="4393" y="785"/>
                                </a:lnTo>
                                <a:lnTo>
                                  <a:pt x="4394" y="782"/>
                                </a:lnTo>
                                <a:lnTo>
                                  <a:pt x="4389" y="782"/>
                                </a:lnTo>
                                <a:lnTo>
                                  <a:pt x="4388" y="780"/>
                                </a:lnTo>
                                <a:lnTo>
                                  <a:pt x="4388" y="778"/>
                                </a:lnTo>
                                <a:lnTo>
                                  <a:pt x="4388" y="776"/>
                                </a:lnTo>
                                <a:lnTo>
                                  <a:pt x="4386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04" y="765"/>
                                </a:moveTo>
                                <a:lnTo>
                                  <a:pt x="4397" y="765"/>
                                </a:lnTo>
                                <a:lnTo>
                                  <a:pt x="4390" y="778"/>
                                </a:lnTo>
                                <a:lnTo>
                                  <a:pt x="4389" y="780"/>
                                </a:lnTo>
                                <a:lnTo>
                                  <a:pt x="4389" y="782"/>
                                </a:lnTo>
                                <a:lnTo>
                                  <a:pt x="4394" y="782"/>
                                </a:lnTo>
                                <a:lnTo>
                                  <a:pt x="4395" y="780"/>
                                </a:lnTo>
                                <a:lnTo>
                                  <a:pt x="4404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29" y="765"/>
                                </a:moveTo>
                                <a:lnTo>
                                  <a:pt x="4422" y="765"/>
                                </a:lnTo>
                                <a:lnTo>
                                  <a:pt x="4420" y="778"/>
                                </a:lnTo>
                                <a:lnTo>
                                  <a:pt x="4426" y="778"/>
                                </a:lnTo>
                                <a:lnTo>
                                  <a:pt x="4429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45" y="765"/>
                                </a:moveTo>
                                <a:lnTo>
                                  <a:pt x="4437" y="765"/>
                                </a:lnTo>
                                <a:lnTo>
                                  <a:pt x="4427" y="778"/>
                                </a:lnTo>
                                <a:lnTo>
                                  <a:pt x="4433" y="778"/>
                                </a:lnTo>
                                <a:lnTo>
                                  <a:pt x="4445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60" y="776"/>
                                </a:moveTo>
                                <a:lnTo>
                                  <a:pt x="4456" y="776"/>
                                </a:lnTo>
                                <a:lnTo>
                                  <a:pt x="4454" y="776"/>
                                </a:lnTo>
                                <a:lnTo>
                                  <a:pt x="4453" y="776"/>
                                </a:lnTo>
                                <a:lnTo>
                                  <a:pt x="4461" y="776"/>
                                </a:lnTo>
                                <a:lnTo>
                                  <a:pt x="4460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94" y="765"/>
                                </a:moveTo>
                                <a:lnTo>
                                  <a:pt x="4476" y="765"/>
                                </a:lnTo>
                                <a:lnTo>
                                  <a:pt x="4469" y="795"/>
                                </a:lnTo>
                                <a:lnTo>
                                  <a:pt x="4488" y="795"/>
                                </a:lnTo>
                                <a:lnTo>
                                  <a:pt x="4489" y="790"/>
                                </a:lnTo>
                                <a:lnTo>
                                  <a:pt x="4477" y="790"/>
                                </a:lnTo>
                                <a:lnTo>
                                  <a:pt x="4479" y="782"/>
                                </a:lnTo>
                                <a:lnTo>
                                  <a:pt x="4490" y="782"/>
                                </a:lnTo>
                                <a:lnTo>
                                  <a:pt x="4491" y="777"/>
                                </a:lnTo>
                                <a:lnTo>
                                  <a:pt x="4480" y="777"/>
                                </a:lnTo>
                                <a:lnTo>
                                  <a:pt x="4481" y="771"/>
                                </a:lnTo>
                                <a:lnTo>
                                  <a:pt x="4493" y="771"/>
                                </a:lnTo>
                                <a:lnTo>
                                  <a:pt x="4494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07" y="765"/>
                                </a:moveTo>
                                <a:lnTo>
                                  <a:pt x="4500" y="765"/>
                                </a:lnTo>
                                <a:lnTo>
                                  <a:pt x="4494" y="795"/>
                                </a:lnTo>
                                <a:lnTo>
                                  <a:pt x="4500" y="795"/>
                                </a:lnTo>
                                <a:lnTo>
                                  <a:pt x="4503" y="783"/>
                                </a:lnTo>
                                <a:lnTo>
                                  <a:pt x="4521" y="783"/>
                                </a:lnTo>
                                <a:lnTo>
                                  <a:pt x="4522" y="777"/>
                                </a:lnTo>
                                <a:lnTo>
                                  <a:pt x="4504" y="777"/>
                                </a:lnTo>
                                <a:lnTo>
                                  <a:pt x="4507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21" y="783"/>
                                </a:moveTo>
                                <a:lnTo>
                                  <a:pt x="4514" y="783"/>
                                </a:lnTo>
                                <a:lnTo>
                                  <a:pt x="4511" y="795"/>
                                </a:lnTo>
                                <a:lnTo>
                                  <a:pt x="4518" y="795"/>
                                </a:lnTo>
                                <a:lnTo>
                                  <a:pt x="4521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25" y="765"/>
                                </a:moveTo>
                                <a:lnTo>
                                  <a:pt x="4518" y="765"/>
                                </a:lnTo>
                                <a:lnTo>
                                  <a:pt x="4515" y="777"/>
                                </a:lnTo>
                                <a:lnTo>
                                  <a:pt x="4522" y="777"/>
                                </a:lnTo>
                                <a:lnTo>
                                  <a:pt x="4525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37" y="765"/>
                                </a:moveTo>
                                <a:lnTo>
                                  <a:pt x="4531" y="765"/>
                                </a:lnTo>
                                <a:lnTo>
                                  <a:pt x="4525" y="795"/>
                                </a:lnTo>
                                <a:lnTo>
                                  <a:pt x="4532" y="795"/>
                                </a:lnTo>
                                <a:lnTo>
                                  <a:pt x="4538" y="788"/>
                                </a:lnTo>
                                <a:lnTo>
                                  <a:pt x="4532" y="788"/>
                                </a:lnTo>
                                <a:lnTo>
                                  <a:pt x="4533" y="784"/>
                                </a:lnTo>
                                <a:lnTo>
                                  <a:pt x="4534" y="779"/>
                                </a:lnTo>
                                <a:lnTo>
                                  <a:pt x="4537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54" y="774"/>
                                </a:moveTo>
                                <a:lnTo>
                                  <a:pt x="4548" y="774"/>
                                </a:lnTo>
                                <a:lnTo>
                                  <a:pt x="4547" y="778"/>
                                </a:lnTo>
                                <a:lnTo>
                                  <a:pt x="4546" y="782"/>
                                </a:lnTo>
                                <a:lnTo>
                                  <a:pt x="4543" y="795"/>
                                </a:lnTo>
                                <a:lnTo>
                                  <a:pt x="4549" y="795"/>
                                </a:lnTo>
                                <a:lnTo>
                                  <a:pt x="4554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56" y="765"/>
                                </a:moveTo>
                                <a:lnTo>
                                  <a:pt x="4549" y="765"/>
                                </a:lnTo>
                                <a:lnTo>
                                  <a:pt x="4540" y="777"/>
                                </a:lnTo>
                                <a:lnTo>
                                  <a:pt x="4537" y="780"/>
                                </a:lnTo>
                                <a:lnTo>
                                  <a:pt x="4534" y="784"/>
                                </a:lnTo>
                                <a:lnTo>
                                  <a:pt x="4532" y="788"/>
                                </a:lnTo>
                                <a:lnTo>
                                  <a:pt x="4538" y="788"/>
                                </a:lnTo>
                                <a:lnTo>
                                  <a:pt x="4543" y="781"/>
                                </a:lnTo>
                                <a:lnTo>
                                  <a:pt x="4546" y="777"/>
                                </a:lnTo>
                                <a:lnTo>
                                  <a:pt x="4548" y="774"/>
                                </a:lnTo>
                                <a:lnTo>
                                  <a:pt x="4554" y="774"/>
                                </a:lnTo>
                                <a:lnTo>
                                  <a:pt x="4556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5116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399" y="811"/>
                                </a:moveTo>
                                <a:lnTo>
                                  <a:pt x="4300" y="811"/>
                                </a:lnTo>
                                <a:lnTo>
                                  <a:pt x="4289" y="860"/>
                                </a:lnTo>
                                <a:lnTo>
                                  <a:pt x="4283" y="884"/>
                                </a:lnTo>
                                <a:lnTo>
                                  <a:pt x="4274" y="898"/>
                                </a:lnTo>
                                <a:lnTo>
                                  <a:pt x="4269" y="902"/>
                                </a:lnTo>
                                <a:lnTo>
                                  <a:pt x="4264" y="905"/>
                                </a:lnTo>
                                <a:lnTo>
                                  <a:pt x="4258" y="906"/>
                                </a:lnTo>
                                <a:lnTo>
                                  <a:pt x="4256" y="935"/>
                                </a:lnTo>
                                <a:lnTo>
                                  <a:pt x="4273" y="935"/>
                                </a:lnTo>
                                <a:lnTo>
                                  <a:pt x="4284" y="931"/>
                                </a:lnTo>
                                <a:lnTo>
                                  <a:pt x="4321" y="872"/>
                                </a:lnTo>
                                <a:lnTo>
                                  <a:pt x="4328" y="840"/>
                                </a:lnTo>
                                <a:lnTo>
                                  <a:pt x="4392" y="840"/>
                                </a:lnTo>
                                <a:lnTo>
                                  <a:pt x="439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510" y="834"/>
                                </a:moveTo>
                                <a:lnTo>
                                  <a:pt x="4475" y="834"/>
                                </a:lnTo>
                                <a:lnTo>
                                  <a:pt x="4477" y="843"/>
                                </a:lnTo>
                                <a:lnTo>
                                  <a:pt x="4475" y="850"/>
                                </a:lnTo>
                                <a:lnTo>
                                  <a:pt x="4475" y="851"/>
                                </a:lnTo>
                                <a:lnTo>
                                  <a:pt x="4449" y="853"/>
                                </a:lnTo>
                                <a:lnTo>
                                  <a:pt x="4427" y="860"/>
                                </a:lnTo>
                                <a:lnTo>
                                  <a:pt x="4410" y="870"/>
                                </a:lnTo>
                                <a:lnTo>
                                  <a:pt x="4398" y="885"/>
                                </a:lnTo>
                                <a:lnTo>
                                  <a:pt x="4396" y="910"/>
                                </a:lnTo>
                                <a:lnTo>
                                  <a:pt x="4402" y="927"/>
                                </a:lnTo>
                                <a:lnTo>
                                  <a:pt x="4418" y="935"/>
                                </a:lnTo>
                                <a:lnTo>
                                  <a:pt x="4441" y="932"/>
                                </a:lnTo>
                                <a:lnTo>
                                  <a:pt x="4458" y="924"/>
                                </a:lnTo>
                                <a:lnTo>
                                  <a:pt x="4464" y="920"/>
                                </a:lnTo>
                                <a:lnTo>
                                  <a:pt x="4498" y="920"/>
                                </a:lnTo>
                                <a:lnTo>
                                  <a:pt x="4499" y="914"/>
                                </a:lnTo>
                                <a:lnTo>
                                  <a:pt x="4501" y="908"/>
                                </a:lnTo>
                                <a:lnTo>
                                  <a:pt x="4435" y="908"/>
                                </a:lnTo>
                                <a:lnTo>
                                  <a:pt x="4430" y="904"/>
                                </a:lnTo>
                                <a:lnTo>
                                  <a:pt x="4432" y="894"/>
                                </a:lnTo>
                                <a:lnTo>
                                  <a:pt x="4443" y="880"/>
                                </a:lnTo>
                                <a:lnTo>
                                  <a:pt x="4466" y="875"/>
                                </a:lnTo>
                                <a:lnTo>
                                  <a:pt x="4508" y="875"/>
                                </a:lnTo>
                                <a:lnTo>
                                  <a:pt x="4511" y="861"/>
                                </a:lnTo>
                                <a:lnTo>
                                  <a:pt x="4512" y="839"/>
                                </a:lnTo>
                                <a:lnTo>
                                  <a:pt x="451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305" y="765"/>
                                </a:moveTo>
                                <a:lnTo>
                                  <a:pt x="4204" y="765"/>
                                </a:lnTo>
                                <a:lnTo>
                                  <a:pt x="4168" y="932"/>
                                </a:lnTo>
                                <a:lnTo>
                                  <a:pt x="4206" y="932"/>
                                </a:lnTo>
                                <a:lnTo>
                                  <a:pt x="4235" y="796"/>
                                </a:lnTo>
                                <a:lnTo>
                                  <a:pt x="4298" y="796"/>
                                </a:lnTo>
                                <a:lnTo>
                                  <a:pt x="4305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392" y="840"/>
                                </a:moveTo>
                                <a:lnTo>
                                  <a:pt x="4355" y="840"/>
                                </a:lnTo>
                                <a:lnTo>
                                  <a:pt x="4335" y="932"/>
                                </a:lnTo>
                                <a:lnTo>
                                  <a:pt x="4373" y="932"/>
                                </a:lnTo>
                                <a:lnTo>
                                  <a:pt x="4392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98" y="920"/>
                                </a:moveTo>
                                <a:lnTo>
                                  <a:pt x="4464" y="920"/>
                                </a:lnTo>
                                <a:lnTo>
                                  <a:pt x="4463" y="932"/>
                                </a:lnTo>
                                <a:lnTo>
                                  <a:pt x="4497" y="932"/>
                                </a:lnTo>
                                <a:lnTo>
                                  <a:pt x="4497" y="926"/>
                                </a:lnTo>
                                <a:lnTo>
                                  <a:pt x="4498" y="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508" y="875"/>
                                </a:moveTo>
                                <a:lnTo>
                                  <a:pt x="4466" y="875"/>
                                </a:lnTo>
                                <a:lnTo>
                                  <a:pt x="4468" y="888"/>
                                </a:lnTo>
                                <a:lnTo>
                                  <a:pt x="4468" y="890"/>
                                </a:lnTo>
                                <a:lnTo>
                                  <a:pt x="4467" y="893"/>
                                </a:lnTo>
                                <a:lnTo>
                                  <a:pt x="4466" y="895"/>
                                </a:lnTo>
                                <a:lnTo>
                                  <a:pt x="4462" y="902"/>
                                </a:lnTo>
                                <a:lnTo>
                                  <a:pt x="4453" y="908"/>
                                </a:lnTo>
                                <a:lnTo>
                                  <a:pt x="4501" y="908"/>
                                </a:lnTo>
                                <a:lnTo>
                                  <a:pt x="4508" y="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59" y="811"/>
                                </a:moveTo>
                                <a:lnTo>
                                  <a:pt x="4438" y="813"/>
                                </a:lnTo>
                                <a:lnTo>
                                  <a:pt x="4424" y="817"/>
                                </a:lnTo>
                                <a:lnTo>
                                  <a:pt x="4421" y="843"/>
                                </a:lnTo>
                                <a:lnTo>
                                  <a:pt x="4430" y="838"/>
                                </a:lnTo>
                                <a:lnTo>
                                  <a:pt x="4444" y="834"/>
                                </a:lnTo>
                                <a:lnTo>
                                  <a:pt x="4510" y="834"/>
                                </a:lnTo>
                                <a:lnTo>
                                  <a:pt x="4506" y="822"/>
                                </a:lnTo>
                                <a:lnTo>
                                  <a:pt x="4490" y="811"/>
                                </a:lnTo>
                                <a:lnTo>
                                  <a:pt x="445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614" y="808"/>
                                </a:moveTo>
                                <a:lnTo>
                                  <a:pt x="4604" y="808"/>
                                </a:lnTo>
                                <a:lnTo>
                                  <a:pt x="4580" y="811"/>
                                </a:lnTo>
                                <a:lnTo>
                                  <a:pt x="4530" y="849"/>
                                </a:lnTo>
                                <a:lnTo>
                                  <a:pt x="4520" y="892"/>
                                </a:lnTo>
                                <a:lnTo>
                                  <a:pt x="4524" y="911"/>
                                </a:lnTo>
                                <a:lnTo>
                                  <a:pt x="4536" y="925"/>
                                </a:lnTo>
                                <a:lnTo>
                                  <a:pt x="4553" y="933"/>
                                </a:lnTo>
                                <a:lnTo>
                                  <a:pt x="4582" y="934"/>
                                </a:lnTo>
                                <a:lnTo>
                                  <a:pt x="4599" y="932"/>
                                </a:lnTo>
                                <a:lnTo>
                                  <a:pt x="4607" y="905"/>
                                </a:lnTo>
                                <a:lnTo>
                                  <a:pt x="4586" y="905"/>
                                </a:lnTo>
                                <a:lnTo>
                                  <a:pt x="4567" y="900"/>
                                </a:lnTo>
                                <a:lnTo>
                                  <a:pt x="4559" y="883"/>
                                </a:lnTo>
                                <a:lnTo>
                                  <a:pt x="4567" y="857"/>
                                </a:lnTo>
                                <a:lnTo>
                                  <a:pt x="4580" y="842"/>
                                </a:lnTo>
                                <a:lnTo>
                                  <a:pt x="4598" y="837"/>
                                </a:lnTo>
                                <a:lnTo>
                                  <a:pt x="4621" y="837"/>
                                </a:lnTo>
                                <a:lnTo>
                                  <a:pt x="4631" y="813"/>
                                </a:lnTo>
                                <a:lnTo>
                                  <a:pt x="4624" y="810"/>
                                </a:lnTo>
                                <a:lnTo>
                                  <a:pt x="4614" y="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682" y="811"/>
                                </a:moveTo>
                                <a:lnTo>
                                  <a:pt x="4645" y="811"/>
                                </a:lnTo>
                                <a:lnTo>
                                  <a:pt x="4619" y="932"/>
                                </a:lnTo>
                                <a:lnTo>
                                  <a:pt x="4657" y="932"/>
                                </a:lnTo>
                                <a:lnTo>
                                  <a:pt x="4667" y="884"/>
                                </a:lnTo>
                                <a:lnTo>
                                  <a:pt x="4743" y="884"/>
                                </a:lnTo>
                                <a:lnTo>
                                  <a:pt x="4749" y="855"/>
                                </a:lnTo>
                                <a:lnTo>
                                  <a:pt x="4673" y="855"/>
                                </a:lnTo>
                                <a:lnTo>
                                  <a:pt x="4682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743" y="884"/>
                                </a:moveTo>
                                <a:lnTo>
                                  <a:pt x="4705" y="884"/>
                                </a:lnTo>
                                <a:lnTo>
                                  <a:pt x="4695" y="932"/>
                                </a:lnTo>
                                <a:lnTo>
                                  <a:pt x="4733" y="932"/>
                                </a:lnTo>
                                <a:lnTo>
                                  <a:pt x="4743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815" y="811"/>
                                </a:moveTo>
                                <a:lnTo>
                                  <a:pt x="4780" y="811"/>
                                </a:lnTo>
                                <a:lnTo>
                                  <a:pt x="4754" y="932"/>
                                </a:lnTo>
                                <a:lnTo>
                                  <a:pt x="4800" y="932"/>
                                </a:lnTo>
                                <a:lnTo>
                                  <a:pt x="4822" y="898"/>
                                </a:lnTo>
                                <a:lnTo>
                                  <a:pt x="4795" y="898"/>
                                </a:lnTo>
                                <a:lnTo>
                                  <a:pt x="4800" y="879"/>
                                </a:lnTo>
                                <a:lnTo>
                                  <a:pt x="4805" y="860"/>
                                </a:lnTo>
                                <a:lnTo>
                                  <a:pt x="4815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891" y="843"/>
                                </a:moveTo>
                                <a:lnTo>
                                  <a:pt x="4858" y="843"/>
                                </a:lnTo>
                                <a:lnTo>
                                  <a:pt x="4852" y="865"/>
                                </a:lnTo>
                                <a:lnTo>
                                  <a:pt x="4847" y="882"/>
                                </a:lnTo>
                                <a:lnTo>
                                  <a:pt x="4836" y="932"/>
                                </a:lnTo>
                                <a:lnTo>
                                  <a:pt x="4872" y="932"/>
                                </a:lnTo>
                                <a:lnTo>
                                  <a:pt x="4891" y="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956" y="811"/>
                                </a:moveTo>
                                <a:lnTo>
                                  <a:pt x="4919" y="811"/>
                                </a:lnTo>
                                <a:lnTo>
                                  <a:pt x="4893" y="932"/>
                                </a:lnTo>
                                <a:lnTo>
                                  <a:pt x="4931" y="932"/>
                                </a:lnTo>
                                <a:lnTo>
                                  <a:pt x="4941" y="884"/>
                                </a:lnTo>
                                <a:lnTo>
                                  <a:pt x="4999" y="884"/>
                                </a:lnTo>
                                <a:lnTo>
                                  <a:pt x="4996" y="875"/>
                                </a:lnTo>
                                <a:lnTo>
                                  <a:pt x="4981" y="863"/>
                                </a:lnTo>
                                <a:lnTo>
                                  <a:pt x="4985" y="859"/>
                                </a:lnTo>
                                <a:lnTo>
                                  <a:pt x="4946" y="859"/>
                                </a:lnTo>
                                <a:lnTo>
                                  <a:pt x="4956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999" y="884"/>
                                </a:moveTo>
                                <a:lnTo>
                                  <a:pt x="4957" y="884"/>
                                </a:lnTo>
                                <a:lnTo>
                                  <a:pt x="4963" y="892"/>
                                </a:lnTo>
                                <a:lnTo>
                                  <a:pt x="4965" y="905"/>
                                </a:lnTo>
                                <a:lnTo>
                                  <a:pt x="4967" y="918"/>
                                </a:lnTo>
                                <a:lnTo>
                                  <a:pt x="4969" y="927"/>
                                </a:lnTo>
                                <a:lnTo>
                                  <a:pt x="4971" y="932"/>
                                </a:lnTo>
                                <a:lnTo>
                                  <a:pt x="5010" y="932"/>
                                </a:lnTo>
                                <a:lnTo>
                                  <a:pt x="5007" y="921"/>
                                </a:lnTo>
                                <a:lnTo>
                                  <a:pt x="5005" y="907"/>
                                </a:lnTo>
                                <a:lnTo>
                                  <a:pt x="5003" y="897"/>
                                </a:lnTo>
                                <a:lnTo>
                                  <a:pt x="4999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608" y="901"/>
                                </a:moveTo>
                                <a:lnTo>
                                  <a:pt x="4602" y="904"/>
                                </a:lnTo>
                                <a:lnTo>
                                  <a:pt x="4594" y="905"/>
                                </a:lnTo>
                                <a:lnTo>
                                  <a:pt x="4607" y="905"/>
                                </a:lnTo>
                                <a:lnTo>
                                  <a:pt x="4608" y="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898" y="811"/>
                                </a:moveTo>
                                <a:lnTo>
                                  <a:pt x="4852" y="811"/>
                                </a:lnTo>
                                <a:lnTo>
                                  <a:pt x="4817" y="863"/>
                                </a:lnTo>
                                <a:lnTo>
                                  <a:pt x="4807" y="879"/>
                                </a:lnTo>
                                <a:lnTo>
                                  <a:pt x="4796" y="897"/>
                                </a:lnTo>
                                <a:lnTo>
                                  <a:pt x="4795" y="898"/>
                                </a:lnTo>
                                <a:lnTo>
                                  <a:pt x="4822" y="898"/>
                                </a:lnTo>
                                <a:lnTo>
                                  <a:pt x="4833" y="882"/>
                                </a:lnTo>
                                <a:lnTo>
                                  <a:pt x="4845" y="863"/>
                                </a:lnTo>
                                <a:lnTo>
                                  <a:pt x="4854" y="847"/>
                                </a:lnTo>
                                <a:lnTo>
                                  <a:pt x="4858" y="843"/>
                                </a:lnTo>
                                <a:lnTo>
                                  <a:pt x="4891" y="843"/>
                                </a:lnTo>
                                <a:lnTo>
                                  <a:pt x="4898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5035" y="811"/>
                                </a:moveTo>
                                <a:lnTo>
                                  <a:pt x="4991" y="811"/>
                                </a:lnTo>
                                <a:lnTo>
                                  <a:pt x="4950" y="859"/>
                                </a:lnTo>
                                <a:lnTo>
                                  <a:pt x="4985" y="859"/>
                                </a:lnTo>
                                <a:lnTo>
                                  <a:pt x="5035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759" y="811"/>
                                </a:moveTo>
                                <a:lnTo>
                                  <a:pt x="4721" y="811"/>
                                </a:lnTo>
                                <a:lnTo>
                                  <a:pt x="4711" y="855"/>
                                </a:lnTo>
                                <a:lnTo>
                                  <a:pt x="4749" y="855"/>
                                </a:lnTo>
                                <a:lnTo>
                                  <a:pt x="475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621" y="837"/>
                                </a:moveTo>
                                <a:lnTo>
                                  <a:pt x="4609" y="837"/>
                                </a:lnTo>
                                <a:lnTo>
                                  <a:pt x="4615" y="839"/>
                                </a:lnTo>
                                <a:lnTo>
                                  <a:pt x="4620" y="841"/>
                                </a:lnTo>
                                <a:lnTo>
                                  <a:pt x="4621" y="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08.4pt;margin-top:38.25pt;width:43.4pt;height:11pt" coordorigin="4168,765" coordsize="868,220">
              <v:group id="shape_0" style="position:absolute;left:4608;top:983;width:412;height:2">
                <v:shape id="shape_0" coordorigin="4608,969" coordsize="412,0" path="m4608,969l5020,969e" stroked="t" o:allowincell="f" style="position:absolute;left:4608;top:983;width:411;height:1;mso-wrap-style:none;v-text-anchor:middle;mso-position-horizontal-relative:page;mso-position-vertical-relative:page">
                  <v:fill o:detectmouseclick="t" on="false"/>
                  <v:stroke color="#231f20" weight="20880" joinstyle="round" endcap="flat"/>
                  <w10:wrap type="none"/>
                </v:shape>
              </v:group>
              <v:group id="shape_0" style="position:absolute;left:4317;top:765;width:239;height:32">
                <v:shape id="shape_0" coordorigin="4317,765" coordsize="239,31" path="m4342,765l4330,765l4321,770l4317,789l4321,796l4335,796l4338,795l4340,794l4340,790l4328,790l4325,786l4326,780l4328,774l4333,770l4344,770l4346,766l4345,765l4342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74,765l4354,765l4351,778l4350,783l4349,787l4346,789l4345,790l4343,790l4343,796l4345,796l4347,795l4349,794l4354,791l4356,785l4360,771l4373,771l4374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73,771l4366,771l4361,795l4368,795l4373,771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40,789l4338,790l4336,790l4340,790l4340,789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44,770l4340,770l4342,771l4343,771l4344,770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77,790l4375,795l4376,796l4377,796l4382,796l4385,794l4387,792l4389,790l4378,790l4377,790l4377,790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68,765l4449,765l4442,795l4444,795l4446,795l4454,795l4459,795l4464,790l4452,790l4451,790l4450,790l4452,781l4454,781l4467,781l4466,780l4465,778l4463,776l4461,776l4453,776l4454,771l4467,771l4468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14,765l4406,765l4414,779l4410,779l4407,782l4405,786l4403,789l4402,792l4400,795l4407,795l4408,793l4409,791l4410,788l4412,785l4414,783l4437,783l4437,782l4436,779l4432,779l4433,778l4419,778l4414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25,783l4419,783l4416,795l4422,795l4425,783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37,783l4430,783l4431,785l4431,788l4431,791l4431,793l4432,795l4438,795l4438,792l4438,790l4438,789l4437,783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67,781l4456,781l4458,781l4459,783l4454,790l4464,790l4466,788l4467,785l4467,782l4467,781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86,765l4378,765l4384,786l4384,787l4383,787l4383,789l4381,790l4389,790l4390,789l4393,785l4394,782l4389,782l4388,780l4388,778l4388,776l4386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04,765l4397,765l4390,778l4389,780l4389,782l4394,782l4395,780l4404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29,765l4422,765l4420,778l4426,778l4429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45,765l4437,765l4427,778l4433,778l4445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60,776l4456,776l4454,776l4453,776l4461,776l4460,776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94,765l4476,765l4469,795l4488,795l4489,790l4477,790l4479,782l4490,782l4491,777l4480,777l4481,771l4493,771l4494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07,765l4500,765l4494,795l4500,795l4503,783l4521,783l4522,777l4504,777l4507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21,783l4514,783l4511,795l4518,795l4521,783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25,765l4518,765l4515,777l4522,777l4525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37,765l4531,765l4525,795l4532,795l4538,788l4532,788l4533,784l4534,779l4537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54,774l4548,774l4547,778l4546,782l4543,795l4549,795l4554,774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56,765l4549,765l4540,777l4537,780l4534,784l4532,788l4538,788l4543,781l4546,777l4548,774l4554,774l4556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  <v:group id="shape_0" style="position:absolute;left:4168;top:765;width:868;height:181">
                <v:shape id="shape_0" coordorigin="4168,765" coordsize="868,170" path="m4399,811l4300,811l4289,860l4283,884l4274,898l4269,902l4264,905l4258,906l4256,935l4273,935l4284,931l4321,872l4328,840l4392,840l4399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510,834l4475,834l4477,843l4475,850l4475,851l4449,853l4427,860l4410,870l4398,885l4396,910l4402,927l4418,935l4441,932l4458,924l4464,920l4498,920l4499,914l4501,908l4435,908l4430,904l4432,894l4443,880l4466,875l4508,875l4511,861l4512,839l4510,834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305,765l4204,765l4168,932l4206,932l4235,796l4298,796l4305,765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392,840l4355,840l4335,932l4373,932l4392,840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498,920l4464,920l4463,932l4497,932l4497,926l4498,920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508,875l4466,875l4468,888l4468,890l4467,893l4466,895l4462,902l4453,908l4501,908l4508,875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459,811l4438,813l4424,817l4421,843l4430,838l4444,834l4510,834l4506,822l4490,811l4459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614,808l4604,808l4580,811l4530,849l4520,892l4524,911l4536,925l4553,933l4582,934l4599,932l4607,905l4586,905l4567,900l4559,883l4567,857l4580,842l4598,837l4621,837l4631,813l4624,810l4614,808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682,811l4645,811l4619,932l4657,932l4667,884l4743,884l4749,855l4673,855l4682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743,884l4705,884l4695,932l4733,932l4743,884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815,811l4780,811l4754,932l4800,932l4822,898l4795,898l4800,879l4805,860l4815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891,843l4858,843l4852,865l4847,882l4836,932l4872,932l4891,843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956,811l4919,811l4893,932l4931,932l4941,884l4999,884l4996,875l4981,863l4985,859l4946,859l4956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999,884l4957,884l4963,892l4965,905l4967,918l4969,927l4971,932l5010,932l5007,921l5005,907l5003,897l4999,884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608,901l4602,904l4594,905l4607,905l4608,90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898,811l4852,811l4817,863l4807,879l4796,897l4795,898l4822,898l4833,882l4845,863l4854,847l4858,843l4891,843l4898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5035,811l4991,811l4950,859l4985,859l5035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759,811l4721,811l4711,855l4749,855l4759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621,837l4609,837l4615,839l4620,841l4621,837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459740</wp:posOffset>
              </wp:positionH>
              <wp:positionV relativeFrom="page">
                <wp:posOffset>661035</wp:posOffset>
              </wp:positionV>
              <wp:extent cx="6678295" cy="1270"/>
              <wp:effectExtent l="5715" t="5080" r="5080" b="381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8360" cy="1440"/>
                        <a:chOff x="0" y="0"/>
                        <a:chExt cx="6678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7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7" h="0">
                              <a:moveTo>
                                <a:pt x="724" y="1041"/>
                              </a:moveTo>
                              <a:lnTo>
                                <a:pt x="11241" y="10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2pt;margin-top:52.05pt;width:525.85pt;height:0.1pt" coordorigin="724,1041" coordsize="10517,2">
              <v:shape id="shape_0" coordorigin="724,1041" coordsize="10517,0" path="m724,1041l11241,1041e" stroked="t" o:allowincell="f" style="position:absolute;left:724;top:1041;width:10516;height:1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256915</wp:posOffset>
          </wp:positionH>
          <wp:positionV relativeFrom="page">
            <wp:posOffset>432435</wp:posOffset>
          </wp:positionV>
          <wp:extent cx="97790" cy="189865"/>
          <wp:effectExtent l="0" t="0" r="0" b="0"/>
          <wp:wrapNone/>
          <wp:docPr id="63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61410</wp:posOffset>
              </wp:positionH>
              <wp:positionV relativeFrom="page">
                <wp:posOffset>436880</wp:posOffset>
              </wp:positionV>
              <wp:extent cx="1510665" cy="179705"/>
              <wp:effectExtent l="0" t="0" r="0" b="0"/>
              <wp:wrapNone/>
              <wp:docPr id="6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3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w w:val="85"/>
                              <w:sz w:val="24"/>
                            </w:rPr>
                            <w:t>ПРОСВЕТНИ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26"/>
                              <w:w w:val="8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"/>
                              <w:w w:val="85"/>
                              <w:sz w:val="24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3"/>
                              <w:w w:val="85"/>
                              <w:sz w:val="24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"/>
                              <w:w w:val="85"/>
                              <w:sz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3"/>
                              <w:w w:val="85"/>
                              <w:sz w:val="24"/>
                            </w:rPr>
                            <w:t>СНИ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5pt;height:14.15pt;mso-wrap-distance-left:9.05pt;mso-wrap-distance-right:9.05pt;mso-wrap-distance-top:0pt;mso-wrap-distance-bottom:0pt;margin-top:34.4pt;mso-position-vertical-relative:page;margin-left:2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3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w w:val="85"/>
                        <w:sz w:val="24"/>
                      </w:rPr>
                      <w:t>ПРОСВЕТНИ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26"/>
                        <w:w w:val="8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"/>
                        <w:w w:val="85"/>
                        <w:sz w:val="24"/>
                      </w:rPr>
                      <w:t>Г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3"/>
                        <w:w w:val="85"/>
                        <w:sz w:val="24"/>
                      </w:rPr>
                      <w:t>Л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"/>
                        <w:w w:val="85"/>
                        <w:sz w:val="24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3"/>
                        <w:w w:val="85"/>
                        <w:sz w:val="24"/>
                      </w:rPr>
                      <w:t>СНИ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5610</wp:posOffset>
              </wp:positionH>
              <wp:positionV relativeFrom="page">
                <wp:posOffset>501650</wp:posOffset>
              </wp:positionV>
              <wp:extent cx="878840" cy="144145"/>
              <wp:effectExtent l="0" t="0" r="0" b="0"/>
              <wp:wrapNone/>
              <wp:docPr id="6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 xml:space="preserve">Стран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–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3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Број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3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35pt;mso-wrap-distance-left:9.05pt;mso-wrap-distance-right:9.05pt;mso-wrap-distance-top:0pt;mso-wrap-distance-bottom:0pt;margin-top:39.5pt;mso-position-vertical-relative:page;margin-left: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 xml:space="preserve">Стран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1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–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3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Број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3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66510</wp:posOffset>
              </wp:positionH>
              <wp:positionV relativeFrom="page">
                <wp:posOffset>504825</wp:posOffset>
              </wp:positionV>
              <wp:extent cx="766445" cy="139700"/>
              <wp:effectExtent l="0" t="0" r="0" b="0"/>
              <wp:wrapNone/>
              <wp:docPr id="6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ind w:left="20" w:hanging="0"/>
                            <w:rPr/>
                          </w:pP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10.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јануар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2017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1pt;mso-wrap-distance-left:9.05pt;mso-wrap-distance-right:9.05pt;mso-wrap-distance-top:0pt;mso-wrap-distance-bottom:0pt;margin-top:39.75pt;mso-position-vertical-relative:page;margin-left:50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ind w:left="20" w:hanging="0"/>
                      <w:rPr/>
                    </w:pP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10.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јануар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2017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8">
          <wp:simplePos x="0" y="0"/>
          <wp:positionH relativeFrom="page">
            <wp:posOffset>3240405</wp:posOffset>
          </wp:positionH>
          <wp:positionV relativeFrom="page">
            <wp:posOffset>432435</wp:posOffset>
          </wp:positionV>
          <wp:extent cx="97790" cy="189865"/>
          <wp:effectExtent l="0" t="0" r="0" b="0"/>
          <wp:wrapNone/>
          <wp:docPr id="6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95" r="-18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630170</wp:posOffset>
              </wp:positionH>
              <wp:positionV relativeFrom="page">
                <wp:posOffset>485775</wp:posOffset>
              </wp:positionV>
              <wp:extent cx="551180" cy="139700"/>
              <wp:effectExtent l="0" t="635" r="635" b="9525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160" cy="139680"/>
                        <a:chOff x="0" y="0"/>
                        <a:chExt cx="551160" cy="139680"/>
                      </a:xfrm>
                    </wpg:grpSpPr>
                    <wpg:grpSp>
                      <wpg:cNvGrpSpPr/>
                      <wpg:grpSpPr>
                        <a:xfrm>
                          <a:off x="280080" y="138600"/>
                          <a:ext cx="261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0">
                                <a:moveTo>
                                  <a:pt x="4583" y="969"/>
                                </a:moveTo>
                                <a:lnTo>
                                  <a:pt x="4994" y="96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5400" y="0"/>
                          <a:ext cx="15192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16" y="765"/>
                                </a:moveTo>
                                <a:lnTo>
                                  <a:pt x="4304" y="765"/>
                                </a:lnTo>
                                <a:lnTo>
                                  <a:pt x="4295" y="770"/>
                                </a:lnTo>
                                <a:lnTo>
                                  <a:pt x="4293" y="781"/>
                                </a:lnTo>
                                <a:lnTo>
                                  <a:pt x="4292" y="789"/>
                                </a:lnTo>
                                <a:lnTo>
                                  <a:pt x="4295" y="796"/>
                                </a:lnTo>
                                <a:lnTo>
                                  <a:pt x="4309" y="796"/>
                                </a:lnTo>
                                <a:lnTo>
                                  <a:pt x="4312" y="795"/>
                                </a:lnTo>
                                <a:lnTo>
                                  <a:pt x="4314" y="794"/>
                                </a:lnTo>
                                <a:lnTo>
                                  <a:pt x="4314" y="790"/>
                                </a:lnTo>
                                <a:lnTo>
                                  <a:pt x="4302" y="790"/>
                                </a:lnTo>
                                <a:lnTo>
                                  <a:pt x="4299" y="786"/>
                                </a:lnTo>
                                <a:lnTo>
                                  <a:pt x="4300" y="780"/>
                                </a:lnTo>
                                <a:lnTo>
                                  <a:pt x="4302" y="774"/>
                                </a:lnTo>
                                <a:lnTo>
                                  <a:pt x="4307" y="770"/>
                                </a:lnTo>
                                <a:lnTo>
                                  <a:pt x="4318" y="770"/>
                                </a:lnTo>
                                <a:lnTo>
                                  <a:pt x="4320" y="766"/>
                                </a:lnTo>
                                <a:lnTo>
                                  <a:pt x="4319" y="765"/>
                                </a:lnTo>
                                <a:lnTo>
                                  <a:pt x="4316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48" y="765"/>
                                </a:moveTo>
                                <a:lnTo>
                                  <a:pt x="4328" y="765"/>
                                </a:lnTo>
                                <a:lnTo>
                                  <a:pt x="4325" y="778"/>
                                </a:lnTo>
                                <a:lnTo>
                                  <a:pt x="4324" y="783"/>
                                </a:lnTo>
                                <a:lnTo>
                                  <a:pt x="4323" y="787"/>
                                </a:lnTo>
                                <a:lnTo>
                                  <a:pt x="4320" y="789"/>
                                </a:lnTo>
                                <a:lnTo>
                                  <a:pt x="4319" y="790"/>
                                </a:lnTo>
                                <a:lnTo>
                                  <a:pt x="4317" y="790"/>
                                </a:lnTo>
                                <a:lnTo>
                                  <a:pt x="4317" y="796"/>
                                </a:lnTo>
                                <a:lnTo>
                                  <a:pt x="4319" y="796"/>
                                </a:lnTo>
                                <a:lnTo>
                                  <a:pt x="4321" y="795"/>
                                </a:lnTo>
                                <a:lnTo>
                                  <a:pt x="4334" y="771"/>
                                </a:lnTo>
                                <a:lnTo>
                                  <a:pt x="4347" y="771"/>
                                </a:lnTo>
                                <a:lnTo>
                                  <a:pt x="434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47" y="771"/>
                                </a:moveTo>
                                <a:lnTo>
                                  <a:pt x="4340" y="771"/>
                                </a:lnTo>
                                <a:lnTo>
                                  <a:pt x="4335" y="795"/>
                                </a:lnTo>
                                <a:lnTo>
                                  <a:pt x="4342" y="795"/>
                                </a:lnTo>
                                <a:lnTo>
                                  <a:pt x="4347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14" y="789"/>
                                </a:moveTo>
                                <a:lnTo>
                                  <a:pt x="4312" y="790"/>
                                </a:lnTo>
                                <a:lnTo>
                                  <a:pt x="4310" y="790"/>
                                </a:lnTo>
                                <a:lnTo>
                                  <a:pt x="4314" y="790"/>
                                </a:lnTo>
                                <a:lnTo>
                                  <a:pt x="4314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18" y="770"/>
                                </a:moveTo>
                                <a:lnTo>
                                  <a:pt x="4314" y="770"/>
                                </a:lnTo>
                                <a:lnTo>
                                  <a:pt x="4316" y="771"/>
                                </a:lnTo>
                                <a:lnTo>
                                  <a:pt x="4318" y="771"/>
                                </a:lnTo>
                                <a:lnTo>
                                  <a:pt x="4318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51" y="790"/>
                                </a:moveTo>
                                <a:lnTo>
                                  <a:pt x="4349" y="795"/>
                                </a:lnTo>
                                <a:lnTo>
                                  <a:pt x="4350" y="796"/>
                                </a:lnTo>
                                <a:lnTo>
                                  <a:pt x="4351" y="796"/>
                                </a:lnTo>
                                <a:lnTo>
                                  <a:pt x="4356" y="796"/>
                                </a:lnTo>
                                <a:lnTo>
                                  <a:pt x="4359" y="794"/>
                                </a:lnTo>
                                <a:lnTo>
                                  <a:pt x="4361" y="792"/>
                                </a:lnTo>
                                <a:lnTo>
                                  <a:pt x="4363" y="790"/>
                                </a:lnTo>
                                <a:lnTo>
                                  <a:pt x="4352" y="790"/>
                                </a:lnTo>
                                <a:lnTo>
                                  <a:pt x="4351" y="790"/>
                                </a:lnTo>
                                <a:lnTo>
                                  <a:pt x="4351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42" y="765"/>
                                </a:moveTo>
                                <a:lnTo>
                                  <a:pt x="4423" y="765"/>
                                </a:lnTo>
                                <a:lnTo>
                                  <a:pt x="4416" y="795"/>
                                </a:lnTo>
                                <a:lnTo>
                                  <a:pt x="4418" y="795"/>
                                </a:lnTo>
                                <a:lnTo>
                                  <a:pt x="4420" y="795"/>
                                </a:lnTo>
                                <a:lnTo>
                                  <a:pt x="4428" y="795"/>
                                </a:lnTo>
                                <a:lnTo>
                                  <a:pt x="4433" y="795"/>
                                </a:lnTo>
                                <a:lnTo>
                                  <a:pt x="4438" y="790"/>
                                </a:lnTo>
                                <a:lnTo>
                                  <a:pt x="4426" y="790"/>
                                </a:lnTo>
                                <a:lnTo>
                                  <a:pt x="4425" y="790"/>
                                </a:lnTo>
                                <a:lnTo>
                                  <a:pt x="4424" y="790"/>
                                </a:lnTo>
                                <a:lnTo>
                                  <a:pt x="4426" y="781"/>
                                </a:lnTo>
                                <a:lnTo>
                                  <a:pt x="4428" y="781"/>
                                </a:lnTo>
                                <a:lnTo>
                                  <a:pt x="4441" y="781"/>
                                </a:lnTo>
                                <a:lnTo>
                                  <a:pt x="4440" y="780"/>
                                </a:lnTo>
                                <a:lnTo>
                                  <a:pt x="4437" y="776"/>
                                </a:lnTo>
                                <a:lnTo>
                                  <a:pt x="4435" y="776"/>
                                </a:lnTo>
                                <a:lnTo>
                                  <a:pt x="4427" y="776"/>
                                </a:lnTo>
                                <a:lnTo>
                                  <a:pt x="4428" y="771"/>
                                </a:lnTo>
                                <a:lnTo>
                                  <a:pt x="4441" y="771"/>
                                </a:lnTo>
                                <a:lnTo>
                                  <a:pt x="4442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88" y="765"/>
                                </a:moveTo>
                                <a:lnTo>
                                  <a:pt x="4380" y="765"/>
                                </a:lnTo>
                                <a:lnTo>
                                  <a:pt x="4388" y="779"/>
                                </a:lnTo>
                                <a:lnTo>
                                  <a:pt x="4384" y="779"/>
                                </a:lnTo>
                                <a:lnTo>
                                  <a:pt x="4381" y="782"/>
                                </a:lnTo>
                                <a:lnTo>
                                  <a:pt x="4379" y="786"/>
                                </a:lnTo>
                                <a:lnTo>
                                  <a:pt x="4377" y="789"/>
                                </a:lnTo>
                                <a:lnTo>
                                  <a:pt x="4376" y="792"/>
                                </a:lnTo>
                                <a:lnTo>
                                  <a:pt x="4374" y="795"/>
                                </a:lnTo>
                                <a:lnTo>
                                  <a:pt x="4381" y="795"/>
                                </a:lnTo>
                                <a:lnTo>
                                  <a:pt x="4382" y="793"/>
                                </a:lnTo>
                                <a:lnTo>
                                  <a:pt x="4383" y="791"/>
                                </a:lnTo>
                                <a:lnTo>
                                  <a:pt x="4384" y="788"/>
                                </a:lnTo>
                                <a:lnTo>
                                  <a:pt x="4386" y="785"/>
                                </a:lnTo>
                                <a:lnTo>
                                  <a:pt x="4388" y="783"/>
                                </a:lnTo>
                                <a:lnTo>
                                  <a:pt x="4411" y="783"/>
                                </a:lnTo>
                                <a:lnTo>
                                  <a:pt x="4411" y="782"/>
                                </a:lnTo>
                                <a:lnTo>
                                  <a:pt x="4410" y="779"/>
                                </a:lnTo>
                                <a:lnTo>
                                  <a:pt x="4406" y="779"/>
                                </a:lnTo>
                                <a:lnTo>
                                  <a:pt x="4407" y="778"/>
                                </a:lnTo>
                                <a:lnTo>
                                  <a:pt x="4393" y="778"/>
                                </a:lnTo>
                                <a:lnTo>
                                  <a:pt x="438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99" y="783"/>
                                </a:moveTo>
                                <a:lnTo>
                                  <a:pt x="4393" y="783"/>
                                </a:lnTo>
                                <a:lnTo>
                                  <a:pt x="4390" y="795"/>
                                </a:lnTo>
                                <a:lnTo>
                                  <a:pt x="4396" y="795"/>
                                </a:lnTo>
                                <a:lnTo>
                                  <a:pt x="4399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11" y="783"/>
                                </a:moveTo>
                                <a:lnTo>
                                  <a:pt x="4404" y="783"/>
                                </a:lnTo>
                                <a:lnTo>
                                  <a:pt x="4405" y="785"/>
                                </a:lnTo>
                                <a:lnTo>
                                  <a:pt x="4405" y="788"/>
                                </a:lnTo>
                                <a:lnTo>
                                  <a:pt x="4405" y="790"/>
                                </a:lnTo>
                                <a:lnTo>
                                  <a:pt x="4405" y="792"/>
                                </a:lnTo>
                                <a:lnTo>
                                  <a:pt x="4405" y="793"/>
                                </a:lnTo>
                                <a:lnTo>
                                  <a:pt x="4406" y="795"/>
                                </a:lnTo>
                                <a:lnTo>
                                  <a:pt x="4412" y="795"/>
                                </a:lnTo>
                                <a:lnTo>
                                  <a:pt x="4412" y="792"/>
                                </a:lnTo>
                                <a:lnTo>
                                  <a:pt x="4412" y="790"/>
                                </a:lnTo>
                                <a:lnTo>
                                  <a:pt x="4412" y="789"/>
                                </a:lnTo>
                                <a:lnTo>
                                  <a:pt x="4411" y="785"/>
                                </a:lnTo>
                                <a:lnTo>
                                  <a:pt x="4411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41" y="781"/>
                                </a:moveTo>
                                <a:lnTo>
                                  <a:pt x="4430" y="781"/>
                                </a:lnTo>
                                <a:lnTo>
                                  <a:pt x="4432" y="781"/>
                                </a:lnTo>
                                <a:lnTo>
                                  <a:pt x="4433" y="783"/>
                                </a:lnTo>
                                <a:lnTo>
                                  <a:pt x="4434" y="784"/>
                                </a:lnTo>
                                <a:lnTo>
                                  <a:pt x="4433" y="785"/>
                                </a:lnTo>
                                <a:lnTo>
                                  <a:pt x="4433" y="787"/>
                                </a:lnTo>
                                <a:lnTo>
                                  <a:pt x="4432" y="788"/>
                                </a:lnTo>
                                <a:lnTo>
                                  <a:pt x="4431" y="789"/>
                                </a:lnTo>
                                <a:lnTo>
                                  <a:pt x="4430" y="790"/>
                                </a:lnTo>
                                <a:lnTo>
                                  <a:pt x="4428" y="790"/>
                                </a:lnTo>
                                <a:lnTo>
                                  <a:pt x="4438" y="790"/>
                                </a:lnTo>
                                <a:lnTo>
                                  <a:pt x="4440" y="788"/>
                                </a:lnTo>
                                <a:lnTo>
                                  <a:pt x="4441" y="782"/>
                                </a:lnTo>
                                <a:lnTo>
                                  <a:pt x="4441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60" y="765"/>
                                </a:moveTo>
                                <a:lnTo>
                                  <a:pt x="4352" y="765"/>
                                </a:lnTo>
                                <a:lnTo>
                                  <a:pt x="4358" y="786"/>
                                </a:lnTo>
                                <a:lnTo>
                                  <a:pt x="4358" y="787"/>
                                </a:lnTo>
                                <a:lnTo>
                                  <a:pt x="4358" y="787"/>
                                </a:lnTo>
                                <a:lnTo>
                                  <a:pt x="4357" y="789"/>
                                </a:lnTo>
                                <a:lnTo>
                                  <a:pt x="4355" y="790"/>
                                </a:lnTo>
                                <a:lnTo>
                                  <a:pt x="4363" y="790"/>
                                </a:lnTo>
                                <a:lnTo>
                                  <a:pt x="4364" y="789"/>
                                </a:lnTo>
                                <a:lnTo>
                                  <a:pt x="4367" y="785"/>
                                </a:lnTo>
                                <a:lnTo>
                                  <a:pt x="4368" y="782"/>
                                </a:lnTo>
                                <a:lnTo>
                                  <a:pt x="4363" y="782"/>
                                </a:lnTo>
                                <a:lnTo>
                                  <a:pt x="4362" y="780"/>
                                </a:lnTo>
                                <a:lnTo>
                                  <a:pt x="4362" y="778"/>
                                </a:lnTo>
                                <a:lnTo>
                                  <a:pt x="4362" y="776"/>
                                </a:lnTo>
                                <a:lnTo>
                                  <a:pt x="436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78" y="765"/>
                                </a:moveTo>
                                <a:lnTo>
                                  <a:pt x="4371" y="765"/>
                                </a:lnTo>
                                <a:lnTo>
                                  <a:pt x="4366" y="776"/>
                                </a:lnTo>
                                <a:lnTo>
                                  <a:pt x="4364" y="778"/>
                                </a:lnTo>
                                <a:lnTo>
                                  <a:pt x="4363" y="780"/>
                                </a:lnTo>
                                <a:lnTo>
                                  <a:pt x="4363" y="782"/>
                                </a:lnTo>
                                <a:lnTo>
                                  <a:pt x="4368" y="782"/>
                                </a:lnTo>
                                <a:lnTo>
                                  <a:pt x="4370" y="780"/>
                                </a:lnTo>
                                <a:lnTo>
                                  <a:pt x="437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03" y="765"/>
                                </a:moveTo>
                                <a:lnTo>
                                  <a:pt x="4396" y="765"/>
                                </a:lnTo>
                                <a:lnTo>
                                  <a:pt x="4394" y="778"/>
                                </a:lnTo>
                                <a:lnTo>
                                  <a:pt x="4400" y="778"/>
                                </a:lnTo>
                                <a:lnTo>
                                  <a:pt x="4403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19" y="765"/>
                                </a:moveTo>
                                <a:lnTo>
                                  <a:pt x="4411" y="765"/>
                                </a:lnTo>
                                <a:lnTo>
                                  <a:pt x="4401" y="778"/>
                                </a:lnTo>
                                <a:lnTo>
                                  <a:pt x="4407" y="778"/>
                                </a:lnTo>
                                <a:lnTo>
                                  <a:pt x="4419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34" y="776"/>
                                </a:moveTo>
                                <a:lnTo>
                                  <a:pt x="4430" y="776"/>
                                </a:lnTo>
                                <a:lnTo>
                                  <a:pt x="4428" y="776"/>
                                </a:lnTo>
                                <a:lnTo>
                                  <a:pt x="4427" y="776"/>
                                </a:lnTo>
                                <a:lnTo>
                                  <a:pt x="4435" y="776"/>
                                </a:lnTo>
                                <a:lnTo>
                                  <a:pt x="4434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68" y="765"/>
                                </a:moveTo>
                                <a:lnTo>
                                  <a:pt x="4450" y="765"/>
                                </a:lnTo>
                                <a:lnTo>
                                  <a:pt x="4443" y="795"/>
                                </a:lnTo>
                                <a:lnTo>
                                  <a:pt x="4462" y="795"/>
                                </a:lnTo>
                                <a:lnTo>
                                  <a:pt x="4463" y="790"/>
                                </a:lnTo>
                                <a:lnTo>
                                  <a:pt x="4451" y="790"/>
                                </a:lnTo>
                                <a:lnTo>
                                  <a:pt x="4453" y="782"/>
                                </a:lnTo>
                                <a:lnTo>
                                  <a:pt x="4464" y="782"/>
                                </a:lnTo>
                                <a:lnTo>
                                  <a:pt x="4465" y="777"/>
                                </a:lnTo>
                                <a:lnTo>
                                  <a:pt x="4454" y="777"/>
                                </a:lnTo>
                                <a:lnTo>
                                  <a:pt x="4455" y="771"/>
                                </a:lnTo>
                                <a:lnTo>
                                  <a:pt x="4467" y="771"/>
                                </a:lnTo>
                                <a:lnTo>
                                  <a:pt x="446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81" y="765"/>
                                </a:moveTo>
                                <a:lnTo>
                                  <a:pt x="4474" y="765"/>
                                </a:lnTo>
                                <a:lnTo>
                                  <a:pt x="4468" y="795"/>
                                </a:lnTo>
                                <a:lnTo>
                                  <a:pt x="4474" y="795"/>
                                </a:lnTo>
                                <a:lnTo>
                                  <a:pt x="4477" y="783"/>
                                </a:lnTo>
                                <a:lnTo>
                                  <a:pt x="4495" y="783"/>
                                </a:lnTo>
                                <a:lnTo>
                                  <a:pt x="4496" y="777"/>
                                </a:lnTo>
                                <a:lnTo>
                                  <a:pt x="4478" y="777"/>
                                </a:lnTo>
                                <a:lnTo>
                                  <a:pt x="4481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95" y="783"/>
                                </a:moveTo>
                                <a:lnTo>
                                  <a:pt x="4488" y="783"/>
                                </a:lnTo>
                                <a:lnTo>
                                  <a:pt x="4486" y="795"/>
                                </a:lnTo>
                                <a:lnTo>
                                  <a:pt x="4492" y="795"/>
                                </a:lnTo>
                                <a:lnTo>
                                  <a:pt x="4495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99" y="765"/>
                                </a:moveTo>
                                <a:lnTo>
                                  <a:pt x="4492" y="765"/>
                                </a:lnTo>
                                <a:lnTo>
                                  <a:pt x="4489" y="777"/>
                                </a:lnTo>
                                <a:lnTo>
                                  <a:pt x="4496" y="777"/>
                                </a:lnTo>
                                <a:lnTo>
                                  <a:pt x="4499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11" y="765"/>
                                </a:moveTo>
                                <a:lnTo>
                                  <a:pt x="4505" y="765"/>
                                </a:lnTo>
                                <a:lnTo>
                                  <a:pt x="4499" y="795"/>
                                </a:lnTo>
                                <a:lnTo>
                                  <a:pt x="4506" y="795"/>
                                </a:lnTo>
                                <a:lnTo>
                                  <a:pt x="4512" y="788"/>
                                </a:lnTo>
                                <a:lnTo>
                                  <a:pt x="4506" y="788"/>
                                </a:lnTo>
                                <a:lnTo>
                                  <a:pt x="4507" y="784"/>
                                </a:lnTo>
                                <a:lnTo>
                                  <a:pt x="4508" y="779"/>
                                </a:lnTo>
                                <a:lnTo>
                                  <a:pt x="4509" y="774"/>
                                </a:lnTo>
                                <a:lnTo>
                                  <a:pt x="4511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28" y="774"/>
                                </a:moveTo>
                                <a:lnTo>
                                  <a:pt x="4522" y="774"/>
                                </a:lnTo>
                                <a:lnTo>
                                  <a:pt x="4521" y="778"/>
                                </a:lnTo>
                                <a:lnTo>
                                  <a:pt x="4520" y="782"/>
                                </a:lnTo>
                                <a:lnTo>
                                  <a:pt x="4519" y="786"/>
                                </a:lnTo>
                                <a:lnTo>
                                  <a:pt x="4517" y="795"/>
                                </a:lnTo>
                                <a:lnTo>
                                  <a:pt x="4523" y="795"/>
                                </a:lnTo>
                                <a:lnTo>
                                  <a:pt x="4528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30" y="765"/>
                                </a:moveTo>
                                <a:lnTo>
                                  <a:pt x="4523" y="765"/>
                                </a:lnTo>
                                <a:lnTo>
                                  <a:pt x="4514" y="777"/>
                                </a:lnTo>
                                <a:lnTo>
                                  <a:pt x="4511" y="780"/>
                                </a:lnTo>
                                <a:lnTo>
                                  <a:pt x="4508" y="784"/>
                                </a:lnTo>
                                <a:lnTo>
                                  <a:pt x="4506" y="788"/>
                                </a:lnTo>
                                <a:lnTo>
                                  <a:pt x="4512" y="788"/>
                                </a:lnTo>
                                <a:lnTo>
                                  <a:pt x="4517" y="781"/>
                                </a:lnTo>
                                <a:lnTo>
                                  <a:pt x="4520" y="777"/>
                                </a:lnTo>
                                <a:lnTo>
                                  <a:pt x="4522" y="774"/>
                                </a:lnTo>
                                <a:lnTo>
                                  <a:pt x="4528" y="774"/>
                                </a:lnTo>
                                <a:lnTo>
                                  <a:pt x="453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5116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373" y="811"/>
                                </a:moveTo>
                                <a:lnTo>
                                  <a:pt x="4274" y="811"/>
                                </a:lnTo>
                                <a:lnTo>
                                  <a:pt x="4263" y="860"/>
                                </a:lnTo>
                                <a:lnTo>
                                  <a:pt x="4257" y="884"/>
                                </a:lnTo>
                                <a:lnTo>
                                  <a:pt x="4248" y="898"/>
                                </a:lnTo>
                                <a:lnTo>
                                  <a:pt x="4243" y="902"/>
                                </a:lnTo>
                                <a:lnTo>
                                  <a:pt x="4238" y="905"/>
                                </a:lnTo>
                                <a:lnTo>
                                  <a:pt x="4232" y="906"/>
                                </a:lnTo>
                                <a:lnTo>
                                  <a:pt x="4230" y="935"/>
                                </a:lnTo>
                                <a:lnTo>
                                  <a:pt x="4247" y="935"/>
                                </a:lnTo>
                                <a:lnTo>
                                  <a:pt x="4258" y="931"/>
                                </a:lnTo>
                                <a:lnTo>
                                  <a:pt x="4295" y="872"/>
                                </a:lnTo>
                                <a:lnTo>
                                  <a:pt x="4302" y="840"/>
                                </a:lnTo>
                                <a:lnTo>
                                  <a:pt x="4366" y="840"/>
                                </a:lnTo>
                                <a:lnTo>
                                  <a:pt x="4373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84" y="834"/>
                                </a:moveTo>
                                <a:lnTo>
                                  <a:pt x="4449" y="834"/>
                                </a:lnTo>
                                <a:lnTo>
                                  <a:pt x="4451" y="843"/>
                                </a:lnTo>
                                <a:lnTo>
                                  <a:pt x="4449" y="850"/>
                                </a:lnTo>
                                <a:lnTo>
                                  <a:pt x="4449" y="851"/>
                                </a:lnTo>
                                <a:lnTo>
                                  <a:pt x="4423" y="853"/>
                                </a:lnTo>
                                <a:lnTo>
                                  <a:pt x="4401" y="860"/>
                                </a:lnTo>
                                <a:lnTo>
                                  <a:pt x="4384" y="870"/>
                                </a:lnTo>
                                <a:lnTo>
                                  <a:pt x="4372" y="885"/>
                                </a:lnTo>
                                <a:lnTo>
                                  <a:pt x="4370" y="910"/>
                                </a:lnTo>
                                <a:lnTo>
                                  <a:pt x="4376" y="927"/>
                                </a:lnTo>
                                <a:lnTo>
                                  <a:pt x="4392" y="935"/>
                                </a:lnTo>
                                <a:lnTo>
                                  <a:pt x="4415" y="932"/>
                                </a:lnTo>
                                <a:lnTo>
                                  <a:pt x="4432" y="924"/>
                                </a:lnTo>
                                <a:lnTo>
                                  <a:pt x="4438" y="920"/>
                                </a:lnTo>
                                <a:lnTo>
                                  <a:pt x="4472" y="920"/>
                                </a:lnTo>
                                <a:lnTo>
                                  <a:pt x="4473" y="914"/>
                                </a:lnTo>
                                <a:lnTo>
                                  <a:pt x="4475" y="908"/>
                                </a:lnTo>
                                <a:lnTo>
                                  <a:pt x="4409" y="908"/>
                                </a:lnTo>
                                <a:lnTo>
                                  <a:pt x="4404" y="904"/>
                                </a:lnTo>
                                <a:lnTo>
                                  <a:pt x="4406" y="894"/>
                                </a:lnTo>
                                <a:lnTo>
                                  <a:pt x="4417" y="880"/>
                                </a:lnTo>
                                <a:lnTo>
                                  <a:pt x="4440" y="875"/>
                                </a:lnTo>
                                <a:lnTo>
                                  <a:pt x="4482" y="875"/>
                                </a:lnTo>
                                <a:lnTo>
                                  <a:pt x="4485" y="861"/>
                                </a:lnTo>
                                <a:lnTo>
                                  <a:pt x="4486" y="839"/>
                                </a:lnTo>
                                <a:lnTo>
                                  <a:pt x="4484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279" y="765"/>
                                </a:moveTo>
                                <a:lnTo>
                                  <a:pt x="4178" y="765"/>
                                </a:lnTo>
                                <a:lnTo>
                                  <a:pt x="4142" y="932"/>
                                </a:lnTo>
                                <a:lnTo>
                                  <a:pt x="4180" y="932"/>
                                </a:lnTo>
                                <a:lnTo>
                                  <a:pt x="4209" y="796"/>
                                </a:lnTo>
                                <a:lnTo>
                                  <a:pt x="4272" y="796"/>
                                </a:lnTo>
                                <a:lnTo>
                                  <a:pt x="4279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366" y="840"/>
                                </a:moveTo>
                                <a:lnTo>
                                  <a:pt x="4329" y="840"/>
                                </a:lnTo>
                                <a:lnTo>
                                  <a:pt x="4309" y="932"/>
                                </a:lnTo>
                                <a:lnTo>
                                  <a:pt x="4347" y="932"/>
                                </a:lnTo>
                                <a:lnTo>
                                  <a:pt x="4366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72" y="920"/>
                                </a:moveTo>
                                <a:lnTo>
                                  <a:pt x="4438" y="920"/>
                                </a:lnTo>
                                <a:lnTo>
                                  <a:pt x="4437" y="932"/>
                                </a:lnTo>
                                <a:lnTo>
                                  <a:pt x="4471" y="932"/>
                                </a:lnTo>
                                <a:lnTo>
                                  <a:pt x="4472" y="926"/>
                                </a:lnTo>
                                <a:lnTo>
                                  <a:pt x="4472" y="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82" y="875"/>
                                </a:moveTo>
                                <a:lnTo>
                                  <a:pt x="4440" y="875"/>
                                </a:lnTo>
                                <a:lnTo>
                                  <a:pt x="4442" y="888"/>
                                </a:lnTo>
                                <a:lnTo>
                                  <a:pt x="4442" y="890"/>
                                </a:lnTo>
                                <a:lnTo>
                                  <a:pt x="4441" y="893"/>
                                </a:lnTo>
                                <a:lnTo>
                                  <a:pt x="4440" y="895"/>
                                </a:lnTo>
                                <a:lnTo>
                                  <a:pt x="4436" y="902"/>
                                </a:lnTo>
                                <a:lnTo>
                                  <a:pt x="4427" y="908"/>
                                </a:lnTo>
                                <a:lnTo>
                                  <a:pt x="4475" y="908"/>
                                </a:lnTo>
                                <a:lnTo>
                                  <a:pt x="4482" y="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33" y="811"/>
                                </a:moveTo>
                                <a:lnTo>
                                  <a:pt x="4412" y="813"/>
                                </a:lnTo>
                                <a:lnTo>
                                  <a:pt x="4399" y="816"/>
                                </a:lnTo>
                                <a:lnTo>
                                  <a:pt x="4395" y="843"/>
                                </a:lnTo>
                                <a:lnTo>
                                  <a:pt x="4404" y="838"/>
                                </a:lnTo>
                                <a:lnTo>
                                  <a:pt x="4418" y="834"/>
                                </a:lnTo>
                                <a:lnTo>
                                  <a:pt x="4484" y="834"/>
                                </a:lnTo>
                                <a:lnTo>
                                  <a:pt x="4480" y="822"/>
                                </a:lnTo>
                                <a:lnTo>
                                  <a:pt x="4464" y="811"/>
                                </a:lnTo>
                                <a:lnTo>
                                  <a:pt x="4433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588" y="808"/>
                                </a:moveTo>
                                <a:lnTo>
                                  <a:pt x="4578" y="808"/>
                                </a:lnTo>
                                <a:lnTo>
                                  <a:pt x="4554" y="811"/>
                                </a:lnTo>
                                <a:lnTo>
                                  <a:pt x="4504" y="849"/>
                                </a:lnTo>
                                <a:lnTo>
                                  <a:pt x="4494" y="892"/>
                                </a:lnTo>
                                <a:lnTo>
                                  <a:pt x="4498" y="911"/>
                                </a:lnTo>
                                <a:lnTo>
                                  <a:pt x="4510" y="925"/>
                                </a:lnTo>
                                <a:lnTo>
                                  <a:pt x="4527" y="933"/>
                                </a:lnTo>
                                <a:lnTo>
                                  <a:pt x="4556" y="934"/>
                                </a:lnTo>
                                <a:lnTo>
                                  <a:pt x="4573" y="932"/>
                                </a:lnTo>
                                <a:lnTo>
                                  <a:pt x="4581" y="905"/>
                                </a:lnTo>
                                <a:lnTo>
                                  <a:pt x="4560" y="905"/>
                                </a:lnTo>
                                <a:lnTo>
                                  <a:pt x="4541" y="900"/>
                                </a:lnTo>
                                <a:lnTo>
                                  <a:pt x="4533" y="883"/>
                                </a:lnTo>
                                <a:lnTo>
                                  <a:pt x="4541" y="857"/>
                                </a:lnTo>
                                <a:lnTo>
                                  <a:pt x="4554" y="842"/>
                                </a:lnTo>
                                <a:lnTo>
                                  <a:pt x="4572" y="837"/>
                                </a:lnTo>
                                <a:lnTo>
                                  <a:pt x="4595" y="837"/>
                                </a:lnTo>
                                <a:lnTo>
                                  <a:pt x="4605" y="813"/>
                                </a:lnTo>
                                <a:lnTo>
                                  <a:pt x="4598" y="810"/>
                                </a:lnTo>
                                <a:lnTo>
                                  <a:pt x="4588" y="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656" y="811"/>
                                </a:moveTo>
                                <a:lnTo>
                                  <a:pt x="4619" y="811"/>
                                </a:lnTo>
                                <a:lnTo>
                                  <a:pt x="4593" y="932"/>
                                </a:lnTo>
                                <a:lnTo>
                                  <a:pt x="4631" y="932"/>
                                </a:lnTo>
                                <a:lnTo>
                                  <a:pt x="4641" y="884"/>
                                </a:lnTo>
                                <a:lnTo>
                                  <a:pt x="4717" y="884"/>
                                </a:lnTo>
                                <a:lnTo>
                                  <a:pt x="4723" y="855"/>
                                </a:lnTo>
                                <a:lnTo>
                                  <a:pt x="4647" y="855"/>
                                </a:lnTo>
                                <a:lnTo>
                                  <a:pt x="4656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717" y="884"/>
                                </a:moveTo>
                                <a:lnTo>
                                  <a:pt x="4679" y="884"/>
                                </a:lnTo>
                                <a:lnTo>
                                  <a:pt x="4669" y="932"/>
                                </a:lnTo>
                                <a:lnTo>
                                  <a:pt x="4707" y="932"/>
                                </a:lnTo>
                                <a:lnTo>
                                  <a:pt x="4717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789" y="811"/>
                                </a:moveTo>
                                <a:lnTo>
                                  <a:pt x="4754" y="811"/>
                                </a:lnTo>
                                <a:lnTo>
                                  <a:pt x="4728" y="932"/>
                                </a:lnTo>
                                <a:lnTo>
                                  <a:pt x="4774" y="932"/>
                                </a:lnTo>
                                <a:lnTo>
                                  <a:pt x="4796" y="898"/>
                                </a:lnTo>
                                <a:lnTo>
                                  <a:pt x="4769" y="898"/>
                                </a:lnTo>
                                <a:lnTo>
                                  <a:pt x="4774" y="879"/>
                                </a:lnTo>
                                <a:lnTo>
                                  <a:pt x="4779" y="860"/>
                                </a:lnTo>
                                <a:lnTo>
                                  <a:pt x="478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865" y="843"/>
                                </a:moveTo>
                                <a:lnTo>
                                  <a:pt x="4832" y="843"/>
                                </a:lnTo>
                                <a:lnTo>
                                  <a:pt x="4826" y="865"/>
                                </a:lnTo>
                                <a:lnTo>
                                  <a:pt x="4821" y="882"/>
                                </a:lnTo>
                                <a:lnTo>
                                  <a:pt x="4810" y="932"/>
                                </a:lnTo>
                                <a:lnTo>
                                  <a:pt x="4846" y="932"/>
                                </a:lnTo>
                                <a:lnTo>
                                  <a:pt x="4865" y="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931" y="811"/>
                                </a:moveTo>
                                <a:lnTo>
                                  <a:pt x="4893" y="811"/>
                                </a:lnTo>
                                <a:lnTo>
                                  <a:pt x="4867" y="932"/>
                                </a:lnTo>
                                <a:lnTo>
                                  <a:pt x="4905" y="932"/>
                                </a:lnTo>
                                <a:lnTo>
                                  <a:pt x="4915" y="884"/>
                                </a:lnTo>
                                <a:lnTo>
                                  <a:pt x="4973" y="884"/>
                                </a:lnTo>
                                <a:lnTo>
                                  <a:pt x="4970" y="875"/>
                                </a:lnTo>
                                <a:lnTo>
                                  <a:pt x="4955" y="863"/>
                                </a:lnTo>
                                <a:lnTo>
                                  <a:pt x="4959" y="859"/>
                                </a:lnTo>
                                <a:lnTo>
                                  <a:pt x="4920" y="859"/>
                                </a:lnTo>
                                <a:lnTo>
                                  <a:pt x="4931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973" y="884"/>
                                </a:moveTo>
                                <a:lnTo>
                                  <a:pt x="4931" y="884"/>
                                </a:lnTo>
                                <a:lnTo>
                                  <a:pt x="4937" y="892"/>
                                </a:lnTo>
                                <a:lnTo>
                                  <a:pt x="4939" y="905"/>
                                </a:lnTo>
                                <a:lnTo>
                                  <a:pt x="4941" y="918"/>
                                </a:lnTo>
                                <a:lnTo>
                                  <a:pt x="4943" y="927"/>
                                </a:lnTo>
                                <a:lnTo>
                                  <a:pt x="4945" y="932"/>
                                </a:lnTo>
                                <a:lnTo>
                                  <a:pt x="4984" y="932"/>
                                </a:lnTo>
                                <a:lnTo>
                                  <a:pt x="4981" y="921"/>
                                </a:lnTo>
                                <a:lnTo>
                                  <a:pt x="4979" y="907"/>
                                </a:lnTo>
                                <a:lnTo>
                                  <a:pt x="4977" y="897"/>
                                </a:lnTo>
                                <a:lnTo>
                                  <a:pt x="4973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582" y="901"/>
                                </a:moveTo>
                                <a:lnTo>
                                  <a:pt x="4576" y="904"/>
                                </a:lnTo>
                                <a:lnTo>
                                  <a:pt x="4568" y="905"/>
                                </a:lnTo>
                                <a:lnTo>
                                  <a:pt x="4581" y="905"/>
                                </a:lnTo>
                                <a:lnTo>
                                  <a:pt x="4582" y="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872" y="811"/>
                                </a:moveTo>
                                <a:lnTo>
                                  <a:pt x="4826" y="811"/>
                                </a:lnTo>
                                <a:lnTo>
                                  <a:pt x="4791" y="863"/>
                                </a:lnTo>
                                <a:lnTo>
                                  <a:pt x="4781" y="879"/>
                                </a:lnTo>
                                <a:lnTo>
                                  <a:pt x="4770" y="897"/>
                                </a:lnTo>
                                <a:lnTo>
                                  <a:pt x="4769" y="898"/>
                                </a:lnTo>
                                <a:lnTo>
                                  <a:pt x="4796" y="898"/>
                                </a:lnTo>
                                <a:lnTo>
                                  <a:pt x="4807" y="882"/>
                                </a:lnTo>
                                <a:lnTo>
                                  <a:pt x="4819" y="863"/>
                                </a:lnTo>
                                <a:lnTo>
                                  <a:pt x="4828" y="847"/>
                                </a:lnTo>
                                <a:lnTo>
                                  <a:pt x="4832" y="843"/>
                                </a:lnTo>
                                <a:lnTo>
                                  <a:pt x="4865" y="843"/>
                                </a:lnTo>
                                <a:lnTo>
                                  <a:pt x="4872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5009" y="811"/>
                                </a:moveTo>
                                <a:lnTo>
                                  <a:pt x="4965" y="811"/>
                                </a:lnTo>
                                <a:lnTo>
                                  <a:pt x="4924" y="859"/>
                                </a:lnTo>
                                <a:lnTo>
                                  <a:pt x="4959" y="859"/>
                                </a:lnTo>
                                <a:lnTo>
                                  <a:pt x="500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733" y="811"/>
                                </a:moveTo>
                                <a:lnTo>
                                  <a:pt x="4695" y="811"/>
                                </a:lnTo>
                                <a:lnTo>
                                  <a:pt x="4685" y="855"/>
                                </a:lnTo>
                                <a:lnTo>
                                  <a:pt x="4723" y="855"/>
                                </a:lnTo>
                                <a:lnTo>
                                  <a:pt x="4733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595" y="837"/>
                                </a:moveTo>
                                <a:lnTo>
                                  <a:pt x="4583" y="837"/>
                                </a:lnTo>
                                <a:lnTo>
                                  <a:pt x="4589" y="839"/>
                                </a:lnTo>
                                <a:lnTo>
                                  <a:pt x="4594" y="841"/>
                                </a:lnTo>
                                <a:lnTo>
                                  <a:pt x="4595" y="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07.1pt;margin-top:38.25pt;width:43.4pt;height:11pt" coordorigin="4142,765" coordsize="868,220">
              <v:group id="shape_0" style="position:absolute;left:4583;top:983;width:412;height:2">
                <v:shape id="shape_0" coordorigin="4583,969" coordsize="412,0" path="m4583,969l4994,969e" stroked="t" o:allowincell="f" style="position:absolute;left:4583;top:983;width:411;height:1;mso-wrap-style:none;v-text-anchor:middle;mso-position-horizontal-relative:page;mso-position-vertical-relative:page">
                  <v:fill o:detectmouseclick="t" on="false"/>
                  <v:stroke color="#231f20" weight="20880" joinstyle="round" endcap="flat"/>
                  <w10:wrap type="none"/>
                </v:shape>
              </v:group>
              <v:group id="shape_0" style="position:absolute;left:4292;top:765;width:239;height:32">
                <v:shape id="shape_0" coordorigin="4292,765" coordsize="239,31" path="m4316,765l4304,765l4295,770l4293,781l4292,789l4295,796l4309,796l4312,795l4314,794l4314,790l4302,790l4299,786l4300,780l4302,774l4307,770l4318,770l4320,766l4319,765l4316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48,765l4328,765l4325,778l4324,783l4323,787l4320,789l4319,790l4317,790l4317,796l4319,796l4321,795l4334,771l4347,771l4348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47,771l4340,771l4335,795l4342,795l4347,771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14,789l4312,790l4310,790l4314,790l4314,789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18,770l4314,770l4316,771l4318,771l4318,770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51,790l4349,795l4350,796l4351,796l4356,796l4359,794l4361,792l4363,790l4352,790l4351,790l4351,790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42,765l4423,765l4416,795l4418,795l4420,795l4428,795l4433,795l4438,790l4426,790l4425,790l4424,790l4426,781l4428,781l4441,781l4440,780l4437,776l4435,776l4427,776l4428,771l4441,771l4442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88,765l4380,765l4388,779l4384,779l4381,782l4379,786l4377,789l4376,792l4374,795l4381,795l4382,793l4383,791l4384,788l4386,785l4388,783l4411,783l4411,782l4410,779l4406,779l4407,778l4393,778l4388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99,783l4393,783l4390,795l4396,795l4399,783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11,783l4404,783l4405,785l4405,788l4405,790l4405,792l4405,793l4406,795l4412,795l4412,792l4412,790l4412,789l4411,785l4411,783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41,781l4430,781l4432,781l4433,783l4434,784l4433,785l4433,787l4432,788l4431,789l4430,790l4428,790l4438,790l4440,788l4441,782l4441,781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60,765l4352,765l4358,786l4358,787l4358,787l4357,789l4355,790l4363,790l4364,789l4367,785l4368,782l4363,782l4362,780l4362,778l4362,776l4360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78,765l4371,765l4366,776l4364,778l4363,780l4363,782l4368,782l4370,780l4378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03,765l4396,765l4394,778l4400,778l4403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19,765l4411,765l4401,778l4407,778l4419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34,776l4430,776l4428,776l4427,776l4435,776l4434,776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68,765l4450,765l4443,795l4462,795l4463,790l4451,790l4453,782l4464,782l4465,777l4454,777l4455,771l4467,771l4468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81,765l4474,765l4468,795l4474,795l4477,783l4495,783l4496,777l4478,777l4481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95,783l4488,783l4486,795l4492,795l4495,783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99,765l4492,765l4489,777l4496,777l4499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511,765l4505,765l4499,795l4506,795l4512,788l4506,788l4507,784l4508,779l4509,774l4511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528,774l4522,774l4521,778l4520,782l4519,786l4517,795l4523,795l4528,774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530,765l4523,765l4514,777l4511,780l4508,784l4506,788l4512,788l4517,781l4520,777l4522,774l4528,774l4530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  <v:group id="shape_0" style="position:absolute;left:4142;top:765;width:868;height:181">
                <v:shape id="shape_0" coordorigin="4142,765" coordsize="868,170" path="m4373,811l4274,811l4263,860l4257,884l4248,898l4243,902l4238,905l4232,906l4230,935l4247,935l4258,931l4295,872l4302,840l4366,840l4373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484,834l4449,834l4451,843l4449,850l4449,851l4423,853l4401,860l4384,870l4372,885l4370,910l4376,927l4392,935l4415,932l4432,924l4438,920l4472,920l4473,914l4475,908l4409,908l4404,904l4406,894l4417,880l4440,875l4482,875l4485,861l4486,839l4484,834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279,765l4178,765l4142,932l4180,932l4209,796l4272,796l4279,765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366,840l4329,840l4309,932l4347,932l4366,840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472,920l4438,920l4437,932l4471,932l4472,926l4472,920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482,875l4440,875l4442,888l4442,890l4441,893l4440,895l4436,902l4427,908l4475,908l4482,875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433,811l4412,813l4399,816l4395,843l4404,838l4418,834l4484,834l4480,822l4464,811l4433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588,808l4578,808l4554,811l4504,849l4494,892l4498,911l4510,925l4527,933l4556,934l4573,932l4581,905l4560,905l4541,900l4533,883l4541,857l4554,842l4572,837l4595,837l4605,813l4598,810l4588,808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656,811l4619,811l4593,932l4631,932l4641,884l4717,884l4723,855l4647,855l4656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717,884l4679,884l4669,932l4707,932l4717,884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789,811l4754,811l4728,932l4774,932l4796,898l4769,898l4774,879l4779,860l4789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865,843l4832,843l4826,865l4821,882l4810,932l4846,932l4865,843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931,811l4893,811l4867,932l4905,932l4915,884l4973,884l4970,875l4955,863l4959,859l4920,859l4931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973,884l4931,884l4937,892l4939,905l4941,918l4943,927l4945,932l4984,932l4981,921l4979,907l4977,897l4973,884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582,901l4576,904l4568,905l4581,905l4582,90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872,811l4826,811l4791,863l4781,879l4770,897l4769,898l4796,898l4807,882l4819,863l4828,847l4832,843l4865,843l4872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5009,811l4965,811l4924,859l4959,859l5009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733,811l4695,811l4685,855l4723,855l4733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595,837l4583,837l4589,839l4594,841l4595,837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443230</wp:posOffset>
              </wp:positionH>
              <wp:positionV relativeFrom="page">
                <wp:posOffset>661035</wp:posOffset>
              </wp:positionV>
              <wp:extent cx="6678295" cy="1270"/>
              <wp:effectExtent l="5715" t="5080" r="5080" b="381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8360" cy="1440"/>
                        <a:chOff x="0" y="0"/>
                        <a:chExt cx="6678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7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7" h="0">
                              <a:moveTo>
                                <a:pt x="698" y="1041"/>
                              </a:moveTo>
                              <a:lnTo>
                                <a:pt x="11215" y="10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.9pt;margin-top:52.05pt;width:525.85pt;height:0.1pt" coordorigin="698,1041" coordsize="10517,2">
              <v:shape id="shape_0" coordorigin="698,1041" coordsize="10517,0" path="m698,1041l11215,1041e" stroked="t" o:allowincell="f" style="position:absolute;left:698;top:1041;width:10516;height:1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657600</wp:posOffset>
              </wp:positionH>
              <wp:positionV relativeFrom="page">
                <wp:posOffset>427990</wp:posOffset>
              </wp:positionV>
              <wp:extent cx="1510665" cy="179705"/>
              <wp:effectExtent l="0" t="0" r="0" b="0"/>
              <wp:wrapNone/>
              <wp:docPr id="7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3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w w:val="85"/>
                              <w:sz w:val="24"/>
                            </w:rPr>
                            <w:t>ПРОСВЕТНИ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26"/>
                              <w:w w:val="8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"/>
                              <w:w w:val="85"/>
                              <w:sz w:val="24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3"/>
                              <w:w w:val="85"/>
                              <w:sz w:val="24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"/>
                              <w:w w:val="85"/>
                              <w:sz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3"/>
                              <w:w w:val="85"/>
                              <w:sz w:val="24"/>
                            </w:rPr>
                            <w:t>СНИ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5pt;height:14.15pt;mso-wrap-distance-left:9.05pt;mso-wrap-distance-right:9.05pt;mso-wrap-distance-top:0pt;mso-wrap-distance-bottom:0pt;margin-top:33.7pt;mso-position-vertical-relative:page;margin-left:2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3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w w:val="85"/>
                        <w:sz w:val="24"/>
                      </w:rPr>
                      <w:t>ПРОСВЕТНИ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26"/>
                        <w:w w:val="8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"/>
                        <w:w w:val="85"/>
                        <w:sz w:val="24"/>
                      </w:rPr>
                      <w:t>Г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3"/>
                        <w:w w:val="85"/>
                        <w:sz w:val="24"/>
                      </w:rPr>
                      <w:t>Л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"/>
                        <w:w w:val="85"/>
                        <w:sz w:val="24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3"/>
                        <w:w w:val="85"/>
                        <w:sz w:val="24"/>
                      </w:rPr>
                      <w:t>СНИ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419100</wp:posOffset>
              </wp:positionH>
              <wp:positionV relativeFrom="page">
                <wp:posOffset>495935</wp:posOffset>
              </wp:positionV>
              <wp:extent cx="766445" cy="139700"/>
              <wp:effectExtent l="0" t="0" r="0" b="0"/>
              <wp:wrapNone/>
              <wp:docPr id="7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ind w:left="20" w:hanging="0"/>
                            <w:rPr/>
                          </w:pP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10.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јануар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2017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1pt;mso-wrap-distance-left:9.05pt;mso-wrap-distance-right:9.05pt;mso-wrap-distance-top:0pt;mso-wrap-distance-bottom:0pt;margin-top:39.05pt;mso-position-vertical-relative:page;margin-left: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ind w:left="20" w:hanging="0"/>
                      <w:rPr/>
                    </w:pP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10.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јануар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201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251575</wp:posOffset>
              </wp:positionH>
              <wp:positionV relativeFrom="page">
                <wp:posOffset>495935</wp:posOffset>
              </wp:positionV>
              <wp:extent cx="877570" cy="139700"/>
              <wp:effectExtent l="0" t="0" r="0" b="0"/>
              <wp:wrapNone/>
              <wp:docPr id="7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ind w:left="20" w:hanging="0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Број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-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1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-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–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-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Страна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-4"/>
                              <w:w w:val="1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11pt;mso-wrap-distance-left:9.05pt;mso-wrap-distance-right:9.05pt;mso-wrap-distance-top:0pt;mso-wrap-distance-bottom:0pt;margin-top:39.05pt;mso-position-vertical-relative:page;margin-left:4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ind w:left="20" w:hanging="0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Број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-4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1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-4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–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-4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Страна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-4"/>
                        <w:w w:val="1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8">
          <wp:simplePos x="0" y="0"/>
          <wp:positionH relativeFrom="page">
            <wp:posOffset>3256915</wp:posOffset>
          </wp:positionH>
          <wp:positionV relativeFrom="page">
            <wp:posOffset>432435</wp:posOffset>
          </wp:positionV>
          <wp:extent cx="97790" cy="189865"/>
          <wp:effectExtent l="0" t="0" r="0" b="0"/>
          <wp:wrapNone/>
          <wp:docPr id="73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95" r="-18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646680</wp:posOffset>
              </wp:positionH>
              <wp:positionV relativeFrom="page">
                <wp:posOffset>485775</wp:posOffset>
              </wp:positionV>
              <wp:extent cx="551180" cy="139700"/>
              <wp:effectExtent l="635" t="635" r="1270" b="9525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160" cy="139680"/>
                        <a:chOff x="0" y="0"/>
                        <a:chExt cx="551160" cy="139680"/>
                      </a:xfrm>
                    </wpg:grpSpPr>
                    <wpg:grpSp>
                      <wpg:cNvGrpSpPr/>
                      <wpg:grpSpPr>
                        <a:xfrm>
                          <a:off x="279360" y="138600"/>
                          <a:ext cx="261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0">
                                <a:moveTo>
                                  <a:pt x="4608" y="969"/>
                                </a:moveTo>
                                <a:lnTo>
                                  <a:pt x="5020" y="96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4680" y="0"/>
                          <a:ext cx="15192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42" y="765"/>
                                </a:moveTo>
                                <a:lnTo>
                                  <a:pt x="4330" y="765"/>
                                </a:lnTo>
                                <a:lnTo>
                                  <a:pt x="4321" y="770"/>
                                </a:lnTo>
                                <a:lnTo>
                                  <a:pt x="4317" y="789"/>
                                </a:lnTo>
                                <a:lnTo>
                                  <a:pt x="4321" y="796"/>
                                </a:lnTo>
                                <a:lnTo>
                                  <a:pt x="4335" y="796"/>
                                </a:lnTo>
                                <a:lnTo>
                                  <a:pt x="4338" y="795"/>
                                </a:lnTo>
                                <a:lnTo>
                                  <a:pt x="4340" y="794"/>
                                </a:lnTo>
                                <a:lnTo>
                                  <a:pt x="4340" y="790"/>
                                </a:lnTo>
                                <a:lnTo>
                                  <a:pt x="4328" y="790"/>
                                </a:lnTo>
                                <a:lnTo>
                                  <a:pt x="4325" y="786"/>
                                </a:lnTo>
                                <a:lnTo>
                                  <a:pt x="4326" y="780"/>
                                </a:lnTo>
                                <a:lnTo>
                                  <a:pt x="4328" y="774"/>
                                </a:lnTo>
                                <a:lnTo>
                                  <a:pt x="4333" y="770"/>
                                </a:lnTo>
                                <a:lnTo>
                                  <a:pt x="4344" y="770"/>
                                </a:lnTo>
                                <a:lnTo>
                                  <a:pt x="4346" y="766"/>
                                </a:lnTo>
                                <a:lnTo>
                                  <a:pt x="4345" y="765"/>
                                </a:lnTo>
                                <a:lnTo>
                                  <a:pt x="4342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74" y="765"/>
                                </a:moveTo>
                                <a:lnTo>
                                  <a:pt x="4354" y="765"/>
                                </a:lnTo>
                                <a:lnTo>
                                  <a:pt x="4351" y="778"/>
                                </a:lnTo>
                                <a:lnTo>
                                  <a:pt x="4350" y="783"/>
                                </a:lnTo>
                                <a:lnTo>
                                  <a:pt x="4349" y="787"/>
                                </a:lnTo>
                                <a:lnTo>
                                  <a:pt x="4346" y="789"/>
                                </a:lnTo>
                                <a:lnTo>
                                  <a:pt x="4345" y="790"/>
                                </a:lnTo>
                                <a:lnTo>
                                  <a:pt x="4343" y="790"/>
                                </a:lnTo>
                                <a:lnTo>
                                  <a:pt x="4343" y="796"/>
                                </a:lnTo>
                                <a:lnTo>
                                  <a:pt x="4345" y="796"/>
                                </a:lnTo>
                                <a:lnTo>
                                  <a:pt x="4347" y="795"/>
                                </a:lnTo>
                                <a:lnTo>
                                  <a:pt x="4349" y="794"/>
                                </a:lnTo>
                                <a:lnTo>
                                  <a:pt x="4354" y="791"/>
                                </a:lnTo>
                                <a:lnTo>
                                  <a:pt x="4356" y="785"/>
                                </a:lnTo>
                                <a:lnTo>
                                  <a:pt x="4360" y="771"/>
                                </a:lnTo>
                                <a:lnTo>
                                  <a:pt x="4373" y="771"/>
                                </a:lnTo>
                                <a:lnTo>
                                  <a:pt x="4374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73" y="771"/>
                                </a:moveTo>
                                <a:lnTo>
                                  <a:pt x="4366" y="771"/>
                                </a:lnTo>
                                <a:lnTo>
                                  <a:pt x="4361" y="795"/>
                                </a:lnTo>
                                <a:lnTo>
                                  <a:pt x="4368" y="795"/>
                                </a:lnTo>
                                <a:lnTo>
                                  <a:pt x="4373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40" y="789"/>
                                </a:moveTo>
                                <a:lnTo>
                                  <a:pt x="4338" y="790"/>
                                </a:lnTo>
                                <a:lnTo>
                                  <a:pt x="4336" y="790"/>
                                </a:lnTo>
                                <a:lnTo>
                                  <a:pt x="4340" y="790"/>
                                </a:lnTo>
                                <a:lnTo>
                                  <a:pt x="4340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44" y="770"/>
                                </a:moveTo>
                                <a:lnTo>
                                  <a:pt x="4340" y="770"/>
                                </a:lnTo>
                                <a:lnTo>
                                  <a:pt x="4342" y="771"/>
                                </a:lnTo>
                                <a:lnTo>
                                  <a:pt x="4343" y="771"/>
                                </a:lnTo>
                                <a:lnTo>
                                  <a:pt x="4344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77" y="790"/>
                                </a:moveTo>
                                <a:lnTo>
                                  <a:pt x="4375" y="795"/>
                                </a:lnTo>
                                <a:lnTo>
                                  <a:pt x="4376" y="796"/>
                                </a:lnTo>
                                <a:lnTo>
                                  <a:pt x="4377" y="796"/>
                                </a:lnTo>
                                <a:lnTo>
                                  <a:pt x="4382" y="796"/>
                                </a:lnTo>
                                <a:lnTo>
                                  <a:pt x="4385" y="794"/>
                                </a:lnTo>
                                <a:lnTo>
                                  <a:pt x="4387" y="792"/>
                                </a:lnTo>
                                <a:lnTo>
                                  <a:pt x="4389" y="790"/>
                                </a:lnTo>
                                <a:lnTo>
                                  <a:pt x="4378" y="790"/>
                                </a:lnTo>
                                <a:lnTo>
                                  <a:pt x="4377" y="790"/>
                                </a:lnTo>
                                <a:lnTo>
                                  <a:pt x="4377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68" y="765"/>
                                </a:moveTo>
                                <a:lnTo>
                                  <a:pt x="4449" y="765"/>
                                </a:lnTo>
                                <a:lnTo>
                                  <a:pt x="4442" y="795"/>
                                </a:lnTo>
                                <a:lnTo>
                                  <a:pt x="4444" y="795"/>
                                </a:lnTo>
                                <a:lnTo>
                                  <a:pt x="4446" y="795"/>
                                </a:lnTo>
                                <a:lnTo>
                                  <a:pt x="4454" y="795"/>
                                </a:lnTo>
                                <a:lnTo>
                                  <a:pt x="4459" y="795"/>
                                </a:lnTo>
                                <a:lnTo>
                                  <a:pt x="4464" y="790"/>
                                </a:lnTo>
                                <a:lnTo>
                                  <a:pt x="4452" y="790"/>
                                </a:lnTo>
                                <a:lnTo>
                                  <a:pt x="4451" y="790"/>
                                </a:lnTo>
                                <a:lnTo>
                                  <a:pt x="4450" y="790"/>
                                </a:lnTo>
                                <a:lnTo>
                                  <a:pt x="4452" y="781"/>
                                </a:lnTo>
                                <a:lnTo>
                                  <a:pt x="4454" y="781"/>
                                </a:lnTo>
                                <a:lnTo>
                                  <a:pt x="4467" y="781"/>
                                </a:lnTo>
                                <a:lnTo>
                                  <a:pt x="4466" y="780"/>
                                </a:lnTo>
                                <a:lnTo>
                                  <a:pt x="4465" y="778"/>
                                </a:lnTo>
                                <a:lnTo>
                                  <a:pt x="4463" y="776"/>
                                </a:lnTo>
                                <a:lnTo>
                                  <a:pt x="4461" y="776"/>
                                </a:lnTo>
                                <a:lnTo>
                                  <a:pt x="4453" y="776"/>
                                </a:lnTo>
                                <a:lnTo>
                                  <a:pt x="4454" y="771"/>
                                </a:lnTo>
                                <a:lnTo>
                                  <a:pt x="4467" y="771"/>
                                </a:lnTo>
                                <a:lnTo>
                                  <a:pt x="446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14" y="765"/>
                                </a:moveTo>
                                <a:lnTo>
                                  <a:pt x="4406" y="765"/>
                                </a:lnTo>
                                <a:lnTo>
                                  <a:pt x="4414" y="779"/>
                                </a:lnTo>
                                <a:lnTo>
                                  <a:pt x="4410" y="779"/>
                                </a:lnTo>
                                <a:lnTo>
                                  <a:pt x="4407" y="782"/>
                                </a:lnTo>
                                <a:lnTo>
                                  <a:pt x="4405" y="786"/>
                                </a:lnTo>
                                <a:lnTo>
                                  <a:pt x="4403" y="789"/>
                                </a:lnTo>
                                <a:lnTo>
                                  <a:pt x="4402" y="792"/>
                                </a:lnTo>
                                <a:lnTo>
                                  <a:pt x="4400" y="795"/>
                                </a:lnTo>
                                <a:lnTo>
                                  <a:pt x="4407" y="795"/>
                                </a:lnTo>
                                <a:lnTo>
                                  <a:pt x="4408" y="793"/>
                                </a:lnTo>
                                <a:lnTo>
                                  <a:pt x="4409" y="791"/>
                                </a:lnTo>
                                <a:lnTo>
                                  <a:pt x="4410" y="788"/>
                                </a:lnTo>
                                <a:lnTo>
                                  <a:pt x="4412" y="785"/>
                                </a:lnTo>
                                <a:lnTo>
                                  <a:pt x="4414" y="783"/>
                                </a:lnTo>
                                <a:lnTo>
                                  <a:pt x="4437" y="783"/>
                                </a:lnTo>
                                <a:lnTo>
                                  <a:pt x="4437" y="782"/>
                                </a:lnTo>
                                <a:lnTo>
                                  <a:pt x="4436" y="779"/>
                                </a:lnTo>
                                <a:lnTo>
                                  <a:pt x="4432" y="779"/>
                                </a:lnTo>
                                <a:lnTo>
                                  <a:pt x="4433" y="778"/>
                                </a:lnTo>
                                <a:lnTo>
                                  <a:pt x="4419" y="778"/>
                                </a:lnTo>
                                <a:lnTo>
                                  <a:pt x="4414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25" y="783"/>
                                </a:moveTo>
                                <a:lnTo>
                                  <a:pt x="4419" y="783"/>
                                </a:lnTo>
                                <a:lnTo>
                                  <a:pt x="4416" y="795"/>
                                </a:lnTo>
                                <a:lnTo>
                                  <a:pt x="4422" y="795"/>
                                </a:lnTo>
                                <a:lnTo>
                                  <a:pt x="4425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37" y="783"/>
                                </a:moveTo>
                                <a:lnTo>
                                  <a:pt x="4430" y="783"/>
                                </a:lnTo>
                                <a:lnTo>
                                  <a:pt x="4431" y="785"/>
                                </a:lnTo>
                                <a:lnTo>
                                  <a:pt x="4431" y="788"/>
                                </a:lnTo>
                                <a:lnTo>
                                  <a:pt x="4431" y="791"/>
                                </a:lnTo>
                                <a:lnTo>
                                  <a:pt x="4431" y="793"/>
                                </a:lnTo>
                                <a:lnTo>
                                  <a:pt x="4432" y="795"/>
                                </a:lnTo>
                                <a:lnTo>
                                  <a:pt x="4438" y="795"/>
                                </a:lnTo>
                                <a:lnTo>
                                  <a:pt x="4438" y="792"/>
                                </a:lnTo>
                                <a:lnTo>
                                  <a:pt x="4438" y="790"/>
                                </a:lnTo>
                                <a:lnTo>
                                  <a:pt x="4438" y="789"/>
                                </a:lnTo>
                                <a:lnTo>
                                  <a:pt x="4437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67" y="781"/>
                                </a:moveTo>
                                <a:lnTo>
                                  <a:pt x="4456" y="781"/>
                                </a:lnTo>
                                <a:lnTo>
                                  <a:pt x="4458" y="781"/>
                                </a:lnTo>
                                <a:lnTo>
                                  <a:pt x="4459" y="783"/>
                                </a:lnTo>
                                <a:lnTo>
                                  <a:pt x="4454" y="790"/>
                                </a:lnTo>
                                <a:lnTo>
                                  <a:pt x="4464" y="790"/>
                                </a:lnTo>
                                <a:lnTo>
                                  <a:pt x="4466" y="788"/>
                                </a:lnTo>
                                <a:lnTo>
                                  <a:pt x="4467" y="785"/>
                                </a:lnTo>
                                <a:lnTo>
                                  <a:pt x="4467" y="782"/>
                                </a:lnTo>
                                <a:lnTo>
                                  <a:pt x="4467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86" y="765"/>
                                </a:moveTo>
                                <a:lnTo>
                                  <a:pt x="4378" y="765"/>
                                </a:lnTo>
                                <a:lnTo>
                                  <a:pt x="4384" y="786"/>
                                </a:lnTo>
                                <a:lnTo>
                                  <a:pt x="4384" y="787"/>
                                </a:lnTo>
                                <a:lnTo>
                                  <a:pt x="4383" y="787"/>
                                </a:lnTo>
                                <a:lnTo>
                                  <a:pt x="4383" y="789"/>
                                </a:lnTo>
                                <a:lnTo>
                                  <a:pt x="4381" y="790"/>
                                </a:lnTo>
                                <a:lnTo>
                                  <a:pt x="4389" y="790"/>
                                </a:lnTo>
                                <a:lnTo>
                                  <a:pt x="4390" y="789"/>
                                </a:lnTo>
                                <a:lnTo>
                                  <a:pt x="4393" y="785"/>
                                </a:lnTo>
                                <a:lnTo>
                                  <a:pt x="4394" y="782"/>
                                </a:lnTo>
                                <a:lnTo>
                                  <a:pt x="4389" y="782"/>
                                </a:lnTo>
                                <a:lnTo>
                                  <a:pt x="4388" y="780"/>
                                </a:lnTo>
                                <a:lnTo>
                                  <a:pt x="4388" y="778"/>
                                </a:lnTo>
                                <a:lnTo>
                                  <a:pt x="4388" y="776"/>
                                </a:lnTo>
                                <a:lnTo>
                                  <a:pt x="4386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04" y="765"/>
                                </a:moveTo>
                                <a:lnTo>
                                  <a:pt x="4397" y="765"/>
                                </a:lnTo>
                                <a:lnTo>
                                  <a:pt x="4390" y="778"/>
                                </a:lnTo>
                                <a:lnTo>
                                  <a:pt x="4389" y="780"/>
                                </a:lnTo>
                                <a:lnTo>
                                  <a:pt x="4389" y="782"/>
                                </a:lnTo>
                                <a:lnTo>
                                  <a:pt x="4394" y="782"/>
                                </a:lnTo>
                                <a:lnTo>
                                  <a:pt x="4395" y="780"/>
                                </a:lnTo>
                                <a:lnTo>
                                  <a:pt x="4404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29" y="765"/>
                                </a:moveTo>
                                <a:lnTo>
                                  <a:pt x="4422" y="765"/>
                                </a:lnTo>
                                <a:lnTo>
                                  <a:pt x="4420" y="778"/>
                                </a:lnTo>
                                <a:lnTo>
                                  <a:pt x="4426" y="778"/>
                                </a:lnTo>
                                <a:lnTo>
                                  <a:pt x="4429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45" y="765"/>
                                </a:moveTo>
                                <a:lnTo>
                                  <a:pt x="4437" y="765"/>
                                </a:lnTo>
                                <a:lnTo>
                                  <a:pt x="4427" y="778"/>
                                </a:lnTo>
                                <a:lnTo>
                                  <a:pt x="4433" y="778"/>
                                </a:lnTo>
                                <a:lnTo>
                                  <a:pt x="4445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60" y="776"/>
                                </a:moveTo>
                                <a:lnTo>
                                  <a:pt x="4456" y="776"/>
                                </a:lnTo>
                                <a:lnTo>
                                  <a:pt x="4454" y="776"/>
                                </a:lnTo>
                                <a:lnTo>
                                  <a:pt x="4453" y="776"/>
                                </a:lnTo>
                                <a:lnTo>
                                  <a:pt x="4461" y="776"/>
                                </a:lnTo>
                                <a:lnTo>
                                  <a:pt x="4460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94" y="765"/>
                                </a:moveTo>
                                <a:lnTo>
                                  <a:pt x="4476" y="765"/>
                                </a:lnTo>
                                <a:lnTo>
                                  <a:pt x="4469" y="795"/>
                                </a:lnTo>
                                <a:lnTo>
                                  <a:pt x="4488" y="795"/>
                                </a:lnTo>
                                <a:lnTo>
                                  <a:pt x="4489" y="790"/>
                                </a:lnTo>
                                <a:lnTo>
                                  <a:pt x="4477" y="790"/>
                                </a:lnTo>
                                <a:lnTo>
                                  <a:pt x="4479" y="782"/>
                                </a:lnTo>
                                <a:lnTo>
                                  <a:pt x="4490" y="782"/>
                                </a:lnTo>
                                <a:lnTo>
                                  <a:pt x="4491" y="777"/>
                                </a:lnTo>
                                <a:lnTo>
                                  <a:pt x="4480" y="777"/>
                                </a:lnTo>
                                <a:lnTo>
                                  <a:pt x="4481" y="771"/>
                                </a:lnTo>
                                <a:lnTo>
                                  <a:pt x="4493" y="771"/>
                                </a:lnTo>
                                <a:lnTo>
                                  <a:pt x="4494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07" y="765"/>
                                </a:moveTo>
                                <a:lnTo>
                                  <a:pt x="4500" y="765"/>
                                </a:lnTo>
                                <a:lnTo>
                                  <a:pt x="4494" y="795"/>
                                </a:lnTo>
                                <a:lnTo>
                                  <a:pt x="4500" y="795"/>
                                </a:lnTo>
                                <a:lnTo>
                                  <a:pt x="4503" y="783"/>
                                </a:lnTo>
                                <a:lnTo>
                                  <a:pt x="4521" y="783"/>
                                </a:lnTo>
                                <a:lnTo>
                                  <a:pt x="4522" y="777"/>
                                </a:lnTo>
                                <a:lnTo>
                                  <a:pt x="4504" y="777"/>
                                </a:lnTo>
                                <a:lnTo>
                                  <a:pt x="4507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21" y="783"/>
                                </a:moveTo>
                                <a:lnTo>
                                  <a:pt x="4514" y="783"/>
                                </a:lnTo>
                                <a:lnTo>
                                  <a:pt x="4511" y="795"/>
                                </a:lnTo>
                                <a:lnTo>
                                  <a:pt x="4518" y="795"/>
                                </a:lnTo>
                                <a:lnTo>
                                  <a:pt x="4521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25" y="765"/>
                                </a:moveTo>
                                <a:lnTo>
                                  <a:pt x="4518" y="765"/>
                                </a:lnTo>
                                <a:lnTo>
                                  <a:pt x="4515" y="777"/>
                                </a:lnTo>
                                <a:lnTo>
                                  <a:pt x="4522" y="777"/>
                                </a:lnTo>
                                <a:lnTo>
                                  <a:pt x="4525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37" y="765"/>
                                </a:moveTo>
                                <a:lnTo>
                                  <a:pt x="4531" y="765"/>
                                </a:lnTo>
                                <a:lnTo>
                                  <a:pt x="4525" y="795"/>
                                </a:lnTo>
                                <a:lnTo>
                                  <a:pt x="4532" y="795"/>
                                </a:lnTo>
                                <a:lnTo>
                                  <a:pt x="4538" y="788"/>
                                </a:lnTo>
                                <a:lnTo>
                                  <a:pt x="4532" y="788"/>
                                </a:lnTo>
                                <a:lnTo>
                                  <a:pt x="4533" y="784"/>
                                </a:lnTo>
                                <a:lnTo>
                                  <a:pt x="4534" y="779"/>
                                </a:lnTo>
                                <a:lnTo>
                                  <a:pt x="4537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54" y="774"/>
                                </a:moveTo>
                                <a:lnTo>
                                  <a:pt x="4548" y="774"/>
                                </a:lnTo>
                                <a:lnTo>
                                  <a:pt x="4547" y="778"/>
                                </a:lnTo>
                                <a:lnTo>
                                  <a:pt x="4546" y="782"/>
                                </a:lnTo>
                                <a:lnTo>
                                  <a:pt x="4543" y="795"/>
                                </a:lnTo>
                                <a:lnTo>
                                  <a:pt x="4549" y="795"/>
                                </a:lnTo>
                                <a:lnTo>
                                  <a:pt x="4554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56" y="765"/>
                                </a:moveTo>
                                <a:lnTo>
                                  <a:pt x="4549" y="765"/>
                                </a:lnTo>
                                <a:lnTo>
                                  <a:pt x="4540" y="777"/>
                                </a:lnTo>
                                <a:lnTo>
                                  <a:pt x="4537" y="780"/>
                                </a:lnTo>
                                <a:lnTo>
                                  <a:pt x="4534" y="784"/>
                                </a:lnTo>
                                <a:lnTo>
                                  <a:pt x="4532" y="788"/>
                                </a:lnTo>
                                <a:lnTo>
                                  <a:pt x="4538" y="788"/>
                                </a:lnTo>
                                <a:lnTo>
                                  <a:pt x="4543" y="781"/>
                                </a:lnTo>
                                <a:lnTo>
                                  <a:pt x="4546" y="777"/>
                                </a:lnTo>
                                <a:lnTo>
                                  <a:pt x="4548" y="774"/>
                                </a:lnTo>
                                <a:lnTo>
                                  <a:pt x="4554" y="774"/>
                                </a:lnTo>
                                <a:lnTo>
                                  <a:pt x="4556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5116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399" y="811"/>
                                </a:moveTo>
                                <a:lnTo>
                                  <a:pt x="4300" y="811"/>
                                </a:lnTo>
                                <a:lnTo>
                                  <a:pt x="4289" y="860"/>
                                </a:lnTo>
                                <a:lnTo>
                                  <a:pt x="4283" y="884"/>
                                </a:lnTo>
                                <a:lnTo>
                                  <a:pt x="4274" y="898"/>
                                </a:lnTo>
                                <a:lnTo>
                                  <a:pt x="4269" y="902"/>
                                </a:lnTo>
                                <a:lnTo>
                                  <a:pt x="4264" y="905"/>
                                </a:lnTo>
                                <a:lnTo>
                                  <a:pt x="4258" y="906"/>
                                </a:lnTo>
                                <a:lnTo>
                                  <a:pt x="4256" y="935"/>
                                </a:lnTo>
                                <a:lnTo>
                                  <a:pt x="4273" y="935"/>
                                </a:lnTo>
                                <a:lnTo>
                                  <a:pt x="4284" y="931"/>
                                </a:lnTo>
                                <a:lnTo>
                                  <a:pt x="4321" y="872"/>
                                </a:lnTo>
                                <a:lnTo>
                                  <a:pt x="4328" y="840"/>
                                </a:lnTo>
                                <a:lnTo>
                                  <a:pt x="4392" y="840"/>
                                </a:lnTo>
                                <a:lnTo>
                                  <a:pt x="439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510" y="834"/>
                                </a:moveTo>
                                <a:lnTo>
                                  <a:pt x="4475" y="834"/>
                                </a:lnTo>
                                <a:lnTo>
                                  <a:pt x="4477" y="843"/>
                                </a:lnTo>
                                <a:lnTo>
                                  <a:pt x="4475" y="850"/>
                                </a:lnTo>
                                <a:lnTo>
                                  <a:pt x="4475" y="851"/>
                                </a:lnTo>
                                <a:lnTo>
                                  <a:pt x="4449" y="853"/>
                                </a:lnTo>
                                <a:lnTo>
                                  <a:pt x="4427" y="860"/>
                                </a:lnTo>
                                <a:lnTo>
                                  <a:pt x="4410" y="870"/>
                                </a:lnTo>
                                <a:lnTo>
                                  <a:pt x="4398" y="885"/>
                                </a:lnTo>
                                <a:lnTo>
                                  <a:pt x="4396" y="910"/>
                                </a:lnTo>
                                <a:lnTo>
                                  <a:pt x="4402" y="927"/>
                                </a:lnTo>
                                <a:lnTo>
                                  <a:pt x="4418" y="935"/>
                                </a:lnTo>
                                <a:lnTo>
                                  <a:pt x="4441" y="932"/>
                                </a:lnTo>
                                <a:lnTo>
                                  <a:pt x="4458" y="924"/>
                                </a:lnTo>
                                <a:lnTo>
                                  <a:pt x="4464" y="920"/>
                                </a:lnTo>
                                <a:lnTo>
                                  <a:pt x="4498" y="920"/>
                                </a:lnTo>
                                <a:lnTo>
                                  <a:pt x="4499" y="914"/>
                                </a:lnTo>
                                <a:lnTo>
                                  <a:pt x="4501" y="908"/>
                                </a:lnTo>
                                <a:lnTo>
                                  <a:pt x="4435" y="908"/>
                                </a:lnTo>
                                <a:lnTo>
                                  <a:pt x="4430" y="904"/>
                                </a:lnTo>
                                <a:lnTo>
                                  <a:pt x="4432" y="894"/>
                                </a:lnTo>
                                <a:lnTo>
                                  <a:pt x="4443" y="880"/>
                                </a:lnTo>
                                <a:lnTo>
                                  <a:pt x="4466" y="875"/>
                                </a:lnTo>
                                <a:lnTo>
                                  <a:pt x="4508" y="875"/>
                                </a:lnTo>
                                <a:lnTo>
                                  <a:pt x="4511" y="861"/>
                                </a:lnTo>
                                <a:lnTo>
                                  <a:pt x="4512" y="839"/>
                                </a:lnTo>
                                <a:lnTo>
                                  <a:pt x="451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305" y="765"/>
                                </a:moveTo>
                                <a:lnTo>
                                  <a:pt x="4204" y="765"/>
                                </a:lnTo>
                                <a:lnTo>
                                  <a:pt x="4168" y="932"/>
                                </a:lnTo>
                                <a:lnTo>
                                  <a:pt x="4206" y="932"/>
                                </a:lnTo>
                                <a:lnTo>
                                  <a:pt x="4235" y="796"/>
                                </a:lnTo>
                                <a:lnTo>
                                  <a:pt x="4298" y="796"/>
                                </a:lnTo>
                                <a:lnTo>
                                  <a:pt x="4305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392" y="840"/>
                                </a:moveTo>
                                <a:lnTo>
                                  <a:pt x="4355" y="840"/>
                                </a:lnTo>
                                <a:lnTo>
                                  <a:pt x="4335" y="932"/>
                                </a:lnTo>
                                <a:lnTo>
                                  <a:pt x="4373" y="932"/>
                                </a:lnTo>
                                <a:lnTo>
                                  <a:pt x="4392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98" y="920"/>
                                </a:moveTo>
                                <a:lnTo>
                                  <a:pt x="4464" y="920"/>
                                </a:lnTo>
                                <a:lnTo>
                                  <a:pt x="4463" y="932"/>
                                </a:lnTo>
                                <a:lnTo>
                                  <a:pt x="4497" y="932"/>
                                </a:lnTo>
                                <a:lnTo>
                                  <a:pt x="4497" y="926"/>
                                </a:lnTo>
                                <a:lnTo>
                                  <a:pt x="4498" y="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508" y="875"/>
                                </a:moveTo>
                                <a:lnTo>
                                  <a:pt x="4466" y="875"/>
                                </a:lnTo>
                                <a:lnTo>
                                  <a:pt x="4468" y="888"/>
                                </a:lnTo>
                                <a:lnTo>
                                  <a:pt x="4468" y="890"/>
                                </a:lnTo>
                                <a:lnTo>
                                  <a:pt x="4467" y="893"/>
                                </a:lnTo>
                                <a:lnTo>
                                  <a:pt x="4466" y="895"/>
                                </a:lnTo>
                                <a:lnTo>
                                  <a:pt x="4462" y="902"/>
                                </a:lnTo>
                                <a:lnTo>
                                  <a:pt x="4453" y="908"/>
                                </a:lnTo>
                                <a:lnTo>
                                  <a:pt x="4501" y="908"/>
                                </a:lnTo>
                                <a:lnTo>
                                  <a:pt x="4508" y="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59" y="811"/>
                                </a:moveTo>
                                <a:lnTo>
                                  <a:pt x="4438" y="813"/>
                                </a:lnTo>
                                <a:lnTo>
                                  <a:pt x="4424" y="817"/>
                                </a:lnTo>
                                <a:lnTo>
                                  <a:pt x="4421" y="843"/>
                                </a:lnTo>
                                <a:lnTo>
                                  <a:pt x="4430" y="838"/>
                                </a:lnTo>
                                <a:lnTo>
                                  <a:pt x="4444" y="834"/>
                                </a:lnTo>
                                <a:lnTo>
                                  <a:pt x="4510" y="834"/>
                                </a:lnTo>
                                <a:lnTo>
                                  <a:pt x="4506" y="822"/>
                                </a:lnTo>
                                <a:lnTo>
                                  <a:pt x="4490" y="811"/>
                                </a:lnTo>
                                <a:lnTo>
                                  <a:pt x="445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614" y="808"/>
                                </a:moveTo>
                                <a:lnTo>
                                  <a:pt x="4604" y="808"/>
                                </a:lnTo>
                                <a:lnTo>
                                  <a:pt x="4580" y="811"/>
                                </a:lnTo>
                                <a:lnTo>
                                  <a:pt x="4530" y="849"/>
                                </a:lnTo>
                                <a:lnTo>
                                  <a:pt x="4520" y="892"/>
                                </a:lnTo>
                                <a:lnTo>
                                  <a:pt x="4524" y="911"/>
                                </a:lnTo>
                                <a:lnTo>
                                  <a:pt x="4536" y="925"/>
                                </a:lnTo>
                                <a:lnTo>
                                  <a:pt x="4553" y="933"/>
                                </a:lnTo>
                                <a:lnTo>
                                  <a:pt x="4582" y="934"/>
                                </a:lnTo>
                                <a:lnTo>
                                  <a:pt x="4599" y="932"/>
                                </a:lnTo>
                                <a:lnTo>
                                  <a:pt x="4607" y="905"/>
                                </a:lnTo>
                                <a:lnTo>
                                  <a:pt x="4586" y="905"/>
                                </a:lnTo>
                                <a:lnTo>
                                  <a:pt x="4567" y="900"/>
                                </a:lnTo>
                                <a:lnTo>
                                  <a:pt x="4559" y="883"/>
                                </a:lnTo>
                                <a:lnTo>
                                  <a:pt x="4567" y="857"/>
                                </a:lnTo>
                                <a:lnTo>
                                  <a:pt x="4580" y="842"/>
                                </a:lnTo>
                                <a:lnTo>
                                  <a:pt x="4598" y="837"/>
                                </a:lnTo>
                                <a:lnTo>
                                  <a:pt x="4621" y="837"/>
                                </a:lnTo>
                                <a:lnTo>
                                  <a:pt x="4631" y="813"/>
                                </a:lnTo>
                                <a:lnTo>
                                  <a:pt x="4624" y="810"/>
                                </a:lnTo>
                                <a:lnTo>
                                  <a:pt x="4614" y="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682" y="811"/>
                                </a:moveTo>
                                <a:lnTo>
                                  <a:pt x="4645" y="811"/>
                                </a:lnTo>
                                <a:lnTo>
                                  <a:pt x="4619" y="932"/>
                                </a:lnTo>
                                <a:lnTo>
                                  <a:pt x="4657" y="932"/>
                                </a:lnTo>
                                <a:lnTo>
                                  <a:pt x="4667" y="884"/>
                                </a:lnTo>
                                <a:lnTo>
                                  <a:pt x="4743" y="884"/>
                                </a:lnTo>
                                <a:lnTo>
                                  <a:pt x="4749" y="855"/>
                                </a:lnTo>
                                <a:lnTo>
                                  <a:pt x="4673" y="855"/>
                                </a:lnTo>
                                <a:lnTo>
                                  <a:pt x="4682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743" y="884"/>
                                </a:moveTo>
                                <a:lnTo>
                                  <a:pt x="4705" y="884"/>
                                </a:lnTo>
                                <a:lnTo>
                                  <a:pt x="4695" y="932"/>
                                </a:lnTo>
                                <a:lnTo>
                                  <a:pt x="4733" y="932"/>
                                </a:lnTo>
                                <a:lnTo>
                                  <a:pt x="4743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815" y="811"/>
                                </a:moveTo>
                                <a:lnTo>
                                  <a:pt x="4780" y="811"/>
                                </a:lnTo>
                                <a:lnTo>
                                  <a:pt x="4754" y="932"/>
                                </a:lnTo>
                                <a:lnTo>
                                  <a:pt x="4800" y="932"/>
                                </a:lnTo>
                                <a:lnTo>
                                  <a:pt x="4822" y="898"/>
                                </a:lnTo>
                                <a:lnTo>
                                  <a:pt x="4795" y="898"/>
                                </a:lnTo>
                                <a:lnTo>
                                  <a:pt x="4800" y="879"/>
                                </a:lnTo>
                                <a:lnTo>
                                  <a:pt x="4805" y="860"/>
                                </a:lnTo>
                                <a:lnTo>
                                  <a:pt x="4815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891" y="843"/>
                                </a:moveTo>
                                <a:lnTo>
                                  <a:pt x="4858" y="843"/>
                                </a:lnTo>
                                <a:lnTo>
                                  <a:pt x="4852" y="865"/>
                                </a:lnTo>
                                <a:lnTo>
                                  <a:pt x="4847" y="882"/>
                                </a:lnTo>
                                <a:lnTo>
                                  <a:pt x="4836" y="932"/>
                                </a:lnTo>
                                <a:lnTo>
                                  <a:pt x="4872" y="932"/>
                                </a:lnTo>
                                <a:lnTo>
                                  <a:pt x="4891" y="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956" y="811"/>
                                </a:moveTo>
                                <a:lnTo>
                                  <a:pt x="4919" y="811"/>
                                </a:lnTo>
                                <a:lnTo>
                                  <a:pt x="4893" y="932"/>
                                </a:lnTo>
                                <a:lnTo>
                                  <a:pt x="4931" y="932"/>
                                </a:lnTo>
                                <a:lnTo>
                                  <a:pt x="4941" y="884"/>
                                </a:lnTo>
                                <a:lnTo>
                                  <a:pt x="4999" y="884"/>
                                </a:lnTo>
                                <a:lnTo>
                                  <a:pt x="4996" y="875"/>
                                </a:lnTo>
                                <a:lnTo>
                                  <a:pt x="4981" y="863"/>
                                </a:lnTo>
                                <a:lnTo>
                                  <a:pt x="4985" y="859"/>
                                </a:lnTo>
                                <a:lnTo>
                                  <a:pt x="4946" y="859"/>
                                </a:lnTo>
                                <a:lnTo>
                                  <a:pt x="4956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999" y="884"/>
                                </a:moveTo>
                                <a:lnTo>
                                  <a:pt x="4957" y="884"/>
                                </a:lnTo>
                                <a:lnTo>
                                  <a:pt x="4963" y="892"/>
                                </a:lnTo>
                                <a:lnTo>
                                  <a:pt x="4965" y="905"/>
                                </a:lnTo>
                                <a:lnTo>
                                  <a:pt x="4967" y="918"/>
                                </a:lnTo>
                                <a:lnTo>
                                  <a:pt x="4969" y="927"/>
                                </a:lnTo>
                                <a:lnTo>
                                  <a:pt x="4971" y="932"/>
                                </a:lnTo>
                                <a:lnTo>
                                  <a:pt x="5010" y="932"/>
                                </a:lnTo>
                                <a:lnTo>
                                  <a:pt x="5007" y="921"/>
                                </a:lnTo>
                                <a:lnTo>
                                  <a:pt x="5005" y="907"/>
                                </a:lnTo>
                                <a:lnTo>
                                  <a:pt x="5003" y="897"/>
                                </a:lnTo>
                                <a:lnTo>
                                  <a:pt x="4999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608" y="901"/>
                                </a:moveTo>
                                <a:lnTo>
                                  <a:pt x="4602" y="904"/>
                                </a:lnTo>
                                <a:lnTo>
                                  <a:pt x="4594" y="905"/>
                                </a:lnTo>
                                <a:lnTo>
                                  <a:pt x="4607" y="905"/>
                                </a:lnTo>
                                <a:lnTo>
                                  <a:pt x="4608" y="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898" y="811"/>
                                </a:moveTo>
                                <a:lnTo>
                                  <a:pt x="4852" y="811"/>
                                </a:lnTo>
                                <a:lnTo>
                                  <a:pt x="4817" y="863"/>
                                </a:lnTo>
                                <a:lnTo>
                                  <a:pt x="4807" y="879"/>
                                </a:lnTo>
                                <a:lnTo>
                                  <a:pt x="4796" y="897"/>
                                </a:lnTo>
                                <a:lnTo>
                                  <a:pt x="4795" y="898"/>
                                </a:lnTo>
                                <a:lnTo>
                                  <a:pt x="4822" y="898"/>
                                </a:lnTo>
                                <a:lnTo>
                                  <a:pt x="4833" y="882"/>
                                </a:lnTo>
                                <a:lnTo>
                                  <a:pt x="4845" y="863"/>
                                </a:lnTo>
                                <a:lnTo>
                                  <a:pt x="4854" y="847"/>
                                </a:lnTo>
                                <a:lnTo>
                                  <a:pt x="4858" y="843"/>
                                </a:lnTo>
                                <a:lnTo>
                                  <a:pt x="4891" y="843"/>
                                </a:lnTo>
                                <a:lnTo>
                                  <a:pt x="4898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5035" y="811"/>
                                </a:moveTo>
                                <a:lnTo>
                                  <a:pt x="4991" y="811"/>
                                </a:lnTo>
                                <a:lnTo>
                                  <a:pt x="4950" y="859"/>
                                </a:lnTo>
                                <a:lnTo>
                                  <a:pt x="4985" y="859"/>
                                </a:lnTo>
                                <a:lnTo>
                                  <a:pt x="5035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759" y="811"/>
                                </a:moveTo>
                                <a:lnTo>
                                  <a:pt x="4721" y="811"/>
                                </a:lnTo>
                                <a:lnTo>
                                  <a:pt x="4711" y="855"/>
                                </a:lnTo>
                                <a:lnTo>
                                  <a:pt x="4749" y="855"/>
                                </a:lnTo>
                                <a:lnTo>
                                  <a:pt x="475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621" y="837"/>
                                </a:moveTo>
                                <a:lnTo>
                                  <a:pt x="4609" y="837"/>
                                </a:lnTo>
                                <a:lnTo>
                                  <a:pt x="4615" y="839"/>
                                </a:lnTo>
                                <a:lnTo>
                                  <a:pt x="4620" y="841"/>
                                </a:lnTo>
                                <a:lnTo>
                                  <a:pt x="4621" y="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08.4pt;margin-top:38.25pt;width:43.4pt;height:11pt" coordorigin="4168,765" coordsize="868,220">
              <v:group id="shape_0" style="position:absolute;left:4608;top:983;width:412;height:2">
                <v:shape id="shape_0" coordorigin="4608,969" coordsize="412,0" path="m4608,969l5020,969e" stroked="t" o:allowincell="f" style="position:absolute;left:4608;top:983;width:411;height:1;mso-wrap-style:none;v-text-anchor:middle;mso-position-horizontal-relative:page;mso-position-vertical-relative:page">
                  <v:fill o:detectmouseclick="t" on="false"/>
                  <v:stroke color="#231f20" weight="20880" joinstyle="round" endcap="flat"/>
                  <w10:wrap type="none"/>
                </v:shape>
              </v:group>
              <v:group id="shape_0" style="position:absolute;left:4317;top:765;width:239;height:32">
                <v:shape id="shape_0" coordorigin="4317,765" coordsize="239,31" path="m4342,765l4330,765l4321,770l4317,789l4321,796l4335,796l4338,795l4340,794l4340,790l4328,790l4325,786l4326,780l4328,774l4333,770l4344,770l4346,766l4345,765l4342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74,765l4354,765l4351,778l4350,783l4349,787l4346,789l4345,790l4343,790l4343,796l4345,796l4347,795l4349,794l4354,791l4356,785l4360,771l4373,771l4374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73,771l4366,771l4361,795l4368,795l4373,771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40,789l4338,790l4336,790l4340,790l4340,789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44,770l4340,770l4342,771l4343,771l4344,770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77,790l4375,795l4376,796l4377,796l4382,796l4385,794l4387,792l4389,790l4378,790l4377,790l4377,790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68,765l4449,765l4442,795l4444,795l4446,795l4454,795l4459,795l4464,790l4452,790l4451,790l4450,790l4452,781l4454,781l4467,781l4466,780l4465,778l4463,776l4461,776l4453,776l4454,771l4467,771l4468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14,765l4406,765l4414,779l4410,779l4407,782l4405,786l4403,789l4402,792l4400,795l4407,795l4408,793l4409,791l4410,788l4412,785l4414,783l4437,783l4437,782l4436,779l4432,779l4433,778l4419,778l4414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25,783l4419,783l4416,795l4422,795l4425,783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37,783l4430,783l4431,785l4431,788l4431,791l4431,793l4432,795l4438,795l4438,792l4438,790l4438,789l4437,783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67,781l4456,781l4458,781l4459,783l4454,790l4464,790l4466,788l4467,785l4467,782l4467,781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86,765l4378,765l4384,786l4384,787l4383,787l4383,789l4381,790l4389,790l4390,789l4393,785l4394,782l4389,782l4388,780l4388,778l4388,776l4386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04,765l4397,765l4390,778l4389,780l4389,782l4394,782l4395,780l4404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29,765l4422,765l4420,778l4426,778l4429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45,765l4437,765l4427,778l4433,778l4445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60,776l4456,776l4454,776l4453,776l4461,776l4460,776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94,765l4476,765l4469,795l4488,795l4489,790l4477,790l4479,782l4490,782l4491,777l4480,777l4481,771l4493,771l4494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07,765l4500,765l4494,795l4500,795l4503,783l4521,783l4522,777l4504,777l4507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21,783l4514,783l4511,795l4518,795l4521,783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25,765l4518,765l4515,777l4522,777l4525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37,765l4531,765l4525,795l4532,795l4538,788l4532,788l4533,784l4534,779l4537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54,774l4548,774l4547,778l4546,782l4543,795l4549,795l4554,774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56,765l4549,765l4540,777l4537,780l4534,784l4532,788l4538,788l4543,781l4546,777l4548,774l4554,774l4556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  <v:group id="shape_0" style="position:absolute;left:4168;top:765;width:868;height:181">
                <v:shape id="shape_0" coordorigin="4168,765" coordsize="868,170" path="m4399,811l4300,811l4289,860l4283,884l4274,898l4269,902l4264,905l4258,906l4256,935l4273,935l4284,931l4321,872l4328,840l4392,840l4399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510,834l4475,834l4477,843l4475,850l4475,851l4449,853l4427,860l4410,870l4398,885l4396,910l4402,927l4418,935l4441,932l4458,924l4464,920l4498,920l4499,914l4501,908l4435,908l4430,904l4432,894l4443,880l4466,875l4508,875l4511,861l4512,839l4510,834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305,765l4204,765l4168,932l4206,932l4235,796l4298,796l4305,765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392,840l4355,840l4335,932l4373,932l4392,840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498,920l4464,920l4463,932l4497,932l4497,926l4498,920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508,875l4466,875l4468,888l4468,890l4467,893l4466,895l4462,902l4453,908l4501,908l4508,875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459,811l4438,813l4424,817l4421,843l4430,838l4444,834l4510,834l4506,822l4490,811l4459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614,808l4604,808l4580,811l4530,849l4520,892l4524,911l4536,925l4553,933l4582,934l4599,932l4607,905l4586,905l4567,900l4559,883l4567,857l4580,842l4598,837l4621,837l4631,813l4624,810l4614,808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682,811l4645,811l4619,932l4657,932l4667,884l4743,884l4749,855l4673,855l4682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743,884l4705,884l4695,932l4733,932l4743,884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815,811l4780,811l4754,932l4800,932l4822,898l4795,898l4800,879l4805,860l4815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891,843l4858,843l4852,865l4847,882l4836,932l4872,932l4891,843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956,811l4919,811l4893,932l4931,932l4941,884l4999,884l4996,875l4981,863l4985,859l4946,859l4956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999,884l4957,884l4963,892l4965,905l4967,918l4969,927l4971,932l5010,932l5007,921l5005,907l5003,897l4999,884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608,901l4602,904l4594,905l4607,905l4608,90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898,811l4852,811l4817,863l4807,879l4796,897l4795,898l4822,898l4833,882l4845,863l4854,847l4858,843l4891,843l4898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5035,811l4991,811l4950,859l4985,859l5035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759,811l4721,811l4711,855l4749,855l4759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621,837l4609,837l4615,839l4620,841l4621,837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459740</wp:posOffset>
              </wp:positionH>
              <wp:positionV relativeFrom="page">
                <wp:posOffset>661035</wp:posOffset>
              </wp:positionV>
              <wp:extent cx="6678295" cy="1270"/>
              <wp:effectExtent l="5715" t="5080" r="5080" b="3810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8360" cy="1440"/>
                        <a:chOff x="0" y="0"/>
                        <a:chExt cx="6678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7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7" h="0">
                              <a:moveTo>
                                <a:pt x="724" y="1041"/>
                              </a:moveTo>
                              <a:lnTo>
                                <a:pt x="11241" y="10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2pt;margin-top:52.05pt;width:525.85pt;height:0.1pt" coordorigin="724,1041" coordsize="10517,2">
              <v:shape id="shape_0" coordorigin="724,1041" coordsize="10517,0" path="m724,1041l11241,1041e" stroked="t" o:allowincell="f" style="position:absolute;left:724;top:1041;width:10516;height:1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661410</wp:posOffset>
              </wp:positionH>
              <wp:positionV relativeFrom="page">
                <wp:posOffset>436880</wp:posOffset>
              </wp:positionV>
              <wp:extent cx="1510665" cy="179705"/>
              <wp:effectExtent l="0" t="0" r="0" b="0"/>
              <wp:wrapNone/>
              <wp:docPr id="7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3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w w:val="85"/>
                              <w:sz w:val="24"/>
                            </w:rPr>
                            <w:t>ПРОСВЕТНИ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26"/>
                              <w:w w:val="8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"/>
                              <w:w w:val="85"/>
                              <w:sz w:val="24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3"/>
                              <w:w w:val="85"/>
                              <w:sz w:val="24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"/>
                              <w:w w:val="85"/>
                              <w:sz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3"/>
                              <w:w w:val="85"/>
                              <w:sz w:val="24"/>
                            </w:rPr>
                            <w:t>СНИ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5pt;height:14.15pt;mso-wrap-distance-left:9.05pt;mso-wrap-distance-right:9.05pt;mso-wrap-distance-top:0pt;mso-wrap-distance-bottom:0pt;margin-top:34.4pt;mso-position-vertical-relative:page;margin-left:2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3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w w:val="85"/>
                        <w:sz w:val="24"/>
                      </w:rPr>
                      <w:t>ПРОСВЕТНИ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26"/>
                        <w:w w:val="8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"/>
                        <w:w w:val="85"/>
                        <w:sz w:val="24"/>
                      </w:rPr>
                      <w:t>Г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3"/>
                        <w:w w:val="85"/>
                        <w:sz w:val="24"/>
                      </w:rPr>
                      <w:t>Л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"/>
                        <w:w w:val="85"/>
                        <w:sz w:val="24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3"/>
                        <w:w w:val="85"/>
                        <w:sz w:val="24"/>
                      </w:rPr>
                      <w:t>СНИ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435610</wp:posOffset>
              </wp:positionH>
              <wp:positionV relativeFrom="page">
                <wp:posOffset>501650</wp:posOffset>
              </wp:positionV>
              <wp:extent cx="878840" cy="144145"/>
              <wp:effectExtent l="0" t="0" r="0" b="0"/>
              <wp:wrapNone/>
              <wp:docPr id="7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 xml:space="preserve">Стран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–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3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Број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3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35pt;mso-wrap-distance-left:9.05pt;mso-wrap-distance-right:9.05pt;mso-wrap-distance-top:0pt;mso-wrap-distance-bottom:0pt;margin-top:39.5pt;mso-position-vertical-relative:page;margin-left: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 xml:space="preserve">Стран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1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–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3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Број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3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366510</wp:posOffset>
              </wp:positionH>
              <wp:positionV relativeFrom="page">
                <wp:posOffset>504825</wp:posOffset>
              </wp:positionV>
              <wp:extent cx="766445" cy="139700"/>
              <wp:effectExtent l="0" t="0" r="0" b="0"/>
              <wp:wrapNone/>
              <wp:docPr id="7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ind w:left="20" w:hanging="0"/>
                            <w:rPr/>
                          </w:pP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10.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јануар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2017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1pt;mso-wrap-distance-left:9.05pt;mso-wrap-distance-right:9.05pt;mso-wrap-distance-top:0pt;mso-wrap-distance-bottom:0pt;margin-top:39.75pt;mso-position-vertical-relative:page;margin-left:50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ind w:left="20" w:hanging="0"/>
                      <w:rPr/>
                    </w:pP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10.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јануар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2017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2630170</wp:posOffset>
              </wp:positionH>
              <wp:positionV relativeFrom="page">
                <wp:posOffset>485775</wp:posOffset>
              </wp:positionV>
              <wp:extent cx="551180" cy="139700"/>
              <wp:effectExtent l="0" t="635" r="635" b="9525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160" cy="139680"/>
                        <a:chOff x="0" y="0"/>
                        <a:chExt cx="551160" cy="139680"/>
                      </a:xfrm>
                    </wpg:grpSpPr>
                    <wpg:grpSp>
                      <wpg:cNvGrpSpPr/>
                      <wpg:grpSpPr>
                        <a:xfrm>
                          <a:off x="280080" y="138600"/>
                          <a:ext cx="261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0">
                                <a:moveTo>
                                  <a:pt x="4583" y="969"/>
                                </a:moveTo>
                                <a:lnTo>
                                  <a:pt x="4994" y="96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5400" y="0"/>
                          <a:ext cx="15192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16" y="765"/>
                                </a:moveTo>
                                <a:lnTo>
                                  <a:pt x="4304" y="765"/>
                                </a:lnTo>
                                <a:lnTo>
                                  <a:pt x="4295" y="770"/>
                                </a:lnTo>
                                <a:lnTo>
                                  <a:pt x="4293" y="781"/>
                                </a:lnTo>
                                <a:lnTo>
                                  <a:pt x="4292" y="789"/>
                                </a:lnTo>
                                <a:lnTo>
                                  <a:pt x="4295" y="796"/>
                                </a:lnTo>
                                <a:lnTo>
                                  <a:pt x="4309" y="796"/>
                                </a:lnTo>
                                <a:lnTo>
                                  <a:pt x="4312" y="795"/>
                                </a:lnTo>
                                <a:lnTo>
                                  <a:pt x="4314" y="794"/>
                                </a:lnTo>
                                <a:lnTo>
                                  <a:pt x="4314" y="790"/>
                                </a:lnTo>
                                <a:lnTo>
                                  <a:pt x="4302" y="790"/>
                                </a:lnTo>
                                <a:lnTo>
                                  <a:pt x="4299" y="786"/>
                                </a:lnTo>
                                <a:lnTo>
                                  <a:pt x="4300" y="780"/>
                                </a:lnTo>
                                <a:lnTo>
                                  <a:pt x="4302" y="774"/>
                                </a:lnTo>
                                <a:lnTo>
                                  <a:pt x="4307" y="770"/>
                                </a:lnTo>
                                <a:lnTo>
                                  <a:pt x="4318" y="770"/>
                                </a:lnTo>
                                <a:lnTo>
                                  <a:pt x="4320" y="766"/>
                                </a:lnTo>
                                <a:lnTo>
                                  <a:pt x="4319" y="765"/>
                                </a:lnTo>
                                <a:lnTo>
                                  <a:pt x="4316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48" y="765"/>
                                </a:moveTo>
                                <a:lnTo>
                                  <a:pt x="4328" y="765"/>
                                </a:lnTo>
                                <a:lnTo>
                                  <a:pt x="4325" y="778"/>
                                </a:lnTo>
                                <a:lnTo>
                                  <a:pt x="4324" y="783"/>
                                </a:lnTo>
                                <a:lnTo>
                                  <a:pt x="4323" y="787"/>
                                </a:lnTo>
                                <a:lnTo>
                                  <a:pt x="4320" y="789"/>
                                </a:lnTo>
                                <a:lnTo>
                                  <a:pt x="4319" y="790"/>
                                </a:lnTo>
                                <a:lnTo>
                                  <a:pt x="4317" y="790"/>
                                </a:lnTo>
                                <a:lnTo>
                                  <a:pt x="4317" y="796"/>
                                </a:lnTo>
                                <a:lnTo>
                                  <a:pt x="4319" y="796"/>
                                </a:lnTo>
                                <a:lnTo>
                                  <a:pt x="4321" y="795"/>
                                </a:lnTo>
                                <a:lnTo>
                                  <a:pt x="4334" y="771"/>
                                </a:lnTo>
                                <a:lnTo>
                                  <a:pt x="4347" y="771"/>
                                </a:lnTo>
                                <a:lnTo>
                                  <a:pt x="434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47" y="771"/>
                                </a:moveTo>
                                <a:lnTo>
                                  <a:pt x="4340" y="771"/>
                                </a:lnTo>
                                <a:lnTo>
                                  <a:pt x="4335" y="795"/>
                                </a:lnTo>
                                <a:lnTo>
                                  <a:pt x="4342" y="795"/>
                                </a:lnTo>
                                <a:lnTo>
                                  <a:pt x="4347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14" y="789"/>
                                </a:moveTo>
                                <a:lnTo>
                                  <a:pt x="4312" y="790"/>
                                </a:lnTo>
                                <a:lnTo>
                                  <a:pt x="4310" y="790"/>
                                </a:lnTo>
                                <a:lnTo>
                                  <a:pt x="4314" y="790"/>
                                </a:lnTo>
                                <a:lnTo>
                                  <a:pt x="4314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18" y="770"/>
                                </a:moveTo>
                                <a:lnTo>
                                  <a:pt x="4314" y="770"/>
                                </a:lnTo>
                                <a:lnTo>
                                  <a:pt x="4316" y="771"/>
                                </a:lnTo>
                                <a:lnTo>
                                  <a:pt x="4318" y="771"/>
                                </a:lnTo>
                                <a:lnTo>
                                  <a:pt x="4318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51" y="790"/>
                                </a:moveTo>
                                <a:lnTo>
                                  <a:pt x="4349" y="795"/>
                                </a:lnTo>
                                <a:lnTo>
                                  <a:pt x="4350" y="796"/>
                                </a:lnTo>
                                <a:lnTo>
                                  <a:pt x="4351" y="796"/>
                                </a:lnTo>
                                <a:lnTo>
                                  <a:pt x="4356" y="796"/>
                                </a:lnTo>
                                <a:lnTo>
                                  <a:pt x="4359" y="794"/>
                                </a:lnTo>
                                <a:lnTo>
                                  <a:pt x="4361" y="792"/>
                                </a:lnTo>
                                <a:lnTo>
                                  <a:pt x="4363" y="790"/>
                                </a:lnTo>
                                <a:lnTo>
                                  <a:pt x="4352" y="790"/>
                                </a:lnTo>
                                <a:lnTo>
                                  <a:pt x="4351" y="790"/>
                                </a:lnTo>
                                <a:lnTo>
                                  <a:pt x="4351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42" y="765"/>
                                </a:moveTo>
                                <a:lnTo>
                                  <a:pt x="4423" y="765"/>
                                </a:lnTo>
                                <a:lnTo>
                                  <a:pt x="4416" y="795"/>
                                </a:lnTo>
                                <a:lnTo>
                                  <a:pt x="4418" y="795"/>
                                </a:lnTo>
                                <a:lnTo>
                                  <a:pt x="4420" y="795"/>
                                </a:lnTo>
                                <a:lnTo>
                                  <a:pt x="4428" y="795"/>
                                </a:lnTo>
                                <a:lnTo>
                                  <a:pt x="4433" y="795"/>
                                </a:lnTo>
                                <a:lnTo>
                                  <a:pt x="4438" y="790"/>
                                </a:lnTo>
                                <a:lnTo>
                                  <a:pt x="4426" y="790"/>
                                </a:lnTo>
                                <a:lnTo>
                                  <a:pt x="4425" y="790"/>
                                </a:lnTo>
                                <a:lnTo>
                                  <a:pt x="4424" y="790"/>
                                </a:lnTo>
                                <a:lnTo>
                                  <a:pt x="4426" y="781"/>
                                </a:lnTo>
                                <a:lnTo>
                                  <a:pt x="4428" y="781"/>
                                </a:lnTo>
                                <a:lnTo>
                                  <a:pt x="4441" y="781"/>
                                </a:lnTo>
                                <a:lnTo>
                                  <a:pt x="4440" y="780"/>
                                </a:lnTo>
                                <a:lnTo>
                                  <a:pt x="4437" y="776"/>
                                </a:lnTo>
                                <a:lnTo>
                                  <a:pt x="4435" y="776"/>
                                </a:lnTo>
                                <a:lnTo>
                                  <a:pt x="4427" y="776"/>
                                </a:lnTo>
                                <a:lnTo>
                                  <a:pt x="4428" y="771"/>
                                </a:lnTo>
                                <a:lnTo>
                                  <a:pt x="4441" y="771"/>
                                </a:lnTo>
                                <a:lnTo>
                                  <a:pt x="4442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88" y="765"/>
                                </a:moveTo>
                                <a:lnTo>
                                  <a:pt x="4380" y="765"/>
                                </a:lnTo>
                                <a:lnTo>
                                  <a:pt x="4388" y="779"/>
                                </a:lnTo>
                                <a:lnTo>
                                  <a:pt x="4384" y="779"/>
                                </a:lnTo>
                                <a:lnTo>
                                  <a:pt x="4381" y="782"/>
                                </a:lnTo>
                                <a:lnTo>
                                  <a:pt x="4379" y="786"/>
                                </a:lnTo>
                                <a:lnTo>
                                  <a:pt x="4377" y="789"/>
                                </a:lnTo>
                                <a:lnTo>
                                  <a:pt x="4376" y="792"/>
                                </a:lnTo>
                                <a:lnTo>
                                  <a:pt x="4374" y="795"/>
                                </a:lnTo>
                                <a:lnTo>
                                  <a:pt x="4381" y="795"/>
                                </a:lnTo>
                                <a:lnTo>
                                  <a:pt x="4382" y="793"/>
                                </a:lnTo>
                                <a:lnTo>
                                  <a:pt x="4383" y="791"/>
                                </a:lnTo>
                                <a:lnTo>
                                  <a:pt x="4384" y="788"/>
                                </a:lnTo>
                                <a:lnTo>
                                  <a:pt x="4386" y="785"/>
                                </a:lnTo>
                                <a:lnTo>
                                  <a:pt x="4388" y="783"/>
                                </a:lnTo>
                                <a:lnTo>
                                  <a:pt x="4411" y="783"/>
                                </a:lnTo>
                                <a:lnTo>
                                  <a:pt x="4411" y="782"/>
                                </a:lnTo>
                                <a:lnTo>
                                  <a:pt x="4410" y="779"/>
                                </a:lnTo>
                                <a:lnTo>
                                  <a:pt x="4406" y="779"/>
                                </a:lnTo>
                                <a:lnTo>
                                  <a:pt x="4407" y="778"/>
                                </a:lnTo>
                                <a:lnTo>
                                  <a:pt x="4393" y="778"/>
                                </a:lnTo>
                                <a:lnTo>
                                  <a:pt x="438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99" y="783"/>
                                </a:moveTo>
                                <a:lnTo>
                                  <a:pt x="4393" y="783"/>
                                </a:lnTo>
                                <a:lnTo>
                                  <a:pt x="4390" y="795"/>
                                </a:lnTo>
                                <a:lnTo>
                                  <a:pt x="4396" y="795"/>
                                </a:lnTo>
                                <a:lnTo>
                                  <a:pt x="4399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11" y="783"/>
                                </a:moveTo>
                                <a:lnTo>
                                  <a:pt x="4404" y="783"/>
                                </a:lnTo>
                                <a:lnTo>
                                  <a:pt x="4405" y="785"/>
                                </a:lnTo>
                                <a:lnTo>
                                  <a:pt x="4405" y="788"/>
                                </a:lnTo>
                                <a:lnTo>
                                  <a:pt x="4405" y="790"/>
                                </a:lnTo>
                                <a:lnTo>
                                  <a:pt x="4405" y="792"/>
                                </a:lnTo>
                                <a:lnTo>
                                  <a:pt x="4405" y="793"/>
                                </a:lnTo>
                                <a:lnTo>
                                  <a:pt x="4406" y="795"/>
                                </a:lnTo>
                                <a:lnTo>
                                  <a:pt x="4412" y="795"/>
                                </a:lnTo>
                                <a:lnTo>
                                  <a:pt x="4412" y="792"/>
                                </a:lnTo>
                                <a:lnTo>
                                  <a:pt x="4412" y="790"/>
                                </a:lnTo>
                                <a:lnTo>
                                  <a:pt x="4412" y="789"/>
                                </a:lnTo>
                                <a:lnTo>
                                  <a:pt x="4411" y="785"/>
                                </a:lnTo>
                                <a:lnTo>
                                  <a:pt x="4411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41" y="781"/>
                                </a:moveTo>
                                <a:lnTo>
                                  <a:pt x="4430" y="781"/>
                                </a:lnTo>
                                <a:lnTo>
                                  <a:pt x="4432" y="781"/>
                                </a:lnTo>
                                <a:lnTo>
                                  <a:pt x="4433" y="783"/>
                                </a:lnTo>
                                <a:lnTo>
                                  <a:pt x="4434" y="784"/>
                                </a:lnTo>
                                <a:lnTo>
                                  <a:pt x="4433" y="785"/>
                                </a:lnTo>
                                <a:lnTo>
                                  <a:pt x="4433" y="787"/>
                                </a:lnTo>
                                <a:lnTo>
                                  <a:pt x="4432" y="788"/>
                                </a:lnTo>
                                <a:lnTo>
                                  <a:pt x="4431" y="789"/>
                                </a:lnTo>
                                <a:lnTo>
                                  <a:pt x="4430" y="790"/>
                                </a:lnTo>
                                <a:lnTo>
                                  <a:pt x="4428" y="790"/>
                                </a:lnTo>
                                <a:lnTo>
                                  <a:pt x="4438" y="790"/>
                                </a:lnTo>
                                <a:lnTo>
                                  <a:pt x="4440" y="788"/>
                                </a:lnTo>
                                <a:lnTo>
                                  <a:pt x="4441" y="782"/>
                                </a:lnTo>
                                <a:lnTo>
                                  <a:pt x="4441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60" y="765"/>
                                </a:moveTo>
                                <a:lnTo>
                                  <a:pt x="4352" y="765"/>
                                </a:lnTo>
                                <a:lnTo>
                                  <a:pt x="4358" y="786"/>
                                </a:lnTo>
                                <a:lnTo>
                                  <a:pt x="4358" y="787"/>
                                </a:lnTo>
                                <a:lnTo>
                                  <a:pt x="4358" y="787"/>
                                </a:lnTo>
                                <a:lnTo>
                                  <a:pt x="4357" y="789"/>
                                </a:lnTo>
                                <a:lnTo>
                                  <a:pt x="4355" y="790"/>
                                </a:lnTo>
                                <a:lnTo>
                                  <a:pt x="4363" y="790"/>
                                </a:lnTo>
                                <a:lnTo>
                                  <a:pt x="4364" y="789"/>
                                </a:lnTo>
                                <a:lnTo>
                                  <a:pt x="4367" y="785"/>
                                </a:lnTo>
                                <a:lnTo>
                                  <a:pt x="4368" y="782"/>
                                </a:lnTo>
                                <a:lnTo>
                                  <a:pt x="4363" y="782"/>
                                </a:lnTo>
                                <a:lnTo>
                                  <a:pt x="4362" y="780"/>
                                </a:lnTo>
                                <a:lnTo>
                                  <a:pt x="4362" y="778"/>
                                </a:lnTo>
                                <a:lnTo>
                                  <a:pt x="4362" y="776"/>
                                </a:lnTo>
                                <a:lnTo>
                                  <a:pt x="436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78" y="765"/>
                                </a:moveTo>
                                <a:lnTo>
                                  <a:pt x="4371" y="765"/>
                                </a:lnTo>
                                <a:lnTo>
                                  <a:pt x="4366" y="776"/>
                                </a:lnTo>
                                <a:lnTo>
                                  <a:pt x="4364" y="778"/>
                                </a:lnTo>
                                <a:lnTo>
                                  <a:pt x="4363" y="780"/>
                                </a:lnTo>
                                <a:lnTo>
                                  <a:pt x="4363" y="782"/>
                                </a:lnTo>
                                <a:lnTo>
                                  <a:pt x="4368" y="782"/>
                                </a:lnTo>
                                <a:lnTo>
                                  <a:pt x="4370" y="780"/>
                                </a:lnTo>
                                <a:lnTo>
                                  <a:pt x="437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03" y="765"/>
                                </a:moveTo>
                                <a:lnTo>
                                  <a:pt x="4396" y="765"/>
                                </a:lnTo>
                                <a:lnTo>
                                  <a:pt x="4394" y="778"/>
                                </a:lnTo>
                                <a:lnTo>
                                  <a:pt x="4400" y="778"/>
                                </a:lnTo>
                                <a:lnTo>
                                  <a:pt x="4403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19" y="765"/>
                                </a:moveTo>
                                <a:lnTo>
                                  <a:pt x="4411" y="765"/>
                                </a:lnTo>
                                <a:lnTo>
                                  <a:pt x="4401" y="778"/>
                                </a:lnTo>
                                <a:lnTo>
                                  <a:pt x="4407" y="778"/>
                                </a:lnTo>
                                <a:lnTo>
                                  <a:pt x="4419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34" y="776"/>
                                </a:moveTo>
                                <a:lnTo>
                                  <a:pt x="4430" y="776"/>
                                </a:lnTo>
                                <a:lnTo>
                                  <a:pt x="4428" y="776"/>
                                </a:lnTo>
                                <a:lnTo>
                                  <a:pt x="4427" y="776"/>
                                </a:lnTo>
                                <a:lnTo>
                                  <a:pt x="4435" y="776"/>
                                </a:lnTo>
                                <a:lnTo>
                                  <a:pt x="4434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68" y="765"/>
                                </a:moveTo>
                                <a:lnTo>
                                  <a:pt x="4450" y="765"/>
                                </a:lnTo>
                                <a:lnTo>
                                  <a:pt x="4443" y="795"/>
                                </a:lnTo>
                                <a:lnTo>
                                  <a:pt x="4462" y="795"/>
                                </a:lnTo>
                                <a:lnTo>
                                  <a:pt x="4463" y="790"/>
                                </a:lnTo>
                                <a:lnTo>
                                  <a:pt x="4451" y="790"/>
                                </a:lnTo>
                                <a:lnTo>
                                  <a:pt x="4453" y="782"/>
                                </a:lnTo>
                                <a:lnTo>
                                  <a:pt x="4464" y="782"/>
                                </a:lnTo>
                                <a:lnTo>
                                  <a:pt x="4465" y="777"/>
                                </a:lnTo>
                                <a:lnTo>
                                  <a:pt x="4454" y="777"/>
                                </a:lnTo>
                                <a:lnTo>
                                  <a:pt x="4455" y="771"/>
                                </a:lnTo>
                                <a:lnTo>
                                  <a:pt x="4467" y="771"/>
                                </a:lnTo>
                                <a:lnTo>
                                  <a:pt x="446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81" y="765"/>
                                </a:moveTo>
                                <a:lnTo>
                                  <a:pt x="4474" y="765"/>
                                </a:lnTo>
                                <a:lnTo>
                                  <a:pt x="4468" y="795"/>
                                </a:lnTo>
                                <a:lnTo>
                                  <a:pt x="4474" y="795"/>
                                </a:lnTo>
                                <a:lnTo>
                                  <a:pt x="4477" y="783"/>
                                </a:lnTo>
                                <a:lnTo>
                                  <a:pt x="4495" y="783"/>
                                </a:lnTo>
                                <a:lnTo>
                                  <a:pt x="4496" y="777"/>
                                </a:lnTo>
                                <a:lnTo>
                                  <a:pt x="4478" y="777"/>
                                </a:lnTo>
                                <a:lnTo>
                                  <a:pt x="4481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95" y="783"/>
                                </a:moveTo>
                                <a:lnTo>
                                  <a:pt x="4488" y="783"/>
                                </a:lnTo>
                                <a:lnTo>
                                  <a:pt x="4486" y="795"/>
                                </a:lnTo>
                                <a:lnTo>
                                  <a:pt x="4492" y="795"/>
                                </a:lnTo>
                                <a:lnTo>
                                  <a:pt x="4495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99" y="765"/>
                                </a:moveTo>
                                <a:lnTo>
                                  <a:pt x="4492" y="765"/>
                                </a:lnTo>
                                <a:lnTo>
                                  <a:pt x="4489" y="777"/>
                                </a:lnTo>
                                <a:lnTo>
                                  <a:pt x="4496" y="777"/>
                                </a:lnTo>
                                <a:lnTo>
                                  <a:pt x="4499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11" y="765"/>
                                </a:moveTo>
                                <a:lnTo>
                                  <a:pt x="4505" y="765"/>
                                </a:lnTo>
                                <a:lnTo>
                                  <a:pt x="4499" y="795"/>
                                </a:lnTo>
                                <a:lnTo>
                                  <a:pt x="4506" y="795"/>
                                </a:lnTo>
                                <a:lnTo>
                                  <a:pt x="4512" y="788"/>
                                </a:lnTo>
                                <a:lnTo>
                                  <a:pt x="4506" y="788"/>
                                </a:lnTo>
                                <a:lnTo>
                                  <a:pt x="4507" y="784"/>
                                </a:lnTo>
                                <a:lnTo>
                                  <a:pt x="4508" y="779"/>
                                </a:lnTo>
                                <a:lnTo>
                                  <a:pt x="4509" y="774"/>
                                </a:lnTo>
                                <a:lnTo>
                                  <a:pt x="4511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28" y="774"/>
                                </a:moveTo>
                                <a:lnTo>
                                  <a:pt x="4522" y="774"/>
                                </a:lnTo>
                                <a:lnTo>
                                  <a:pt x="4521" y="778"/>
                                </a:lnTo>
                                <a:lnTo>
                                  <a:pt x="4520" y="782"/>
                                </a:lnTo>
                                <a:lnTo>
                                  <a:pt x="4519" y="786"/>
                                </a:lnTo>
                                <a:lnTo>
                                  <a:pt x="4517" y="795"/>
                                </a:lnTo>
                                <a:lnTo>
                                  <a:pt x="4523" y="795"/>
                                </a:lnTo>
                                <a:lnTo>
                                  <a:pt x="4528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30" y="765"/>
                                </a:moveTo>
                                <a:lnTo>
                                  <a:pt x="4523" y="765"/>
                                </a:lnTo>
                                <a:lnTo>
                                  <a:pt x="4514" y="777"/>
                                </a:lnTo>
                                <a:lnTo>
                                  <a:pt x="4511" y="780"/>
                                </a:lnTo>
                                <a:lnTo>
                                  <a:pt x="4508" y="784"/>
                                </a:lnTo>
                                <a:lnTo>
                                  <a:pt x="4506" y="788"/>
                                </a:lnTo>
                                <a:lnTo>
                                  <a:pt x="4512" y="788"/>
                                </a:lnTo>
                                <a:lnTo>
                                  <a:pt x="4517" y="781"/>
                                </a:lnTo>
                                <a:lnTo>
                                  <a:pt x="4520" y="777"/>
                                </a:lnTo>
                                <a:lnTo>
                                  <a:pt x="4522" y="774"/>
                                </a:lnTo>
                                <a:lnTo>
                                  <a:pt x="4528" y="774"/>
                                </a:lnTo>
                                <a:lnTo>
                                  <a:pt x="453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5116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373" y="811"/>
                                </a:moveTo>
                                <a:lnTo>
                                  <a:pt x="4274" y="811"/>
                                </a:lnTo>
                                <a:lnTo>
                                  <a:pt x="4263" y="860"/>
                                </a:lnTo>
                                <a:lnTo>
                                  <a:pt x="4257" y="884"/>
                                </a:lnTo>
                                <a:lnTo>
                                  <a:pt x="4248" y="898"/>
                                </a:lnTo>
                                <a:lnTo>
                                  <a:pt x="4243" y="902"/>
                                </a:lnTo>
                                <a:lnTo>
                                  <a:pt x="4238" y="905"/>
                                </a:lnTo>
                                <a:lnTo>
                                  <a:pt x="4232" y="906"/>
                                </a:lnTo>
                                <a:lnTo>
                                  <a:pt x="4230" y="935"/>
                                </a:lnTo>
                                <a:lnTo>
                                  <a:pt x="4247" y="935"/>
                                </a:lnTo>
                                <a:lnTo>
                                  <a:pt x="4258" y="931"/>
                                </a:lnTo>
                                <a:lnTo>
                                  <a:pt x="4295" y="872"/>
                                </a:lnTo>
                                <a:lnTo>
                                  <a:pt x="4302" y="840"/>
                                </a:lnTo>
                                <a:lnTo>
                                  <a:pt x="4366" y="840"/>
                                </a:lnTo>
                                <a:lnTo>
                                  <a:pt x="4373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84" y="834"/>
                                </a:moveTo>
                                <a:lnTo>
                                  <a:pt x="4449" y="834"/>
                                </a:lnTo>
                                <a:lnTo>
                                  <a:pt x="4451" y="843"/>
                                </a:lnTo>
                                <a:lnTo>
                                  <a:pt x="4449" y="850"/>
                                </a:lnTo>
                                <a:lnTo>
                                  <a:pt x="4449" y="851"/>
                                </a:lnTo>
                                <a:lnTo>
                                  <a:pt x="4423" y="853"/>
                                </a:lnTo>
                                <a:lnTo>
                                  <a:pt x="4401" y="860"/>
                                </a:lnTo>
                                <a:lnTo>
                                  <a:pt x="4384" y="870"/>
                                </a:lnTo>
                                <a:lnTo>
                                  <a:pt x="4372" y="885"/>
                                </a:lnTo>
                                <a:lnTo>
                                  <a:pt x="4370" y="910"/>
                                </a:lnTo>
                                <a:lnTo>
                                  <a:pt x="4376" y="927"/>
                                </a:lnTo>
                                <a:lnTo>
                                  <a:pt x="4392" y="935"/>
                                </a:lnTo>
                                <a:lnTo>
                                  <a:pt x="4415" y="932"/>
                                </a:lnTo>
                                <a:lnTo>
                                  <a:pt x="4432" y="924"/>
                                </a:lnTo>
                                <a:lnTo>
                                  <a:pt x="4438" y="920"/>
                                </a:lnTo>
                                <a:lnTo>
                                  <a:pt x="4472" y="920"/>
                                </a:lnTo>
                                <a:lnTo>
                                  <a:pt x="4473" y="914"/>
                                </a:lnTo>
                                <a:lnTo>
                                  <a:pt x="4475" y="908"/>
                                </a:lnTo>
                                <a:lnTo>
                                  <a:pt x="4409" y="908"/>
                                </a:lnTo>
                                <a:lnTo>
                                  <a:pt x="4404" y="904"/>
                                </a:lnTo>
                                <a:lnTo>
                                  <a:pt x="4406" y="894"/>
                                </a:lnTo>
                                <a:lnTo>
                                  <a:pt x="4417" y="880"/>
                                </a:lnTo>
                                <a:lnTo>
                                  <a:pt x="4440" y="875"/>
                                </a:lnTo>
                                <a:lnTo>
                                  <a:pt x="4482" y="875"/>
                                </a:lnTo>
                                <a:lnTo>
                                  <a:pt x="4485" y="861"/>
                                </a:lnTo>
                                <a:lnTo>
                                  <a:pt x="4486" y="839"/>
                                </a:lnTo>
                                <a:lnTo>
                                  <a:pt x="4484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279" y="765"/>
                                </a:moveTo>
                                <a:lnTo>
                                  <a:pt x="4178" y="765"/>
                                </a:lnTo>
                                <a:lnTo>
                                  <a:pt x="4142" y="932"/>
                                </a:lnTo>
                                <a:lnTo>
                                  <a:pt x="4180" y="932"/>
                                </a:lnTo>
                                <a:lnTo>
                                  <a:pt x="4209" y="796"/>
                                </a:lnTo>
                                <a:lnTo>
                                  <a:pt x="4272" y="796"/>
                                </a:lnTo>
                                <a:lnTo>
                                  <a:pt x="4279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366" y="840"/>
                                </a:moveTo>
                                <a:lnTo>
                                  <a:pt x="4329" y="840"/>
                                </a:lnTo>
                                <a:lnTo>
                                  <a:pt x="4309" y="932"/>
                                </a:lnTo>
                                <a:lnTo>
                                  <a:pt x="4347" y="932"/>
                                </a:lnTo>
                                <a:lnTo>
                                  <a:pt x="4366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72" y="920"/>
                                </a:moveTo>
                                <a:lnTo>
                                  <a:pt x="4438" y="920"/>
                                </a:lnTo>
                                <a:lnTo>
                                  <a:pt x="4437" y="932"/>
                                </a:lnTo>
                                <a:lnTo>
                                  <a:pt x="4471" y="932"/>
                                </a:lnTo>
                                <a:lnTo>
                                  <a:pt x="4472" y="926"/>
                                </a:lnTo>
                                <a:lnTo>
                                  <a:pt x="4472" y="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82" y="875"/>
                                </a:moveTo>
                                <a:lnTo>
                                  <a:pt x="4440" y="875"/>
                                </a:lnTo>
                                <a:lnTo>
                                  <a:pt x="4442" y="888"/>
                                </a:lnTo>
                                <a:lnTo>
                                  <a:pt x="4442" y="890"/>
                                </a:lnTo>
                                <a:lnTo>
                                  <a:pt x="4441" y="893"/>
                                </a:lnTo>
                                <a:lnTo>
                                  <a:pt x="4440" y="895"/>
                                </a:lnTo>
                                <a:lnTo>
                                  <a:pt x="4436" y="902"/>
                                </a:lnTo>
                                <a:lnTo>
                                  <a:pt x="4427" y="908"/>
                                </a:lnTo>
                                <a:lnTo>
                                  <a:pt x="4475" y="908"/>
                                </a:lnTo>
                                <a:lnTo>
                                  <a:pt x="4482" y="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33" y="811"/>
                                </a:moveTo>
                                <a:lnTo>
                                  <a:pt x="4412" y="813"/>
                                </a:lnTo>
                                <a:lnTo>
                                  <a:pt x="4399" y="816"/>
                                </a:lnTo>
                                <a:lnTo>
                                  <a:pt x="4395" y="843"/>
                                </a:lnTo>
                                <a:lnTo>
                                  <a:pt x="4404" y="838"/>
                                </a:lnTo>
                                <a:lnTo>
                                  <a:pt x="4418" y="834"/>
                                </a:lnTo>
                                <a:lnTo>
                                  <a:pt x="4484" y="834"/>
                                </a:lnTo>
                                <a:lnTo>
                                  <a:pt x="4480" y="822"/>
                                </a:lnTo>
                                <a:lnTo>
                                  <a:pt x="4464" y="811"/>
                                </a:lnTo>
                                <a:lnTo>
                                  <a:pt x="4433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588" y="808"/>
                                </a:moveTo>
                                <a:lnTo>
                                  <a:pt x="4578" y="808"/>
                                </a:lnTo>
                                <a:lnTo>
                                  <a:pt x="4554" y="811"/>
                                </a:lnTo>
                                <a:lnTo>
                                  <a:pt x="4504" y="849"/>
                                </a:lnTo>
                                <a:lnTo>
                                  <a:pt x="4494" y="892"/>
                                </a:lnTo>
                                <a:lnTo>
                                  <a:pt x="4498" y="911"/>
                                </a:lnTo>
                                <a:lnTo>
                                  <a:pt x="4510" y="925"/>
                                </a:lnTo>
                                <a:lnTo>
                                  <a:pt x="4527" y="933"/>
                                </a:lnTo>
                                <a:lnTo>
                                  <a:pt x="4556" y="934"/>
                                </a:lnTo>
                                <a:lnTo>
                                  <a:pt x="4573" y="932"/>
                                </a:lnTo>
                                <a:lnTo>
                                  <a:pt x="4581" y="905"/>
                                </a:lnTo>
                                <a:lnTo>
                                  <a:pt x="4560" y="905"/>
                                </a:lnTo>
                                <a:lnTo>
                                  <a:pt x="4541" y="900"/>
                                </a:lnTo>
                                <a:lnTo>
                                  <a:pt x="4533" y="883"/>
                                </a:lnTo>
                                <a:lnTo>
                                  <a:pt x="4541" y="857"/>
                                </a:lnTo>
                                <a:lnTo>
                                  <a:pt x="4554" y="842"/>
                                </a:lnTo>
                                <a:lnTo>
                                  <a:pt x="4572" y="837"/>
                                </a:lnTo>
                                <a:lnTo>
                                  <a:pt x="4595" y="837"/>
                                </a:lnTo>
                                <a:lnTo>
                                  <a:pt x="4605" y="813"/>
                                </a:lnTo>
                                <a:lnTo>
                                  <a:pt x="4598" y="810"/>
                                </a:lnTo>
                                <a:lnTo>
                                  <a:pt x="4588" y="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656" y="811"/>
                                </a:moveTo>
                                <a:lnTo>
                                  <a:pt x="4619" y="811"/>
                                </a:lnTo>
                                <a:lnTo>
                                  <a:pt x="4593" y="932"/>
                                </a:lnTo>
                                <a:lnTo>
                                  <a:pt x="4631" y="932"/>
                                </a:lnTo>
                                <a:lnTo>
                                  <a:pt x="4641" y="884"/>
                                </a:lnTo>
                                <a:lnTo>
                                  <a:pt x="4717" y="884"/>
                                </a:lnTo>
                                <a:lnTo>
                                  <a:pt x="4723" y="855"/>
                                </a:lnTo>
                                <a:lnTo>
                                  <a:pt x="4647" y="855"/>
                                </a:lnTo>
                                <a:lnTo>
                                  <a:pt x="4656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717" y="884"/>
                                </a:moveTo>
                                <a:lnTo>
                                  <a:pt x="4679" y="884"/>
                                </a:lnTo>
                                <a:lnTo>
                                  <a:pt x="4669" y="932"/>
                                </a:lnTo>
                                <a:lnTo>
                                  <a:pt x="4707" y="932"/>
                                </a:lnTo>
                                <a:lnTo>
                                  <a:pt x="4717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789" y="811"/>
                                </a:moveTo>
                                <a:lnTo>
                                  <a:pt x="4754" y="811"/>
                                </a:lnTo>
                                <a:lnTo>
                                  <a:pt x="4728" y="932"/>
                                </a:lnTo>
                                <a:lnTo>
                                  <a:pt x="4774" y="932"/>
                                </a:lnTo>
                                <a:lnTo>
                                  <a:pt x="4796" y="898"/>
                                </a:lnTo>
                                <a:lnTo>
                                  <a:pt x="4769" y="898"/>
                                </a:lnTo>
                                <a:lnTo>
                                  <a:pt x="4774" y="879"/>
                                </a:lnTo>
                                <a:lnTo>
                                  <a:pt x="4779" y="860"/>
                                </a:lnTo>
                                <a:lnTo>
                                  <a:pt x="478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865" y="843"/>
                                </a:moveTo>
                                <a:lnTo>
                                  <a:pt x="4832" y="843"/>
                                </a:lnTo>
                                <a:lnTo>
                                  <a:pt x="4826" y="865"/>
                                </a:lnTo>
                                <a:lnTo>
                                  <a:pt x="4821" y="882"/>
                                </a:lnTo>
                                <a:lnTo>
                                  <a:pt x="4810" y="932"/>
                                </a:lnTo>
                                <a:lnTo>
                                  <a:pt x="4846" y="932"/>
                                </a:lnTo>
                                <a:lnTo>
                                  <a:pt x="4865" y="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931" y="811"/>
                                </a:moveTo>
                                <a:lnTo>
                                  <a:pt x="4893" y="811"/>
                                </a:lnTo>
                                <a:lnTo>
                                  <a:pt x="4867" y="932"/>
                                </a:lnTo>
                                <a:lnTo>
                                  <a:pt x="4905" y="932"/>
                                </a:lnTo>
                                <a:lnTo>
                                  <a:pt x="4915" y="884"/>
                                </a:lnTo>
                                <a:lnTo>
                                  <a:pt x="4973" y="884"/>
                                </a:lnTo>
                                <a:lnTo>
                                  <a:pt x="4970" y="875"/>
                                </a:lnTo>
                                <a:lnTo>
                                  <a:pt x="4955" y="863"/>
                                </a:lnTo>
                                <a:lnTo>
                                  <a:pt x="4959" y="859"/>
                                </a:lnTo>
                                <a:lnTo>
                                  <a:pt x="4920" y="859"/>
                                </a:lnTo>
                                <a:lnTo>
                                  <a:pt x="4931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973" y="884"/>
                                </a:moveTo>
                                <a:lnTo>
                                  <a:pt x="4931" y="884"/>
                                </a:lnTo>
                                <a:lnTo>
                                  <a:pt x="4937" y="892"/>
                                </a:lnTo>
                                <a:lnTo>
                                  <a:pt x="4939" y="905"/>
                                </a:lnTo>
                                <a:lnTo>
                                  <a:pt x="4941" y="918"/>
                                </a:lnTo>
                                <a:lnTo>
                                  <a:pt x="4943" y="927"/>
                                </a:lnTo>
                                <a:lnTo>
                                  <a:pt x="4945" y="932"/>
                                </a:lnTo>
                                <a:lnTo>
                                  <a:pt x="4984" y="932"/>
                                </a:lnTo>
                                <a:lnTo>
                                  <a:pt x="4981" y="921"/>
                                </a:lnTo>
                                <a:lnTo>
                                  <a:pt x="4979" y="907"/>
                                </a:lnTo>
                                <a:lnTo>
                                  <a:pt x="4977" y="897"/>
                                </a:lnTo>
                                <a:lnTo>
                                  <a:pt x="4973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582" y="901"/>
                                </a:moveTo>
                                <a:lnTo>
                                  <a:pt x="4576" y="904"/>
                                </a:lnTo>
                                <a:lnTo>
                                  <a:pt x="4568" y="905"/>
                                </a:lnTo>
                                <a:lnTo>
                                  <a:pt x="4581" y="905"/>
                                </a:lnTo>
                                <a:lnTo>
                                  <a:pt x="4582" y="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872" y="811"/>
                                </a:moveTo>
                                <a:lnTo>
                                  <a:pt x="4826" y="811"/>
                                </a:lnTo>
                                <a:lnTo>
                                  <a:pt x="4791" y="863"/>
                                </a:lnTo>
                                <a:lnTo>
                                  <a:pt x="4781" y="879"/>
                                </a:lnTo>
                                <a:lnTo>
                                  <a:pt x="4770" y="897"/>
                                </a:lnTo>
                                <a:lnTo>
                                  <a:pt x="4769" y="898"/>
                                </a:lnTo>
                                <a:lnTo>
                                  <a:pt x="4796" y="898"/>
                                </a:lnTo>
                                <a:lnTo>
                                  <a:pt x="4807" y="882"/>
                                </a:lnTo>
                                <a:lnTo>
                                  <a:pt x="4819" y="863"/>
                                </a:lnTo>
                                <a:lnTo>
                                  <a:pt x="4828" y="847"/>
                                </a:lnTo>
                                <a:lnTo>
                                  <a:pt x="4832" y="843"/>
                                </a:lnTo>
                                <a:lnTo>
                                  <a:pt x="4865" y="843"/>
                                </a:lnTo>
                                <a:lnTo>
                                  <a:pt x="4872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5009" y="811"/>
                                </a:moveTo>
                                <a:lnTo>
                                  <a:pt x="4965" y="811"/>
                                </a:lnTo>
                                <a:lnTo>
                                  <a:pt x="4924" y="859"/>
                                </a:lnTo>
                                <a:lnTo>
                                  <a:pt x="4959" y="859"/>
                                </a:lnTo>
                                <a:lnTo>
                                  <a:pt x="500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733" y="811"/>
                                </a:moveTo>
                                <a:lnTo>
                                  <a:pt x="4695" y="811"/>
                                </a:lnTo>
                                <a:lnTo>
                                  <a:pt x="4685" y="855"/>
                                </a:lnTo>
                                <a:lnTo>
                                  <a:pt x="4723" y="855"/>
                                </a:lnTo>
                                <a:lnTo>
                                  <a:pt x="4733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595" y="837"/>
                                </a:moveTo>
                                <a:lnTo>
                                  <a:pt x="4583" y="837"/>
                                </a:lnTo>
                                <a:lnTo>
                                  <a:pt x="4589" y="839"/>
                                </a:lnTo>
                                <a:lnTo>
                                  <a:pt x="4594" y="841"/>
                                </a:lnTo>
                                <a:lnTo>
                                  <a:pt x="4595" y="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07.1pt;margin-top:38.25pt;width:43.4pt;height:11pt" coordorigin="4142,765" coordsize="868,220">
              <v:group id="shape_0" style="position:absolute;left:4583;top:983;width:412;height:2">
                <v:shape id="shape_0" coordorigin="4583,969" coordsize="412,0" path="m4583,969l4994,969e" stroked="t" o:allowincell="f" style="position:absolute;left:4583;top:983;width:411;height:1;mso-wrap-style:none;v-text-anchor:middle;mso-position-horizontal-relative:page;mso-position-vertical-relative:page">
                  <v:fill o:detectmouseclick="t" on="false"/>
                  <v:stroke color="#231f20" weight="20880" joinstyle="round" endcap="flat"/>
                  <w10:wrap type="none"/>
                </v:shape>
              </v:group>
              <v:group id="shape_0" style="position:absolute;left:4292;top:765;width:239;height:32">
                <v:shape id="shape_0" coordorigin="4292,765" coordsize="239,31" path="m4316,765l4304,765l4295,770l4293,781l4292,789l4295,796l4309,796l4312,795l4314,794l4314,790l4302,790l4299,786l4300,780l4302,774l4307,770l4318,770l4320,766l4319,765l4316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48,765l4328,765l4325,778l4324,783l4323,787l4320,789l4319,790l4317,790l4317,796l4319,796l4321,795l4334,771l4347,771l4348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47,771l4340,771l4335,795l4342,795l4347,771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14,789l4312,790l4310,790l4314,790l4314,789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18,770l4314,770l4316,771l4318,771l4318,770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51,790l4349,795l4350,796l4351,796l4356,796l4359,794l4361,792l4363,790l4352,790l4351,790l4351,790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42,765l4423,765l4416,795l4418,795l4420,795l4428,795l4433,795l4438,790l4426,790l4425,790l4424,790l4426,781l4428,781l4441,781l4440,780l4437,776l4435,776l4427,776l4428,771l4441,771l4442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88,765l4380,765l4388,779l4384,779l4381,782l4379,786l4377,789l4376,792l4374,795l4381,795l4382,793l4383,791l4384,788l4386,785l4388,783l4411,783l4411,782l4410,779l4406,779l4407,778l4393,778l4388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99,783l4393,783l4390,795l4396,795l4399,783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11,783l4404,783l4405,785l4405,788l4405,790l4405,792l4405,793l4406,795l4412,795l4412,792l4412,790l4412,789l4411,785l4411,783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41,781l4430,781l4432,781l4433,783l4434,784l4433,785l4433,787l4432,788l4431,789l4430,790l4428,790l4438,790l4440,788l4441,782l4441,781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60,765l4352,765l4358,786l4358,787l4358,787l4357,789l4355,790l4363,790l4364,789l4367,785l4368,782l4363,782l4362,780l4362,778l4362,776l4360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78,765l4371,765l4366,776l4364,778l4363,780l4363,782l4368,782l4370,780l4378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03,765l4396,765l4394,778l4400,778l4403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19,765l4411,765l4401,778l4407,778l4419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34,776l4430,776l4428,776l4427,776l4435,776l4434,776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68,765l4450,765l4443,795l4462,795l4463,790l4451,790l4453,782l4464,782l4465,777l4454,777l4455,771l4467,771l4468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81,765l4474,765l4468,795l4474,795l4477,783l4495,783l4496,777l4478,777l4481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95,783l4488,783l4486,795l4492,795l4495,783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99,765l4492,765l4489,777l4496,777l4499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511,765l4505,765l4499,795l4506,795l4512,788l4506,788l4507,784l4508,779l4509,774l4511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528,774l4522,774l4521,778l4520,782l4519,786l4517,795l4523,795l4528,774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530,765l4523,765l4514,777l4511,780l4508,784l4506,788l4512,788l4517,781l4520,777l4522,774l4528,774l4530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  <v:group id="shape_0" style="position:absolute;left:4142;top:765;width:868;height:181">
                <v:shape id="shape_0" coordorigin="4142,765" coordsize="868,170" path="m4373,811l4274,811l4263,860l4257,884l4248,898l4243,902l4238,905l4232,906l4230,935l4247,935l4258,931l4295,872l4302,840l4366,840l4373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484,834l4449,834l4451,843l4449,850l4449,851l4423,853l4401,860l4384,870l4372,885l4370,910l4376,927l4392,935l4415,932l4432,924l4438,920l4472,920l4473,914l4475,908l4409,908l4404,904l4406,894l4417,880l4440,875l4482,875l4485,861l4486,839l4484,834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279,765l4178,765l4142,932l4180,932l4209,796l4272,796l4279,765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366,840l4329,840l4309,932l4347,932l4366,840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472,920l4438,920l4437,932l4471,932l4472,926l4472,920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482,875l4440,875l4442,888l4442,890l4441,893l4440,895l4436,902l4427,908l4475,908l4482,875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433,811l4412,813l4399,816l4395,843l4404,838l4418,834l4484,834l4480,822l4464,811l4433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588,808l4578,808l4554,811l4504,849l4494,892l4498,911l4510,925l4527,933l4556,934l4573,932l4581,905l4560,905l4541,900l4533,883l4541,857l4554,842l4572,837l4595,837l4605,813l4598,810l4588,808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656,811l4619,811l4593,932l4631,932l4641,884l4717,884l4723,855l4647,855l4656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717,884l4679,884l4669,932l4707,932l4717,884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789,811l4754,811l4728,932l4774,932l4796,898l4769,898l4774,879l4779,860l4789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865,843l4832,843l4826,865l4821,882l4810,932l4846,932l4865,843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931,811l4893,811l4867,932l4905,932l4915,884l4973,884l4970,875l4955,863l4959,859l4920,859l4931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973,884l4931,884l4937,892l4939,905l4941,918l4943,927l4945,932l4984,932l4981,921l4979,907l4977,897l4973,884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582,901l4576,904l4568,905l4581,905l4582,90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872,811l4826,811l4791,863l4781,879l4770,897l4769,898l4796,898l4807,882l4819,863l4828,847l4832,843l4865,843l4872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5009,811l4965,811l4924,859l4959,859l5009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733,811l4695,811l4685,855l4723,855l4733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595,837l4583,837l4589,839l4594,841l4595,837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443230</wp:posOffset>
              </wp:positionH>
              <wp:positionV relativeFrom="page">
                <wp:posOffset>661035</wp:posOffset>
              </wp:positionV>
              <wp:extent cx="6678295" cy="1270"/>
              <wp:effectExtent l="5715" t="5080" r="5080" b="3810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8360" cy="1440"/>
                        <a:chOff x="0" y="0"/>
                        <a:chExt cx="6678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7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7" h="0">
                              <a:moveTo>
                                <a:pt x="698" y="1041"/>
                              </a:moveTo>
                              <a:lnTo>
                                <a:pt x="11215" y="10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.9pt;margin-top:52.05pt;width:525.85pt;height:0.1pt" coordorigin="698,1041" coordsize="10517,2">
              <v:shape id="shape_0" coordorigin="698,1041" coordsize="10517,0" path="m698,1041l11215,1041e" stroked="t" o:allowincell="f" style="position:absolute;left:698;top:1041;width:10516;height:1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240405</wp:posOffset>
          </wp:positionH>
          <wp:positionV relativeFrom="page">
            <wp:posOffset>432435</wp:posOffset>
          </wp:positionV>
          <wp:extent cx="97790" cy="189865"/>
          <wp:effectExtent l="0" t="0" r="0" b="0"/>
          <wp:wrapNone/>
          <wp:docPr id="81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57600</wp:posOffset>
              </wp:positionH>
              <wp:positionV relativeFrom="page">
                <wp:posOffset>427990</wp:posOffset>
              </wp:positionV>
              <wp:extent cx="1510665" cy="179705"/>
              <wp:effectExtent l="0" t="0" r="0" b="0"/>
              <wp:wrapNone/>
              <wp:docPr id="8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3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w w:val="85"/>
                              <w:sz w:val="24"/>
                            </w:rPr>
                            <w:t>ПРОСВЕТНИ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26"/>
                              <w:w w:val="8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"/>
                              <w:w w:val="85"/>
                              <w:sz w:val="24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3"/>
                              <w:w w:val="85"/>
                              <w:sz w:val="24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"/>
                              <w:w w:val="85"/>
                              <w:sz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3"/>
                              <w:w w:val="85"/>
                              <w:sz w:val="24"/>
                            </w:rPr>
                            <w:t>СНИ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5pt;height:14.15pt;mso-wrap-distance-left:9.05pt;mso-wrap-distance-right:9.05pt;mso-wrap-distance-top:0pt;mso-wrap-distance-bottom:0pt;margin-top:33.7pt;mso-position-vertical-relative:page;margin-left:2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3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w w:val="85"/>
                        <w:sz w:val="24"/>
                      </w:rPr>
                      <w:t>ПРОСВЕТНИ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26"/>
                        <w:w w:val="8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"/>
                        <w:w w:val="85"/>
                        <w:sz w:val="24"/>
                      </w:rPr>
                      <w:t>Г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3"/>
                        <w:w w:val="85"/>
                        <w:sz w:val="24"/>
                      </w:rPr>
                      <w:t>Л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"/>
                        <w:w w:val="85"/>
                        <w:sz w:val="24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3"/>
                        <w:w w:val="85"/>
                        <w:sz w:val="24"/>
                      </w:rPr>
                      <w:t>СНИ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9100</wp:posOffset>
              </wp:positionH>
              <wp:positionV relativeFrom="page">
                <wp:posOffset>495935</wp:posOffset>
              </wp:positionV>
              <wp:extent cx="766445" cy="139700"/>
              <wp:effectExtent l="0" t="0" r="0" b="0"/>
              <wp:wrapNone/>
              <wp:docPr id="8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ind w:left="20" w:hanging="0"/>
                            <w:rPr/>
                          </w:pP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10.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јануар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2017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1pt;mso-wrap-distance-left:9.05pt;mso-wrap-distance-right:9.05pt;mso-wrap-distance-top:0pt;mso-wrap-distance-bottom:0pt;margin-top:39.05pt;mso-position-vertical-relative:page;margin-left: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ind w:left="20" w:hanging="0"/>
                      <w:rPr/>
                    </w:pP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10.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јануар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201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51575</wp:posOffset>
              </wp:positionH>
              <wp:positionV relativeFrom="page">
                <wp:posOffset>495935</wp:posOffset>
              </wp:positionV>
              <wp:extent cx="877570" cy="139700"/>
              <wp:effectExtent l="0" t="0" r="0" b="0"/>
              <wp:wrapNone/>
              <wp:docPr id="8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ind w:left="20" w:hanging="0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Број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-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1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-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–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-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Страна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-4"/>
                              <w:w w:val="1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11pt;mso-wrap-distance-left:9.05pt;mso-wrap-distance-right:9.05pt;mso-wrap-distance-top:0pt;mso-wrap-distance-bottom:0pt;margin-top:39.05pt;mso-position-vertical-relative:page;margin-left:4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ind w:left="20" w:hanging="0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Број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-4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1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-4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–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-4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Страна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-4"/>
                        <w:w w:val="1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2646680</wp:posOffset>
              </wp:positionH>
              <wp:positionV relativeFrom="page">
                <wp:posOffset>485775</wp:posOffset>
              </wp:positionV>
              <wp:extent cx="551180" cy="139700"/>
              <wp:effectExtent l="635" t="635" r="1270" b="9525"/>
              <wp:wrapNone/>
              <wp:docPr id="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160" cy="139680"/>
                        <a:chOff x="0" y="0"/>
                        <a:chExt cx="551160" cy="139680"/>
                      </a:xfrm>
                    </wpg:grpSpPr>
                    <wpg:grpSp>
                      <wpg:cNvGrpSpPr/>
                      <wpg:grpSpPr>
                        <a:xfrm>
                          <a:off x="279360" y="138600"/>
                          <a:ext cx="261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0">
                                <a:moveTo>
                                  <a:pt x="4608" y="969"/>
                                </a:moveTo>
                                <a:lnTo>
                                  <a:pt x="5020" y="96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4680" y="0"/>
                          <a:ext cx="15192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42" y="765"/>
                                </a:moveTo>
                                <a:lnTo>
                                  <a:pt x="4330" y="765"/>
                                </a:lnTo>
                                <a:lnTo>
                                  <a:pt x="4321" y="770"/>
                                </a:lnTo>
                                <a:lnTo>
                                  <a:pt x="4317" y="789"/>
                                </a:lnTo>
                                <a:lnTo>
                                  <a:pt x="4321" y="796"/>
                                </a:lnTo>
                                <a:lnTo>
                                  <a:pt x="4335" y="796"/>
                                </a:lnTo>
                                <a:lnTo>
                                  <a:pt x="4338" y="795"/>
                                </a:lnTo>
                                <a:lnTo>
                                  <a:pt x="4340" y="794"/>
                                </a:lnTo>
                                <a:lnTo>
                                  <a:pt x="4340" y="790"/>
                                </a:lnTo>
                                <a:lnTo>
                                  <a:pt x="4328" y="790"/>
                                </a:lnTo>
                                <a:lnTo>
                                  <a:pt x="4325" y="786"/>
                                </a:lnTo>
                                <a:lnTo>
                                  <a:pt x="4326" y="780"/>
                                </a:lnTo>
                                <a:lnTo>
                                  <a:pt x="4328" y="774"/>
                                </a:lnTo>
                                <a:lnTo>
                                  <a:pt x="4333" y="770"/>
                                </a:lnTo>
                                <a:lnTo>
                                  <a:pt x="4344" y="770"/>
                                </a:lnTo>
                                <a:lnTo>
                                  <a:pt x="4346" y="766"/>
                                </a:lnTo>
                                <a:lnTo>
                                  <a:pt x="4345" y="765"/>
                                </a:lnTo>
                                <a:lnTo>
                                  <a:pt x="4342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74" y="765"/>
                                </a:moveTo>
                                <a:lnTo>
                                  <a:pt x="4354" y="765"/>
                                </a:lnTo>
                                <a:lnTo>
                                  <a:pt x="4351" y="778"/>
                                </a:lnTo>
                                <a:lnTo>
                                  <a:pt x="4350" y="783"/>
                                </a:lnTo>
                                <a:lnTo>
                                  <a:pt x="4349" y="787"/>
                                </a:lnTo>
                                <a:lnTo>
                                  <a:pt x="4346" y="789"/>
                                </a:lnTo>
                                <a:lnTo>
                                  <a:pt x="4345" y="790"/>
                                </a:lnTo>
                                <a:lnTo>
                                  <a:pt x="4343" y="790"/>
                                </a:lnTo>
                                <a:lnTo>
                                  <a:pt x="4343" y="796"/>
                                </a:lnTo>
                                <a:lnTo>
                                  <a:pt x="4345" y="796"/>
                                </a:lnTo>
                                <a:lnTo>
                                  <a:pt x="4347" y="795"/>
                                </a:lnTo>
                                <a:lnTo>
                                  <a:pt x="4349" y="794"/>
                                </a:lnTo>
                                <a:lnTo>
                                  <a:pt x="4354" y="791"/>
                                </a:lnTo>
                                <a:lnTo>
                                  <a:pt x="4356" y="785"/>
                                </a:lnTo>
                                <a:lnTo>
                                  <a:pt x="4360" y="771"/>
                                </a:lnTo>
                                <a:lnTo>
                                  <a:pt x="4373" y="771"/>
                                </a:lnTo>
                                <a:lnTo>
                                  <a:pt x="4374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73" y="771"/>
                                </a:moveTo>
                                <a:lnTo>
                                  <a:pt x="4366" y="771"/>
                                </a:lnTo>
                                <a:lnTo>
                                  <a:pt x="4361" y="795"/>
                                </a:lnTo>
                                <a:lnTo>
                                  <a:pt x="4368" y="795"/>
                                </a:lnTo>
                                <a:lnTo>
                                  <a:pt x="4373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40" y="789"/>
                                </a:moveTo>
                                <a:lnTo>
                                  <a:pt x="4338" y="790"/>
                                </a:lnTo>
                                <a:lnTo>
                                  <a:pt x="4336" y="790"/>
                                </a:lnTo>
                                <a:lnTo>
                                  <a:pt x="4340" y="790"/>
                                </a:lnTo>
                                <a:lnTo>
                                  <a:pt x="4340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44" y="770"/>
                                </a:moveTo>
                                <a:lnTo>
                                  <a:pt x="4340" y="770"/>
                                </a:lnTo>
                                <a:lnTo>
                                  <a:pt x="4342" y="771"/>
                                </a:lnTo>
                                <a:lnTo>
                                  <a:pt x="4343" y="771"/>
                                </a:lnTo>
                                <a:lnTo>
                                  <a:pt x="4344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77" y="790"/>
                                </a:moveTo>
                                <a:lnTo>
                                  <a:pt x="4375" y="795"/>
                                </a:lnTo>
                                <a:lnTo>
                                  <a:pt x="4376" y="796"/>
                                </a:lnTo>
                                <a:lnTo>
                                  <a:pt x="4377" y="796"/>
                                </a:lnTo>
                                <a:lnTo>
                                  <a:pt x="4382" y="796"/>
                                </a:lnTo>
                                <a:lnTo>
                                  <a:pt x="4385" y="794"/>
                                </a:lnTo>
                                <a:lnTo>
                                  <a:pt x="4387" y="792"/>
                                </a:lnTo>
                                <a:lnTo>
                                  <a:pt x="4389" y="790"/>
                                </a:lnTo>
                                <a:lnTo>
                                  <a:pt x="4378" y="790"/>
                                </a:lnTo>
                                <a:lnTo>
                                  <a:pt x="4377" y="790"/>
                                </a:lnTo>
                                <a:lnTo>
                                  <a:pt x="4377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68" y="765"/>
                                </a:moveTo>
                                <a:lnTo>
                                  <a:pt x="4449" y="765"/>
                                </a:lnTo>
                                <a:lnTo>
                                  <a:pt x="4442" y="795"/>
                                </a:lnTo>
                                <a:lnTo>
                                  <a:pt x="4444" y="795"/>
                                </a:lnTo>
                                <a:lnTo>
                                  <a:pt x="4446" y="795"/>
                                </a:lnTo>
                                <a:lnTo>
                                  <a:pt x="4454" y="795"/>
                                </a:lnTo>
                                <a:lnTo>
                                  <a:pt x="4459" y="795"/>
                                </a:lnTo>
                                <a:lnTo>
                                  <a:pt x="4464" y="790"/>
                                </a:lnTo>
                                <a:lnTo>
                                  <a:pt x="4452" y="790"/>
                                </a:lnTo>
                                <a:lnTo>
                                  <a:pt x="4451" y="790"/>
                                </a:lnTo>
                                <a:lnTo>
                                  <a:pt x="4450" y="790"/>
                                </a:lnTo>
                                <a:lnTo>
                                  <a:pt x="4452" y="781"/>
                                </a:lnTo>
                                <a:lnTo>
                                  <a:pt x="4454" y="781"/>
                                </a:lnTo>
                                <a:lnTo>
                                  <a:pt x="4467" y="781"/>
                                </a:lnTo>
                                <a:lnTo>
                                  <a:pt x="4466" y="780"/>
                                </a:lnTo>
                                <a:lnTo>
                                  <a:pt x="4465" y="778"/>
                                </a:lnTo>
                                <a:lnTo>
                                  <a:pt x="4463" y="776"/>
                                </a:lnTo>
                                <a:lnTo>
                                  <a:pt x="4461" y="776"/>
                                </a:lnTo>
                                <a:lnTo>
                                  <a:pt x="4453" y="776"/>
                                </a:lnTo>
                                <a:lnTo>
                                  <a:pt x="4454" y="771"/>
                                </a:lnTo>
                                <a:lnTo>
                                  <a:pt x="4467" y="771"/>
                                </a:lnTo>
                                <a:lnTo>
                                  <a:pt x="446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14" y="765"/>
                                </a:moveTo>
                                <a:lnTo>
                                  <a:pt x="4406" y="765"/>
                                </a:lnTo>
                                <a:lnTo>
                                  <a:pt x="4414" y="779"/>
                                </a:lnTo>
                                <a:lnTo>
                                  <a:pt x="4410" y="779"/>
                                </a:lnTo>
                                <a:lnTo>
                                  <a:pt x="4407" y="782"/>
                                </a:lnTo>
                                <a:lnTo>
                                  <a:pt x="4405" y="786"/>
                                </a:lnTo>
                                <a:lnTo>
                                  <a:pt x="4403" y="789"/>
                                </a:lnTo>
                                <a:lnTo>
                                  <a:pt x="4402" y="792"/>
                                </a:lnTo>
                                <a:lnTo>
                                  <a:pt x="4400" y="795"/>
                                </a:lnTo>
                                <a:lnTo>
                                  <a:pt x="4407" y="795"/>
                                </a:lnTo>
                                <a:lnTo>
                                  <a:pt x="4408" y="793"/>
                                </a:lnTo>
                                <a:lnTo>
                                  <a:pt x="4409" y="791"/>
                                </a:lnTo>
                                <a:lnTo>
                                  <a:pt x="4410" y="788"/>
                                </a:lnTo>
                                <a:lnTo>
                                  <a:pt x="4412" y="785"/>
                                </a:lnTo>
                                <a:lnTo>
                                  <a:pt x="4414" y="783"/>
                                </a:lnTo>
                                <a:lnTo>
                                  <a:pt x="4437" y="783"/>
                                </a:lnTo>
                                <a:lnTo>
                                  <a:pt x="4437" y="782"/>
                                </a:lnTo>
                                <a:lnTo>
                                  <a:pt x="4436" y="779"/>
                                </a:lnTo>
                                <a:lnTo>
                                  <a:pt x="4432" y="779"/>
                                </a:lnTo>
                                <a:lnTo>
                                  <a:pt x="4433" y="778"/>
                                </a:lnTo>
                                <a:lnTo>
                                  <a:pt x="4419" y="778"/>
                                </a:lnTo>
                                <a:lnTo>
                                  <a:pt x="4414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25" y="783"/>
                                </a:moveTo>
                                <a:lnTo>
                                  <a:pt x="4419" y="783"/>
                                </a:lnTo>
                                <a:lnTo>
                                  <a:pt x="4416" y="795"/>
                                </a:lnTo>
                                <a:lnTo>
                                  <a:pt x="4422" y="795"/>
                                </a:lnTo>
                                <a:lnTo>
                                  <a:pt x="4425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37" y="783"/>
                                </a:moveTo>
                                <a:lnTo>
                                  <a:pt x="4430" y="783"/>
                                </a:lnTo>
                                <a:lnTo>
                                  <a:pt x="4431" y="785"/>
                                </a:lnTo>
                                <a:lnTo>
                                  <a:pt x="4431" y="788"/>
                                </a:lnTo>
                                <a:lnTo>
                                  <a:pt x="4431" y="791"/>
                                </a:lnTo>
                                <a:lnTo>
                                  <a:pt x="4431" y="793"/>
                                </a:lnTo>
                                <a:lnTo>
                                  <a:pt x="4432" y="795"/>
                                </a:lnTo>
                                <a:lnTo>
                                  <a:pt x="4438" y="795"/>
                                </a:lnTo>
                                <a:lnTo>
                                  <a:pt x="4438" y="792"/>
                                </a:lnTo>
                                <a:lnTo>
                                  <a:pt x="4438" y="790"/>
                                </a:lnTo>
                                <a:lnTo>
                                  <a:pt x="4438" y="789"/>
                                </a:lnTo>
                                <a:lnTo>
                                  <a:pt x="4437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67" y="781"/>
                                </a:moveTo>
                                <a:lnTo>
                                  <a:pt x="4456" y="781"/>
                                </a:lnTo>
                                <a:lnTo>
                                  <a:pt x="4458" y="781"/>
                                </a:lnTo>
                                <a:lnTo>
                                  <a:pt x="4459" y="783"/>
                                </a:lnTo>
                                <a:lnTo>
                                  <a:pt x="4454" y="790"/>
                                </a:lnTo>
                                <a:lnTo>
                                  <a:pt x="4464" y="790"/>
                                </a:lnTo>
                                <a:lnTo>
                                  <a:pt x="4466" y="788"/>
                                </a:lnTo>
                                <a:lnTo>
                                  <a:pt x="4467" y="785"/>
                                </a:lnTo>
                                <a:lnTo>
                                  <a:pt x="4467" y="782"/>
                                </a:lnTo>
                                <a:lnTo>
                                  <a:pt x="4467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86" y="765"/>
                                </a:moveTo>
                                <a:lnTo>
                                  <a:pt x="4378" y="765"/>
                                </a:lnTo>
                                <a:lnTo>
                                  <a:pt x="4384" y="786"/>
                                </a:lnTo>
                                <a:lnTo>
                                  <a:pt x="4384" y="787"/>
                                </a:lnTo>
                                <a:lnTo>
                                  <a:pt x="4383" y="787"/>
                                </a:lnTo>
                                <a:lnTo>
                                  <a:pt x="4383" y="789"/>
                                </a:lnTo>
                                <a:lnTo>
                                  <a:pt x="4381" y="790"/>
                                </a:lnTo>
                                <a:lnTo>
                                  <a:pt x="4389" y="790"/>
                                </a:lnTo>
                                <a:lnTo>
                                  <a:pt x="4390" y="789"/>
                                </a:lnTo>
                                <a:lnTo>
                                  <a:pt x="4393" y="785"/>
                                </a:lnTo>
                                <a:lnTo>
                                  <a:pt x="4394" y="782"/>
                                </a:lnTo>
                                <a:lnTo>
                                  <a:pt x="4389" y="782"/>
                                </a:lnTo>
                                <a:lnTo>
                                  <a:pt x="4388" y="780"/>
                                </a:lnTo>
                                <a:lnTo>
                                  <a:pt x="4388" y="778"/>
                                </a:lnTo>
                                <a:lnTo>
                                  <a:pt x="4388" y="776"/>
                                </a:lnTo>
                                <a:lnTo>
                                  <a:pt x="4386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04" y="765"/>
                                </a:moveTo>
                                <a:lnTo>
                                  <a:pt x="4397" y="765"/>
                                </a:lnTo>
                                <a:lnTo>
                                  <a:pt x="4390" y="778"/>
                                </a:lnTo>
                                <a:lnTo>
                                  <a:pt x="4389" y="780"/>
                                </a:lnTo>
                                <a:lnTo>
                                  <a:pt x="4389" y="782"/>
                                </a:lnTo>
                                <a:lnTo>
                                  <a:pt x="4394" y="782"/>
                                </a:lnTo>
                                <a:lnTo>
                                  <a:pt x="4395" y="780"/>
                                </a:lnTo>
                                <a:lnTo>
                                  <a:pt x="4404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29" y="765"/>
                                </a:moveTo>
                                <a:lnTo>
                                  <a:pt x="4422" y="765"/>
                                </a:lnTo>
                                <a:lnTo>
                                  <a:pt x="4420" y="778"/>
                                </a:lnTo>
                                <a:lnTo>
                                  <a:pt x="4426" y="778"/>
                                </a:lnTo>
                                <a:lnTo>
                                  <a:pt x="4429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45" y="765"/>
                                </a:moveTo>
                                <a:lnTo>
                                  <a:pt x="4437" y="765"/>
                                </a:lnTo>
                                <a:lnTo>
                                  <a:pt x="4427" y="778"/>
                                </a:lnTo>
                                <a:lnTo>
                                  <a:pt x="4433" y="778"/>
                                </a:lnTo>
                                <a:lnTo>
                                  <a:pt x="4445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60" y="776"/>
                                </a:moveTo>
                                <a:lnTo>
                                  <a:pt x="4456" y="776"/>
                                </a:lnTo>
                                <a:lnTo>
                                  <a:pt x="4454" y="776"/>
                                </a:lnTo>
                                <a:lnTo>
                                  <a:pt x="4453" y="776"/>
                                </a:lnTo>
                                <a:lnTo>
                                  <a:pt x="4461" y="776"/>
                                </a:lnTo>
                                <a:lnTo>
                                  <a:pt x="4460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94" y="765"/>
                                </a:moveTo>
                                <a:lnTo>
                                  <a:pt x="4476" y="765"/>
                                </a:lnTo>
                                <a:lnTo>
                                  <a:pt x="4469" y="795"/>
                                </a:lnTo>
                                <a:lnTo>
                                  <a:pt x="4488" y="795"/>
                                </a:lnTo>
                                <a:lnTo>
                                  <a:pt x="4489" y="790"/>
                                </a:lnTo>
                                <a:lnTo>
                                  <a:pt x="4477" y="790"/>
                                </a:lnTo>
                                <a:lnTo>
                                  <a:pt x="4479" y="782"/>
                                </a:lnTo>
                                <a:lnTo>
                                  <a:pt x="4490" y="782"/>
                                </a:lnTo>
                                <a:lnTo>
                                  <a:pt x="4491" y="777"/>
                                </a:lnTo>
                                <a:lnTo>
                                  <a:pt x="4480" y="777"/>
                                </a:lnTo>
                                <a:lnTo>
                                  <a:pt x="4481" y="771"/>
                                </a:lnTo>
                                <a:lnTo>
                                  <a:pt x="4493" y="771"/>
                                </a:lnTo>
                                <a:lnTo>
                                  <a:pt x="4494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07" y="765"/>
                                </a:moveTo>
                                <a:lnTo>
                                  <a:pt x="4500" y="765"/>
                                </a:lnTo>
                                <a:lnTo>
                                  <a:pt x="4494" y="795"/>
                                </a:lnTo>
                                <a:lnTo>
                                  <a:pt x="4500" y="795"/>
                                </a:lnTo>
                                <a:lnTo>
                                  <a:pt x="4503" y="783"/>
                                </a:lnTo>
                                <a:lnTo>
                                  <a:pt x="4521" y="783"/>
                                </a:lnTo>
                                <a:lnTo>
                                  <a:pt x="4522" y="777"/>
                                </a:lnTo>
                                <a:lnTo>
                                  <a:pt x="4504" y="777"/>
                                </a:lnTo>
                                <a:lnTo>
                                  <a:pt x="4507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21" y="783"/>
                                </a:moveTo>
                                <a:lnTo>
                                  <a:pt x="4514" y="783"/>
                                </a:lnTo>
                                <a:lnTo>
                                  <a:pt x="4511" y="795"/>
                                </a:lnTo>
                                <a:lnTo>
                                  <a:pt x="4518" y="795"/>
                                </a:lnTo>
                                <a:lnTo>
                                  <a:pt x="4521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25" y="765"/>
                                </a:moveTo>
                                <a:lnTo>
                                  <a:pt x="4518" y="765"/>
                                </a:lnTo>
                                <a:lnTo>
                                  <a:pt x="4515" y="777"/>
                                </a:lnTo>
                                <a:lnTo>
                                  <a:pt x="4522" y="777"/>
                                </a:lnTo>
                                <a:lnTo>
                                  <a:pt x="4525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37" y="765"/>
                                </a:moveTo>
                                <a:lnTo>
                                  <a:pt x="4531" y="765"/>
                                </a:lnTo>
                                <a:lnTo>
                                  <a:pt x="4525" y="795"/>
                                </a:lnTo>
                                <a:lnTo>
                                  <a:pt x="4532" y="795"/>
                                </a:lnTo>
                                <a:lnTo>
                                  <a:pt x="4538" y="788"/>
                                </a:lnTo>
                                <a:lnTo>
                                  <a:pt x="4532" y="788"/>
                                </a:lnTo>
                                <a:lnTo>
                                  <a:pt x="4533" y="784"/>
                                </a:lnTo>
                                <a:lnTo>
                                  <a:pt x="4534" y="779"/>
                                </a:lnTo>
                                <a:lnTo>
                                  <a:pt x="4537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54" y="774"/>
                                </a:moveTo>
                                <a:lnTo>
                                  <a:pt x="4548" y="774"/>
                                </a:lnTo>
                                <a:lnTo>
                                  <a:pt x="4547" y="778"/>
                                </a:lnTo>
                                <a:lnTo>
                                  <a:pt x="4546" y="782"/>
                                </a:lnTo>
                                <a:lnTo>
                                  <a:pt x="4543" y="795"/>
                                </a:lnTo>
                                <a:lnTo>
                                  <a:pt x="4549" y="795"/>
                                </a:lnTo>
                                <a:lnTo>
                                  <a:pt x="4554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56" y="765"/>
                                </a:moveTo>
                                <a:lnTo>
                                  <a:pt x="4549" y="765"/>
                                </a:lnTo>
                                <a:lnTo>
                                  <a:pt x="4540" y="777"/>
                                </a:lnTo>
                                <a:lnTo>
                                  <a:pt x="4537" y="780"/>
                                </a:lnTo>
                                <a:lnTo>
                                  <a:pt x="4534" y="784"/>
                                </a:lnTo>
                                <a:lnTo>
                                  <a:pt x="4532" y="788"/>
                                </a:lnTo>
                                <a:lnTo>
                                  <a:pt x="4538" y="788"/>
                                </a:lnTo>
                                <a:lnTo>
                                  <a:pt x="4543" y="781"/>
                                </a:lnTo>
                                <a:lnTo>
                                  <a:pt x="4546" y="777"/>
                                </a:lnTo>
                                <a:lnTo>
                                  <a:pt x="4548" y="774"/>
                                </a:lnTo>
                                <a:lnTo>
                                  <a:pt x="4554" y="774"/>
                                </a:lnTo>
                                <a:lnTo>
                                  <a:pt x="4556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5116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399" y="811"/>
                                </a:moveTo>
                                <a:lnTo>
                                  <a:pt x="4300" y="811"/>
                                </a:lnTo>
                                <a:lnTo>
                                  <a:pt x="4289" y="860"/>
                                </a:lnTo>
                                <a:lnTo>
                                  <a:pt x="4283" y="884"/>
                                </a:lnTo>
                                <a:lnTo>
                                  <a:pt x="4274" y="898"/>
                                </a:lnTo>
                                <a:lnTo>
                                  <a:pt x="4269" y="902"/>
                                </a:lnTo>
                                <a:lnTo>
                                  <a:pt x="4264" y="905"/>
                                </a:lnTo>
                                <a:lnTo>
                                  <a:pt x="4258" y="906"/>
                                </a:lnTo>
                                <a:lnTo>
                                  <a:pt x="4256" y="935"/>
                                </a:lnTo>
                                <a:lnTo>
                                  <a:pt x="4273" y="935"/>
                                </a:lnTo>
                                <a:lnTo>
                                  <a:pt x="4284" y="931"/>
                                </a:lnTo>
                                <a:lnTo>
                                  <a:pt x="4321" y="872"/>
                                </a:lnTo>
                                <a:lnTo>
                                  <a:pt x="4328" y="840"/>
                                </a:lnTo>
                                <a:lnTo>
                                  <a:pt x="4392" y="840"/>
                                </a:lnTo>
                                <a:lnTo>
                                  <a:pt x="439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510" y="834"/>
                                </a:moveTo>
                                <a:lnTo>
                                  <a:pt x="4475" y="834"/>
                                </a:lnTo>
                                <a:lnTo>
                                  <a:pt x="4477" y="843"/>
                                </a:lnTo>
                                <a:lnTo>
                                  <a:pt x="4475" y="850"/>
                                </a:lnTo>
                                <a:lnTo>
                                  <a:pt x="4475" y="851"/>
                                </a:lnTo>
                                <a:lnTo>
                                  <a:pt x="4449" y="853"/>
                                </a:lnTo>
                                <a:lnTo>
                                  <a:pt x="4427" y="860"/>
                                </a:lnTo>
                                <a:lnTo>
                                  <a:pt x="4410" y="870"/>
                                </a:lnTo>
                                <a:lnTo>
                                  <a:pt x="4398" y="885"/>
                                </a:lnTo>
                                <a:lnTo>
                                  <a:pt x="4396" y="910"/>
                                </a:lnTo>
                                <a:lnTo>
                                  <a:pt x="4402" y="927"/>
                                </a:lnTo>
                                <a:lnTo>
                                  <a:pt x="4418" y="935"/>
                                </a:lnTo>
                                <a:lnTo>
                                  <a:pt x="4441" y="932"/>
                                </a:lnTo>
                                <a:lnTo>
                                  <a:pt x="4458" y="924"/>
                                </a:lnTo>
                                <a:lnTo>
                                  <a:pt x="4464" y="920"/>
                                </a:lnTo>
                                <a:lnTo>
                                  <a:pt x="4498" y="920"/>
                                </a:lnTo>
                                <a:lnTo>
                                  <a:pt x="4499" y="914"/>
                                </a:lnTo>
                                <a:lnTo>
                                  <a:pt x="4501" y="908"/>
                                </a:lnTo>
                                <a:lnTo>
                                  <a:pt x="4435" y="908"/>
                                </a:lnTo>
                                <a:lnTo>
                                  <a:pt x="4430" y="904"/>
                                </a:lnTo>
                                <a:lnTo>
                                  <a:pt x="4432" y="894"/>
                                </a:lnTo>
                                <a:lnTo>
                                  <a:pt x="4443" y="880"/>
                                </a:lnTo>
                                <a:lnTo>
                                  <a:pt x="4466" y="875"/>
                                </a:lnTo>
                                <a:lnTo>
                                  <a:pt x="4508" y="875"/>
                                </a:lnTo>
                                <a:lnTo>
                                  <a:pt x="4511" y="861"/>
                                </a:lnTo>
                                <a:lnTo>
                                  <a:pt x="4512" y="839"/>
                                </a:lnTo>
                                <a:lnTo>
                                  <a:pt x="451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305" y="765"/>
                                </a:moveTo>
                                <a:lnTo>
                                  <a:pt x="4204" y="765"/>
                                </a:lnTo>
                                <a:lnTo>
                                  <a:pt x="4168" y="932"/>
                                </a:lnTo>
                                <a:lnTo>
                                  <a:pt x="4206" y="932"/>
                                </a:lnTo>
                                <a:lnTo>
                                  <a:pt x="4235" y="796"/>
                                </a:lnTo>
                                <a:lnTo>
                                  <a:pt x="4298" y="796"/>
                                </a:lnTo>
                                <a:lnTo>
                                  <a:pt x="4305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392" y="840"/>
                                </a:moveTo>
                                <a:lnTo>
                                  <a:pt x="4355" y="840"/>
                                </a:lnTo>
                                <a:lnTo>
                                  <a:pt x="4335" y="932"/>
                                </a:lnTo>
                                <a:lnTo>
                                  <a:pt x="4373" y="932"/>
                                </a:lnTo>
                                <a:lnTo>
                                  <a:pt x="4392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98" y="920"/>
                                </a:moveTo>
                                <a:lnTo>
                                  <a:pt x="4464" y="920"/>
                                </a:lnTo>
                                <a:lnTo>
                                  <a:pt x="4463" y="932"/>
                                </a:lnTo>
                                <a:lnTo>
                                  <a:pt x="4497" y="932"/>
                                </a:lnTo>
                                <a:lnTo>
                                  <a:pt x="4497" y="926"/>
                                </a:lnTo>
                                <a:lnTo>
                                  <a:pt x="4498" y="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508" y="875"/>
                                </a:moveTo>
                                <a:lnTo>
                                  <a:pt x="4466" y="875"/>
                                </a:lnTo>
                                <a:lnTo>
                                  <a:pt x="4468" y="888"/>
                                </a:lnTo>
                                <a:lnTo>
                                  <a:pt x="4468" y="890"/>
                                </a:lnTo>
                                <a:lnTo>
                                  <a:pt x="4467" y="893"/>
                                </a:lnTo>
                                <a:lnTo>
                                  <a:pt x="4466" y="895"/>
                                </a:lnTo>
                                <a:lnTo>
                                  <a:pt x="4462" y="902"/>
                                </a:lnTo>
                                <a:lnTo>
                                  <a:pt x="4453" y="908"/>
                                </a:lnTo>
                                <a:lnTo>
                                  <a:pt x="4501" y="908"/>
                                </a:lnTo>
                                <a:lnTo>
                                  <a:pt x="4508" y="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59" y="811"/>
                                </a:moveTo>
                                <a:lnTo>
                                  <a:pt x="4438" y="813"/>
                                </a:lnTo>
                                <a:lnTo>
                                  <a:pt x="4424" y="817"/>
                                </a:lnTo>
                                <a:lnTo>
                                  <a:pt x="4421" y="843"/>
                                </a:lnTo>
                                <a:lnTo>
                                  <a:pt x="4430" y="838"/>
                                </a:lnTo>
                                <a:lnTo>
                                  <a:pt x="4444" y="834"/>
                                </a:lnTo>
                                <a:lnTo>
                                  <a:pt x="4510" y="834"/>
                                </a:lnTo>
                                <a:lnTo>
                                  <a:pt x="4506" y="822"/>
                                </a:lnTo>
                                <a:lnTo>
                                  <a:pt x="4490" y="811"/>
                                </a:lnTo>
                                <a:lnTo>
                                  <a:pt x="445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614" y="808"/>
                                </a:moveTo>
                                <a:lnTo>
                                  <a:pt x="4604" y="808"/>
                                </a:lnTo>
                                <a:lnTo>
                                  <a:pt x="4580" y="811"/>
                                </a:lnTo>
                                <a:lnTo>
                                  <a:pt x="4530" y="849"/>
                                </a:lnTo>
                                <a:lnTo>
                                  <a:pt x="4520" y="892"/>
                                </a:lnTo>
                                <a:lnTo>
                                  <a:pt x="4524" y="911"/>
                                </a:lnTo>
                                <a:lnTo>
                                  <a:pt x="4536" y="925"/>
                                </a:lnTo>
                                <a:lnTo>
                                  <a:pt x="4553" y="933"/>
                                </a:lnTo>
                                <a:lnTo>
                                  <a:pt x="4582" y="934"/>
                                </a:lnTo>
                                <a:lnTo>
                                  <a:pt x="4599" y="932"/>
                                </a:lnTo>
                                <a:lnTo>
                                  <a:pt x="4607" y="905"/>
                                </a:lnTo>
                                <a:lnTo>
                                  <a:pt x="4586" y="905"/>
                                </a:lnTo>
                                <a:lnTo>
                                  <a:pt x="4567" y="900"/>
                                </a:lnTo>
                                <a:lnTo>
                                  <a:pt x="4559" y="883"/>
                                </a:lnTo>
                                <a:lnTo>
                                  <a:pt x="4567" y="857"/>
                                </a:lnTo>
                                <a:lnTo>
                                  <a:pt x="4580" y="842"/>
                                </a:lnTo>
                                <a:lnTo>
                                  <a:pt x="4598" y="837"/>
                                </a:lnTo>
                                <a:lnTo>
                                  <a:pt x="4621" y="837"/>
                                </a:lnTo>
                                <a:lnTo>
                                  <a:pt x="4631" y="813"/>
                                </a:lnTo>
                                <a:lnTo>
                                  <a:pt x="4624" y="810"/>
                                </a:lnTo>
                                <a:lnTo>
                                  <a:pt x="4614" y="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682" y="811"/>
                                </a:moveTo>
                                <a:lnTo>
                                  <a:pt x="4645" y="811"/>
                                </a:lnTo>
                                <a:lnTo>
                                  <a:pt x="4619" y="932"/>
                                </a:lnTo>
                                <a:lnTo>
                                  <a:pt x="4657" y="932"/>
                                </a:lnTo>
                                <a:lnTo>
                                  <a:pt x="4667" y="884"/>
                                </a:lnTo>
                                <a:lnTo>
                                  <a:pt x="4743" y="884"/>
                                </a:lnTo>
                                <a:lnTo>
                                  <a:pt x="4749" y="855"/>
                                </a:lnTo>
                                <a:lnTo>
                                  <a:pt x="4673" y="855"/>
                                </a:lnTo>
                                <a:lnTo>
                                  <a:pt x="4682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743" y="884"/>
                                </a:moveTo>
                                <a:lnTo>
                                  <a:pt x="4705" y="884"/>
                                </a:lnTo>
                                <a:lnTo>
                                  <a:pt x="4695" y="932"/>
                                </a:lnTo>
                                <a:lnTo>
                                  <a:pt x="4733" y="932"/>
                                </a:lnTo>
                                <a:lnTo>
                                  <a:pt x="4743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815" y="811"/>
                                </a:moveTo>
                                <a:lnTo>
                                  <a:pt x="4780" y="811"/>
                                </a:lnTo>
                                <a:lnTo>
                                  <a:pt x="4754" y="932"/>
                                </a:lnTo>
                                <a:lnTo>
                                  <a:pt x="4800" y="932"/>
                                </a:lnTo>
                                <a:lnTo>
                                  <a:pt x="4822" y="898"/>
                                </a:lnTo>
                                <a:lnTo>
                                  <a:pt x="4795" y="898"/>
                                </a:lnTo>
                                <a:lnTo>
                                  <a:pt x="4800" y="879"/>
                                </a:lnTo>
                                <a:lnTo>
                                  <a:pt x="4805" y="860"/>
                                </a:lnTo>
                                <a:lnTo>
                                  <a:pt x="4815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891" y="843"/>
                                </a:moveTo>
                                <a:lnTo>
                                  <a:pt x="4858" y="843"/>
                                </a:lnTo>
                                <a:lnTo>
                                  <a:pt x="4852" y="865"/>
                                </a:lnTo>
                                <a:lnTo>
                                  <a:pt x="4847" y="882"/>
                                </a:lnTo>
                                <a:lnTo>
                                  <a:pt x="4836" y="932"/>
                                </a:lnTo>
                                <a:lnTo>
                                  <a:pt x="4872" y="932"/>
                                </a:lnTo>
                                <a:lnTo>
                                  <a:pt x="4891" y="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956" y="811"/>
                                </a:moveTo>
                                <a:lnTo>
                                  <a:pt x="4919" y="811"/>
                                </a:lnTo>
                                <a:lnTo>
                                  <a:pt x="4893" y="932"/>
                                </a:lnTo>
                                <a:lnTo>
                                  <a:pt x="4931" y="932"/>
                                </a:lnTo>
                                <a:lnTo>
                                  <a:pt x="4941" y="884"/>
                                </a:lnTo>
                                <a:lnTo>
                                  <a:pt x="4999" y="884"/>
                                </a:lnTo>
                                <a:lnTo>
                                  <a:pt x="4996" y="875"/>
                                </a:lnTo>
                                <a:lnTo>
                                  <a:pt x="4981" y="863"/>
                                </a:lnTo>
                                <a:lnTo>
                                  <a:pt x="4985" y="859"/>
                                </a:lnTo>
                                <a:lnTo>
                                  <a:pt x="4946" y="859"/>
                                </a:lnTo>
                                <a:lnTo>
                                  <a:pt x="4956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999" y="884"/>
                                </a:moveTo>
                                <a:lnTo>
                                  <a:pt x="4957" y="884"/>
                                </a:lnTo>
                                <a:lnTo>
                                  <a:pt x="4963" y="892"/>
                                </a:lnTo>
                                <a:lnTo>
                                  <a:pt x="4965" y="905"/>
                                </a:lnTo>
                                <a:lnTo>
                                  <a:pt x="4967" y="918"/>
                                </a:lnTo>
                                <a:lnTo>
                                  <a:pt x="4969" y="927"/>
                                </a:lnTo>
                                <a:lnTo>
                                  <a:pt x="4971" y="932"/>
                                </a:lnTo>
                                <a:lnTo>
                                  <a:pt x="5010" y="932"/>
                                </a:lnTo>
                                <a:lnTo>
                                  <a:pt x="5007" y="921"/>
                                </a:lnTo>
                                <a:lnTo>
                                  <a:pt x="5005" y="907"/>
                                </a:lnTo>
                                <a:lnTo>
                                  <a:pt x="5003" y="897"/>
                                </a:lnTo>
                                <a:lnTo>
                                  <a:pt x="4999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608" y="901"/>
                                </a:moveTo>
                                <a:lnTo>
                                  <a:pt x="4602" y="904"/>
                                </a:lnTo>
                                <a:lnTo>
                                  <a:pt x="4594" y="905"/>
                                </a:lnTo>
                                <a:lnTo>
                                  <a:pt x="4607" y="905"/>
                                </a:lnTo>
                                <a:lnTo>
                                  <a:pt x="4608" y="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898" y="811"/>
                                </a:moveTo>
                                <a:lnTo>
                                  <a:pt x="4852" y="811"/>
                                </a:lnTo>
                                <a:lnTo>
                                  <a:pt x="4817" y="863"/>
                                </a:lnTo>
                                <a:lnTo>
                                  <a:pt x="4807" y="879"/>
                                </a:lnTo>
                                <a:lnTo>
                                  <a:pt x="4796" y="897"/>
                                </a:lnTo>
                                <a:lnTo>
                                  <a:pt x="4795" y="898"/>
                                </a:lnTo>
                                <a:lnTo>
                                  <a:pt x="4822" y="898"/>
                                </a:lnTo>
                                <a:lnTo>
                                  <a:pt x="4833" y="882"/>
                                </a:lnTo>
                                <a:lnTo>
                                  <a:pt x="4845" y="863"/>
                                </a:lnTo>
                                <a:lnTo>
                                  <a:pt x="4854" y="847"/>
                                </a:lnTo>
                                <a:lnTo>
                                  <a:pt x="4858" y="843"/>
                                </a:lnTo>
                                <a:lnTo>
                                  <a:pt x="4891" y="843"/>
                                </a:lnTo>
                                <a:lnTo>
                                  <a:pt x="4898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5035" y="811"/>
                                </a:moveTo>
                                <a:lnTo>
                                  <a:pt x="4991" y="811"/>
                                </a:lnTo>
                                <a:lnTo>
                                  <a:pt x="4950" y="859"/>
                                </a:lnTo>
                                <a:lnTo>
                                  <a:pt x="4985" y="859"/>
                                </a:lnTo>
                                <a:lnTo>
                                  <a:pt x="5035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759" y="811"/>
                                </a:moveTo>
                                <a:lnTo>
                                  <a:pt x="4721" y="811"/>
                                </a:lnTo>
                                <a:lnTo>
                                  <a:pt x="4711" y="855"/>
                                </a:lnTo>
                                <a:lnTo>
                                  <a:pt x="4749" y="855"/>
                                </a:lnTo>
                                <a:lnTo>
                                  <a:pt x="475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621" y="837"/>
                                </a:moveTo>
                                <a:lnTo>
                                  <a:pt x="4609" y="837"/>
                                </a:lnTo>
                                <a:lnTo>
                                  <a:pt x="4615" y="839"/>
                                </a:lnTo>
                                <a:lnTo>
                                  <a:pt x="4620" y="841"/>
                                </a:lnTo>
                                <a:lnTo>
                                  <a:pt x="4621" y="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08.4pt;margin-top:38.25pt;width:43.4pt;height:11pt" coordorigin="4168,765" coordsize="868,220">
              <v:group id="shape_0" style="position:absolute;left:4608;top:983;width:412;height:2">
                <v:shape id="shape_0" coordorigin="4608,969" coordsize="412,0" path="m4608,969l5020,969e" stroked="t" o:allowincell="f" style="position:absolute;left:4608;top:983;width:411;height:1;mso-wrap-style:none;v-text-anchor:middle;mso-position-horizontal-relative:page;mso-position-vertical-relative:page">
                  <v:fill o:detectmouseclick="t" on="false"/>
                  <v:stroke color="#231f20" weight="20880" joinstyle="round" endcap="flat"/>
                  <w10:wrap type="none"/>
                </v:shape>
              </v:group>
              <v:group id="shape_0" style="position:absolute;left:4317;top:765;width:239;height:32">
                <v:shape id="shape_0" coordorigin="4317,765" coordsize="239,31" path="m4342,765l4330,765l4321,770l4317,789l4321,796l4335,796l4338,795l4340,794l4340,790l4328,790l4325,786l4326,780l4328,774l4333,770l4344,770l4346,766l4345,765l4342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74,765l4354,765l4351,778l4350,783l4349,787l4346,789l4345,790l4343,790l4343,796l4345,796l4347,795l4349,794l4354,791l4356,785l4360,771l4373,771l4374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73,771l4366,771l4361,795l4368,795l4373,771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40,789l4338,790l4336,790l4340,790l4340,789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44,770l4340,770l4342,771l4343,771l4344,770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77,790l4375,795l4376,796l4377,796l4382,796l4385,794l4387,792l4389,790l4378,790l4377,790l4377,790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68,765l4449,765l4442,795l4444,795l4446,795l4454,795l4459,795l4464,790l4452,790l4451,790l4450,790l4452,781l4454,781l4467,781l4466,780l4465,778l4463,776l4461,776l4453,776l4454,771l4467,771l4468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14,765l4406,765l4414,779l4410,779l4407,782l4405,786l4403,789l4402,792l4400,795l4407,795l4408,793l4409,791l4410,788l4412,785l4414,783l4437,783l4437,782l4436,779l4432,779l4433,778l4419,778l4414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25,783l4419,783l4416,795l4422,795l4425,783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37,783l4430,783l4431,785l4431,788l4431,791l4431,793l4432,795l4438,795l4438,792l4438,790l4438,789l4437,783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67,781l4456,781l4458,781l4459,783l4454,790l4464,790l4466,788l4467,785l4467,782l4467,781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86,765l4378,765l4384,786l4384,787l4383,787l4383,789l4381,790l4389,790l4390,789l4393,785l4394,782l4389,782l4388,780l4388,778l4388,776l4386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04,765l4397,765l4390,778l4389,780l4389,782l4394,782l4395,780l4404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29,765l4422,765l4420,778l4426,778l4429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45,765l4437,765l4427,778l4433,778l4445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60,776l4456,776l4454,776l4453,776l4461,776l4460,776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94,765l4476,765l4469,795l4488,795l4489,790l4477,790l4479,782l4490,782l4491,777l4480,777l4481,771l4493,771l4494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07,765l4500,765l4494,795l4500,795l4503,783l4521,783l4522,777l4504,777l4507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21,783l4514,783l4511,795l4518,795l4521,783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25,765l4518,765l4515,777l4522,777l4525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37,765l4531,765l4525,795l4532,795l4538,788l4532,788l4533,784l4534,779l4537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54,774l4548,774l4547,778l4546,782l4543,795l4549,795l4554,774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56,765l4549,765l4540,777l4537,780l4534,784l4532,788l4538,788l4543,781l4546,777l4548,774l4554,774l4556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  <v:group id="shape_0" style="position:absolute;left:4168;top:765;width:868;height:181">
                <v:shape id="shape_0" coordorigin="4168,765" coordsize="868,170" path="m4399,811l4300,811l4289,860l4283,884l4274,898l4269,902l4264,905l4258,906l4256,935l4273,935l4284,931l4321,872l4328,840l4392,840l4399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510,834l4475,834l4477,843l4475,850l4475,851l4449,853l4427,860l4410,870l4398,885l4396,910l4402,927l4418,935l4441,932l4458,924l4464,920l4498,920l4499,914l4501,908l4435,908l4430,904l4432,894l4443,880l4466,875l4508,875l4511,861l4512,839l4510,834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305,765l4204,765l4168,932l4206,932l4235,796l4298,796l4305,765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392,840l4355,840l4335,932l4373,932l4392,840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498,920l4464,920l4463,932l4497,932l4497,926l4498,920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508,875l4466,875l4468,888l4468,890l4467,893l4466,895l4462,902l4453,908l4501,908l4508,875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459,811l4438,813l4424,817l4421,843l4430,838l4444,834l4510,834l4506,822l4490,811l4459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614,808l4604,808l4580,811l4530,849l4520,892l4524,911l4536,925l4553,933l4582,934l4599,932l4607,905l4586,905l4567,900l4559,883l4567,857l4580,842l4598,837l4621,837l4631,813l4624,810l4614,808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682,811l4645,811l4619,932l4657,932l4667,884l4743,884l4749,855l4673,855l4682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743,884l4705,884l4695,932l4733,932l4743,884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815,811l4780,811l4754,932l4800,932l4822,898l4795,898l4800,879l4805,860l4815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891,843l4858,843l4852,865l4847,882l4836,932l4872,932l4891,843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956,811l4919,811l4893,932l4931,932l4941,884l4999,884l4996,875l4981,863l4985,859l4946,859l4956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999,884l4957,884l4963,892l4965,905l4967,918l4969,927l4971,932l5010,932l5007,921l5005,907l5003,897l4999,884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608,901l4602,904l4594,905l4607,905l4608,90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898,811l4852,811l4817,863l4807,879l4796,897l4795,898l4822,898l4833,882l4845,863l4854,847l4858,843l4891,843l4898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5035,811l4991,811l4950,859l4985,859l5035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759,811l4721,811l4711,855l4749,855l4759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621,837l4609,837l4615,839l4620,841l4621,837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459740</wp:posOffset>
              </wp:positionH>
              <wp:positionV relativeFrom="page">
                <wp:posOffset>661035</wp:posOffset>
              </wp:positionV>
              <wp:extent cx="6678295" cy="1270"/>
              <wp:effectExtent l="5715" t="5080" r="5080" b="3810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8360" cy="1440"/>
                        <a:chOff x="0" y="0"/>
                        <a:chExt cx="6678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7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7" h="0">
                              <a:moveTo>
                                <a:pt x="724" y="1041"/>
                              </a:moveTo>
                              <a:lnTo>
                                <a:pt x="11241" y="10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2pt;margin-top:52.05pt;width:525.85pt;height:0.1pt" coordorigin="724,1041" coordsize="10517,2">
              <v:shape id="shape_0" coordorigin="724,1041" coordsize="10517,0" path="m724,1041l11241,1041e" stroked="t" o:allowincell="f" style="position:absolute;left:724;top:1041;width:10516;height:1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256915</wp:posOffset>
          </wp:positionH>
          <wp:positionV relativeFrom="page">
            <wp:posOffset>432435</wp:posOffset>
          </wp:positionV>
          <wp:extent cx="97790" cy="189865"/>
          <wp:effectExtent l="0" t="0" r="0" b="0"/>
          <wp:wrapNone/>
          <wp:docPr id="87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61410</wp:posOffset>
              </wp:positionH>
              <wp:positionV relativeFrom="page">
                <wp:posOffset>436880</wp:posOffset>
              </wp:positionV>
              <wp:extent cx="1510665" cy="179705"/>
              <wp:effectExtent l="0" t="0" r="0" b="0"/>
              <wp:wrapNone/>
              <wp:docPr id="8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3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w w:val="85"/>
                              <w:sz w:val="24"/>
                            </w:rPr>
                            <w:t>ПРОСВЕТНИ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26"/>
                              <w:w w:val="8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"/>
                              <w:w w:val="85"/>
                              <w:sz w:val="24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3"/>
                              <w:w w:val="85"/>
                              <w:sz w:val="24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"/>
                              <w:w w:val="85"/>
                              <w:sz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3"/>
                              <w:w w:val="85"/>
                              <w:sz w:val="24"/>
                            </w:rPr>
                            <w:t>СНИ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5pt;height:14.15pt;mso-wrap-distance-left:9.05pt;mso-wrap-distance-right:9.05pt;mso-wrap-distance-top:0pt;mso-wrap-distance-bottom:0pt;margin-top:34.4pt;mso-position-vertical-relative:page;margin-left:2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3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w w:val="85"/>
                        <w:sz w:val="24"/>
                      </w:rPr>
                      <w:t>ПРОСВЕТНИ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26"/>
                        <w:w w:val="8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"/>
                        <w:w w:val="85"/>
                        <w:sz w:val="24"/>
                      </w:rPr>
                      <w:t>Г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3"/>
                        <w:w w:val="85"/>
                        <w:sz w:val="24"/>
                      </w:rPr>
                      <w:t>Л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"/>
                        <w:w w:val="85"/>
                        <w:sz w:val="24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3"/>
                        <w:w w:val="85"/>
                        <w:sz w:val="24"/>
                      </w:rPr>
                      <w:t>СНИ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5610</wp:posOffset>
              </wp:positionH>
              <wp:positionV relativeFrom="page">
                <wp:posOffset>501650</wp:posOffset>
              </wp:positionV>
              <wp:extent cx="878840" cy="144145"/>
              <wp:effectExtent l="0" t="0" r="0" b="0"/>
              <wp:wrapNone/>
              <wp:docPr id="8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 xml:space="preserve">Стран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–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3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Број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3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35pt;mso-wrap-distance-left:9.05pt;mso-wrap-distance-right:9.05pt;mso-wrap-distance-top:0pt;mso-wrap-distance-bottom:0pt;margin-top:39.5pt;mso-position-vertical-relative:page;margin-left: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 xml:space="preserve">Стран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1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–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3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Број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3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66510</wp:posOffset>
              </wp:positionH>
              <wp:positionV relativeFrom="page">
                <wp:posOffset>504825</wp:posOffset>
              </wp:positionV>
              <wp:extent cx="766445" cy="139700"/>
              <wp:effectExtent l="0" t="0" r="0" b="0"/>
              <wp:wrapNone/>
              <wp:docPr id="9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ind w:left="20" w:hanging="0"/>
                            <w:rPr/>
                          </w:pP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10.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јануар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2017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1pt;mso-wrap-distance-left:9.05pt;mso-wrap-distance-right:9.05pt;mso-wrap-distance-top:0pt;mso-wrap-distance-bottom:0pt;margin-top:39.75pt;mso-position-vertical-relative:page;margin-left:50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ind w:left="20" w:hanging="0"/>
                      <w:rPr/>
                    </w:pP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10.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јануар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2017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4">
          <wp:simplePos x="0" y="0"/>
          <wp:positionH relativeFrom="page">
            <wp:posOffset>3240405</wp:posOffset>
          </wp:positionH>
          <wp:positionV relativeFrom="page">
            <wp:posOffset>432435</wp:posOffset>
          </wp:positionV>
          <wp:extent cx="97790" cy="189865"/>
          <wp:effectExtent l="0" t="0" r="0" b="0"/>
          <wp:wrapNone/>
          <wp:docPr id="91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95" r="-18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2630170</wp:posOffset>
              </wp:positionH>
              <wp:positionV relativeFrom="page">
                <wp:posOffset>485775</wp:posOffset>
              </wp:positionV>
              <wp:extent cx="551180" cy="139700"/>
              <wp:effectExtent l="0" t="635" r="635" b="9525"/>
              <wp:wrapNone/>
              <wp:docPr id="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160" cy="139680"/>
                        <a:chOff x="0" y="0"/>
                        <a:chExt cx="551160" cy="139680"/>
                      </a:xfrm>
                    </wpg:grpSpPr>
                    <wpg:grpSp>
                      <wpg:cNvGrpSpPr/>
                      <wpg:grpSpPr>
                        <a:xfrm>
                          <a:off x="280080" y="138600"/>
                          <a:ext cx="261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0">
                                <a:moveTo>
                                  <a:pt x="4583" y="969"/>
                                </a:moveTo>
                                <a:lnTo>
                                  <a:pt x="4994" y="96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5400" y="0"/>
                          <a:ext cx="15192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16" y="765"/>
                                </a:moveTo>
                                <a:lnTo>
                                  <a:pt x="4304" y="765"/>
                                </a:lnTo>
                                <a:lnTo>
                                  <a:pt x="4295" y="770"/>
                                </a:lnTo>
                                <a:lnTo>
                                  <a:pt x="4293" y="781"/>
                                </a:lnTo>
                                <a:lnTo>
                                  <a:pt x="4292" y="789"/>
                                </a:lnTo>
                                <a:lnTo>
                                  <a:pt x="4295" y="796"/>
                                </a:lnTo>
                                <a:lnTo>
                                  <a:pt x="4309" y="796"/>
                                </a:lnTo>
                                <a:lnTo>
                                  <a:pt x="4312" y="795"/>
                                </a:lnTo>
                                <a:lnTo>
                                  <a:pt x="4314" y="794"/>
                                </a:lnTo>
                                <a:lnTo>
                                  <a:pt x="4314" y="790"/>
                                </a:lnTo>
                                <a:lnTo>
                                  <a:pt x="4302" y="790"/>
                                </a:lnTo>
                                <a:lnTo>
                                  <a:pt x="4299" y="786"/>
                                </a:lnTo>
                                <a:lnTo>
                                  <a:pt x="4300" y="780"/>
                                </a:lnTo>
                                <a:lnTo>
                                  <a:pt x="4302" y="774"/>
                                </a:lnTo>
                                <a:lnTo>
                                  <a:pt x="4307" y="770"/>
                                </a:lnTo>
                                <a:lnTo>
                                  <a:pt x="4318" y="770"/>
                                </a:lnTo>
                                <a:lnTo>
                                  <a:pt x="4320" y="766"/>
                                </a:lnTo>
                                <a:lnTo>
                                  <a:pt x="4319" y="765"/>
                                </a:lnTo>
                                <a:lnTo>
                                  <a:pt x="4316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48" y="765"/>
                                </a:moveTo>
                                <a:lnTo>
                                  <a:pt x="4328" y="765"/>
                                </a:lnTo>
                                <a:lnTo>
                                  <a:pt x="4325" y="778"/>
                                </a:lnTo>
                                <a:lnTo>
                                  <a:pt x="4324" y="783"/>
                                </a:lnTo>
                                <a:lnTo>
                                  <a:pt x="4323" y="787"/>
                                </a:lnTo>
                                <a:lnTo>
                                  <a:pt x="4320" y="789"/>
                                </a:lnTo>
                                <a:lnTo>
                                  <a:pt x="4319" y="790"/>
                                </a:lnTo>
                                <a:lnTo>
                                  <a:pt x="4317" y="790"/>
                                </a:lnTo>
                                <a:lnTo>
                                  <a:pt x="4317" y="796"/>
                                </a:lnTo>
                                <a:lnTo>
                                  <a:pt x="4319" y="796"/>
                                </a:lnTo>
                                <a:lnTo>
                                  <a:pt x="4321" y="795"/>
                                </a:lnTo>
                                <a:lnTo>
                                  <a:pt x="4334" y="771"/>
                                </a:lnTo>
                                <a:lnTo>
                                  <a:pt x="4347" y="771"/>
                                </a:lnTo>
                                <a:lnTo>
                                  <a:pt x="434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47" y="771"/>
                                </a:moveTo>
                                <a:lnTo>
                                  <a:pt x="4340" y="771"/>
                                </a:lnTo>
                                <a:lnTo>
                                  <a:pt x="4335" y="795"/>
                                </a:lnTo>
                                <a:lnTo>
                                  <a:pt x="4342" y="795"/>
                                </a:lnTo>
                                <a:lnTo>
                                  <a:pt x="4347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14" y="789"/>
                                </a:moveTo>
                                <a:lnTo>
                                  <a:pt x="4312" y="790"/>
                                </a:lnTo>
                                <a:lnTo>
                                  <a:pt x="4310" y="790"/>
                                </a:lnTo>
                                <a:lnTo>
                                  <a:pt x="4314" y="790"/>
                                </a:lnTo>
                                <a:lnTo>
                                  <a:pt x="4314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18" y="770"/>
                                </a:moveTo>
                                <a:lnTo>
                                  <a:pt x="4314" y="770"/>
                                </a:lnTo>
                                <a:lnTo>
                                  <a:pt x="4316" y="771"/>
                                </a:lnTo>
                                <a:lnTo>
                                  <a:pt x="4318" y="771"/>
                                </a:lnTo>
                                <a:lnTo>
                                  <a:pt x="4318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51" y="790"/>
                                </a:moveTo>
                                <a:lnTo>
                                  <a:pt x="4349" y="795"/>
                                </a:lnTo>
                                <a:lnTo>
                                  <a:pt x="4350" y="796"/>
                                </a:lnTo>
                                <a:lnTo>
                                  <a:pt x="4351" y="796"/>
                                </a:lnTo>
                                <a:lnTo>
                                  <a:pt x="4356" y="796"/>
                                </a:lnTo>
                                <a:lnTo>
                                  <a:pt x="4359" y="794"/>
                                </a:lnTo>
                                <a:lnTo>
                                  <a:pt x="4361" y="792"/>
                                </a:lnTo>
                                <a:lnTo>
                                  <a:pt x="4363" y="790"/>
                                </a:lnTo>
                                <a:lnTo>
                                  <a:pt x="4352" y="790"/>
                                </a:lnTo>
                                <a:lnTo>
                                  <a:pt x="4351" y="790"/>
                                </a:lnTo>
                                <a:lnTo>
                                  <a:pt x="4351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42" y="765"/>
                                </a:moveTo>
                                <a:lnTo>
                                  <a:pt x="4423" y="765"/>
                                </a:lnTo>
                                <a:lnTo>
                                  <a:pt x="4416" y="795"/>
                                </a:lnTo>
                                <a:lnTo>
                                  <a:pt x="4418" y="795"/>
                                </a:lnTo>
                                <a:lnTo>
                                  <a:pt x="4420" y="795"/>
                                </a:lnTo>
                                <a:lnTo>
                                  <a:pt x="4428" y="795"/>
                                </a:lnTo>
                                <a:lnTo>
                                  <a:pt x="4433" y="795"/>
                                </a:lnTo>
                                <a:lnTo>
                                  <a:pt x="4438" y="790"/>
                                </a:lnTo>
                                <a:lnTo>
                                  <a:pt x="4426" y="790"/>
                                </a:lnTo>
                                <a:lnTo>
                                  <a:pt x="4425" y="790"/>
                                </a:lnTo>
                                <a:lnTo>
                                  <a:pt x="4424" y="790"/>
                                </a:lnTo>
                                <a:lnTo>
                                  <a:pt x="4426" y="781"/>
                                </a:lnTo>
                                <a:lnTo>
                                  <a:pt x="4428" y="781"/>
                                </a:lnTo>
                                <a:lnTo>
                                  <a:pt x="4441" y="781"/>
                                </a:lnTo>
                                <a:lnTo>
                                  <a:pt x="4440" y="780"/>
                                </a:lnTo>
                                <a:lnTo>
                                  <a:pt x="4437" y="776"/>
                                </a:lnTo>
                                <a:lnTo>
                                  <a:pt x="4435" y="776"/>
                                </a:lnTo>
                                <a:lnTo>
                                  <a:pt x="4427" y="776"/>
                                </a:lnTo>
                                <a:lnTo>
                                  <a:pt x="4428" y="771"/>
                                </a:lnTo>
                                <a:lnTo>
                                  <a:pt x="4441" y="771"/>
                                </a:lnTo>
                                <a:lnTo>
                                  <a:pt x="4442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88" y="765"/>
                                </a:moveTo>
                                <a:lnTo>
                                  <a:pt x="4380" y="765"/>
                                </a:lnTo>
                                <a:lnTo>
                                  <a:pt x="4388" y="779"/>
                                </a:lnTo>
                                <a:lnTo>
                                  <a:pt x="4384" y="779"/>
                                </a:lnTo>
                                <a:lnTo>
                                  <a:pt x="4381" y="782"/>
                                </a:lnTo>
                                <a:lnTo>
                                  <a:pt x="4379" y="786"/>
                                </a:lnTo>
                                <a:lnTo>
                                  <a:pt x="4377" y="789"/>
                                </a:lnTo>
                                <a:lnTo>
                                  <a:pt x="4376" y="792"/>
                                </a:lnTo>
                                <a:lnTo>
                                  <a:pt x="4374" y="795"/>
                                </a:lnTo>
                                <a:lnTo>
                                  <a:pt x="4381" y="795"/>
                                </a:lnTo>
                                <a:lnTo>
                                  <a:pt x="4382" y="793"/>
                                </a:lnTo>
                                <a:lnTo>
                                  <a:pt x="4383" y="791"/>
                                </a:lnTo>
                                <a:lnTo>
                                  <a:pt x="4384" y="788"/>
                                </a:lnTo>
                                <a:lnTo>
                                  <a:pt x="4386" y="785"/>
                                </a:lnTo>
                                <a:lnTo>
                                  <a:pt x="4388" y="783"/>
                                </a:lnTo>
                                <a:lnTo>
                                  <a:pt x="4411" y="783"/>
                                </a:lnTo>
                                <a:lnTo>
                                  <a:pt x="4411" y="782"/>
                                </a:lnTo>
                                <a:lnTo>
                                  <a:pt x="4410" y="779"/>
                                </a:lnTo>
                                <a:lnTo>
                                  <a:pt x="4406" y="779"/>
                                </a:lnTo>
                                <a:lnTo>
                                  <a:pt x="4407" y="778"/>
                                </a:lnTo>
                                <a:lnTo>
                                  <a:pt x="4393" y="778"/>
                                </a:lnTo>
                                <a:lnTo>
                                  <a:pt x="438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99" y="783"/>
                                </a:moveTo>
                                <a:lnTo>
                                  <a:pt x="4393" y="783"/>
                                </a:lnTo>
                                <a:lnTo>
                                  <a:pt x="4390" y="795"/>
                                </a:lnTo>
                                <a:lnTo>
                                  <a:pt x="4396" y="795"/>
                                </a:lnTo>
                                <a:lnTo>
                                  <a:pt x="4399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11" y="783"/>
                                </a:moveTo>
                                <a:lnTo>
                                  <a:pt x="4404" y="783"/>
                                </a:lnTo>
                                <a:lnTo>
                                  <a:pt x="4405" y="785"/>
                                </a:lnTo>
                                <a:lnTo>
                                  <a:pt x="4405" y="788"/>
                                </a:lnTo>
                                <a:lnTo>
                                  <a:pt x="4405" y="790"/>
                                </a:lnTo>
                                <a:lnTo>
                                  <a:pt x="4405" y="792"/>
                                </a:lnTo>
                                <a:lnTo>
                                  <a:pt x="4405" y="793"/>
                                </a:lnTo>
                                <a:lnTo>
                                  <a:pt x="4406" y="795"/>
                                </a:lnTo>
                                <a:lnTo>
                                  <a:pt x="4412" y="795"/>
                                </a:lnTo>
                                <a:lnTo>
                                  <a:pt x="4412" y="792"/>
                                </a:lnTo>
                                <a:lnTo>
                                  <a:pt x="4412" y="790"/>
                                </a:lnTo>
                                <a:lnTo>
                                  <a:pt x="4412" y="789"/>
                                </a:lnTo>
                                <a:lnTo>
                                  <a:pt x="4411" y="785"/>
                                </a:lnTo>
                                <a:lnTo>
                                  <a:pt x="4411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41" y="781"/>
                                </a:moveTo>
                                <a:lnTo>
                                  <a:pt x="4430" y="781"/>
                                </a:lnTo>
                                <a:lnTo>
                                  <a:pt x="4432" y="781"/>
                                </a:lnTo>
                                <a:lnTo>
                                  <a:pt x="4433" y="783"/>
                                </a:lnTo>
                                <a:lnTo>
                                  <a:pt x="4434" y="784"/>
                                </a:lnTo>
                                <a:lnTo>
                                  <a:pt x="4433" y="785"/>
                                </a:lnTo>
                                <a:lnTo>
                                  <a:pt x="4433" y="787"/>
                                </a:lnTo>
                                <a:lnTo>
                                  <a:pt x="4432" y="788"/>
                                </a:lnTo>
                                <a:lnTo>
                                  <a:pt x="4431" y="789"/>
                                </a:lnTo>
                                <a:lnTo>
                                  <a:pt x="4430" y="790"/>
                                </a:lnTo>
                                <a:lnTo>
                                  <a:pt x="4428" y="790"/>
                                </a:lnTo>
                                <a:lnTo>
                                  <a:pt x="4438" y="790"/>
                                </a:lnTo>
                                <a:lnTo>
                                  <a:pt x="4440" y="788"/>
                                </a:lnTo>
                                <a:lnTo>
                                  <a:pt x="4441" y="782"/>
                                </a:lnTo>
                                <a:lnTo>
                                  <a:pt x="4441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60" y="765"/>
                                </a:moveTo>
                                <a:lnTo>
                                  <a:pt x="4352" y="765"/>
                                </a:lnTo>
                                <a:lnTo>
                                  <a:pt x="4358" y="786"/>
                                </a:lnTo>
                                <a:lnTo>
                                  <a:pt x="4358" y="787"/>
                                </a:lnTo>
                                <a:lnTo>
                                  <a:pt x="4358" y="787"/>
                                </a:lnTo>
                                <a:lnTo>
                                  <a:pt x="4357" y="789"/>
                                </a:lnTo>
                                <a:lnTo>
                                  <a:pt x="4355" y="790"/>
                                </a:lnTo>
                                <a:lnTo>
                                  <a:pt x="4363" y="790"/>
                                </a:lnTo>
                                <a:lnTo>
                                  <a:pt x="4364" y="789"/>
                                </a:lnTo>
                                <a:lnTo>
                                  <a:pt x="4367" y="785"/>
                                </a:lnTo>
                                <a:lnTo>
                                  <a:pt x="4368" y="782"/>
                                </a:lnTo>
                                <a:lnTo>
                                  <a:pt x="4363" y="782"/>
                                </a:lnTo>
                                <a:lnTo>
                                  <a:pt x="4362" y="780"/>
                                </a:lnTo>
                                <a:lnTo>
                                  <a:pt x="4362" y="778"/>
                                </a:lnTo>
                                <a:lnTo>
                                  <a:pt x="4362" y="776"/>
                                </a:lnTo>
                                <a:lnTo>
                                  <a:pt x="436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78" y="765"/>
                                </a:moveTo>
                                <a:lnTo>
                                  <a:pt x="4371" y="765"/>
                                </a:lnTo>
                                <a:lnTo>
                                  <a:pt x="4366" y="776"/>
                                </a:lnTo>
                                <a:lnTo>
                                  <a:pt x="4364" y="778"/>
                                </a:lnTo>
                                <a:lnTo>
                                  <a:pt x="4363" y="780"/>
                                </a:lnTo>
                                <a:lnTo>
                                  <a:pt x="4363" y="782"/>
                                </a:lnTo>
                                <a:lnTo>
                                  <a:pt x="4368" y="782"/>
                                </a:lnTo>
                                <a:lnTo>
                                  <a:pt x="4370" y="780"/>
                                </a:lnTo>
                                <a:lnTo>
                                  <a:pt x="437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03" y="765"/>
                                </a:moveTo>
                                <a:lnTo>
                                  <a:pt x="4396" y="765"/>
                                </a:lnTo>
                                <a:lnTo>
                                  <a:pt x="4394" y="778"/>
                                </a:lnTo>
                                <a:lnTo>
                                  <a:pt x="4400" y="778"/>
                                </a:lnTo>
                                <a:lnTo>
                                  <a:pt x="4403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19" y="765"/>
                                </a:moveTo>
                                <a:lnTo>
                                  <a:pt x="4411" y="765"/>
                                </a:lnTo>
                                <a:lnTo>
                                  <a:pt x="4401" y="778"/>
                                </a:lnTo>
                                <a:lnTo>
                                  <a:pt x="4407" y="778"/>
                                </a:lnTo>
                                <a:lnTo>
                                  <a:pt x="4419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34" y="776"/>
                                </a:moveTo>
                                <a:lnTo>
                                  <a:pt x="4430" y="776"/>
                                </a:lnTo>
                                <a:lnTo>
                                  <a:pt x="4428" y="776"/>
                                </a:lnTo>
                                <a:lnTo>
                                  <a:pt x="4427" y="776"/>
                                </a:lnTo>
                                <a:lnTo>
                                  <a:pt x="4435" y="776"/>
                                </a:lnTo>
                                <a:lnTo>
                                  <a:pt x="4434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68" y="765"/>
                                </a:moveTo>
                                <a:lnTo>
                                  <a:pt x="4450" y="765"/>
                                </a:lnTo>
                                <a:lnTo>
                                  <a:pt x="4443" y="795"/>
                                </a:lnTo>
                                <a:lnTo>
                                  <a:pt x="4462" y="795"/>
                                </a:lnTo>
                                <a:lnTo>
                                  <a:pt x="4463" y="790"/>
                                </a:lnTo>
                                <a:lnTo>
                                  <a:pt x="4451" y="790"/>
                                </a:lnTo>
                                <a:lnTo>
                                  <a:pt x="4453" y="782"/>
                                </a:lnTo>
                                <a:lnTo>
                                  <a:pt x="4464" y="782"/>
                                </a:lnTo>
                                <a:lnTo>
                                  <a:pt x="4465" y="777"/>
                                </a:lnTo>
                                <a:lnTo>
                                  <a:pt x="4454" y="777"/>
                                </a:lnTo>
                                <a:lnTo>
                                  <a:pt x="4455" y="771"/>
                                </a:lnTo>
                                <a:lnTo>
                                  <a:pt x="4467" y="771"/>
                                </a:lnTo>
                                <a:lnTo>
                                  <a:pt x="446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81" y="765"/>
                                </a:moveTo>
                                <a:lnTo>
                                  <a:pt x="4474" y="765"/>
                                </a:lnTo>
                                <a:lnTo>
                                  <a:pt x="4468" y="795"/>
                                </a:lnTo>
                                <a:lnTo>
                                  <a:pt x="4474" y="795"/>
                                </a:lnTo>
                                <a:lnTo>
                                  <a:pt x="4477" y="783"/>
                                </a:lnTo>
                                <a:lnTo>
                                  <a:pt x="4495" y="783"/>
                                </a:lnTo>
                                <a:lnTo>
                                  <a:pt x="4496" y="777"/>
                                </a:lnTo>
                                <a:lnTo>
                                  <a:pt x="4478" y="777"/>
                                </a:lnTo>
                                <a:lnTo>
                                  <a:pt x="4481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95" y="783"/>
                                </a:moveTo>
                                <a:lnTo>
                                  <a:pt x="4488" y="783"/>
                                </a:lnTo>
                                <a:lnTo>
                                  <a:pt x="4486" y="795"/>
                                </a:lnTo>
                                <a:lnTo>
                                  <a:pt x="4492" y="795"/>
                                </a:lnTo>
                                <a:lnTo>
                                  <a:pt x="4495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99" y="765"/>
                                </a:moveTo>
                                <a:lnTo>
                                  <a:pt x="4492" y="765"/>
                                </a:lnTo>
                                <a:lnTo>
                                  <a:pt x="4489" y="777"/>
                                </a:lnTo>
                                <a:lnTo>
                                  <a:pt x="4496" y="777"/>
                                </a:lnTo>
                                <a:lnTo>
                                  <a:pt x="4499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11" y="765"/>
                                </a:moveTo>
                                <a:lnTo>
                                  <a:pt x="4505" y="765"/>
                                </a:lnTo>
                                <a:lnTo>
                                  <a:pt x="4499" y="795"/>
                                </a:lnTo>
                                <a:lnTo>
                                  <a:pt x="4506" y="795"/>
                                </a:lnTo>
                                <a:lnTo>
                                  <a:pt x="4512" y="788"/>
                                </a:lnTo>
                                <a:lnTo>
                                  <a:pt x="4506" y="788"/>
                                </a:lnTo>
                                <a:lnTo>
                                  <a:pt x="4507" y="784"/>
                                </a:lnTo>
                                <a:lnTo>
                                  <a:pt x="4508" y="779"/>
                                </a:lnTo>
                                <a:lnTo>
                                  <a:pt x="4509" y="774"/>
                                </a:lnTo>
                                <a:lnTo>
                                  <a:pt x="4511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28" y="774"/>
                                </a:moveTo>
                                <a:lnTo>
                                  <a:pt x="4522" y="774"/>
                                </a:lnTo>
                                <a:lnTo>
                                  <a:pt x="4521" y="778"/>
                                </a:lnTo>
                                <a:lnTo>
                                  <a:pt x="4520" y="782"/>
                                </a:lnTo>
                                <a:lnTo>
                                  <a:pt x="4519" y="786"/>
                                </a:lnTo>
                                <a:lnTo>
                                  <a:pt x="4517" y="795"/>
                                </a:lnTo>
                                <a:lnTo>
                                  <a:pt x="4523" y="795"/>
                                </a:lnTo>
                                <a:lnTo>
                                  <a:pt x="4528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30" y="765"/>
                                </a:moveTo>
                                <a:lnTo>
                                  <a:pt x="4523" y="765"/>
                                </a:lnTo>
                                <a:lnTo>
                                  <a:pt x="4514" y="777"/>
                                </a:lnTo>
                                <a:lnTo>
                                  <a:pt x="4511" y="780"/>
                                </a:lnTo>
                                <a:lnTo>
                                  <a:pt x="4508" y="784"/>
                                </a:lnTo>
                                <a:lnTo>
                                  <a:pt x="4506" y="788"/>
                                </a:lnTo>
                                <a:lnTo>
                                  <a:pt x="4512" y="788"/>
                                </a:lnTo>
                                <a:lnTo>
                                  <a:pt x="4517" y="781"/>
                                </a:lnTo>
                                <a:lnTo>
                                  <a:pt x="4520" y="777"/>
                                </a:lnTo>
                                <a:lnTo>
                                  <a:pt x="4522" y="774"/>
                                </a:lnTo>
                                <a:lnTo>
                                  <a:pt x="4528" y="774"/>
                                </a:lnTo>
                                <a:lnTo>
                                  <a:pt x="453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5116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373" y="811"/>
                                </a:moveTo>
                                <a:lnTo>
                                  <a:pt x="4274" y="811"/>
                                </a:lnTo>
                                <a:lnTo>
                                  <a:pt x="4263" y="860"/>
                                </a:lnTo>
                                <a:lnTo>
                                  <a:pt x="4257" y="884"/>
                                </a:lnTo>
                                <a:lnTo>
                                  <a:pt x="4248" y="898"/>
                                </a:lnTo>
                                <a:lnTo>
                                  <a:pt x="4243" y="902"/>
                                </a:lnTo>
                                <a:lnTo>
                                  <a:pt x="4238" y="905"/>
                                </a:lnTo>
                                <a:lnTo>
                                  <a:pt x="4232" y="906"/>
                                </a:lnTo>
                                <a:lnTo>
                                  <a:pt x="4230" y="935"/>
                                </a:lnTo>
                                <a:lnTo>
                                  <a:pt x="4247" y="935"/>
                                </a:lnTo>
                                <a:lnTo>
                                  <a:pt x="4258" y="931"/>
                                </a:lnTo>
                                <a:lnTo>
                                  <a:pt x="4295" y="872"/>
                                </a:lnTo>
                                <a:lnTo>
                                  <a:pt x="4302" y="840"/>
                                </a:lnTo>
                                <a:lnTo>
                                  <a:pt x="4366" y="840"/>
                                </a:lnTo>
                                <a:lnTo>
                                  <a:pt x="4373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84" y="834"/>
                                </a:moveTo>
                                <a:lnTo>
                                  <a:pt x="4449" y="834"/>
                                </a:lnTo>
                                <a:lnTo>
                                  <a:pt x="4451" y="843"/>
                                </a:lnTo>
                                <a:lnTo>
                                  <a:pt x="4449" y="850"/>
                                </a:lnTo>
                                <a:lnTo>
                                  <a:pt x="4449" y="851"/>
                                </a:lnTo>
                                <a:lnTo>
                                  <a:pt x="4423" y="853"/>
                                </a:lnTo>
                                <a:lnTo>
                                  <a:pt x="4401" y="860"/>
                                </a:lnTo>
                                <a:lnTo>
                                  <a:pt x="4384" y="870"/>
                                </a:lnTo>
                                <a:lnTo>
                                  <a:pt x="4372" y="885"/>
                                </a:lnTo>
                                <a:lnTo>
                                  <a:pt x="4370" y="910"/>
                                </a:lnTo>
                                <a:lnTo>
                                  <a:pt x="4376" y="927"/>
                                </a:lnTo>
                                <a:lnTo>
                                  <a:pt x="4392" y="935"/>
                                </a:lnTo>
                                <a:lnTo>
                                  <a:pt x="4415" y="932"/>
                                </a:lnTo>
                                <a:lnTo>
                                  <a:pt x="4432" y="924"/>
                                </a:lnTo>
                                <a:lnTo>
                                  <a:pt x="4438" y="920"/>
                                </a:lnTo>
                                <a:lnTo>
                                  <a:pt x="4472" y="920"/>
                                </a:lnTo>
                                <a:lnTo>
                                  <a:pt x="4473" y="914"/>
                                </a:lnTo>
                                <a:lnTo>
                                  <a:pt x="4475" y="908"/>
                                </a:lnTo>
                                <a:lnTo>
                                  <a:pt x="4409" y="908"/>
                                </a:lnTo>
                                <a:lnTo>
                                  <a:pt x="4404" y="904"/>
                                </a:lnTo>
                                <a:lnTo>
                                  <a:pt x="4406" y="894"/>
                                </a:lnTo>
                                <a:lnTo>
                                  <a:pt x="4417" y="880"/>
                                </a:lnTo>
                                <a:lnTo>
                                  <a:pt x="4440" y="875"/>
                                </a:lnTo>
                                <a:lnTo>
                                  <a:pt x="4482" y="875"/>
                                </a:lnTo>
                                <a:lnTo>
                                  <a:pt x="4485" y="861"/>
                                </a:lnTo>
                                <a:lnTo>
                                  <a:pt x="4486" y="839"/>
                                </a:lnTo>
                                <a:lnTo>
                                  <a:pt x="4484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279" y="765"/>
                                </a:moveTo>
                                <a:lnTo>
                                  <a:pt x="4178" y="765"/>
                                </a:lnTo>
                                <a:lnTo>
                                  <a:pt x="4142" y="932"/>
                                </a:lnTo>
                                <a:lnTo>
                                  <a:pt x="4180" y="932"/>
                                </a:lnTo>
                                <a:lnTo>
                                  <a:pt x="4209" y="796"/>
                                </a:lnTo>
                                <a:lnTo>
                                  <a:pt x="4272" y="796"/>
                                </a:lnTo>
                                <a:lnTo>
                                  <a:pt x="4279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366" y="840"/>
                                </a:moveTo>
                                <a:lnTo>
                                  <a:pt x="4329" y="840"/>
                                </a:lnTo>
                                <a:lnTo>
                                  <a:pt x="4309" y="932"/>
                                </a:lnTo>
                                <a:lnTo>
                                  <a:pt x="4347" y="932"/>
                                </a:lnTo>
                                <a:lnTo>
                                  <a:pt x="4366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72" y="920"/>
                                </a:moveTo>
                                <a:lnTo>
                                  <a:pt x="4438" y="920"/>
                                </a:lnTo>
                                <a:lnTo>
                                  <a:pt x="4437" y="932"/>
                                </a:lnTo>
                                <a:lnTo>
                                  <a:pt x="4471" y="932"/>
                                </a:lnTo>
                                <a:lnTo>
                                  <a:pt x="4472" y="926"/>
                                </a:lnTo>
                                <a:lnTo>
                                  <a:pt x="4472" y="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82" y="875"/>
                                </a:moveTo>
                                <a:lnTo>
                                  <a:pt x="4440" y="875"/>
                                </a:lnTo>
                                <a:lnTo>
                                  <a:pt x="4442" y="888"/>
                                </a:lnTo>
                                <a:lnTo>
                                  <a:pt x="4442" y="890"/>
                                </a:lnTo>
                                <a:lnTo>
                                  <a:pt x="4441" y="893"/>
                                </a:lnTo>
                                <a:lnTo>
                                  <a:pt x="4440" y="895"/>
                                </a:lnTo>
                                <a:lnTo>
                                  <a:pt x="4436" y="902"/>
                                </a:lnTo>
                                <a:lnTo>
                                  <a:pt x="4427" y="908"/>
                                </a:lnTo>
                                <a:lnTo>
                                  <a:pt x="4475" y="908"/>
                                </a:lnTo>
                                <a:lnTo>
                                  <a:pt x="4482" y="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33" y="811"/>
                                </a:moveTo>
                                <a:lnTo>
                                  <a:pt x="4412" y="813"/>
                                </a:lnTo>
                                <a:lnTo>
                                  <a:pt x="4399" y="816"/>
                                </a:lnTo>
                                <a:lnTo>
                                  <a:pt x="4395" y="843"/>
                                </a:lnTo>
                                <a:lnTo>
                                  <a:pt x="4404" y="838"/>
                                </a:lnTo>
                                <a:lnTo>
                                  <a:pt x="4418" y="834"/>
                                </a:lnTo>
                                <a:lnTo>
                                  <a:pt x="4484" y="834"/>
                                </a:lnTo>
                                <a:lnTo>
                                  <a:pt x="4480" y="822"/>
                                </a:lnTo>
                                <a:lnTo>
                                  <a:pt x="4464" y="811"/>
                                </a:lnTo>
                                <a:lnTo>
                                  <a:pt x="4433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588" y="808"/>
                                </a:moveTo>
                                <a:lnTo>
                                  <a:pt x="4578" y="808"/>
                                </a:lnTo>
                                <a:lnTo>
                                  <a:pt x="4554" y="811"/>
                                </a:lnTo>
                                <a:lnTo>
                                  <a:pt x="4504" y="849"/>
                                </a:lnTo>
                                <a:lnTo>
                                  <a:pt x="4494" y="892"/>
                                </a:lnTo>
                                <a:lnTo>
                                  <a:pt x="4498" y="911"/>
                                </a:lnTo>
                                <a:lnTo>
                                  <a:pt x="4510" y="925"/>
                                </a:lnTo>
                                <a:lnTo>
                                  <a:pt x="4527" y="933"/>
                                </a:lnTo>
                                <a:lnTo>
                                  <a:pt x="4556" y="934"/>
                                </a:lnTo>
                                <a:lnTo>
                                  <a:pt x="4573" y="932"/>
                                </a:lnTo>
                                <a:lnTo>
                                  <a:pt x="4581" y="905"/>
                                </a:lnTo>
                                <a:lnTo>
                                  <a:pt x="4560" y="905"/>
                                </a:lnTo>
                                <a:lnTo>
                                  <a:pt x="4541" y="900"/>
                                </a:lnTo>
                                <a:lnTo>
                                  <a:pt x="4533" y="883"/>
                                </a:lnTo>
                                <a:lnTo>
                                  <a:pt x="4541" y="857"/>
                                </a:lnTo>
                                <a:lnTo>
                                  <a:pt x="4554" y="842"/>
                                </a:lnTo>
                                <a:lnTo>
                                  <a:pt x="4572" y="837"/>
                                </a:lnTo>
                                <a:lnTo>
                                  <a:pt x="4595" y="837"/>
                                </a:lnTo>
                                <a:lnTo>
                                  <a:pt x="4605" y="813"/>
                                </a:lnTo>
                                <a:lnTo>
                                  <a:pt x="4598" y="810"/>
                                </a:lnTo>
                                <a:lnTo>
                                  <a:pt x="4588" y="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656" y="811"/>
                                </a:moveTo>
                                <a:lnTo>
                                  <a:pt x="4619" y="811"/>
                                </a:lnTo>
                                <a:lnTo>
                                  <a:pt x="4593" y="932"/>
                                </a:lnTo>
                                <a:lnTo>
                                  <a:pt x="4631" y="932"/>
                                </a:lnTo>
                                <a:lnTo>
                                  <a:pt x="4641" y="884"/>
                                </a:lnTo>
                                <a:lnTo>
                                  <a:pt x="4717" y="884"/>
                                </a:lnTo>
                                <a:lnTo>
                                  <a:pt x="4723" y="855"/>
                                </a:lnTo>
                                <a:lnTo>
                                  <a:pt x="4647" y="855"/>
                                </a:lnTo>
                                <a:lnTo>
                                  <a:pt x="4656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717" y="884"/>
                                </a:moveTo>
                                <a:lnTo>
                                  <a:pt x="4679" y="884"/>
                                </a:lnTo>
                                <a:lnTo>
                                  <a:pt x="4669" y="932"/>
                                </a:lnTo>
                                <a:lnTo>
                                  <a:pt x="4707" y="932"/>
                                </a:lnTo>
                                <a:lnTo>
                                  <a:pt x="4717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789" y="811"/>
                                </a:moveTo>
                                <a:lnTo>
                                  <a:pt x="4754" y="811"/>
                                </a:lnTo>
                                <a:lnTo>
                                  <a:pt x="4728" y="932"/>
                                </a:lnTo>
                                <a:lnTo>
                                  <a:pt x="4774" y="932"/>
                                </a:lnTo>
                                <a:lnTo>
                                  <a:pt x="4796" y="898"/>
                                </a:lnTo>
                                <a:lnTo>
                                  <a:pt x="4769" y="898"/>
                                </a:lnTo>
                                <a:lnTo>
                                  <a:pt x="4774" y="879"/>
                                </a:lnTo>
                                <a:lnTo>
                                  <a:pt x="4779" y="860"/>
                                </a:lnTo>
                                <a:lnTo>
                                  <a:pt x="478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865" y="843"/>
                                </a:moveTo>
                                <a:lnTo>
                                  <a:pt x="4832" y="843"/>
                                </a:lnTo>
                                <a:lnTo>
                                  <a:pt x="4826" y="865"/>
                                </a:lnTo>
                                <a:lnTo>
                                  <a:pt x="4821" y="882"/>
                                </a:lnTo>
                                <a:lnTo>
                                  <a:pt x="4810" y="932"/>
                                </a:lnTo>
                                <a:lnTo>
                                  <a:pt x="4846" y="932"/>
                                </a:lnTo>
                                <a:lnTo>
                                  <a:pt x="4865" y="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931" y="811"/>
                                </a:moveTo>
                                <a:lnTo>
                                  <a:pt x="4893" y="811"/>
                                </a:lnTo>
                                <a:lnTo>
                                  <a:pt x="4867" y="932"/>
                                </a:lnTo>
                                <a:lnTo>
                                  <a:pt x="4905" y="932"/>
                                </a:lnTo>
                                <a:lnTo>
                                  <a:pt x="4915" y="884"/>
                                </a:lnTo>
                                <a:lnTo>
                                  <a:pt x="4973" y="884"/>
                                </a:lnTo>
                                <a:lnTo>
                                  <a:pt x="4970" y="875"/>
                                </a:lnTo>
                                <a:lnTo>
                                  <a:pt x="4955" y="863"/>
                                </a:lnTo>
                                <a:lnTo>
                                  <a:pt x="4959" y="859"/>
                                </a:lnTo>
                                <a:lnTo>
                                  <a:pt x="4920" y="859"/>
                                </a:lnTo>
                                <a:lnTo>
                                  <a:pt x="4931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973" y="884"/>
                                </a:moveTo>
                                <a:lnTo>
                                  <a:pt x="4931" y="884"/>
                                </a:lnTo>
                                <a:lnTo>
                                  <a:pt x="4937" y="892"/>
                                </a:lnTo>
                                <a:lnTo>
                                  <a:pt x="4939" y="905"/>
                                </a:lnTo>
                                <a:lnTo>
                                  <a:pt x="4941" y="918"/>
                                </a:lnTo>
                                <a:lnTo>
                                  <a:pt x="4943" y="927"/>
                                </a:lnTo>
                                <a:lnTo>
                                  <a:pt x="4945" y="932"/>
                                </a:lnTo>
                                <a:lnTo>
                                  <a:pt x="4984" y="932"/>
                                </a:lnTo>
                                <a:lnTo>
                                  <a:pt x="4981" y="921"/>
                                </a:lnTo>
                                <a:lnTo>
                                  <a:pt x="4979" y="907"/>
                                </a:lnTo>
                                <a:lnTo>
                                  <a:pt x="4977" y="897"/>
                                </a:lnTo>
                                <a:lnTo>
                                  <a:pt x="4973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582" y="901"/>
                                </a:moveTo>
                                <a:lnTo>
                                  <a:pt x="4576" y="904"/>
                                </a:lnTo>
                                <a:lnTo>
                                  <a:pt x="4568" y="905"/>
                                </a:lnTo>
                                <a:lnTo>
                                  <a:pt x="4581" y="905"/>
                                </a:lnTo>
                                <a:lnTo>
                                  <a:pt x="4582" y="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872" y="811"/>
                                </a:moveTo>
                                <a:lnTo>
                                  <a:pt x="4826" y="811"/>
                                </a:lnTo>
                                <a:lnTo>
                                  <a:pt x="4791" y="863"/>
                                </a:lnTo>
                                <a:lnTo>
                                  <a:pt x="4781" y="879"/>
                                </a:lnTo>
                                <a:lnTo>
                                  <a:pt x="4770" y="897"/>
                                </a:lnTo>
                                <a:lnTo>
                                  <a:pt x="4769" y="898"/>
                                </a:lnTo>
                                <a:lnTo>
                                  <a:pt x="4796" y="898"/>
                                </a:lnTo>
                                <a:lnTo>
                                  <a:pt x="4807" y="882"/>
                                </a:lnTo>
                                <a:lnTo>
                                  <a:pt x="4819" y="863"/>
                                </a:lnTo>
                                <a:lnTo>
                                  <a:pt x="4828" y="847"/>
                                </a:lnTo>
                                <a:lnTo>
                                  <a:pt x="4832" y="843"/>
                                </a:lnTo>
                                <a:lnTo>
                                  <a:pt x="4865" y="843"/>
                                </a:lnTo>
                                <a:lnTo>
                                  <a:pt x="4872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5009" y="811"/>
                                </a:moveTo>
                                <a:lnTo>
                                  <a:pt x="4965" y="811"/>
                                </a:lnTo>
                                <a:lnTo>
                                  <a:pt x="4924" y="859"/>
                                </a:lnTo>
                                <a:lnTo>
                                  <a:pt x="4959" y="859"/>
                                </a:lnTo>
                                <a:lnTo>
                                  <a:pt x="500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733" y="811"/>
                                </a:moveTo>
                                <a:lnTo>
                                  <a:pt x="4695" y="811"/>
                                </a:lnTo>
                                <a:lnTo>
                                  <a:pt x="4685" y="855"/>
                                </a:lnTo>
                                <a:lnTo>
                                  <a:pt x="4723" y="855"/>
                                </a:lnTo>
                                <a:lnTo>
                                  <a:pt x="4733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595" y="837"/>
                                </a:moveTo>
                                <a:lnTo>
                                  <a:pt x="4583" y="837"/>
                                </a:lnTo>
                                <a:lnTo>
                                  <a:pt x="4589" y="839"/>
                                </a:lnTo>
                                <a:lnTo>
                                  <a:pt x="4594" y="841"/>
                                </a:lnTo>
                                <a:lnTo>
                                  <a:pt x="4595" y="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07.1pt;margin-top:38.25pt;width:43.4pt;height:11pt" coordorigin="4142,765" coordsize="868,220">
              <v:group id="shape_0" style="position:absolute;left:4583;top:983;width:412;height:2">
                <v:shape id="shape_0" coordorigin="4583,969" coordsize="412,0" path="m4583,969l4994,969e" stroked="t" o:allowincell="f" style="position:absolute;left:4583;top:983;width:411;height:1;mso-wrap-style:none;v-text-anchor:middle;mso-position-horizontal-relative:page;mso-position-vertical-relative:page">
                  <v:fill o:detectmouseclick="t" on="false"/>
                  <v:stroke color="#231f20" weight="20880" joinstyle="round" endcap="flat"/>
                  <w10:wrap type="none"/>
                </v:shape>
              </v:group>
              <v:group id="shape_0" style="position:absolute;left:4292;top:765;width:239;height:32">
                <v:shape id="shape_0" coordorigin="4292,765" coordsize="239,31" path="m4316,765l4304,765l4295,770l4293,781l4292,789l4295,796l4309,796l4312,795l4314,794l4314,790l4302,790l4299,786l4300,780l4302,774l4307,770l4318,770l4320,766l4319,765l4316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48,765l4328,765l4325,778l4324,783l4323,787l4320,789l4319,790l4317,790l4317,796l4319,796l4321,795l4334,771l4347,771l4348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47,771l4340,771l4335,795l4342,795l4347,771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14,789l4312,790l4310,790l4314,790l4314,789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18,770l4314,770l4316,771l4318,771l4318,770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51,790l4349,795l4350,796l4351,796l4356,796l4359,794l4361,792l4363,790l4352,790l4351,790l4351,790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42,765l4423,765l4416,795l4418,795l4420,795l4428,795l4433,795l4438,790l4426,790l4425,790l4424,790l4426,781l4428,781l4441,781l4440,780l4437,776l4435,776l4427,776l4428,771l4441,771l4442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88,765l4380,765l4388,779l4384,779l4381,782l4379,786l4377,789l4376,792l4374,795l4381,795l4382,793l4383,791l4384,788l4386,785l4388,783l4411,783l4411,782l4410,779l4406,779l4407,778l4393,778l4388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99,783l4393,783l4390,795l4396,795l4399,783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11,783l4404,783l4405,785l4405,788l4405,790l4405,792l4405,793l4406,795l4412,795l4412,792l4412,790l4412,789l4411,785l4411,783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41,781l4430,781l4432,781l4433,783l4434,784l4433,785l4433,787l4432,788l4431,789l4430,790l4428,790l4438,790l4440,788l4441,782l4441,781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60,765l4352,765l4358,786l4358,787l4358,787l4357,789l4355,790l4363,790l4364,789l4367,785l4368,782l4363,782l4362,780l4362,778l4362,776l4360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78,765l4371,765l4366,776l4364,778l4363,780l4363,782l4368,782l4370,780l4378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03,765l4396,765l4394,778l4400,778l4403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19,765l4411,765l4401,778l4407,778l4419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34,776l4430,776l4428,776l4427,776l4435,776l4434,776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68,765l4450,765l4443,795l4462,795l4463,790l4451,790l4453,782l4464,782l4465,777l4454,777l4455,771l4467,771l4468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81,765l4474,765l4468,795l4474,795l4477,783l4495,783l4496,777l4478,777l4481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95,783l4488,783l4486,795l4492,795l4495,783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99,765l4492,765l4489,777l4496,777l4499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511,765l4505,765l4499,795l4506,795l4512,788l4506,788l4507,784l4508,779l4509,774l4511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528,774l4522,774l4521,778l4520,782l4519,786l4517,795l4523,795l4528,774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530,765l4523,765l4514,777l4511,780l4508,784l4506,788l4512,788l4517,781l4520,777l4522,774l4528,774l4530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  <v:group id="shape_0" style="position:absolute;left:4142;top:765;width:868;height:181">
                <v:shape id="shape_0" coordorigin="4142,765" coordsize="868,170" path="m4373,811l4274,811l4263,860l4257,884l4248,898l4243,902l4238,905l4232,906l4230,935l4247,935l4258,931l4295,872l4302,840l4366,840l4373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484,834l4449,834l4451,843l4449,850l4449,851l4423,853l4401,860l4384,870l4372,885l4370,910l4376,927l4392,935l4415,932l4432,924l4438,920l4472,920l4473,914l4475,908l4409,908l4404,904l4406,894l4417,880l4440,875l4482,875l4485,861l4486,839l4484,834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279,765l4178,765l4142,932l4180,932l4209,796l4272,796l4279,765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366,840l4329,840l4309,932l4347,932l4366,840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472,920l4438,920l4437,932l4471,932l4472,926l4472,920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482,875l4440,875l4442,888l4442,890l4441,893l4440,895l4436,902l4427,908l4475,908l4482,875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433,811l4412,813l4399,816l4395,843l4404,838l4418,834l4484,834l4480,822l4464,811l4433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588,808l4578,808l4554,811l4504,849l4494,892l4498,911l4510,925l4527,933l4556,934l4573,932l4581,905l4560,905l4541,900l4533,883l4541,857l4554,842l4572,837l4595,837l4605,813l4598,810l4588,808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656,811l4619,811l4593,932l4631,932l4641,884l4717,884l4723,855l4647,855l4656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717,884l4679,884l4669,932l4707,932l4717,884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789,811l4754,811l4728,932l4774,932l4796,898l4769,898l4774,879l4779,860l4789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865,843l4832,843l4826,865l4821,882l4810,932l4846,932l4865,843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931,811l4893,811l4867,932l4905,932l4915,884l4973,884l4970,875l4955,863l4959,859l4920,859l4931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973,884l4931,884l4937,892l4939,905l4941,918l4943,927l4945,932l4984,932l4981,921l4979,907l4977,897l4973,884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582,901l4576,904l4568,905l4581,905l4582,90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872,811l4826,811l4791,863l4781,879l4770,897l4769,898l4796,898l4807,882l4819,863l4828,847l4832,843l4865,843l4872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5009,811l4965,811l4924,859l4959,859l5009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733,811l4695,811l4685,855l4723,855l4733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595,837l4583,837l4589,839l4594,841l4595,837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443230</wp:posOffset>
              </wp:positionH>
              <wp:positionV relativeFrom="page">
                <wp:posOffset>661035</wp:posOffset>
              </wp:positionV>
              <wp:extent cx="6678295" cy="1270"/>
              <wp:effectExtent l="5715" t="5080" r="5080" b="3810"/>
              <wp:wrapNone/>
              <wp:docPr id="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8360" cy="1440"/>
                        <a:chOff x="0" y="0"/>
                        <a:chExt cx="6678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7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7" h="0">
                              <a:moveTo>
                                <a:pt x="698" y="1041"/>
                              </a:moveTo>
                              <a:lnTo>
                                <a:pt x="11215" y="10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.9pt;margin-top:52.05pt;width:525.85pt;height:0.1pt" coordorigin="698,1041" coordsize="10517,2">
              <v:shape id="shape_0" coordorigin="698,1041" coordsize="10517,0" path="m698,1041l11215,1041e" stroked="t" o:allowincell="f" style="position:absolute;left:698;top:1041;width:10516;height:1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657600</wp:posOffset>
              </wp:positionH>
              <wp:positionV relativeFrom="page">
                <wp:posOffset>427990</wp:posOffset>
              </wp:positionV>
              <wp:extent cx="1510665" cy="179705"/>
              <wp:effectExtent l="0" t="0" r="0" b="0"/>
              <wp:wrapNone/>
              <wp:docPr id="9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3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w w:val="85"/>
                              <w:sz w:val="24"/>
                            </w:rPr>
                            <w:t>ПРОСВЕТНИ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26"/>
                              <w:w w:val="8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"/>
                              <w:w w:val="85"/>
                              <w:sz w:val="24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3"/>
                              <w:w w:val="85"/>
                              <w:sz w:val="24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"/>
                              <w:w w:val="85"/>
                              <w:sz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3"/>
                              <w:w w:val="85"/>
                              <w:sz w:val="24"/>
                            </w:rPr>
                            <w:t>СНИ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5pt;height:14.15pt;mso-wrap-distance-left:9.05pt;mso-wrap-distance-right:9.05pt;mso-wrap-distance-top:0pt;mso-wrap-distance-bottom:0pt;margin-top:33.7pt;mso-position-vertical-relative:page;margin-left:2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3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w w:val="85"/>
                        <w:sz w:val="24"/>
                      </w:rPr>
                      <w:t>ПРОСВЕТНИ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26"/>
                        <w:w w:val="8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"/>
                        <w:w w:val="85"/>
                        <w:sz w:val="24"/>
                      </w:rPr>
                      <w:t>Г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3"/>
                        <w:w w:val="85"/>
                        <w:sz w:val="24"/>
                      </w:rPr>
                      <w:t>Л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"/>
                        <w:w w:val="85"/>
                        <w:sz w:val="24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3"/>
                        <w:w w:val="85"/>
                        <w:sz w:val="24"/>
                      </w:rPr>
                      <w:t>СНИ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419100</wp:posOffset>
              </wp:positionH>
              <wp:positionV relativeFrom="page">
                <wp:posOffset>495935</wp:posOffset>
              </wp:positionV>
              <wp:extent cx="766445" cy="139700"/>
              <wp:effectExtent l="0" t="0" r="0" b="0"/>
              <wp:wrapNone/>
              <wp:docPr id="9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ind w:left="20" w:hanging="0"/>
                            <w:rPr/>
                          </w:pP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10.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јануар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2017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1pt;mso-wrap-distance-left:9.05pt;mso-wrap-distance-right:9.05pt;mso-wrap-distance-top:0pt;mso-wrap-distance-bottom:0pt;margin-top:39.05pt;mso-position-vertical-relative:page;margin-left: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ind w:left="20" w:hanging="0"/>
                      <w:rPr/>
                    </w:pP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10.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јануар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201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251575</wp:posOffset>
              </wp:positionH>
              <wp:positionV relativeFrom="page">
                <wp:posOffset>495935</wp:posOffset>
              </wp:positionV>
              <wp:extent cx="877570" cy="139700"/>
              <wp:effectExtent l="0" t="0" r="0" b="0"/>
              <wp:wrapNone/>
              <wp:docPr id="9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ind w:left="20" w:hanging="0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Број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-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1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-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–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-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Страна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-4"/>
                              <w:w w:val="1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11pt;mso-wrap-distance-left:9.05pt;mso-wrap-distance-right:9.05pt;mso-wrap-distance-top:0pt;mso-wrap-distance-bottom:0pt;margin-top:39.05pt;mso-position-vertical-relative:page;margin-left:4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ind w:left="20" w:hanging="0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Број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-4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1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-4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–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-4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Страна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-4"/>
                        <w:w w:val="1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3256915</wp:posOffset>
          </wp:positionH>
          <wp:positionV relativeFrom="page">
            <wp:posOffset>432435</wp:posOffset>
          </wp:positionV>
          <wp:extent cx="97790" cy="189865"/>
          <wp:effectExtent l="0" t="0" r="0" b="0"/>
          <wp:wrapNone/>
          <wp:docPr id="9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95" r="-18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646680</wp:posOffset>
              </wp:positionH>
              <wp:positionV relativeFrom="page">
                <wp:posOffset>485775</wp:posOffset>
              </wp:positionV>
              <wp:extent cx="551180" cy="139700"/>
              <wp:effectExtent l="635" t="635" r="1270" b="9525"/>
              <wp:wrapNone/>
              <wp:docPr id="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160" cy="139680"/>
                        <a:chOff x="0" y="0"/>
                        <a:chExt cx="551160" cy="139680"/>
                      </a:xfrm>
                    </wpg:grpSpPr>
                    <wpg:grpSp>
                      <wpg:cNvGrpSpPr/>
                      <wpg:grpSpPr>
                        <a:xfrm>
                          <a:off x="279360" y="138600"/>
                          <a:ext cx="261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0">
                                <a:moveTo>
                                  <a:pt x="4608" y="969"/>
                                </a:moveTo>
                                <a:lnTo>
                                  <a:pt x="5020" y="96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4680" y="0"/>
                          <a:ext cx="15192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42" y="765"/>
                                </a:moveTo>
                                <a:lnTo>
                                  <a:pt x="4330" y="765"/>
                                </a:lnTo>
                                <a:lnTo>
                                  <a:pt x="4321" y="770"/>
                                </a:lnTo>
                                <a:lnTo>
                                  <a:pt x="4317" y="789"/>
                                </a:lnTo>
                                <a:lnTo>
                                  <a:pt x="4321" y="796"/>
                                </a:lnTo>
                                <a:lnTo>
                                  <a:pt x="4335" y="796"/>
                                </a:lnTo>
                                <a:lnTo>
                                  <a:pt x="4338" y="795"/>
                                </a:lnTo>
                                <a:lnTo>
                                  <a:pt x="4340" y="794"/>
                                </a:lnTo>
                                <a:lnTo>
                                  <a:pt x="4340" y="790"/>
                                </a:lnTo>
                                <a:lnTo>
                                  <a:pt x="4328" y="790"/>
                                </a:lnTo>
                                <a:lnTo>
                                  <a:pt x="4325" y="786"/>
                                </a:lnTo>
                                <a:lnTo>
                                  <a:pt x="4326" y="780"/>
                                </a:lnTo>
                                <a:lnTo>
                                  <a:pt x="4328" y="774"/>
                                </a:lnTo>
                                <a:lnTo>
                                  <a:pt x="4333" y="770"/>
                                </a:lnTo>
                                <a:lnTo>
                                  <a:pt x="4344" y="770"/>
                                </a:lnTo>
                                <a:lnTo>
                                  <a:pt x="4346" y="766"/>
                                </a:lnTo>
                                <a:lnTo>
                                  <a:pt x="4345" y="765"/>
                                </a:lnTo>
                                <a:lnTo>
                                  <a:pt x="4342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74" y="765"/>
                                </a:moveTo>
                                <a:lnTo>
                                  <a:pt x="4354" y="765"/>
                                </a:lnTo>
                                <a:lnTo>
                                  <a:pt x="4351" y="778"/>
                                </a:lnTo>
                                <a:lnTo>
                                  <a:pt x="4350" y="783"/>
                                </a:lnTo>
                                <a:lnTo>
                                  <a:pt x="4349" y="787"/>
                                </a:lnTo>
                                <a:lnTo>
                                  <a:pt x="4346" y="789"/>
                                </a:lnTo>
                                <a:lnTo>
                                  <a:pt x="4345" y="790"/>
                                </a:lnTo>
                                <a:lnTo>
                                  <a:pt x="4343" y="790"/>
                                </a:lnTo>
                                <a:lnTo>
                                  <a:pt x="4343" y="796"/>
                                </a:lnTo>
                                <a:lnTo>
                                  <a:pt x="4345" y="796"/>
                                </a:lnTo>
                                <a:lnTo>
                                  <a:pt x="4347" y="795"/>
                                </a:lnTo>
                                <a:lnTo>
                                  <a:pt x="4349" y="794"/>
                                </a:lnTo>
                                <a:lnTo>
                                  <a:pt x="4354" y="791"/>
                                </a:lnTo>
                                <a:lnTo>
                                  <a:pt x="4356" y="785"/>
                                </a:lnTo>
                                <a:lnTo>
                                  <a:pt x="4360" y="771"/>
                                </a:lnTo>
                                <a:lnTo>
                                  <a:pt x="4373" y="771"/>
                                </a:lnTo>
                                <a:lnTo>
                                  <a:pt x="4374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73" y="771"/>
                                </a:moveTo>
                                <a:lnTo>
                                  <a:pt x="4366" y="771"/>
                                </a:lnTo>
                                <a:lnTo>
                                  <a:pt x="4361" y="795"/>
                                </a:lnTo>
                                <a:lnTo>
                                  <a:pt x="4368" y="795"/>
                                </a:lnTo>
                                <a:lnTo>
                                  <a:pt x="4373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40" y="789"/>
                                </a:moveTo>
                                <a:lnTo>
                                  <a:pt x="4338" y="790"/>
                                </a:lnTo>
                                <a:lnTo>
                                  <a:pt x="4336" y="790"/>
                                </a:lnTo>
                                <a:lnTo>
                                  <a:pt x="4340" y="790"/>
                                </a:lnTo>
                                <a:lnTo>
                                  <a:pt x="4340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44" y="770"/>
                                </a:moveTo>
                                <a:lnTo>
                                  <a:pt x="4340" y="770"/>
                                </a:lnTo>
                                <a:lnTo>
                                  <a:pt x="4342" y="771"/>
                                </a:lnTo>
                                <a:lnTo>
                                  <a:pt x="4343" y="771"/>
                                </a:lnTo>
                                <a:lnTo>
                                  <a:pt x="4344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77" y="790"/>
                                </a:moveTo>
                                <a:lnTo>
                                  <a:pt x="4375" y="795"/>
                                </a:lnTo>
                                <a:lnTo>
                                  <a:pt x="4376" y="796"/>
                                </a:lnTo>
                                <a:lnTo>
                                  <a:pt x="4377" y="796"/>
                                </a:lnTo>
                                <a:lnTo>
                                  <a:pt x="4382" y="796"/>
                                </a:lnTo>
                                <a:lnTo>
                                  <a:pt x="4385" y="794"/>
                                </a:lnTo>
                                <a:lnTo>
                                  <a:pt x="4387" y="792"/>
                                </a:lnTo>
                                <a:lnTo>
                                  <a:pt x="4389" y="790"/>
                                </a:lnTo>
                                <a:lnTo>
                                  <a:pt x="4378" y="790"/>
                                </a:lnTo>
                                <a:lnTo>
                                  <a:pt x="4377" y="790"/>
                                </a:lnTo>
                                <a:lnTo>
                                  <a:pt x="4377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68" y="765"/>
                                </a:moveTo>
                                <a:lnTo>
                                  <a:pt x="4449" y="765"/>
                                </a:lnTo>
                                <a:lnTo>
                                  <a:pt x="4442" y="795"/>
                                </a:lnTo>
                                <a:lnTo>
                                  <a:pt x="4444" y="795"/>
                                </a:lnTo>
                                <a:lnTo>
                                  <a:pt x="4446" y="795"/>
                                </a:lnTo>
                                <a:lnTo>
                                  <a:pt x="4454" y="795"/>
                                </a:lnTo>
                                <a:lnTo>
                                  <a:pt x="4459" y="795"/>
                                </a:lnTo>
                                <a:lnTo>
                                  <a:pt x="4464" y="790"/>
                                </a:lnTo>
                                <a:lnTo>
                                  <a:pt x="4452" y="790"/>
                                </a:lnTo>
                                <a:lnTo>
                                  <a:pt x="4451" y="790"/>
                                </a:lnTo>
                                <a:lnTo>
                                  <a:pt x="4450" y="790"/>
                                </a:lnTo>
                                <a:lnTo>
                                  <a:pt x="4452" y="781"/>
                                </a:lnTo>
                                <a:lnTo>
                                  <a:pt x="4454" y="781"/>
                                </a:lnTo>
                                <a:lnTo>
                                  <a:pt x="4467" y="781"/>
                                </a:lnTo>
                                <a:lnTo>
                                  <a:pt x="4466" y="780"/>
                                </a:lnTo>
                                <a:lnTo>
                                  <a:pt x="4465" y="778"/>
                                </a:lnTo>
                                <a:lnTo>
                                  <a:pt x="4463" y="776"/>
                                </a:lnTo>
                                <a:lnTo>
                                  <a:pt x="4461" y="776"/>
                                </a:lnTo>
                                <a:lnTo>
                                  <a:pt x="4453" y="776"/>
                                </a:lnTo>
                                <a:lnTo>
                                  <a:pt x="4454" y="771"/>
                                </a:lnTo>
                                <a:lnTo>
                                  <a:pt x="4467" y="771"/>
                                </a:lnTo>
                                <a:lnTo>
                                  <a:pt x="446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14" y="765"/>
                                </a:moveTo>
                                <a:lnTo>
                                  <a:pt x="4406" y="765"/>
                                </a:lnTo>
                                <a:lnTo>
                                  <a:pt x="4414" y="779"/>
                                </a:lnTo>
                                <a:lnTo>
                                  <a:pt x="4410" y="779"/>
                                </a:lnTo>
                                <a:lnTo>
                                  <a:pt x="4407" y="782"/>
                                </a:lnTo>
                                <a:lnTo>
                                  <a:pt x="4405" y="786"/>
                                </a:lnTo>
                                <a:lnTo>
                                  <a:pt x="4403" y="789"/>
                                </a:lnTo>
                                <a:lnTo>
                                  <a:pt x="4402" y="792"/>
                                </a:lnTo>
                                <a:lnTo>
                                  <a:pt x="4400" y="795"/>
                                </a:lnTo>
                                <a:lnTo>
                                  <a:pt x="4407" y="795"/>
                                </a:lnTo>
                                <a:lnTo>
                                  <a:pt x="4408" y="793"/>
                                </a:lnTo>
                                <a:lnTo>
                                  <a:pt x="4409" y="791"/>
                                </a:lnTo>
                                <a:lnTo>
                                  <a:pt x="4410" y="788"/>
                                </a:lnTo>
                                <a:lnTo>
                                  <a:pt x="4412" y="785"/>
                                </a:lnTo>
                                <a:lnTo>
                                  <a:pt x="4414" y="783"/>
                                </a:lnTo>
                                <a:lnTo>
                                  <a:pt x="4437" y="783"/>
                                </a:lnTo>
                                <a:lnTo>
                                  <a:pt x="4437" y="782"/>
                                </a:lnTo>
                                <a:lnTo>
                                  <a:pt x="4436" y="779"/>
                                </a:lnTo>
                                <a:lnTo>
                                  <a:pt x="4432" y="779"/>
                                </a:lnTo>
                                <a:lnTo>
                                  <a:pt x="4433" y="778"/>
                                </a:lnTo>
                                <a:lnTo>
                                  <a:pt x="4419" y="778"/>
                                </a:lnTo>
                                <a:lnTo>
                                  <a:pt x="4414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25" y="783"/>
                                </a:moveTo>
                                <a:lnTo>
                                  <a:pt x="4419" y="783"/>
                                </a:lnTo>
                                <a:lnTo>
                                  <a:pt x="4416" y="795"/>
                                </a:lnTo>
                                <a:lnTo>
                                  <a:pt x="4422" y="795"/>
                                </a:lnTo>
                                <a:lnTo>
                                  <a:pt x="4425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37" y="783"/>
                                </a:moveTo>
                                <a:lnTo>
                                  <a:pt x="4430" y="783"/>
                                </a:lnTo>
                                <a:lnTo>
                                  <a:pt x="4431" y="785"/>
                                </a:lnTo>
                                <a:lnTo>
                                  <a:pt x="4431" y="788"/>
                                </a:lnTo>
                                <a:lnTo>
                                  <a:pt x="4431" y="791"/>
                                </a:lnTo>
                                <a:lnTo>
                                  <a:pt x="4431" y="793"/>
                                </a:lnTo>
                                <a:lnTo>
                                  <a:pt x="4432" y="795"/>
                                </a:lnTo>
                                <a:lnTo>
                                  <a:pt x="4438" y="795"/>
                                </a:lnTo>
                                <a:lnTo>
                                  <a:pt x="4438" y="792"/>
                                </a:lnTo>
                                <a:lnTo>
                                  <a:pt x="4438" y="790"/>
                                </a:lnTo>
                                <a:lnTo>
                                  <a:pt x="4438" y="789"/>
                                </a:lnTo>
                                <a:lnTo>
                                  <a:pt x="4437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67" y="781"/>
                                </a:moveTo>
                                <a:lnTo>
                                  <a:pt x="4456" y="781"/>
                                </a:lnTo>
                                <a:lnTo>
                                  <a:pt x="4458" y="781"/>
                                </a:lnTo>
                                <a:lnTo>
                                  <a:pt x="4459" y="783"/>
                                </a:lnTo>
                                <a:lnTo>
                                  <a:pt x="4454" y="790"/>
                                </a:lnTo>
                                <a:lnTo>
                                  <a:pt x="4464" y="790"/>
                                </a:lnTo>
                                <a:lnTo>
                                  <a:pt x="4466" y="788"/>
                                </a:lnTo>
                                <a:lnTo>
                                  <a:pt x="4467" y="785"/>
                                </a:lnTo>
                                <a:lnTo>
                                  <a:pt x="4467" y="782"/>
                                </a:lnTo>
                                <a:lnTo>
                                  <a:pt x="4467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86" y="765"/>
                                </a:moveTo>
                                <a:lnTo>
                                  <a:pt x="4378" y="765"/>
                                </a:lnTo>
                                <a:lnTo>
                                  <a:pt x="4384" y="786"/>
                                </a:lnTo>
                                <a:lnTo>
                                  <a:pt x="4384" y="787"/>
                                </a:lnTo>
                                <a:lnTo>
                                  <a:pt x="4383" y="787"/>
                                </a:lnTo>
                                <a:lnTo>
                                  <a:pt x="4383" y="789"/>
                                </a:lnTo>
                                <a:lnTo>
                                  <a:pt x="4381" y="790"/>
                                </a:lnTo>
                                <a:lnTo>
                                  <a:pt x="4389" y="790"/>
                                </a:lnTo>
                                <a:lnTo>
                                  <a:pt x="4390" y="789"/>
                                </a:lnTo>
                                <a:lnTo>
                                  <a:pt x="4393" y="785"/>
                                </a:lnTo>
                                <a:lnTo>
                                  <a:pt x="4394" y="782"/>
                                </a:lnTo>
                                <a:lnTo>
                                  <a:pt x="4389" y="782"/>
                                </a:lnTo>
                                <a:lnTo>
                                  <a:pt x="4388" y="780"/>
                                </a:lnTo>
                                <a:lnTo>
                                  <a:pt x="4388" y="778"/>
                                </a:lnTo>
                                <a:lnTo>
                                  <a:pt x="4388" y="776"/>
                                </a:lnTo>
                                <a:lnTo>
                                  <a:pt x="4386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04" y="765"/>
                                </a:moveTo>
                                <a:lnTo>
                                  <a:pt x="4397" y="765"/>
                                </a:lnTo>
                                <a:lnTo>
                                  <a:pt x="4390" y="778"/>
                                </a:lnTo>
                                <a:lnTo>
                                  <a:pt x="4389" y="780"/>
                                </a:lnTo>
                                <a:lnTo>
                                  <a:pt x="4389" y="782"/>
                                </a:lnTo>
                                <a:lnTo>
                                  <a:pt x="4394" y="782"/>
                                </a:lnTo>
                                <a:lnTo>
                                  <a:pt x="4395" y="780"/>
                                </a:lnTo>
                                <a:lnTo>
                                  <a:pt x="4404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29" y="765"/>
                                </a:moveTo>
                                <a:lnTo>
                                  <a:pt x="4422" y="765"/>
                                </a:lnTo>
                                <a:lnTo>
                                  <a:pt x="4420" y="778"/>
                                </a:lnTo>
                                <a:lnTo>
                                  <a:pt x="4426" y="778"/>
                                </a:lnTo>
                                <a:lnTo>
                                  <a:pt x="4429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45" y="765"/>
                                </a:moveTo>
                                <a:lnTo>
                                  <a:pt x="4437" y="765"/>
                                </a:lnTo>
                                <a:lnTo>
                                  <a:pt x="4427" y="778"/>
                                </a:lnTo>
                                <a:lnTo>
                                  <a:pt x="4433" y="778"/>
                                </a:lnTo>
                                <a:lnTo>
                                  <a:pt x="4445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60" y="776"/>
                                </a:moveTo>
                                <a:lnTo>
                                  <a:pt x="4456" y="776"/>
                                </a:lnTo>
                                <a:lnTo>
                                  <a:pt x="4454" y="776"/>
                                </a:lnTo>
                                <a:lnTo>
                                  <a:pt x="4453" y="776"/>
                                </a:lnTo>
                                <a:lnTo>
                                  <a:pt x="4461" y="776"/>
                                </a:lnTo>
                                <a:lnTo>
                                  <a:pt x="4460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94" y="765"/>
                                </a:moveTo>
                                <a:lnTo>
                                  <a:pt x="4476" y="765"/>
                                </a:lnTo>
                                <a:lnTo>
                                  <a:pt x="4469" y="795"/>
                                </a:lnTo>
                                <a:lnTo>
                                  <a:pt x="4488" y="795"/>
                                </a:lnTo>
                                <a:lnTo>
                                  <a:pt x="4489" y="790"/>
                                </a:lnTo>
                                <a:lnTo>
                                  <a:pt x="4477" y="790"/>
                                </a:lnTo>
                                <a:lnTo>
                                  <a:pt x="4479" y="782"/>
                                </a:lnTo>
                                <a:lnTo>
                                  <a:pt x="4490" y="782"/>
                                </a:lnTo>
                                <a:lnTo>
                                  <a:pt x="4491" y="777"/>
                                </a:lnTo>
                                <a:lnTo>
                                  <a:pt x="4480" y="777"/>
                                </a:lnTo>
                                <a:lnTo>
                                  <a:pt x="4481" y="771"/>
                                </a:lnTo>
                                <a:lnTo>
                                  <a:pt x="4493" y="771"/>
                                </a:lnTo>
                                <a:lnTo>
                                  <a:pt x="4494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07" y="765"/>
                                </a:moveTo>
                                <a:lnTo>
                                  <a:pt x="4500" y="765"/>
                                </a:lnTo>
                                <a:lnTo>
                                  <a:pt x="4494" y="795"/>
                                </a:lnTo>
                                <a:lnTo>
                                  <a:pt x="4500" y="795"/>
                                </a:lnTo>
                                <a:lnTo>
                                  <a:pt x="4503" y="783"/>
                                </a:lnTo>
                                <a:lnTo>
                                  <a:pt x="4521" y="783"/>
                                </a:lnTo>
                                <a:lnTo>
                                  <a:pt x="4522" y="777"/>
                                </a:lnTo>
                                <a:lnTo>
                                  <a:pt x="4504" y="777"/>
                                </a:lnTo>
                                <a:lnTo>
                                  <a:pt x="4507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21" y="783"/>
                                </a:moveTo>
                                <a:lnTo>
                                  <a:pt x="4514" y="783"/>
                                </a:lnTo>
                                <a:lnTo>
                                  <a:pt x="4511" y="795"/>
                                </a:lnTo>
                                <a:lnTo>
                                  <a:pt x="4518" y="795"/>
                                </a:lnTo>
                                <a:lnTo>
                                  <a:pt x="4521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25" y="765"/>
                                </a:moveTo>
                                <a:lnTo>
                                  <a:pt x="4518" y="765"/>
                                </a:lnTo>
                                <a:lnTo>
                                  <a:pt x="4515" y="777"/>
                                </a:lnTo>
                                <a:lnTo>
                                  <a:pt x="4522" y="777"/>
                                </a:lnTo>
                                <a:lnTo>
                                  <a:pt x="4525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37" y="765"/>
                                </a:moveTo>
                                <a:lnTo>
                                  <a:pt x="4531" y="765"/>
                                </a:lnTo>
                                <a:lnTo>
                                  <a:pt x="4525" y="795"/>
                                </a:lnTo>
                                <a:lnTo>
                                  <a:pt x="4532" y="795"/>
                                </a:lnTo>
                                <a:lnTo>
                                  <a:pt x="4538" y="788"/>
                                </a:lnTo>
                                <a:lnTo>
                                  <a:pt x="4532" y="788"/>
                                </a:lnTo>
                                <a:lnTo>
                                  <a:pt x="4533" y="784"/>
                                </a:lnTo>
                                <a:lnTo>
                                  <a:pt x="4534" y="779"/>
                                </a:lnTo>
                                <a:lnTo>
                                  <a:pt x="4537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54" y="774"/>
                                </a:moveTo>
                                <a:lnTo>
                                  <a:pt x="4548" y="774"/>
                                </a:lnTo>
                                <a:lnTo>
                                  <a:pt x="4547" y="778"/>
                                </a:lnTo>
                                <a:lnTo>
                                  <a:pt x="4546" y="782"/>
                                </a:lnTo>
                                <a:lnTo>
                                  <a:pt x="4543" y="795"/>
                                </a:lnTo>
                                <a:lnTo>
                                  <a:pt x="4549" y="795"/>
                                </a:lnTo>
                                <a:lnTo>
                                  <a:pt x="4554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56" y="765"/>
                                </a:moveTo>
                                <a:lnTo>
                                  <a:pt x="4549" y="765"/>
                                </a:lnTo>
                                <a:lnTo>
                                  <a:pt x="4540" y="777"/>
                                </a:lnTo>
                                <a:lnTo>
                                  <a:pt x="4537" y="780"/>
                                </a:lnTo>
                                <a:lnTo>
                                  <a:pt x="4534" y="784"/>
                                </a:lnTo>
                                <a:lnTo>
                                  <a:pt x="4532" y="788"/>
                                </a:lnTo>
                                <a:lnTo>
                                  <a:pt x="4538" y="788"/>
                                </a:lnTo>
                                <a:lnTo>
                                  <a:pt x="4543" y="781"/>
                                </a:lnTo>
                                <a:lnTo>
                                  <a:pt x="4546" y="777"/>
                                </a:lnTo>
                                <a:lnTo>
                                  <a:pt x="4548" y="774"/>
                                </a:lnTo>
                                <a:lnTo>
                                  <a:pt x="4554" y="774"/>
                                </a:lnTo>
                                <a:lnTo>
                                  <a:pt x="4556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5116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399" y="811"/>
                                </a:moveTo>
                                <a:lnTo>
                                  <a:pt x="4300" y="811"/>
                                </a:lnTo>
                                <a:lnTo>
                                  <a:pt x="4289" y="860"/>
                                </a:lnTo>
                                <a:lnTo>
                                  <a:pt x="4283" y="884"/>
                                </a:lnTo>
                                <a:lnTo>
                                  <a:pt x="4274" y="898"/>
                                </a:lnTo>
                                <a:lnTo>
                                  <a:pt x="4269" y="902"/>
                                </a:lnTo>
                                <a:lnTo>
                                  <a:pt x="4264" y="905"/>
                                </a:lnTo>
                                <a:lnTo>
                                  <a:pt x="4258" y="906"/>
                                </a:lnTo>
                                <a:lnTo>
                                  <a:pt x="4256" y="935"/>
                                </a:lnTo>
                                <a:lnTo>
                                  <a:pt x="4273" y="935"/>
                                </a:lnTo>
                                <a:lnTo>
                                  <a:pt x="4284" y="931"/>
                                </a:lnTo>
                                <a:lnTo>
                                  <a:pt x="4321" y="872"/>
                                </a:lnTo>
                                <a:lnTo>
                                  <a:pt x="4328" y="840"/>
                                </a:lnTo>
                                <a:lnTo>
                                  <a:pt x="4392" y="840"/>
                                </a:lnTo>
                                <a:lnTo>
                                  <a:pt x="439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510" y="834"/>
                                </a:moveTo>
                                <a:lnTo>
                                  <a:pt x="4475" y="834"/>
                                </a:lnTo>
                                <a:lnTo>
                                  <a:pt x="4477" y="843"/>
                                </a:lnTo>
                                <a:lnTo>
                                  <a:pt x="4475" y="850"/>
                                </a:lnTo>
                                <a:lnTo>
                                  <a:pt x="4475" y="851"/>
                                </a:lnTo>
                                <a:lnTo>
                                  <a:pt x="4449" y="853"/>
                                </a:lnTo>
                                <a:lnTo>
                                  <a:pt x="4427" y="860"/>
                                </a:lnTo>
                                <a:lnTo>
                                  <a:pt x="4410" y="870"/>
                                </a:lnTo>
                                <a:lnTo>
                                  <a:pt x="4398" y="885"/>
                                </a:lnTo>
                                <a:lnTo>
                                  <a:pt x="4396" y="910"/>
                                </a:lnTo>
                                <a:lnTo>
                                  <a:pt x="4402" y="927"/>
                                </a:lnTo>
                                <a:lnTo>
                                  <a:pt x="4418" y="935"/>
                                </a:lnTo>
                                <a:lnTo>
                                  <a:pt x="4441" y="932"/>
                                </a:lnTo>
                                <a:lnTo>
                                  <a:pt x="4458" y="924"/>
                                </a:lnTo>
                                <a:lnTo>
                                  <a:pt x="4464" y="920"/>
                                </a:lnTo>
                                <a:lnTo>
                                  <a:pt x="4498" y="920"/>
                                </a:lnTo>
                                <a:lnTo>
                                  <a:pt x="4499" y="914"/>
                                </a:lnTo>
                                <a:lnTo>
                                  <a:pt x="4501" y="908"/>
                                </a:lnTo>
                                <a:lnTo>
                                  <a:pt x="4435" y="908"/>
                                </a:lnTo>
                                <a:lnTo>
                                  <a:pt x="4430" y="904"/>
                                </a:lnTo>
                                <a:lnTo>
                                  <a:pt x="4432" y="894"/>
                                </a:lnTo>
                                <a:lnTo>
                                  <a:pt x="4443" y="880"/>
                                </a:lnTo>
                                <a:lnTo>
                                  <a:pt x="4466" y="875"/>
                                </a:lnTo>
                                <a:lnTo>
                                  <a:pt x="4508" y="875"/>
                                </a:lnTo>
                                <a:lnTo>
                                  <a:pt x="4511" y="861"/>
                                </a:lnTo>
                                <a:lnTo>
                                  <a:pt x="4512" y="839"/>
                                </a:lnTo>
                                <a:lnTo>
                                  <a:pt x="451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305" y="765"/>
                                </a:moveTo>
                                <a:lnTo>
                                  <a:pt x="4204" y="765"/>
                                </a:lnTo>
                                <a:lnTo>
                                  <a:pt x="4168" y="932"/>
                                </a:lnTo>
                                <a:lnTo>
                                  <a:pt x="4206" y="932"/>
                                </a:lnTo>
                                <a:lnTo>
                                  <a:pt x="4235" y="796"/>
                                </a:lnTo>
                                <a:lnTo>
                                  <a:pt x="4298" y="796"/>
                                </a:lnTo>
                                <a:lnTo>
                                  <a:pt x="4305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392" y="840"/>
                                </a:moveTo>
                                <a:lnTo>
                                  <a:pt x="4355" y="840"/>
                                </a:lnTo>
                                <a:lnTo>
                                  <a:pt x="4335" y="932"/>
                                </a:lnTo>
                                <a:lnTo>
                                  <a:pt x="4373" y="932"/>
                                </a:lnTo>
                                <a:lnTo>
                                  <a:pt x="4392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98" y="920"/>
                                </a:moveTo>
                                <a:lnTo>
                                  <a:pt x="4464" y="920"/>
                                </a:lnTo>
                                <a:lnTo>
                                  <a:pt x="4463" y="932"/>
                                </a:lnTo>
                                <a:lnTo>
                                  <a:pt x="4497" y="932"/>
                                </a:lnTo>
                                <a:lnTo>
                                  <a:pt x="4497" y="926"/>
                                </a:lnTo>
                                <a:lnTo>
                                  <a:pt x="4498" y="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508" y="875"/>
                                </a:moveTo>
                                <a:lnTo>
                                  <a:pt x="4466" y="875"/>
                                </a:lnTo>
                                <a:lnTo>
                                  <a:pt x="4468" y="888"/>
                                </a:lnTo>
                                <a:lnTo>
                                  <a:pt x="4468" y="890"/>
                                </a:lnTo>
                                <a:lnTo>
                                  <a:pt x="4467" y="893"/>
                                </a:lnTo>
                                <a:lnTo>
                                  <a:pt x="4466" y="895"/>
                                </a:lnTo>
                                <a:lnTo>
                                  <a:pt x="4462" y="902"/>
                                </a:lnTo>
                                <a:lnTo>
                                  <a:pt x="4453" y="908"/>
                                </a:lnTo>
                                <a:lnTo>
                                  <a:pt x="4501" y="908"/>
                                </a:lnTo>
                                <a:lnTo>
                                  <a:pt x="4508" y="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59" y="811"/>
                                </a:moveTo>
                                <a:lnTo>
                                  <a:pt x="4438" y="813"/>
                                </a:lnTo>
                                <a:lnTo>
                                  <a:pt x="4424" y="817"/>
                                </a:lnTo>
                                <a:lnTo>
                                  <a:pt x="4421" y="843"/>
                                </a:lnTo>
                                <a:lnTo>
                                  <a:pt x="4430" y="838"/>
                                </a:lnTo>
                                <a:lnTo>
                                  <a:pt x="4444" y="834"/>
                                </a:lnTo>
                                <a:lnTo>
                                  <a:pt x="4510" y="834"/>
                                </a:lnTo>
                                <a:lnTo>
                                  <a:pt x="4506" y="822"/>
                                </a:lnTo>
                                <a:lnTo>
                                  <a:pt x="4490" y="811"/>
                                </a:lnTo>
                                <a:lnTo>
                                  <a:pt x="445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614" y="808"/>
                                </a:moveTo>
                                <a:lnTo>
                                  <a:pt x="4604" y="808"/>
                                </a:lnTo>
                                <a:lnTo>
                                  <a:pt x="4580" y="811"/>
                                </a:lnTo>
                                <a:lnTo>
                                  <a:pt x="4530" y="849"/>
                                </a:lnTo>
                                <a:lnTo>
                                  <a:pt x="4520" y="892"/>
                                </a:lnTo>
                                <a:lnTo>
                                  <a:pt x="4524" y="911"/>
                                </a:lnTo>
                                <a:lnTo>
                                  <a:pt x="4536" y="925"/>
                                </a:lnTo>
                                <a:lnTo>
                                  <a:pt x="4553" y="933"/>
                                </a:lnTo>
                                <a:lnTo>
                                  <a:pt x="4582" y="934"/>
                                </a:lnTo>
                                <a:lnTo>
                                  <a:pt x="4599" y="932"/>
                                </a:lnTo>
                                <a:lnTo>
                                  <a:pt x="4607" y="905"/>
                                </a:lnTo>
                                <a:lnTo>
                                  <a:pt x="4586" y="905"/>
                                </a:lnTo>
                                <a:lnTo>
                                  <a:pt x="4567" y="900"/>
                                </a:lnTo>
                                <a:lnTo>
                                  <a:pt x="4559" y="883"/>
                                </a:lnTo>
                                <a:lnTo>
                                  <a:pt x="4567" y="857"/>
                                </a:lnTo>
                                <a:lnTo>
                                  <a:pt x="4580" y="842"/>
                                </a:lnTo>
                                <a:lnTo>
                                  <a:pt x="4598" y="837"/>
                                </a:lnTo>
                                <a:lnTo>
                                  <a:pt x="4621" y="837"/>
                                </a:lnTo>
                                <a:lnTo>
                                  <a:pt x="4631" y="813"/>
                                </a:lnTo>
                                <a:lnTo>
                                  <a:pt x="4624" y="810"/>
                                </a:lnTo>
                                <a:lnTo>
                                  <a:pt x="4614" y="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682" y="811"/>
                                </a:moveTo>
                                <a:lnTo>
                                  <a:pt x="4645" y="811"/>
                                </a:lnTo>
                                <a:lnTo>
                                  <a:pt x="4619" y="932"/>
                                </a:lnTo>
                                <a:lnTo>
                                  <a:pt x="4657" y="932"/>
                                </a:lnTo>
                                <a:lnTo>
                                  <a:pt x="4667" y="884"/>
                                </a:lnTo>
                                <a:lnTo>
                                  <a:pt x="4743" y="884"/>
                                </a:lnTo>
                                <a:lnTo>
                                  <a:pt x="4749" y="855"/>
                                </a:lnTo>
                                <a:lnTo>
                                  <a:pt x="4673" y="855"/>
                                </a:lnTo>
                                <a:lnTo>
                                  <a:pt x="4682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743" y="884"/>
                                </a:moveTo>
                                <a:lnTo>
                                  <a:pt x="4705" y="884"/>
                                </a:lnTo>
                                <a:lnTo>
                                  <a:pt x="4695" y="932"/>
                                </a:lnTo>
                                <a:lnTo>
                                  <a:pt x="4733" y="932"/>
                                </a:lnTo>
                                <a:lnTo>
                                  <a:pt x="4743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815" y="811"/>
                                </a:moveTo>
                                <a:lnTo>
                                  <a:pt x="4780" y="811"/>
                                </a:lnTo>
                                <a:lnTo>
                                  <a:pt x="4754" y="932"/>
                                </a:lnTo>
                                <a:lnTo>
                                  <a:pt x="4800" y="932"/>
                                </a:lnTo>
                                <a:lnTo>
                                  <a:pt x="4822" y="898"/>
                                </a:lnTo>
                                <a:lnTo>
                                  <a:pt x="4795" y="898"/>
                                </a:lnTo>
                                <a:lnTo>
                                  <a:pt x="4800" y="879"/>
                                </a:lnTo>
                                <a:lnTo>
                                  <a:pt x="4805" y="860"/>
                                </a:lnTo>
                                <a:lnTo>
                                  <a:pt x="4815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891" y="843"/>
                                </a:moveTo>
                                <a:lnTo>
                                  <a:pt x="4858" y="843"/>
                                </a:lnTo>
                                <a:lnTo>
                                  <a:pt x="4852" y="865"/>
                                </a:lnTo>
                                <a:lnTo>
                                  <a:pt x="4847" y="882"/>
                                </a:lnTo>
                                <a:lnTo>
                                  <a:pt x="4836" y="932"/>
                                </a:lnTo>
                                <a:lnTo>
                                  <a:pt x="4872" y="932"/>
                                </a:lnTo>
                                <a:lnTo>
                                  <a:pt x="4891" y="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956" y="811"/>
                                </a:moveTo>
                                <a:lnTo>
                                  <a:pt x="4919" y="811"/>
                                </a:lnTo>
                                <a:lnTo>
                                  <a:pt x="4893" y="932"/>
                                </a:lnTo>
                                <a:lnTo>
                                  <a:pt x="4931" y="932"/>
                                </a:lnTo>
                                <a:lnTo>
                                  <a:pt x="4941" y="884"/>
                                </a:lnTo>
                                <a:lnTo>
                                  <a:pt x="4999" y="884"/>
                                </a:lnTo>
                                <a:lnTo>
                                  <a:pt x="4996" y="875"/>
                                </a:lnTo>
                                <a:lnTo>
                                  <a:pt x="4981" y="863"/>
                                </a:lnTo>
                                <a:lnTo>
                                  <a:pt x="4985" y="859"/>
                                </a:lnTo>
                                <a:lnTo>
                                  <a:pt x="4946" y="859"/>
                                </a:lnTo>
                                <a:lnTo>
                                  <a:pt x="4956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999" y="884"/>
                                </a:moveTo>
                                <a:lnTo>
                                  <a:pt x="4957" y="884"/>
                                </a:lnTo>
                                <a:lnTo>
                                  <a:pt x="4963" y="892"/>
                                </a:lnTo>
                                <a:lnTo>
                                  <a:pt x="4965" y="905"/>
                                </a:lnTo>
                                <a:lnTo>
                                  <a:pt x="4967" y="918"/>
                                </a:lnTo>
                                <a:lnTo>
                                  <a:pt x="4969" y="927"/>
                                </a:lnTo>
                                <a:lnTo>
                                  <a:pt x="4971" y="932"/>
                                </a:lnTo>
                                <a:lnTo>
                                  <a:pt x="5010" y="932"/>
                                </a:lnTo>
                                <a:lnTo>
                                  <a:pt x="5007" y="921"/>
                                </a:lnTo>
                                <a:lnTo>
                                  <a:pt x="5005" y="907"/>
                                </a:lnTo>
                                <a:lnTo>
                                  <a:pt x="5003" y="897"/>
                                </a:lnTo>
                                <a:lnTo>
                                  <a:pt x="4999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608" y="901"/>
                                </a:moveTo>
                                <a:lnTo>
                                  <a:pt x="4602" y="904"/>
                                </a:lnTo>
                                <a:lnTo>
                                  <a:pt x="4594" y="905"/>
                                </a:lnTo>
                                <a:lnTo>
                                  <a:pt x="4607" y="905"/>
                                </a:lnTo>
                                <a:lnTo>
                                  <a:pt x="4608" y="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898" y="811"/>
                                </a:moveTo>
                                <a:lnTo>
                                  <a:pt x="4852" y="811"/>
                                </a:lnTo>
                                <a:lnTo>
                                  <a:pt x="4817" y="863"/>
                                </a:lnTo>
                                <a:lnTo>
                                  <a:pt x="4807" y="879"/>
                                </a:lnTo>
                                <a:lnTo>
                                  <a:pt x="4796" y="897"/>
                                </a:lnTo>
                                <a:lnTo>
                                  <a:pt x="4795" y="898"/>
                                </a:lnTo>
                                <a:lnTo>
                                  <a:pt x="4822" y="898"/>
                                </a:lnTo>
                                <a:lnTo>
                                  <a:pt x="4833" y="882"/>
                                </a:lnTo>
                                <a:lnTo>
                                  <a:pt x="4845" y="863"/>
                                </a:lnTo>
                                <a:lnTo>
                                  <a:pt x="4854" y="847"/>
                                </a:lnTo>
                                <a:lnTo>
                                  <a:pt x="4858" y="843"/>
                                </a:lnTo>
                                <a:lnTo>
                                  <a:pt x="4891" y="843"/>
                                </a:lnTo>
                                <a:lnTo>
                                  <a:pt x="4898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5035" y="811"/>
                                </a:moveTo>
                                <a:lnTo>
                                  <a:pt x="4991" y="811"/>
                                </a:lnTo>
                                <a:lnTo>
                                  <a:pt x="4950" y="859"/>
                                </a:lnTo>
                                <a:lnTo>
                                  <a:pt x="4985" y="859"/>
                                </a:lnTo>
                                <a:lnTo>
                                  <a:pt x="5035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759" y="811"/>
                                </a:moveTo>
                                <a:lnTo>
                                  <a:pt x="4721" y="811"/>
                                </a:lnTo>
                                <a:lnTo>
                                  <a:pt x="4711" y="855"/>
                                </a:lnTo>
                                <a:lnTo>
                                  <a:pt x="4749" y="855"/>
                                </a:lnTo>
                                <a:lnTo>
                                  <a:pt x="475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621" y="837"/>
                                </a:moveTo>
                                <a:lnTo>
                                  <a:pt x="4609" y="837"/>
                                </a:lnTo>
                                <a:lnTo>
                                  <a:pt x="4615" y="839"/>
                                </a:lnTo>
                                <a:lnTo>
                                  <a:pt x="4620" y="841"/>
                                </a:lnTo>
                                <a:lnTo>
                                  <a:pt x="4621" y="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08.4pt;margin-top:38.25pt;width:43.4pt;height:11.05pt" coordorigin="4168,765" coordsize="868,221">
              <v:group id="shape_0" style="position:absolute;left:4608;top:983;width:412;height:2">
                <v:shape id="shape_0" coordorigin="4608,969" coordsize="412,0" path="m4608,969l5020,969e" stroked="t" o:allowincell="f" style="position:absolute;left:4608;top:983;width:411;height:1;mso-wrap-style:none;v-text-anchor:middle;mso-position-horizontal-relative:page;mso-position-vertical-relative:page">
                  <v:fill o:detectmouseclick="t" on="false"/>
                  <v:stroke color="#231f20" weight="20880" joinstyle="round" endcap="flat"/>
                  <w10:wrap type="none"/>
                </v:shape>
              </v:group>
              <v:group id="shape_0" style="position:absolute;left:4317;top:765;width:239;height:32">
                <v:shape id="shape_0" coordorigin="4317,765" coordsize="239,31" path="m4342,765l4330,765l4321,770l4317,789l4321,796l4335,796l4338,795l4340,794l4340,790l4328,790l4325,786l4326,780l4328,774l4333,770l4344,770l4346,766l4345,765l4342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74,765l4354,765l4351,778l4350,783l4349,787l4346,789l4345,790l4343,790l4343,796l4345,796l4347,795l4349,794l4354,791l4356,785l4360,771l4373,771l4374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73,771l4366,771l4361,795l4368,795l4373,771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40,789l4338,790l4336,790l4340,790l4340,789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44,770l4340,770l4342,771l4343,771l4344,770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77,790l4375,795l4376,796l4377,796l4382,796l4385,794l4387,792l4389,790l4378,790l4377,790l4377,790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68,765l4449,765l4442,795l4444,795l4446,795l4454,795l4459,795l4464,790l4452,790l4451,790l4450,790l4452,781l4454,781l4467,781l4466,780l4465,778l4463,776l4461,776l4453,776l4454,771l4467,771l4468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14,765l4406,765l4414,779l4410,779l4407,782l4405,786l4403,789l4402,792l4400,795l4407,795l4408,793l4409,791l4410,788l4412,785l4414,783l4437,783l4437,782l4436,779l4432,779l4433,778l4419,778l4414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25,783l4419,783l4416,795l4422,795l4425,783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37,783l4430,783l4431,785l4431,788l4431,791l4431,793l4432,795l4438,795l4438,792l4438,790l4438,789l4437,783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67,781l4456,781l4458,781l4459,783l4454,790l4464,790l4466,788l4467,785l4467,782l4467,781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86,765l4378,765l4384,786l4384,787l4383,787l4383,789l4381,790l4389,790l4390,789l4393,785l4394,782l4389,782l4388,780l4388,778l4388,776l4386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04,765l4397,765l4390,778l4389,780l4389,782l4394,782l4395,780l4404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29,765l4422,765l4420,778l4426,778l4429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45,765l4437,765l4427,778l4433,778l4445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60,776l4456,776l4454,776l4453,776l4461,776l4460,776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94,765l4476,765l4469,795l4488,795l4489,790l4477,790l4479,782l4490,782l4491,777l4480,777l4481,771l4493,771l4494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07,765l4500,765l4494,795l4500,795l4503,783l4521,783l4522,777l4504,777l4507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21,783l4514,783l4511,795l4518,795l4521,783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25,765l4518,765l4515,777l4522,777l4525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37,765l4531,765l4525,795l4532,795l4538,788l4532,788l4533,784l4534,779l4537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54,774l4548,774l4547,778l4546,782l4543,795l4549,795l4554,774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56,765l4549,765l4540,777l4537,780l4534,784l4532,788l4538,788l4543,781l4546,777l4548,774l4554,774l4556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  <v:group id="shape_0" style="position:absolute;left:4168;top:765;width:868;height:181">
                <v:shape id="shape_0" coordorigin="4168,765" coordsize="868,170" path="m4399,811l4300,811l4289,860l4283,884l4274,898l4269,902l4264,905l4258,906l4256,935l4273,935l4284,931l4321,872l4328,840l4392,840l4399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510,834l4475,834l4477,843l4475,850l4475,851l4449,853l4427,860l4410,870l4398,885l4396,910l4402,927l4418,935l4441,932l4458,924l4464,920l4498,920l4499,914l4501,908l4435,908l4430,904l4432,894l4443,880l4466,875l4508,875l4511,861l4512,839l4510,834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305,765l4204,765l4168,932l4206,932l4235,796l4298,796l4305,765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392,840l4355,840l4335,932l4373,932l4392,840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498,920l4464,920l4463,932l4497,932l4497,926l4498,920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508,875l4466,875l4468,888l4468,890l4467,893l4466,895l4462,902l4453,908l4501,908l4508,875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459,811l4438,813l4424,817l4421,843l4430,838l4444,834l4510,834l4506,822l4490,811l4459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614,808l4604,808l4580,811l4530,849l4520,892l4524,911l4536,925l4553,933l4582,934l4599,932l4607,905l4586,905l4567,900l4559,883l4567,857l4580,842l4598,837l4621,837l4631,813l4624,810l4614,808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682,811l4645,811l4619,932l4657,932l4667,884l4743,884l4749,855l4673,855l4682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743,884l4705,884l4695,932l4733,932l4743,884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815,811l4780,811l4754,932l4800,932l4822,898l4795,898l4800,879l4805,860l4815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891,843l4858,843l4852,865l4847,882l4836,932l4872,932l4891,843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956,811l4919,811l4893,932l4931,932l4941,884l4999,884l4996,875l4981,863l4985,859l4946,859l4956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999,884l4957,884l4963,892l4965,905l4967,918l4969,927l4971,932l5010,932l5007,921l5005,907l5003,897l4999,884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608,901l4602,904l4594,905l4607,905l4608,90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898,811l4852,811l4817,863l4807,879l4796,897l4795,898l4822,898l4833,882l4845,863l4854,847l4858,843l4891,843l4898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5035,811l4991,811l4950,859l4985,859l5035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759,811l4721,811l4711,855l4749,855l4759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621,837l4609,837l4615,839l4620,841l4621,837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59740</wp:posOffset>
              </wp:positionH>
              <wp:positionV relativeFrom="page">
                <wp:posOffset>661035</wp:posOffset>
              </wp:positionV>
              <wp:extent cx="6678295" cy="1270"/>
              <wp:effectExtent l="5715" t="5080" r="5080" b="3810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8360" cy="1440"/>
                        <a:chOff x="0" y="0"/>
                        <a:chExt cx="6678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7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7" h="0">
                              <a:moveTo>
                                <a:pt x="724" y="1041"/>
                              </a:moveTo>
                              <a:lnTo>
                                <a:pt x="11241" y="10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2pt;margin-top:52.05pt;width:525.85pt;height:0.1pt" coordorigin="724,1041" coordsize="10517,2">
              <v:shape id="shape_0" coordorigin="724,1041" coordsize="10517,0" path="m724,1041l11241,1041e" stroked="t" o:allowincell="f" style="position:absolute;left:724;top:1041;width:10516;height:1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61410</wp:posOffset>
              </wp:positionH>
              <wp:positionV relativeFrom="page">
                <wp:posOffset>436880</wp:posOffset>
              </wp:positionV>
              <wp:extent cx="1510665" cy="179705"/>
              <wp:effectExtent l="0" t="0" r="0" b="0"/>
              <wp:wrapNone/>
              <wp:docPr id="10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3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w w:val="85"/>
                              <w:sz w:val="24"/>
                            </w:rPr>
                            <w:t>ПРОСВЕТНИ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26"/>
                              <w:w w:val="8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"/>
                              <w:w w:val="85"/>
                              <w:sz w:val="24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3"/>
                              <w:w w:val="85"/>
                              <w:sz w:val="24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"/>
                              <w:w w:val="85"/>
                              <w:sz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3"/>
                              <w:w w:val="85"/>
                              <w:sz w:val="24"/>
                            </w:rPr>
                            <w:t>СНИ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5pt;height:14.15pt;mso-wrap-distance-left:9.05pt;mso-wrap-distance-right:9.05pt;mso-wrap-distance-top:0pt;mso-wrap-distance-bottom:0pt;margin-top:34.4pt;mso-position-vertical-relative:page;margin-left:2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3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w w:val="85"/>
                        <w:sz w:val="24"/>
                      </w:rPr>
                      <w:t>ПРОСВЕТНИ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26"/>
                        <w:w w:val="8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"/>
                        <w:w w:val="85"/>
                        <w:sz w:val="24"/>
                      </w:rPr>
                      <w:t>Г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3"/>
                        <w:w w:val="85"/>
                        <w:sz w:val="24"/>
                      </w:rPr>
                      <w:t>Л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"/>
                        <w:w w:val="85"/>
                        <w:sz w:val="24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3"/>
                        <w:w w:val="85"/>
                        <w:sz w:val="24"/>
                      </w:rPr>
                      <w:t>СНИ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35610</wp:posOffset>
              </wp:positionH>
              <wp:positionV relativeFrom="page">
                <wp:posOffset>501650</wp:posOffset>
              </wp:positionV>
              <wp:extent cx="933450" cy="144145"/>
              <wp:effectExtent l="0" t="0" r="0" b="0"/>
              <wp:wrapNone/>
              <wp:docPr id="10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Страна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-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10 –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2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Број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2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1.35pt;mso-wrap-distance-left:9.05pt;mso-wrap-distance-right:9.05pt;mso-wrap-distance-top:0pt;mso-wrap-distance-bottom:0pt;margin-top:39.5pt;mso-position-vertical-relative:page;margin-left: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Страна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-1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10 –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2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Број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2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366510</wp:posOffset>
              </wp:positionH>
              <wp:positionV relativeFrom="page">
                <wp:posOffset>504825</wp:posOffset>
              </wp:positionV>
              <wp:extent cx="766445" cy="139700"/>
              <wp:effectExtent l="0" t="0" r="0" b="0"/>
              <wp:wrapNone/>
              <wp:docPr id="10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ind w:left="20" w:hanging="0"/>
                            <w:rPr/>
                          </w:pP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10.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јануар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2017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1pt;mso-wrap-distance-left:9.05pt;mso-wrap-distance-right:9.05pt;mso-wrap-distance-top:0pt;mso-wrap-distance-bottom:0pt;margin-top:39.75pt;mso-position-vertical-relative:page;margin-left:50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ind w:left="20" w:hanging="0"/>
                      <w:rPr/>
                    </w:pP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10.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јануар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2017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3240405</wp:posOffset>
          </wp:positionH>
          <wp:positionV relativeFrom="page">
            <wp:posOffset>432435</wp:posOffset>
          </wp:positionV>
          <wp:extent cx="97790" cy="189865"/>
          <wp:effectExtent l="0" t="0" r="0" b="0"/>
          <wp:wrapNone/>
          <wp:docPr id="10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95" r="-18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30170</wp:posOffset>
              </wp:positionH>
              <wp:positionV relativeFrom="page">
                <wp:posOffset>485775</wp:posOffset>
              </wp:positionV>
              <wp:extent cx="551180" cy="139700"/>
              <wp:effectExtent l="0" t="635" r="635" b="9525"/>
              <wp:wrapNone/>
              <wp:docPr id="1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160" cy="139680"/>
                        <a:chOff x="0" y="0"/>
                        <a:chExt cx="551160" cy="139680"/>
                      </a:xfrm>
                    </wpg:grpSpPr>
                    <wpg:grpSp>
                      <wpg:cNvGrpSpPr/>
                      <wpg:grpSpPr>
                        <a:xfrm>
                          <a:off x="280080" y="138600"/>
                          <a:ext cx="261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0">
                                <a:moveTo>
                                  <a:pt x="4583" y="969"/>
                                </a:moveTo>
                                <a:lnTo>
                                  <a:pt x="4994" y="96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5400" y="0"/>
                          <a:ext cx="15192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16" y="765"/>
                                </a:moveTo>
                                <a:lnTo>
                                  <a:pt x="4304" y="765"/>
                                </a:lnTo>
                                <a:lnTo>
                                  <a:pt x="4295" y="770"/>
                                </a:lnTo>
                                <a:lnTo>
                                  <a:pt x="4293" y="781"/>
                                </a:lnTo>
                                <a:lnTo>
                                  <a:pt x="4292" y="789"/>
                                </a:lnTo>
                                <a:lnTo>
                                  <a:pt x="4295" y="796"/>
                                </a:lnTo>
                                <a:lnTo>
                                  <a:pt x="4309" y="796"/>
                                </a:lnTo>
                                <a:lnTo>
                                  <a:pt x="4312" y="795"/>
                                </a:lnTo>
                                <a:lnTo>
                                  <a:pt x="4314" y="794"/>
                                </a:lnTo>
                                <a:lnTo>
                                  <a:pt x="4314" y="790"/>
                                </a:lnTo>
                                <a:lnTo>
                                  <a:pt x="4302" y="790"/>
                                </a:lnTo>
                                <a:lnTo>
                                  <a:pt x="4299" y="786"/>
                                </a:lnTo>
                                <a:lnTo>
                                  <a:pt x="4300" y="780"/>
                                </a:lnTo>
                                <a:lnTo>
                                  <a:pt x="4302" y="774"/>
                                </a:lnTo>
                                <a:lnTo>
                                  <a:pt x="4307" y="770"/>
                                </a:lnTo>
                                <a:lnTo>
                                  <a:pt x="4318" y="770"/>
                                </a:lnTo>
                                <a:lnTo>
                                  <a:pt x="4320" y="766"/>
                                </a:lnTo>
                                <a:lnTo>
                                  <a:pt x="4319" y="765"/>
                                </a:lnTo>
                                <a:lnTo>
                                  <a:pt x="4316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48" y="765"/>
                                </a:moveTo>
                                <a:lnTo>
                                  <a:pt x="4328" y="765"/>
                                </a:lnTo>
                                <a:lnTo>
                                  <a:pt x="4325" y="778"/>
                                </a:lnTo>
                                <a:lnTo>
                                  <a:pt x="4324" y="783"/>
                                </a:lnTo>
                                <a:lnTo>
                                  <a:pt x="4323" y="787"/>
                                </a:lnTo>
                                <a:lnTo>
                                  <a:pt x="4320" y="789"/>
                                </a:lnTo>
                                <a:lnTo>
                                  <a:pt x="4319" y="790"/>
                                </a:lnTo>
                                <a:lnTo>
                                  <a:pt x="4317" y="790"/>
                                </a:lnTo>
                                <a:lnTo>
                                  <a:pt x="4317" y="796"/>
                                </a:lnTo>
                                <a:lnTo>
                                  <a:pt x="4319" y="796"/>
                                </a:lnTo>
                                <a:lnTo>
                                  <a:pt x="4321" y="795"/>
                                </a:lnTo>
                                <a:lnTo>
                                  <a:pt x="4334" y="771"/>
                                </a:lnTo>
                                <a:lnTo>
                                  <a:pt x="4347" y="771"/>
                                </a:lnTo>
                                <a:lnTo>
                                  <a:pt x="434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47" y="771"/>
                                </a:moveTo>
                                <a:lnTo>
                                  <a:pt x="4340" y="771"/>
                                </a:lnTo>
                                <a:lnTo>
                                  <a:pt x="4335" y="795"/>
                                </a:lnTo>
                                <a:lnTo>
                                  <a:pt x="4342" y="795"/>
                                </a:lnTo>
                                <a:lnTo>
                                  <a:pt x="4347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14" y="789"/>
                                </a:moveTo>
                                <a:lnTo>
                                  <a:pt x="4312" y="790"/>
                                </a:lnTo>
                                <a:lnTo>
                                  <a:pt x="4310" y="790"/>
                                </a:lnTo>
                                <a:lnTo>
                                  <a:pt x="4314" y="790"/>
                                </a:lnTo>
                                <a:lnTo>
                                  <a:pt x="4314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18" y="770"/>
                                </a:moveTo>
                                <a:lnTo>
                                  <a:pt x="4314" y="770"/>
                                </a:lnTo>
                                <a:lnTo>
                                  <a:pt x="4316" y="771"/>
                                </a:lnTo>
                                <a:lnTo>
                                  <a:pt x="4318" y="771"/>
                                </a:lnTo>
                                <a:lnTo>
                                  <a:pt x="4318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51" y="790"/>
                                </a:moveTo>
                                <a:lnTo>
                                  <a:pt x="4349" y="795"/>
                                </a:lnTo>
                                <a:lnTo>
                                  <a:pt x="4350" y="796"/>
                                </a:lnTo>
                                <a:lnTo>
                                  <a:pt x="4351" y="796"/>
                                </a:lnTo>
                                <a:lnTo>
                                  <a:pt x="4356" y="796"/>
                                </a:lnTo>
                                <a:lnTo>
                                  <a:pt x="4359" y="794"/>
                                </a:lnTo>
                                <a:lnTo>
                                  <a:pt x="4361" y="792"/>
                                </a:lnTo>
                                <a:lnTo>
                                  <a:pt x="4363" y="790"/>
                                </a:lnTo>
                                <a:lnTo>
                                  <a:pt x="4352" y="790"/>
                                </a:lnTo>
                                <a:lnTo>
                                  <a:pt x="4351" y="790"/>
                                </a:lnTo>
                                <a:lnTo>
                                  <a:pt x="4351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42" y="765"/>
                                </a:moveTo>
                                <a:lnTo>
                                  <a:pt x="4423" y="765"/>
                                </a:lnTo>
                                <a:lnTo>
                                  <a:pt x="4416" y="795"/>
                                </a:lnTo>
                                <a:lnTo>
                                  <a:pt x="4418" y="795"/>
                                </a:lnTo>
                                <a:lnTo>
                                  <a:pt x="4420" y="795"/>
                                </a:lnTo>
                                <a:lnTo>
                                  <a:pt x="4428" y="795"/>
                                </a:lnTo>
                                <a:lnTo>
                                  <a:pt x="4433" y="795"/>
                                </a:lnTo>
                                <a:lnTo>
                                  <a:pt x="4438" y="790"/>
                                </a:lnTo>
                                <a:lnTo>
                                  <a:pt x="4426" y="790"/>
                                </a:lnTo>
                                <a:lnTo>
                                  <a:pt x="4425" y="790"/>
                                </a:lnTo>
                                <a:lnTo>
                                  <a:pt x="4424" y="790"/>
                                </a:lnTo>
                                <a:lnTo>
                                  <a:pt x="4426" y="781"/>
                                </a:lnTo>
                                <a:lnTo>
                                  <a:pt x="4428" y="781"/>
                                </a:lnTo>
                                <a:lnTo>
                                  <a:pt x="4441" y="781"/>
                                </a:lnTo>
                                <a:lnTo>
                                  <a:pt x="4440" y="780"/>
                                </a:lnTo>
                                <a:lnTo>
                                  <a:pt x="4437" y="776"/>
                                </a:lnTo>
                                <a:lnTo>
                                  <a:pt x="4435" y="776"/>
                                </a:lnTo>
                                <a:lnTo>
                                  <a:pt x="4427" y="776"/>
                                </a:lnTo>
                                <a:lnTo>
                                  <a:pt x="4428" y="771"/>
                                </a:lnTo>
                                <a:lnTo>
                                  <a:pt x="4441" y="771"/>
                                </a:lnTo>
                                <a:lnTo>
                                  <a:pt x="4442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88" y="765"/>
                                </a:moveTo>
                                <a:lnTo>
                                  <a:pt x="4380" y="765"/>
                                </a:lnTo>
                                <a:lnTo>
                                  <a:pt x="4388" y="779"/>
                                </a:lnTo>
                                <a:lnTo>
                                  <a:pt x="4384" y="779"/>
                                </a:lnTo>
                                <a:lnTo>
                                  <a:pt x="4381" y="782"/>
                                </a:lnTo>
                                <a:lnTo>
                                  <a:pt x="4379" y="786"/>
                                </a:lnTo>
                                <a:lnTo>
                                  <a:pt x="4377" y="789"/>
                                </a:lnTo>
                                <a:lnTo>
                                  <a:pt x="4376" y="792"/>
                                </a:lnTo>
                                <a:lnTo>
                                  <a:pt x="4374" y="795"/>
                                </a:lnTo>
                                <a:lnTo>
                                  <a:pt x="4381" y="795"/>
                                </a:lnTo>
                                <a:lnTo>
                                  <a:pt x="4382" y="793"/>
                                </a:lnTo>
                                <a:lnTo>
                                  <a:pt x="4383" y="791"/>
                                </a:lnTo>
                                <a:lnTo>
                                  <a:pt x="4384" y="788"/>
                                </a:lnTo>
                                <a:lnTo>
                                  <a:pt x="4386" y="785"/>
                                </a:lnTo>
                                <a:lnTo>
                                  <a:pt x="4388" y="783"/>
                                </a:lnTo>
                                <a:lnTo>
                                  <a:pt x="4411" y="783"/>
                                </a:lnTo>
                                <a:lnTo>
                                  <a:pt x="4411" y="782"/>
                                </a:lnTo>
                                <a:lnTo>
                                  <a:pt x="4410" y="779"/>
                                </a:lnTo>
                                <a:lnTo>
                                  <a:pt x="4406" y="779"/>
                                </a:lnTo>
                                <a:lnTo>
                                  <a:pt x="4407" y="778"/>
                                </a:lnTo>
                                <a:lnTo>
                                  <a:pt x="4393" y="778"/>
                                </a:lnTo>
                                <a:lnTo>
                                  <a:pt x="438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99" y="783"/>
                                </a:moveTo>
                                <a:lnTo>
                                  <a:pt x="4393" y="783"/>
                                </a:lnTo>
                                <a:lnTo>
                                  <a:pt x="4390" y="795"/>
                                </a:lnTo>
                                <a:lnTo>
                                  <a:pt x="4396" y="795"/>
                                </a:lnTo>
                                <a:lnTo>
                                  <a:pt x="4399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11" y="783"/>
                                </a:moveTo>
                                <a:lnTo>
                                  <a:pt x="4404" y="783"/>
                                </a:lnTo>
                                <a:lnTo>
                                  <a:pt x="4405" y="785"/>
                                </a:lnTo>
                                <a:lnTo>
                                  <a:pt x="4405" y="788"/>
                                </a:lnTo>
                                <a:lnTo>
                                  <a:pt x="4405" y="790"/>
                                </a:lnTo>
                                <a:lnTo>
                                  <a:pt x="4405" y="792"/>
                                </a:lnTo>
                                <a:lnTo>
                                  <a:pt x="4405" y="793"/>
                                </a:lnTo>
                                <a:lnTo>
                                  <a:pt x="4406" y="795"/>
                                </a:lnTo>
                                <a:lnTo>
                                  <a:pt x="4412" y="795"/>
                                </a:lnTo>
                                <a:lnTo>
                                  <a:pt x="4412" y="792"/>
                                </a:lnTo>
                                <a:lnTo>
                                  <a:pt x="4412" y="790"/>
                                </a:lnTo>
                                <a:lnTo>
                                  <a:pt x="4412" y="789"/>
                                </a:lnTo>
                                <a:lnTo>
                                  <a:pt x="4411" y="785"/>
                                </a:lnTo>
                                <a:lnTo>
                                  <a:pt x="4411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41" y="781"/>
                                </a:moveTo>
                                <a:lnTo>
                                  <a:pt x="4430" y="781"/>
                                </a:lnTo>
                                <a:lnTo>
                                  <a:pt x="4432" y="781"/>
                                </a:lnTo>
                                <a:lnTo>
                                  <a:pt x="4433" y="783"/>
                                </a:lnTo>
                                <a:lnTo>
                                  <a:pt x="4434" y="784"/>
                                </a:lnTo>
                                <a:lnTo>
                                  <a:pt x="4433" y="785"/>
                                </a:lnTo>
                                <a:lnTo>
                                  <a:pt x="4433" y="787"/>
                                </a:lnTo>
                                <a:lnTo>
                                  <a:pt x="4432" y="788"/>
                                </a:lnTo>
                                <a:lnTo>
                                  <a:pt x="4431" y="789"/>
                                </a:lnTo>
                                <a:lnTo>
                                  <a:pt x="4430" y="790"/>
                                </a:lnTo>
                                <a:lnTo>
                                  <a:pt x="4428" y="790"/>
                                </a:lnTo>
                                <a:lnTo>
                                  <a:pt x="4438" y="790"/>
                                </a:lnTo>
                                <a:lnTo>
                                  <a:pt x="4440" y="788"/>
                                </a:lnTo>
                                <a:lnTo>
                                  <a:pt x="4441" y="782"/>
                                </a:lnTo>
                                <a:lnTo>
                                  <a:pt x="4441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60" y="765"/>
                                </a:moveTo>
                                <a:lnTo>
                                  <a:pt x="4352" y="765"/>
                                </a:lnTo>
                                <a:lnTo>
                                  <a:pt x="4358" y="786"/>
                                </a:lnTo>
                                <a:lnTo>
                                  <a:pt x="4358" y="787"/>
                                </a:lnTo>
                                <a:lnTo>
                                  <a:pt x="4358" y="787"/>
                                </a:lnTo>
                                <a:lnTo>
                                  <a:pt x="4357" y="789"/>
                                </a:lnTo>
                                <a:lnTo>
                                  <a:pt x="4355" y="790"/>
                                </a:lnTo>
                                <a:lnTo>
                                  <a:pt x="4363" y="790"/>
                                </a:lnTo>
                                <a:lnTo>
                                  <a:pt x="4364" y="789"/>
                                </a:lnTo>
                                <a:lnTo>
                                  <a:pt x="4367" y="785"/>
                                </a:lnTo>
                                <a:lnTo>
                                  <a:pt x="4368" y="782"/>
                                </a:lnTo>
                                <a:lnTo>
                                  <a:pt x="4363" y="782"/>
                                </a:lnTo>
                                <a:lnTo>
                                  <a:pt x="4362" y="780"/>
                                </a:lnTo>
                                <a:lnTo>
                                  <a:pt x="4362" y="778"/>
                                </a:lnTo>
                                <a:lnTo>
                                  <a:pt x="4362" y="776"/>
                                </a:lnTo>
                                <a:lnTo>
                                  <a:pt x="436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78" y="765"/>
                                </a:moveTo>
                                <a:lnTo>
                                  <a:pt x="4371" y="765"/>
                                </a:lnTo>
                                <a:lnTo>
                                  <a:pt x="4366" y="776"/>
                                </a:lnTo>
                                <a:lnTo>
                                  <a:pt x="4364" y="778"/>
                                </a:lnTo>
                                <a:lnTo>
                                  <a:pt x="4363" y="780"/>
                                </a:lnTo>
                                <a:lnTo>
                                  <a:pt x="4363" y="782"/>
                                </a:lnTo>
                                <a:lnTo>
                                  <a:pt x="4368" y="782"/>
                                </a:lnTo>
                                <a:lnTo>
                                  <a:pt x="4370" y="780"/>
                                </a:lnTo>
                                <a:lnTo>
                                  <a:pt x="437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03" y="765"/>
                                </a:moveTo>
                                <a:lnTo>
                                  <a:pt x="4396" y="765"/>
                                </a:lnTo>
                                <a:lnTo>
                                  <a:pt x="4394" y="778"/>
                                </a:lnTo>
                                <a:lnTo>
                                  <a:pt x="4400" y="778"/>
                                </a:lnTo>
                                <a:lnTo>
                                  <a:pt x="4403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19" y="765"/>
                                </a:moveTo>
                                <a:lnTo>
                                  <a:pt x="4411" y="765"/>
                                </a:lnTo>
                                <a:lnTo>
                                  <a:pt x="4401" y="778"/>
                                </a:lnTo>
                                <a:lnTo>
                                  <a:pt x="4407" y="778"/>
                                </a:lnTo>
                                <a:lnTo>
                                  <a:pt x="4419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34" y="776"/>
                                </a:moveTo>
                                <a:lnTo>
                                  <a:pt x="4430" y="776"/>
                                </a:lnTo>
                                <a:lnTo>
                                  <a:pt x="4428" y="776"/>
                                </a:lnTo>
                                <a:lnTo>
                                  <a:pt x="4427" y="776"/>
                                </a:lnTo>
                                <a:lnTo>
                                  <a:pt x="4435" y="776"/>
                                </a:lnTo>
                                <a:lnTo>
                                  <a:pt x="4434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68" y="765"/>
                                </a:moveTo>
                                <a:lnTo>
                                  <a:pt x="4450" y="765"/>
                                </a:lnTo>
                                <a:lnTo>
                                  <a:pt x="4443" y="795"/>
                                </a:lnTo>
                                <a:lnTo>
                                  <a:pt x="4462" y="795"/>
                                </a:lnTo>
                                <a:lnTo>
                                  <a:pt x="4463" y="790"/>
                                </a:lnTo>
                                <a:lnTo>
                                  <a:pt x="4451" y="790"/>
                                </a:lnTo>
                                <a:lnTo>
                                  <a:pt x="4453" y="782"/>
                                </a:lnTo>
                                <a:lnTo>
                                  <a:pt x="4464" y="782"/>
                                </a:lnTo>
                                <a:lnTo>
                                  <a:pt x="4465" y="777"/>
                                </a:lnTo>
                                <a:lnTo>
                                  <a:pt x="4454" y="777"/>
                                </a:lnTo>
                                <a:lnTo>
                                  <a:pt x="4455" y="771"/>
                                </a:lnTo>
                                <a:lnTo>
                                  <a:pt x="4467" y="771"/>
                                </a:lnTo>
                                <a:lnTo>
                                  <a:pt x="446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81" y="765"/>
                                </a:moveTo>
                                <a:lnTo>
                                  <a:pt x="4474" y="765"/>
                                </a:lnTo>
                                <a:lnTo>
                                  <a:pt x="4468" y="795"/>
                                </a:lnTo>
                                <a:lnTo>
                                  <a:pt x="4474" y="795"/>
                                </a:lnTo>
                                <a:lnTo>
                                  <a:pt x="4477" y="783"/>
                                </a:lnTo>
                                <a:lnTo>
                                  <a:pt x="4495" y="783"/>
                                </a:lnTo>
                                <a:lnTo>
                                  <a:pt x="4496" y="777"/>
                                </a:lnTo>
                                <a:lnTo>
                                  <a:pt x="4478" y="777"/>
                                </a:lnTo>
                                <a:lnTo>
                                  <a:pt x="4481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95" y="783"/>
                                </a:moveTo>
                                <a:lnTo>
                                  <a:pt x="4488" y="783"/>
                                </a:lnTo>
                                <a:lnTo>
                                  <a:pt x="4486" y="795"/>
                                </a:lnTo>
                                <a:lnTo>
                                  <a:pt x="4492" y="795"/>
                                </a:lnTo>
                                <a:lnTo>
                                  <a:pt x="4495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99" y="765"/>
                                </a:moveTo>
                                <a:lnTo>
                                  <a:pt x="4492" y="765"/>
                                </a:lnTo>
                                <a:lnTo>
                                  <a:pt x="4489" y="777"/>
                                </a:lnTo>
                                <a:lnTo>
                                  <a:pt x="4496" y="777"/>
                                </a:lnTo>
                                <a:lnTo>
                                  <a:pt x="4499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11" y="765"/>
                                </a:moveTo>
                                <a:lnTo>
                                  <a:pt x="4505" y="765"/>
                                </a:lnTo>
                                <a:lnTo>
                                  <a:pt x="4499" y="795"/>
                                </a:lnTo>
                                <a:lnTo>
                                  <a:pt x="4506" y="795"/>
                                </a:lnTo>
                                <a:lnTo>
                                  <a:pt x="4512" y="788"/>
                                </a:lnTo>
                                <a:lnTo>
                                  <a:pt x="4506" y="788"/>
                                </a:lnTo>
                                <a:lnTo>
                                  <a:pt x="4507" y="784"/>
                                </a:lnTo>
                                <a:lnTo>
                                  <a:pt x="4508" y="779"/>
                                </a:lnTo>
                                <a:lnTo>
                                  <a:pt x="4509" y="774"/>
                                </a:lnTo>
                                <a:lnTo>
                                  <a:pt x="4511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28" y="774"/>
                                </a:moveTo>
                                <a:lnTo>
                                  <a:pt x="4522" y="774"/>
                                </a:lnTo>
                                <a:lnTo>
                                  <a:pt x="4521" y="778"/>
                                </a:lnTo>
                                <a:lnTo>
                                  <a:pt x="4520" y="782"/>
                                </a:lnTo>
                                <a:lnTo>
                                  <a:pt x="4519" y="786"/>
                                </a:lnTo>
                                <a:lnTo>
                                  <a:pt x="4517" y="795"/>
                                </a:lnTo>
                                <a:lnTo>
                                  <a:pt x="4523" y="795"/>
                                </a:lnTo>
                                <a:lnTo>
                                  <a:pt x="4528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30" y="765"/>
                                </a:moveTo>
                                <a:lnTo>
                                  <a:pt x="4523" y="765"/>
                                </a:lnTo>
                                <a:lnTo>
                                  <a:pt x="4514" y="777"/>
                                </a:lnTo>
                                <a:lnTo>
                                  <a:pt x="4511" y="780"/>
                                </a:lnTo>
                                <a:lnTo>
                                  <a:pt x="4508" y="784"/>
                                </a:lnTo>
                                <a:lnTo>
                                  <a:pt x="4506" y="788"/>
                                </a:lnTo>
                                <a:lnTo>
                                  <a:pt x="4512" y="788"/>
                                </a:lnTo>
                                <a:lnTo>
                                  <a:pt x="4517" y="781"/>
                                </a:lnTo>
                                <a:lnTo>
                                  <a:pt x="4520" y="777"/>
                                </a:lnTo>
                                <a:lnTo>
                                  <a:pt x="4522" y="774"/>
                                </a:lnTo>
                                <a:lnTo>
                                  <a:pt x="4528" y="774"/>
                                </a:lnTo>
                                <a:lnTo>
                                  <a:pt x="453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5116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373" y="811"/>
                                </a:moveTo>
                                <a:lnTo>
                                  <a:pt x="4274" y="811"/>
                                </a:lnTo>
                                <a:lnTo>
                                  <a:pt x="4263" y="860"/>
                                </a:lnTo>
                                <a:lnTo>
                                  <a:pt x="4257" y="884"/>
                                </a:lnTo>
                                <a:lnTo>
                                  <a:pt x="4248" y="898"/>
                                </a:lnTo>
                                <a:lnTo>
                                  <a:pt x="4243" y="902"/>
                                </a:lnTo>
                                <a:lnTo>
                                  <a:pt x="4238" y="905"/>
                                </a:lnTo>
                                <a:lnTo>
                                  <a:pt x="4232" y="906"/>
                                </a:lnTo>
                                <a:lnTo>
                                  <a:pt x="4230" y="935"/>
                                </a:lnTo>
                                <a:lnTo>
                                  <a:pt x="4247" y="935"/>
                                </a:lnTo>
                                <a:lnTo>
                                  <a:pt x="4258" y="931"/>
                                </a:lnTo>
                                <a:lnTo>
                                  <a:pt x="4295" y="872"/>
                                </a:lnTo>
                                <a:lnTo>
                                  <a:pt x="4302" y="840"/>
                                </a:lnTo>
                                <a:lnTo>
                                  <a:pt x="4366" y="840"/>
                                </a:lnTo>
                                <a:lnTo>
                                  <a:pt x="4373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84" y="834"/>
                                </a:moveTo>
                                <a:lnTo>
                                  <a:pt x="4449" y="834"/>
                                </a:lnTo>
                                <a:lnTo>
                                  <a:pt x="4451" y="843"/>
                                </a:lnTo>
                                <a:lnTo>
                                  <a:pt x="4449" y="850"/>
                                </a:lnTo>
                                <a:lnTo>
                                  <a:pt x="4449" y="851"/>
                                </a:lnTo>
                                <a:lnTo>
                                  <a:pt x="4423" y="853"/>
                                </a:lnTo>
                                <a:lnTo>
                                  <a:pt x="4401" y="860"/>
                                </a:lnTo>
                                <a:lnTo>
                                  <a:pt x="4384" y="870"/>
                                </a:lnTo>
                                <a:lnTo>
                                  <a:pt x="4372" y="885"/>
                                </a:lnTo>
                                <a:lnTo>
                                  <a:pt x="4370" y="910"/>
                                </a:lnTo>
                                <a:lnTo>
                                  <a:pt x="4376" y="927"/>
                                </a:lnTo>
                                <a:lnTo>
                                  <a:pt x="4392" y="935"/>
                                </a:lnTo>
                                <a:lnTo>
                                  <a:pt x="4415" y="932"/>
                                </a:lnTo>
                                <a:lnTo>
                                  <a:pt x="4432" y="924"/>
                                </a:lnTo>
                                <a:lnTo>
                                  <a:pt x="4438" y="920"/>
                                </a:lnTo>
                                <a:lnTo>
                                  <a:pt x="4472" y="920"/>
                                </a:lnTo>
                                <a:lnTo>
                                  <a:pt x="4473" y="914"/>
                                </a:lnTo>
                                <a:lnTo>
                                  <a:pt x="4475" y="908"/>
                                </a:lnTo>
                                <a:lnTo>
                                  <a:pt x="4409" y="908"/>
                                </a:lnTo>
                                <a:lnTo>
                                  <a:pt x="4404" y="904"/>
                                </a:lnTo>
                                <a:lnTo>
                                  <a:pt x="4406" y="894"/>
                                </a:lnTo>
                                <a:lnTo>
                                  <a:pt x="4417" y="880"/>
                                </a:lnTo>
                                <a:lnTo>
                                  <a:pt x="4440" y="875"/>
                                </a:lnTo>
                                <a:lnTo>
                                  <a:pt x="4482" y="875"/>
                                </a:lnTo>
                                <a:lnTo>
                                  <a:pt x="4485" y="861"/>
                                </a:lnTo>
                                <a:lnTo>
                                  <a:pt x="4486" y="839"/>
                                </a:lnTo>
                                <a:lnTo>
                                  <a:pt x="4484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279" y="765"/>
                                </a:moveTo>
                                <a:lnTo>
                                  <a:pt x="4178" y="765"/>
                                </a:lnTo>
                                <a:lnTo>
                                  <a:pt x="4142" y="932"/>
                                </a:lnTo>
                                <a:lnTo>
                                  <a:pt x="4180" y="932"/>
                                </a:lnTo>
                                <a:lnTo>
                                  <a:pt x="4209" y="796"/>
                                </a:lnTo>
                                <a:lnTo>
                                  <a:pt x="4272" y="796"/>
                                </a:lnTo>
                                <a:lnTo>
                                  <a:pt x="4279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366" y="840"/>
                                </a:moveTo>
                                <a:lnTo>
                                  <a:pt x="4329" y="840"/>
                                </a:lnTo>
                                <a:lnTo>
                                  <a:pt x="4309" y="932"/>
                                </a:lnTo>
                                <a:lnTo>
                                  <a:pt x="4347" y="932"/>
                                </a:lnTo>
                                <a:lnTo>
                                  <a:pt x="4366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72" y="920"/>
                                </a:moveTo>
                                <a:lnTo>
                                  <a:pt x="4438" y="920"/>
                                </a:lnTo>
                                <a:lnTo>
                                  <a:pt x="4437" y="932"/>
                                </a:lnTo>
                                <a:lnTo>
                                  <a:pt x="4471" y="932"/>
                                </a:lnTo>
                                <a:lnTo>
                                  <a:pt x="4472" y="926"/>
                                </a:lnTo>
                                <a:lnTo>
                                  <a:pt x="4472" y="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82" y="875"/>
                                </a:moveTo>
                                <a:lnTo>
                                  <a:pt x="4440" y="875"/>
                                </a:lnTo>
                                <a:lnTo>
                                  <a:pt x="4442" y="888"/>
                                </a:lnTo>
                                <a:lnTo>
                                  <a:pt x="4442" y="890"/>
                                </a:lnTo>
                                <a:lnTo>
                                  <a:pt x="4441" y="893"/>
                                </a:lnTo>
                                <a:lnTo>
                                  <a:pt x="4440" y="895"/>
                                </a:lnTo>
                                <a:lnTo>
                                  <a:pt x="4436" y="902"/>
                                </a:lnTo>
                                <a:lnTo>
                                  <a:pt x="4427" y="908"/>
                                </a:lnTo>
                                <a:lnTo>
                                  <a:pt x="4475" y="908"/>
                                </a:lnTo>
                                <a:lnTo>
                                  <a:pt x="4482" y="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33" y="811"/>
                                </a:moveTo>
                                <a:lnTo>
                                  <a:pt x="4412" y="813"/>
                                </a:lnTo>
                                <a:lnTo>
                                  <a:pt x="4399" y="816"/>
                                </a:lnTo>
                                <a:lnTo>
                                  <a:pt x="4395" y="843"/>
                                </a:lnTo>
                                <a:lnTo>
                                  <a:pt x="4404" y="838"/>
                                </a:lnTo>
                                <a:lnTo>
                                  <a:pt x="4418" y="834"/>
                                </a:lnTo>
                                <a:lnTo>
                                  <a:pt x="4484" y="834"/>
                                </a:lnTo>
                                <a:lnTo>
                                  <a:pt x="4480" y="822"/>
                                </a:lnTo>
                                <a:lnTo>
                                  <a:pt x="4464" y="811"/>
                                </a:lnTo>
                                <a:lnTo>
                                  <a:pt x="4433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588" y="808"/>
                                </a:moveTo>
                                <a:lnTo>
                                  <a:pt x="4578" y="808"/>
                                </a:lnTo>
                                <a:lnTo>
                                  <a:pt x="4554" y="811"/>
                                </a:lnTo>
                                <a:lnTo>
                                  <a:pt x="4504" y="849"/>
                                </a:lnTo>
                                <a:lnTo>
                                  <a:pt x="4494" y="892"/>
                                </a:lnTo>
                                <a:lnTo>
                                  <a:pt x="4498" y="911"/>
                                </a:lnTo>
                                <a:lnTo>
                                  <a:pt x="4510" y="925"/>
                                </a:lnTo>
                                <a:lnTo>
                                  <a:pt x="4527" y="933"/>
                                </a:lnTo>
                                <a:lnTo>
                                  <a:pt x="4556" y="934"/>
                                </a:lnTo>
                                <a:lnTo>
                                  <a:pt x="4573" y="932"/>
                                </a:lnTo>
                                <a:lnTo>
                                  <a:pt x="4581" y="905"/>
                                </a:lnTo>
                                <a:lnTo>
                                  <a:pt x="4560" y="905"/>
                                </a:lnTo>
                                <a:lnTo>
                                  <a:pt x="4541" y="900"/>
                                </a:lnTo>
                                <a:lnTo>
                                  <a:pt x="4533" y="883"/>
                                </a:lnTo>
                                <a:lnTo>
                                  <a:pt x="4541" y="857"/>
                                </a:lnTo>
                                <a:lnTo>
                                  <a:pt x="4554" y="842"/>
                                </a:lnTo>
                                <a:lnTo>
                                  <a:pt x="4572" y="837"/>
                                </a:lnTo>
                                <a:lnTo>
                                  <a:pt x="4595" y="837"/>
                                </a:lnTo>
                                <a:lnTo>
                                  <a:pt x="4605" y="813"/>
                                </a:lnTo>
                                <a:lnTo>
                                  <a:pt x="4598" y="810"/>
                                </a:lnTo>
                                <a:lnTo>
                                  <a:pt x="4588" y="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656" y="811"/>
                                </a:moveTo>
                                <a:lnTo>
                                  <a:pt x="4619" y="811"/>
                                </a:lnTo>
                                <a:lnTo>
                                  <a:pt x="4593" y="932"/>
                                </a:lnTo>
                                <a:lnTo>
                                  <a:pt x="4631" y="932"/>
                                </a:lnTo>
                                <a:lnTo>
                                  <a:pt x="4641" y="884"/>
                                </a:lnTo>
                                <a:lnTo>
                                  <a:pt x="4717" y="884"/>
                                </a:lnTo>
                                <a:lnTo>
                                  <a:pt x="4723" y="855"/>
                                </a:lnTo>
                                <a:lnTo>
                                  <a:pt x="4647" y="855"/>
                                </a:lnTo>
                                <a:lnTo>
                                  <a:pt x="4656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717" y="884"/>
                                </a:moveTo>
                                <a:lnTo>
                                  <a:pt x="4679" y="884"/>
                                </a:lnTo>
                                <a:lnTo>
                                  <a:pt x="4669" y="932"/>
                                </a:lnTo>
                                <a:lnTo>
                                  <a:pt x="4707" y="932"/>
                                </a:lnTo>
                                <a:lnTo>
                                  <a:pt x="4717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789" y="811"/>
                                </a:moveTo>
                                <a:lnTo>
                                  <a:pt x="4754" y="811"/>
                                </a:lnTo>
                                <a:lnTo>
                                  <a:pt x="4728" y="932"/>
                                </a:lnTo>
                                <a:lnTo>
                                  <a:pt x="4774" y="932"/>
                                </a:lnTo>
                                <a:lnTo>
                                  <a:pt x="4796" y="898"/>
                                </a:lnTo>
                                <a:lnTo>
                                  <a:pt x="4769" y="898"/>
                                </a:lnTo>
                                <a:lnTo>
                                  <a:pt x="4774" y="879"/>
                                </a:lnTo>
                                <a:lnTo>
                                  <a:pt x="4779" y="860"/>
                                </a:lnTo>
                                <a:lnTo>
                                  <a:pt x="478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865" y="843"/>
                                </a:moveTo>
                                <a:lnTo>
                                  <a:pt x="4832" y="843"/>
                                </a:lnTo>
                                <a:lnTo>
                                  <a:pt x="4826" y="865"/>
                                </a:lnTo>
                                <a:lnTo>
                                  <a:pt x="4821" y="882"/>
                                </a:lnTo>
                                <a:lnTo>
                                  <a:pt x="4810" y="932"/>
                                </a:lnTo>
                                <a:lnTo>
                                  <a:pt x="4846" y="932"/>
                                </a:lnTo>
                                <a:lnTo>
                                  <a:pt x="4865" y="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931" y="811"/>
                                </a:moveTo>
                                <a:lnTo>
                                  <a:pt x="4893" y="811"/>
                                </a:lnTo>
                                <a:lnTo>
                                  <a:pt x="4867" y="932"/>
                                </a:lnTo>
                                <a:lnTo>
                                  <a:pt x="4905" y="932"/>
                                </a:lnTo>
                                <a:lnTo>
                                  <a:pt x="4915" y="884"/>
                                </a:lnTo>
                                <a:lnTo>
                                  <a:pt x="4973" y="884"/>
                                </a:lnTo>
                                <a:lnTo>
                                  <a:pt x="4970" y="875"/>
                                </a:lnTo>
                                <a:lnTo>
                                  <a:pt x="4955" y="863"/>
                                </a:lnTo>
                                <a:lnTo>
                                  <a:pt x="4959" y="859"/>
                                </a:lnTo>
                                <a:lnTo>
                                  <a:pt x="4920" y="859"/>
                                </a:lnTo>
                                <a:lnTo>
                                  <a:pt x="4931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973" y="884"/>
                                </a:moveTo>
                                <a:lnTo>
                                  <a:pt x="4931" y="884"/>
                                </a:lnTo>
                                <a:lnTo>
                                  <a:pt x="4937" y="892"/>
                                </a:lnTo>
                                <a:lnTo>
                                  <a:pt x="4939" y="905"/>
                                </a:lnTo>
                                <a:lnTo>
                                  <a:pt x="4941" y="918"/>
                                </a:lnTo>
                                <a:lnTo>
                                  <a:pt x="4943" y="927"/>
                                </a:lnTo>
                                <a:lnTo>
                                  <a:pt x="4945" y="932"/>
                                </a:lnTo>
                                <a:lnTo>
                                  <a:pt x="4984" y="932"/>
                                </a:lnTo>
                                <a:lnTo>
                                  <a:pt x="4981" y="921"/>
                                </a:lnTo>
                                <a:lnTo>
                                  <a:pt x="4979" y="907"/>
                                </a:lnTo>
                                <a:lnTo>
                                  <a:pt x="4977" y="897"/>
                                </a:lnTo>
                                <a:lnTo>
                                  <a:pt x="4973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582" y="901"/>
                                </a:moveTo>
                                <a:lnTo>
                                  <a:pt x="4576" y="904"/>
                                </a:lnTo>
                                <a:lnTo>
                                  <a:pt x="4568" y="905"/>
                                </a:lnTo>
                                <a:lnTo>
                                  <a:pt x="4581" y="905"/>
                                </a:lnTo>
                                <a:lnTo>
                                  <a:pt x="4582" y="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872" y="811"/>
                                </a:moveTo>
                                <a:lnTo>
                                  <a:pt x="4826" y="811"/>
                                </a:lnTo>
                                <a:lnTo>
                                  <a:pt x="4791" y="863"/>
                                </a:lnTo>
                                <a:lnTo>
                                  <a:pt x="4781" y="879"/>
                                </a:lnTo>
                                <a:lnTo>
                                  <a:pt x="4770" y="897"/>
                                </a:lnTo>
                                <a:lnTo>
                                  <a:pt x="4769" y="898"/>
                                </a:lnTo>
                                <a:lnTo>
                                  <a:pt x="4796" y="898"/>
                                </a:lnTo>
                                <a:lnTo>
                                  <a:pt x="4807" y="882"/>
                                </a:lnTo>
                                <a:lnTo>
                                  <a:pt x="4819" y="863"/>
                                </a:lnTo>
                                <a:lnTo>
                                  <a:pt x="4828" y="847"/>
                                </a:lnTo>
                                <a:lnTo>
                                  <a:pt x="4832" y="843"/>
                                </a:lnTo>
                                <a:lnTo>
                                  <a:pt x="4865" y="843"/>
                                </a:lnTo>
                                <a:lnTo>
                                  <a:pt x="4872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5009" y="811"/>
                                </a:moveTo>
                                <a:lnTo>
                                  <a:pt x="4965" y="811"/>
                                </a:lnTo>
                                <a:lnTo>
                                  <a:pt x="4924" y="859"/>
                                </a:lnTo>
                                <a:lnTo>
                                  <a:pt x="4959" y="859"/>
                                </a:lnTo>
                                <a:lnTo>
                                  <a:pt x="500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733" y="811"/>
                                </a:moveTo>
                                <a:lnTo>
                                  <a:pt x="4695" y="811"/>
                                </a:lnTo>
                                <a:lnTo>
                                  <a:pt x="4685" y="855"/>
                                </a:lnTo>
                                <a:lnTo>
                                  <a:pt x="4723" y="855"/>
                                </a:lnTo>
                                <a:lnTo>
                                  <a:pt x="4733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595" y="837"/>
                                </a:moveTo>
                                <a:lnTo>
                                  <a:pt x="4583" y="837"/>
                                </a:lnTo>
                                <a:lnTo>
                                  <a:pt x="4589" y="839"/>
                                </a:lnTo>
                                <a:lnTo>
                                  <a:pt x="4594" y="841"/>
                                </a:lnTo>
                                <a:lnTo>
                                  <a:pt x="4595" y="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07.1pt;margin-top:38.25pt;width:43.4pt;height:11.05pt" coordorigin="4142,765" coordsize="868,221">
              <v:group id="shape_0" style="position:absolute;left:4583;top:983;width:412;height:2">
                <v:shape id="shape_0" coordorigin="4583,969" coordsize="412,0" path="m4583,969l4994,969e" stroked="t" o:allowincell="f" style="position:absolute;left:4583;top:983;width:411;height:1;mso-wrap-style:none;v-text-anchor:middle;mso-position-horizontal-relative:page;mso-position-vertical-relative:page">
                  <v:fill o:detectmouseclick="t" on="false"/>
                  <v:stroke color="#231f20" weight="20880" joinstyle="round" endcap="flat"/>
                  <w10:wrap type="none"/>
                </v:shape>
              </v:group>
              <v:group id="shape_0" style="position:absolute;left:4292;top:765;width:239;height:32">
                <v:shape id="shape_0" coordorigin="4292,765" coordsize="239,31" path="m4316,765l4304,765l4295,770l4293,781l4292,789l4295,796l4309,796l4312,795l4314,794l4314,790l4302,790l4299,786l4300,780l4302,774l4307,770l4318,770l4320,766l4319,765l4316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48,765l4328,765l4325,778l4324,783l4323,787l4320,789l4319,790l4317,790l4317,796l4319,796l4321,795l4334,771l4347,771l4348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47,771l4340,771l4335,795l4342,795l4347,771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14,789l4312,790l4310,790l4314,790l4314,789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18,770l4314,770l4316,771l4318,771l4318,770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51,790l4349,795l4350,796l4351,796l4356,796l4359,794l4361,792l4363,790l4352,790l4351,790l4351,790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42,765l4423,765l4416,795l4418,795l4420,795l4428,795l4433,795l4438,790l4426,790l4425,790l4424,790l4426,781l4428,781l4441,781l4440,780l4437,776l4435,776l4427,776l4428,771l4441,771l4442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88,765l4380,765l4388,779l4384,779l4381,782l4379,786l4377,789l4376,792l4374,795l4381,795l4382,793l4383,791l4384,788l4386,785l4388,783l4411,783l4411,782l4410,779l4406,779l4407,778l4393,778l4388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99,783l4393,783l4390,795l4396,795l4399,783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11,783l4404,783l4405,785l4405,788l4405,790l4405,792l4405,793l4406,795l4412,795l4412,792l4412,790l4412,789l4411,785l4411,783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41,781l4430,781l4432,781l4433,783l4434,784l4433,785l4433,787l4432,788l4431,789l4430,790l4428,790l4438,790l4440,788l4441,782l4441,781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60,765l4352,765l4358,786l4358,787l4358,787l4357,789l4355,790l4363,790l4364,789l4367,785l4368,782l4363,782l4362,780l4362,778l4362,776l4360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78,765l4371,765l4366,776l4364,778l4363,780l4363,782l4368,782l4370,780l4378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03,765l4396,765l4394,778l4400,778l4403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19,765l4411,765l4401,778l4407,778l4419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34,776l4430,776l4428,776l4427,776l4435,776l4434,776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68,765l4450,765l4443,795l4462,795l4463,790l4451,790l4453,782l4464,782l4465,777l4454,777l4455,771l4467,771l4468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81,765l4474,765l4468,795l4474,795l4477,783l4495,783l4496,777l4478,777l4481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95,783l4488,783l4486,795l4492,795l4495,783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99,765l4492,765l4489,777l4496,777l4499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511,765l4505,765l4499,795l4506,795l4512,788l4506,788l4507,784l4508,779l4509,774l4511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528,774l4522,774l4521,778l4520,782l4519,786l4517,795l4523,795l4528,774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530,765l4523,765l4514,777l4511,780l4508,784l4506,788l4512,788l4517,781l4520,777l4522,774l4528,774l4530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  <v:group id="shape_0" style="position:absolute;left:4142;top:765;width:868;height:181">
                <v:shape id="shape_0" coordorigin="4142,765" coordsize="868,170" path="m4373,811l4274,811l4263,860l4257,884l4248,898l4243,902l4238,905l4232,906l4230,935l4247,935l4258,931l4295,872l4302,840l4366,840l4373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484,834l4449,834l4451,843l4449,850l4449,851l4423,853l4401,860l4384,870l4372,885l4370,910l4376,927l4392,935l4415,932l4432,924l4438,920l4472,920l4473,914l4475,908l4409,908l4404,904l4406,894l4417,880l4440,875l4482,875l4485,861l4486,839l4484,834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279,765l4178,765l4142,932l4180,932l4209,796l4272,796l4279,765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366,840l4329,840l4309,932l4347,932l4366,840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472,920l4438,920l4437,932l4471,932l4472,926l4472,920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482,875l4440,875l4442,888l4442,890l4441,893l4440,895l4436,902l4427,908l4475,908l4482,875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433,811l4412,813l4399,816l4395,843l4404,838l4418,834l4484,834l4480,822l4464,811l4433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588,808l4578,808l4554,811l4504,849l4494,892l4498,911l4510,925l4527,933l4556,934l4573,932l4581,905l4560,905l4541,900l4533,883l4541,857l4554,842l4572,837l4595,837l4605,813l4598,810l4588,808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656,811l4619,811l4593,932l4631,932l4641,884l4717,884l4723,855l4647,855l4656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717,884l4679,884l4669,932l4707,932l4717,884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789,811l4754,811l4728,932l4774,932l4796,898l4769,898l4774,879l4779,860l4789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865,843l4832,843l4826,865l4821,882l4810,932l4846,932l4865,843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931,811l4893,811l4867,932l4905,932l4915,884l4973,884l4970,875l4955,863l4959,859l4920,859l4931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973,884l4931,884l4937,892l4939,905l4941,918l4943,927l4945,932l4984,932l4981,921l4979,907l4977,897l4973,884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582,901l4576,904l4568,905l4581,905l4582,90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872,811l4826,811l4791,863l4781,879l4770,897l4769,898l4796,898l4807,882l4819,863l4828,847l4832,843l4865,843l4872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5009,811l4965,811l4924,859l4959,859l5009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733,811l4695,811l4685,855l4723,855l4733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595,837l4583,837l4589,839l4594,841l4595,837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43230</wp:posOffset>
              </wp:positionH>
              <wp:positionV relativeFrom="page">
                <wp:posOffset>661035</wp:posOffset>
              </wp:positionV>
              <wp:extent cx="6678295" cy="1270"/>
              <wp:effectExtent l="5715" t="5080" r="5080" b="3810"/>
              <wp:wrapNone/>
              <wp:docPr id="1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8360" cy="1440"/>
                        <a:chOff x="0" y="0"/>
                        <a:chExt cx="6678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7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7" h="0">
                              <a:moveTo>
                                <a:pt x="698" y="1041"/>
                              </a:moveTo>
                              <a:lnTo>
                                <a:pt x="11215" y="10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.9pt;margin-top:52.05pt;width:525.85pt;height:0.1pt" coordorigin="698,1041" coordsize="10517,2">
              <v:shape id="shape_0" coordorigin="698,1041" coordsize="10517,0" path="m698,1041l11215,1041e" stroked="t" o:allowincell="f" style="position:absolute;left:698;top:1041;width:10516;height:1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57600</wp:posOffset>
              </wp:positionH>
              <wp:positionV relativeFrom="page">
                <wp:posOffset>427990</wp:posOffset>
              </wp:positionV>
              <wp:extent cx="1510665" cy="179705"/>
              <wp:effectExtent l="0" t="0" r="0" b="0"/>
              <wp:wrapNone/>
              <wp:docPr id="10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3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w w:val="85"/>
                              <w:sz w:val="24"/>
                            </w:rPr>
                            <w:t>ПРОСВЕТНИ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26"/>
                              <w:w w:val="8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"/>
                              <w:w w:val="85"/>
                              <w:sz w:val="24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3"/>
                              <w:w w:val="85"/>
                              <w:sz w:val="24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"/>
                              <w:w w:val="85"/>
                              <w:sz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3"/>
                              <w:w w:val="85"/>
                              <w:sz w:val="24"/>
                            </w:rPr>
                            <w:t>СНИ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5pt;height:14.15pt;mso-wrap-distance-left:9.05pt;mso-wrap-distance-right:9.05pt;mso-wrap-distance-top:0pt;mso-wrap-distance-bottom:0pt;margin-top:33.7pt;mso-position-vertical-relative:page;margin-left:2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3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w w:val="85"/>
                        <w:sz w:val="24"/>
                      </w:rPr>
                      <w:t>ПРОСВЕТНИ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26"/>
                        <w:w w:val="8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"/>
                        <w:w w:val="85"/>
                        <w:sz w:val="24"/>
                      </w:rPr>
                      <w:t>Г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3"/>
                        <w:w w:val="85"/>
                        <w:sz w:val="24"/>
                      </w:rPr>
                      <w:t>Л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"/>
                        <w:w w:val="85"/>
                        <w:sz w:val="24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3"/>
                        <w:w w:val="85"/>
                        <w:sz w:val="24"/>
                      </w:rPr>
                      <w:t>СНИ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19100</wp:posOffset>
              </wp:positionH>
              <wp:positionV relativeFrom="page">
                <wp:posOffset>495935</wp:posOffset>
              </wp:positionV>
              <wp:extent cx="766445" cy="139700"/>
              <wp:effectExtent l="0" t="0" r="0" b="0"/>
              <wp:wrapNone/>
              <wp:docPr id="10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ind w:left="20" w:hanging="0"/>
                            <w:rPr/>
                          </w:pP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10.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јануар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2017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1pt;mso-wrap-distance-left:9.05pt;mso-wrap-distance-right:9.05pt;mso-wrap-distance-top:0pt;mso-wrap-distance-bottom:0pt;margin-top:39.05pt;mso-position-vertical-relative:page;margin-left: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ind w:left="20" w:hanging="0"/>
                      <w:rPr/>
                    </w:pP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10.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јануар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201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196330</wp:posOffset>
              </wp:positionH>
              <wp:positionV relativeFrom="page">
                <wp:posOffset>495935</wp:posOffset>
              </wp:positionV>
              <wp:extent cx="919480" cy="139700"/>
              <wp:effectExtent l="0" t="0" r="0" b="0"/>
              <wp:wrapNone/>
              <wp:docPr id="10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ind w:left="20" w:hanging="0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Број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-5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1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-5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–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-5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Страна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-5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1pt;mso-wrap-distance-left:9.05pt;mso-wrap-distance-right:9.05pt;mso-wrap-distance-top:0pt;mso-wrap-distance-bottom:0pt;margin-top:39.05pt;mso-position-vertical-relative:page;margin-left:48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ind w:left="20" w:hanging="0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Број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-5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1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-5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–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-5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Страна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-5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240405</wp:posOffset>
          </wp:positionH>
          <wp:positionV relativeFrom="page">
            <wp:posOffset>432435</wp:posOffset>
          </wp:positionV>
          <wp:extent cx="97790" cy="18986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95" r="-18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630170</wp:posOffset>
              </wp:positionH>
              <wp:positionV relativeFrom="page">
                <wp:posOffset>485775</wp:posOffset>
              </wp:positionV>
              <wp:extent cx="551180" cy="139700"/>
              <wp:effectExtent l="0" t="635" r="635" b="952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160" cy="139680"/>
                        <a:chOff x="0" y="0"/>
                        <a:chExt cx="551160" cy="139680"/>
                      </a:xfrm>
                    </wpg:grpSpPr>
                    <wpg:grpSp>
                      <wpg:cNvGrpSpPr/>
                      <wpg:grpSpPr>
                        <a:xfrm>
                          <a:off x="280080" y="138600"/>
                          <a:ext cx="261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0">
                                <a:moveTo>
                                  <a:pt x="4583" y="969"/>
                                </a:moveTo>
                                <a:lnTo>
                                  <a:pt x="4994" y="96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5400" y="0"/>
                          <a:ext cx="15192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16" y="765"/>
                                </a:moveTo>
                                <a:lnTo>
                                  <a:pt x="4304" y="765"/>
                                </a:lnTo>
                                <a:lnTo>
                                  <a:pt x="4295" y="770"/>
                                </a:lnTo>
                                <a:lnTo>
                                  <a:pt x="4293" y="781"/>
                                </a:lnTo>
                                <a:lnTo>
                                  <a:pt x="4292" y="789"/>
                                </a:lnTo>
                                <a:lnTo>
                                  <a:pt x="4295" y="796"/>
                                </a:lnTo>
                                <a:lnTo>
                                  <a:pt x="4309" y="796"/>
                                </a:lnTo>
                                <a:lnTo>
                                  <a:pt x="4312" y="795"/>
                                </a:lnTo>
                                <a:lnTo>
                                  <a:pt x="4314" y="794"/>
                                </a:lnTo>
                                <a:lnTo>
                                  <a:pt x="4314" y="790"/>
                                </a:lnTo>
                                <a:lnTo>
                                  <a:pt x="4302" y="790"/>
                                </a:lnTo>
                                <a:lnTo>
                                  <a:pt x="4299" y="786"/>
                                </a:lnTo>
                                <a:lnTo>
                                  <a:pt x="4300" y="780"/>
                                </a:lnTo>
                                <a:lnTo>
                                  <a:pt x="4302" y="774"/>
                                </a:lnTo>
                                <a:lnTo>
                                  <a:pt x="4307" y="770"/>
                                </a:lnTo>
                                <a:lnTo>
                                  <a:pt x="4318" y="770"/>
                                </a:lnTo>
                                <a:lnTo>
                                  <a:pt x="4320" y="766"/>
                                </a:lnTo>
                                <a:lnTo>
                                  <a:pt x="4319" y="765"/>
                                </a:lnTo>
                                <a:lnTo>
                                  <a:pt x="4316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48" y="765"/>
                                </a:moveTo>
                                <a:lnTo>
                                  <a:pt x="4328" y="765"/>
                                </a:lnTo>
                                <a:lnTo>
                                  <a:pt x="4325" y="778"/>
                                </a:lnTo>
                                <a:lnTo>
                                  <a:pt x="4324" y="783"/>
                                </a:lnTo>
                                <a:lnTo>
                                  <a:pt x="4323" y="787"/>
                                </a:lnTo>
                                <a:lnTo>
                                  <a:pt x="4320" y="789"/>
                                </a:lnTo>
                                <a:lnTo>
                                  <a:pt x="4319" y="790"/>
                                </a:lnTo>
                                <a:lnTo>
                                  <a:pt x="4317" y="790"/>
                                </a:lnTo>
                                <a:lnTo>
                                  <a:pt x="4317" y="796"/>
                                </a:lnTo>
                                <a:lnTo>
                                  <a:pt x="4319" y="796"/>
                                </a:lnTo>
                                <a:lnTo>
                                  <a:pt x="4321" y="795"/>
                                </a:lnTo>
                                <a:lnTo>
                                  <a:pt x="4334" y="771"/>
                                </a:lnTo>
                                <a:lnTo>
                                  <a:pt x="4347" y="771"/>
                                </a:lnTo>
                                <a:lnTo>
                                  <a:pt x="434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47" y="771"/>
                                </a:moveTo>
                                <a:lnTo>
                                  <a:pt x="4340" y="771"/>
                                </a:lnTo>
                                <a:lnTo>
                                  <a:pt x="4335" y="795"/>
                                </a:lnTo>
                                <a:lnTo>
                                  <a:pt x="4342" y="795"/>
                                </a:lnTo>
                                <a:lnTo>
                                  <a:pt x="4347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14" y="789"/>
                                </a:moveTo>
                                <a:lnTo>
                                  <a:pt x="4312" y="790"/>
                                </a:lnTo>
                                <a:lnTo>
                                  <a:pt x="4310" y="790"/>
                                </a:lnTo>
                                <a:lnTo>
                                  <a:pt x="4314" y="790"/>
                                </a:lnTo>
                                <a:lnTo>
                                  <a:pt x="4314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18" y="770"/>
                                </a:moveTo>
                                <a:lnTo>
                                  <a:pt x="4314" y="770"/>
                                </a:lnTo>
                                <a:lnTo>
                                  <a:pt x="4316" y="771"/>
                                </a:lnTo>
                                <a:lnTo>
                                  <a:pt x="4318" y="771"/>
                                </a:lnTo>
                                <a:lnTo>
                                  <a:pt x="4318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51" y="790"/>
                                </a:moveTo>
                                <a:lnTo>
                                  <a:pt x="4349" y="795"/>
                                </a:lnTo>
                                <a:lnTo>
                                  <a:pt x="4350" y="796"/>
                                </a:lnTo>
                                <a:lnTo>
                                  <a:pt x="4351" y="796"/>
                                </a:lnTo>
                                <a:lnTo>
                                  <a:pt x="4356" y="796"/>
                                </a:lnTo>
                                <a:lnTo>
                                  <a:pt x="4359" y="794"/>
                                </a:lnTo>
                                <a:lnTo>
                                  <a:pt x="4361" y="792"/>
                                </a:lnTo>
                                <a:lnTo>
                                  <a:pt x="4363" y="790"/>
                                </a:lnTo>
                                <a:lnTo>
                                  <a:pt x="4352" y="790"/>
                                </a:lnTo>
                                <a:lnTo>
                                  <a:pt x="4351" y="790"/>
                                </a:lnTo>
                                <a:lnTo>
                                  <a:pt x="4351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42" y="765"/>
                                </a:moveTo>
                                <a:lnTo>
                                  <a:pt x="4423" y="765"/>
                                </a:lnTo>
                                <a:lnTo>
                                  <a:pt x="4416" y="795"/>
                                </a:lnTo>
                                <a:lnTo>
                                  <a:pt x="4418" y="795"/>
                                </a:lnTo>
                                <a:lnTo>
                                  <a:pt x="4420" y="795"/>
                                </a:lnTo>
                                <a:lnTo>
                                  <a:pt x="4428" y="795"/>
                                </a:lnTo>
                                <a:lnTo>
                                  <a:pt x="4433" y="795"/>
                                </a:lnTo>
                                <a:lnTo>
                                  <a:pt x="4438" y="790"/>
                                </a:lnTo>
                                <a:lnTo>
                                  <a:pt x="4426" y="790"/>
                                </a:lnTo>
                                <a:lnTo>
                                  <a:pt x="4425" y="790"/>
                                </a:lnTo>
                                <a:lnTo>
                                  <a:pt x="4424" y="790"/>
                                </a:lnTo>
                                <a:lnTo>
                                  <a:pt x="4426" y="781"/>
                                </a:lnTo>
                                <a:lnTo>
                                  <a:pt x="4428" y="781"/>
                                </a:lnTo>
                                <a:lnTo>
                                  <a:pt x="4441" y="781"/>
                                </a:lnTo>
                                <a:lnTo>
                                  <a:pt x="4440" y="780"/>
                                </a:lnTo>
                                <a:lnTo>
                                  <a:pt x="4437" y="776"/>
                                </a:lnTo>
                                <a:lnTo>
                                  <a:pt x="4435" y="776"/>
                                </a:lnTo>
                                <a:lnTo>
                                  <a:pt x="4427" y="776"/>
                                </a:lnTo>
                                <a:lnTo>
                                  <a:pt x="4428" y="771"/>
                                </a:lnTo>
                                <a:lnTo>
                                  <a:pt x="4441" y="771"/>
                                </a:lnTo>
                                <a:lnTo>
                                  <a:pt x="4442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88" y="765"/>
                                </a:moveTo>
                                <a:lnTo>
                                  <a:pt x="4380" y="765"/>
                                </a:lnTo>
                                <a:lnTo>
                                  <a:pt x="4388" y="779"/>
                                </a:lnTo>
                                <a:lnTo>
                                  <a:pt x="4384" y="779"/>
                                </a:lnTo>
                                <a:lnTo>
                                  <a:pt x="4381" y="782"/>
                                </a:lnTo>
                                <a:lnTo>
                                  <a:pt x="4379" y="786"/>
                                </a:lnTo>
                                <a:lnTo>
                                  <a:pt x="4377" y="789"/>
                                </a:lnTo>
                                <a:lnTo>
                                  <a:pt x="4376" y="792"/>
                                </a:lnTo>
                                <a:lnTo>
                                  <a:pt x="4374" y="795"/>
                                </a:lnTo>
                                <a:lnTo>
                                  <a:pt x="4381" y="795"/>
                                </a:lnTo>
                                <a:lnTo>
                                  <a:pt x="4382" y="793"/>
                                </a:lnTo>
                                <a:lnTo>
                                  <a:pt x="4383" y="791"/>
                                </a:lnTo>
                                <a:lnTo>
                                  <a:pt x="4384" y="788"/>
                                </a:lnTo>
                                <a:lnTo>
                                  <a:pt x="4386" y="785"/>
                                </a:lnTo>
                                <a:lnTo>
                                  <a:pt x="4388" y="783"/>
                                </a:lnTo>
                                <a:lnTo>
                                  <a:pt x="4411" y="783"/>
                                </a:lnTo>
                                <a:lnTo>
                                  <a:pt x="4411" y="782"/>
                                </a:lnTo>
                                <a:lnTo>
                                  <a:pt x="4410" y="779"/>
                                </a:lnTo>
                                <a:lnTo>
                                  <a:pt x="4406" y="779"/>
                                </a:lnTo>
                                <a:lnTo>
                                  <a:pt x="4407" y="778"/>
                                </a:lnTo>
                                <a:lnTo>
                                  <a:pt x="4393" y="778"/>
                                </a:lnTo>
                                <a:lnTo>
                                  <a:pt x="438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99" y="783"/>
                                </a:moveTo>
                                <a:lnTo>
                                  <a:pt x="4393" y="783"/>
                                </a:lnTo>
                                <a:lnTo>
                                  <a:pt x="4390" y="795"/>
                                </a:lnTo>
                                <a:lnTo>
                                  <a:pt x="4396" y="795"/>
                                </a:lnTo>
                                <a:lnTo>
                                  <a:pt x="4399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11" y="783"/>
                                </a:moveTo>
                                <a:lnTo>
                                  <a:pt x="4404" y="783"/>
                                </a:lnTo>
                                <a:lnTo>
                                  <a:pt x="4405" y="785"/>
                                </a:lnTo>
                                <a:lnTo>
                                  <a:pt x="4405" y="788"/>
                                </a:lnTo>
                                <a:lnTo>
                                  <a:pt x="4405" y="790"/>
                                </a:lnTo>
                                <a:lnTo>
                                  <a:pt x="4405" y="792"/>
                                </a:lnTo>
                                <a:lnTo>
                                  <a:pt x="4405" y="793"/>
                                </a:lnTo>
                                <a:lnTo>
                                  <a:pt x="4406" y="795"/>
                                </a:lnTo>
                                <a:lnTo>
                                  <a:pt x="4412" y="795"/>
                                </a:lnTo>
                                <a:lnTo>
                                  <a:pt x="4412" y="792"/>
                                </a:lnTo>
                                <a:lnTo>
                                  <a:pt x="4412" y="790"/>
                                </a:lnTo>
                                <a:lnTo>
                                  <a:pt x="4412" y="789"/>
                                </a:lnTo>
                                <a:lnTo>
                                  <a:pt x="4411" y="785"/>
                                </a:lnTo>
                                <a:lnTo>
                                  <a:pt x="4411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41" y="781"/>
                                </a:moveTo>
                                <a:lnTo>
                                  <a:pt x="4430" y="781"/>
                                </a:lnTo>
                                <a:lnTo>
                                  <a:pt x="4432" y="781"/>
                                </a:lnTo>
                                <a:lnTo>
                                  <a:pt x="4433" y="783"/>
                                </a:lnTo>
                                <a:lnTo>
                                  <a:pt x="4434" y="784"/>
                                </a:lnTo>
                                <a:lnTo>
                                  <a:pt x="4433" y="785"/>
                                </a:lnTo>
                                <a:lnTo>
                                  <a:pt x="4433" y="787"/>
                                </a:lnTo>
                                <a:lnTo>
                                  <a:pt x="4432" y="788"/>
                                </a:lnTo>
                                <a:lnTo>
                                  <a:pt x="4431" y="789"/>
                                </a:lnTo>
                                <a:lnTo>
                                  <a:pt x="4430" y="790"/>
                                </a:lnTo>
                                <a:lnTo>
                                  <a:pt x="4428" y="790"/>
                                </a:lnTo>
                                <a:lnTo>
                                  <a:pt x="4438" y="790"/>
                                </a:lnTo>
                                <a:lnTo>
                                  <a:pt x="4440" y="788"/>
                                </a:lnTo>
                                <a:lnTo>
                                  <a:pt x="4441" y="782"/>
                                </a:lnTo>
                                <a:lnTo>
                                  <a:pt x="4441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60" y="765"/>
                                </a:moveTo>
                                <a:lnTo>
                                  <a:pt x="4352" y="765"/>
                                </a:lnTo>
                                <a:lnTo>
                                  <a:pt x="4358" y="786"/>
                                </a:lnTo>
                                <a:lnTo>
                                  <a:pt x="4358" y="787"/>
                                </a:lnTo>
                                <a:lnTo>
                                  <a:pt x="4358" y="787"/>
                                </a:lnTo>
                                <a:lnTo>
                                  <a:pt x="4357" y="789"/>
                                </a:lnTo>
                                <a:lnTo>
                                  <a:pt x="4355" y="790"/>
                                </a:lnTo>
                                <a:lnTo>
                                  <a:pt x="4363" y="790"/>
                                </a:lnTo>
                                <a:lnTo>
                                  <a:pt x="4364" y="789"/>
                                </a:lnTo>
                                <a:lnTo>
                                  <a:pt x="4367" y="785"/>
                                </a:lnTo>
                                <a:lnTo>
                                  <a:pt x="4368" y="782"/>
                                </a:lnTo>
                                <a:lnTo>
                                  <a:pt x="4363" y="782"/>
                                </a:lnTo>
                                <a:lnTo>
                                  <a:pt x="4362" y="780"/>
                                </a:lnTo>
                                <a:lnTo>
                                  <a:pt x="4362" y="778"/>
                                </a:lnTo>
                                <a:lnTo>
                                  <a:pt x="4362" y="776"/>
                                </a:lnTo>
                                <a:lnTo>
                                  <a:pt x="436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78" y="765"/>
                                </a:moveTo>
                                <a:lnTo>
                                  <a:pt x="4371" y="765"/>
                                </a:lnTo>
                                <a:lnTo>
                                  <a:pt x="4366" y="776"/>
                                </a:lnTo>
                                <a:lnTo>
                                  <a:pt x="4364" y="778"/>
                                </a:lnTo>
                                <a:lnTo>
                                  <a:pt x="4363" y="780"/>
                                </a:lnTo>
                                <a:lnTo>
                                  <a:pt x="4363" y="782"/>
                                </a:lnTo>
                                <a:lnTo>
                                  <a:pt x="4368" y="782"/>
                                </a:lnTo>
                                <a:lnTo>
                                  <a:pt x="4370" y="780"/>
                                </a:lnTo>
                                <a:lnTo>
                                  <a:pt x="437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03" y="765"/>
                                </a:moveTo>
                                <a:lnTo>
                                  <a:pt x="4396" y="765"/>
                                </a:lnTo>
                                <a:lnTo>
                                  <a:pt x="4394" y="778"/>
                                </a:lnTo>
                                <a:lnTo>
                                  <a:pt x="4400" y="778"/>
                                </a:lnTo>
                                <a:lnTo>
                                  <a:pt x="4403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19" y="765"/>
                                </a:moveTo>
                                <a:lnTo>
                                  <a:pt x="4411" y="765"/>
                                </a:lnTo>
                                <a:lnTo>
                                  <a:pt x="4401" y="778"/>
                                </a:lnTo>
                                <a:lnTo>
                                  <a:pt x="4407" y="778"/>
                                </a:lnTo>
                                <a:lnTo>
                                  <a:pt x="4419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34" y="776"/>
                                </a:moveTo>
                                <a:lnTo>
                                  <a:pt x="4430" y="776"/>
                                </a:lnTo>
                                <a:lnTo>
                                  <a:pt x="4428" y="776"/>
                                </a:lnTo>
                                <a:lnTo>
                                  <a:pt x="4427" y="776"/>
                                </a:lnTo>
                                <a:lnTo>
                                  <a:pt x="4435" y="776"/>
                                </a:lnTo>
                                <a:lnTo>
                                  <a:pt x="4434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68" y="765"/>
                                </a:moveTo>
                                <a:lnTo>
                                  <a:pt x="4450" y="765"/>
                                </a:lnTo>
                                <a:lnTo>
                                  <a:pt x="4443" y="795"/>
                                </a:lnTo>
                                <a:lnTo>
                                  <a:pt x="4462" y="795"/>
                                </a:lnTo>
                                <a:lnTo>
                                  <a:pt x="4463" y="790"/>
                                </a:lnTo>
                                <a:lnTo>
                                  <a:pt x="4451" y="790"/>
                                </a:lnTo>
                                <a:lnTo>
                                  <a:pt x="4453" y="782"/>
                                </a:lnTo>
                                <a:lnTo>
                                  <a:pt x="4464" y="782"/>
                                </a:lnTo>
                                <a:lnTo>
                                  <a:pt x="4465" y="777"/>
                                </a:lnTo>
                                <a:lnTo>
                                  <a:pt x="4454" y="777"/>
                                </a:lnTo>
                                <a:lnTo>
                                  <a:pt x="4455" y="771"/>
                                </a:lnTo>
                                <a:lnTo>
                                  <a:pt x="4467" y="771"/>
                                </a:lnTo>
                                <a:lnTo>
                                  <a:pt x="446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81" y="765"/>
                                </a:moveTo>
                                <a:lnTo>
                                  <a:pt x="4474" y="765"/>
                                </a:lnTo>
                                <a:lnTo>
                                  <a:pt x="4468" y="795"/>
                                </a:lnTo>
                                <a:lnTo>
                                  <a:pt x="4474" y="795"/>
                                </a:lnTo>
                                <a:lnTo>
                                  <a:pt x="4477" y="783"/>
                                </a:lnTo>
                                <a:lnTo>
                                  <a:pt x="4495" y="783"/>
                                </a:lnTo>
                                <a:lnTo>
                                  <a:pt x="4496" y="777"/>
                                </a:lnTo>
                                <a:lnTo>
                                  <a:pt x="4478" y="777"/>
                                </a:lnTo>
                                <a:lnTo>
                                  <a:pt x="4481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95" y="783"/>
                                </a:moveTo>
                                <a:lnTo>
                                  <a:pt x="4488" y="783"/>
                                </a:lnTo>
                                <a:lnTo>
                                  <a:pt x="4486" y="795"/>
                                </a:lnTo>
                                <a:lnTo>
                                  <a:pt x="4492" y="795"/>
                                </a:lnTo>
                                <a:lnTo>
                                  <a:pt x="4495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99" y="765"/>
                                </a:moveTo>
                                <a:lnTo>
                                  <a:pt x="4492" y="765"/>
                                </a:lnTo>
                                <a:lnTo>
                                  <a:pt x="4489" y="777"/>
                                </a:lnTo>
                                <a:lnTo>
                                  <a:pt x="4496" y="777"/>
                                </a:lnTo>
                                <a:lnTo>
                                  <a:pt x="4499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11" y="765"/>
                                </a:moveTo>
                                <a:lnTo>
                                  <a:pt x="4505" y="765"/>
                                </a:lnTo>
                                <a:lnTo>
                                  <a:pt x="4499" y="795"/>
                                </a:lnTo>
                                <a:lnTo>
                                  <a:pt x="4506" y="795"/>
                                </a:lnTo>
                                <a:lnTo>
                                  <a:pt x="4512" y="788"/>
                                </a:lnTo>
                                <a:lnTo>
                                  <a:pt x="4506" y="788"/>
                                </a:lnTo>
                                <a:lnTo>
                                  <a:pt x="4507" y="784"/>
                                </a:lnTo>
                                <a:lnTo>
                                  <a:pt x="4508" y="779"/>
                                </a:lnTo>
                                <a:lnTo>
                                  <a:pt x="4509" y="774"/>
                                </a:lnTo>
                                <a:lnTo>
                                  <a:pt x="4511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28" y="774"/>
                                </a:moveTo>
                                <a:lnTo>
                                  <a:pt x="4522" y="774"/>
                                </a:lnTo>
                                <a:lnTo>
                                  <a:pt x="4521" y="778"/>
                                </a:lnTo>
                                <a:lnTo>
                                  <a:pt x="4520" y="782"/>
                                </a:lnTo>
                                <a:lnTo>
                                  <a:pt x="4519" y="786"/>
                                </a:lnTo>
                                <a:lnTo>
                                  <a:pt x="4517" y="795"/>
                                </a:lnTo>
                                <a:lnTo>
                                  <a:pt x="4523" y="795"/>
                                </a:lnTo>
                                <a:lnTo>
                                  <a:pt x="4528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30" y="765"/>
                                </a:moveTo>
                                <a:lnTo>
                                  <a:pt x="4523" y="765"/>
                                </a:lnTo>
                                <a:lnTo>
                                  <a:pt x="4514" y="777"/>
                                </a:lnTo>
                                <a:lnTo>
                                  <a:pt x="4511" y="780"/>
                                </a:lnTo>
                                <a:lnTo>
                                  <a:pt x="4508" y="784"/>
                                </a:lnTo>
                                <a:lnTo>
                                  <a:pt x="4506" y="788"/>
                                </a:lnTo>
                                <a:lnTo>
                                  <a:pt x="4512" y="788"/>
                                </a:lnTo>
                                <a:lnTo>
                                  <a:pt x="4517" y="781"/>
                                </a:lnTo>
                                <a:lnTo>
                                  <a:pt x="4520" y="777"/>
                                </a:lnTo>
                                <a:lnTo>
                                  <a:pt x="4522" y="774"/>
                                </a:lnTo>
                                <a:lnTo>
                                  <a:pt x="4528" y="774"/>
                                </a:lnTo>
                                <a:lnTo>
                                  <a:pt x="453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5116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373" y="811"/>
                                </a:moveTo>
                                <a:lnTo>
                                  <a:pt x="4274" y="811"/>
                                </a:lnTo>
                                <a:lnTo>
                                  <a:pt x="4263" y="860"/>
                                </a:lnTo>
                                <a:lnTo>
                                  <a:pt x="4257" y="884"/>
                                </a:lnTo>
                                <a:lnTo>
                                  <a:pt x="4248" y="898"/>
                                </a:lnTo>
                                <a:lnTo>
                                  <a:pt x="4243" y="902"/>
                                </a:lnTo>
                                <a:lnTo>
                                  <a:pt x="4238" y="905"/>
                                </a:lnTo>
                                <a:lnTo>
                                  <a:pt x="4232" y="906"/>
                                </a:lnTo>
                                <a:lnTo>
                                  <a:pt x="4230" y="935"/>
                                </a:lnTo>
                                <a:lnTo>
                                  <a:pt x="4247" y="935"/>
                                </a:lnTo>
                                <a:lnTo>
                                  <a:pt x="4258" y="931"/>
                                </a:lnTo>
                                <a:lnTo>
                                  <a:pt x="4295" y="872"/>
                                </a:lnTo>
                                <a:lnTo>
                                  <a:pt x="4302" y="840"/>
                                </a:lnTo>
                                <a:lnTo>
                                  <a:pt x="4366" y="840"/>
                                </a:lnTo>
                                <a:lnTo>
                                  <a:pt x="4373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84" y="834"/>
                                </a:moveTo>
                                <a:lnTo>
                                  <a:pt x="4449" y="834"/>
                                </a:lnTo>
                                <a:lnTo>
                                  <a:pt x="4451" y="843"/>
                                </a:lnTo>
                                <a:lnTo>
                                  <a:pt x="4449" y="850"/>
                                </a:lnTo>
                                <a:lnTo>
                                  <a:pt x="4449" y="851"/>
                                </a:lnTo>
                                <a:lnTo>
                                  <a:pt x="4423" y="853"/>
                                </a:lnTo>
                                <a:lnTo>
                                  <a:pt x="4401" y="860"/>
                                </a:lnTo>
                                <a:lnTo>
                                  <a:pt x="4384" y="870"/>
                                </a:lnTo>
                                <a:lnTo>
                                  <a:pt x="4372" y="885"/>
                                </a:lnTo>
                                <a:lnTo>
                                  <a:pt x="4370" y="910"/>
                                </a:lnTo>
                                <a:lnTo>
                                  <a:pt x="4376" y="927"/>
                                </a:lnTo>
                                <a:lnTo>
                                  <a:pt x="4392" y="935"/>
                                </a:lnTo>
                                <a:lnTo>
                                  <a:pt x="4415" y="932"/>
                                </a:lnTo>
                                <a:lnTo>
                                  <a:pt x="4432" y="924"/>
                                </a:lnTo>
                                <a:lnTo>
                                  <a:pt x="4438" y="920"/>
                                </a:lnTo>
                                <a:lnTo>
                                  <a:pt x="4472" y="920"/>
                                </a:lnTo>
                                <a:lnTo>
                                  <a:pt x="4473" y="914"/>
                                </a:lnTo>
                                <a:lnTo>
                                  <a:pt x="4475" y="908"/>
                                </a:lnTo>
                                <a:lnTo>
                                  <a:pt x="4409" y="908"/>
                                </a:lnTo>
                                <a:lnTo>
                                  <a:pt x="4404" y="904"/>
                                </a:lnTo>
                                <a:lnTo>
                                  <a:pt x="4406" y="894"/>
                                </a:lnTo>
                                <a:lnTo>
                                  <a:pt x="4417" y="880"/>
                                </a:lnTo>
                                <a:lnTo>
                                  <a:pt x="4440" y="875"/>
                                </a:lnTo>
                                <a:lnTo>
                                  <a:pt x="4482" y="875"/>
                                </a:lnTo>
                                <a:lnTo>
                                  <a:pt x="4485" y="861"/>
                                </a:lnTo>
                                <a:lnTo>
                                  <a:pt x="4486" y="839"/>
                                </a:lnTo>
                                <a:lnTo>
                                  <a:pt x="4484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279" y="765"/>
                                </a:moveTo>
                                <a:lnTo>
                                  <a:pt x="4178" y="765"/>
                                </a:lnTo>
                                <a:lnTo>
                                  <a:pt x="4142" y="932"/>
                                </a:lnTo>
                                <a:lnTo>
                                  <a:pt x="4180" y="932"/>
                                </a:lnTo>
                                <a:lnTo>
                                  <a:pt x="4209" y="796"/>
                                </a:lnTo>
                                <a:lnTo>
                                  <a:pt x="4272" y="796"/>
                                </a:lnTo>
                                <a:lnTo>
                                  <a:pt x="4279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366" y="840"/>
                                </a:moveTo>
                                <a:lnTo>
                                  <a:pt x="4329" y="840"/>
                                </a:lnTo>
                                <a:lnTo>
                                  <a:pt x="4309" y="932"/>
                                </a:lnTo>
                                <a:lnTo>
                                  <a:pt x="4347" y="932"/>
                                </a:lnTo>
                                <a:lnTo>
                                  <a:pt x="4366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72" y="920"/>
                                </a:moveTo>
                                <a:lnTo>
                                  <a:pt x="4438" y="920"/>
                                </a:lnTo>
                                <a:lnTo>
                                  <a:pt x="4437" y="932"/>
                                </a:lnTo>
                                <a:lnTo>
                                  <a:pt x="4471" y="932"/>
                                </a:lnTo>
                                <a:lnTo>
                                  <a:pt x="4472" y="926"/>
                                </a:lnTo>
                                <a:lnTo>
                                  <a:pt x="4472" y="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82" y="875"/>
                                </a:moveTo>
                                <a:lnTo>
                                  <a:pt x="4440" y="875"/>
                                </a:lnTo>
                                <a:lnTo>
                                  <a:pt x="4442" y="888"/>
                                </a:lnTo>
                                <a:lnTo>
                                  <a:pt x="4442" y="890"/>
                                </a:lnTo>
                                <a:lnTo>
                                  <a:pt x="4441" y="893"/>
                                </a:lnTo>
                                <a:lnTo>
                                  <a:pt x="4440" y="895"/>
                                </a:lnTo>
                                <a:lnTo>
                                  <a:pt x="4436" y="902"/>
                                </a:lnTo>
                                <a:lnTo>
                                  <a:pt x="4427" y="908"/>
                                </a:lnTo>
                                <a:lnTo>
                                  <a:pt x="4475" y="908"/>
                                </a:lnTo>
                                <a:lnTo>
                                  <a:pt x="4482" y="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33" y="811"/>
                                </a:moveTo>
                                <a:lnTo>
                                  <a:pt x="4412" y="813"/>
                                </a:lnTo>
                                <a:lnTo>
                                  <a:pt x="4399" y="816"/>
                                </a:lnTo>
                                <a:lnTo>
                                  <a:pt x="4395" y="843"/>
                                </a:lnTo>
                                <a:lnTo>
                                  <a:pt x="4404" y="838"/>
                                </a:lnTo>
                                <a:lnTo>
                                  <a:pt x="4418" y="834"/>
                                </a:lnTo>
                                <a:lnTo>
                                  <a:pt x="4484" y="834"/>
                                </a:lnTo>
                                <a:lnTo>
                                  <a:pt x="4480" y="822"/>
                                </a:lnTo>
                                <a:lnTo>
                                  <a:pt x="4464" y="811"/>
                                </a:lnTo>
                                <a:lnTo>
                                  <a:pt x="4433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588" y="808"/>
                                </a:moveTo>
                                <a:lnTo>
                                  <a:pt x="4578" y="808"/>
                                </a:lnTo>
                                <a:lnTo>
                                  <a:pt x="4554" y="811"/>
                                </a:lnTo>
                                <a:lnTo>
                                  <a:pt x="4504" y="849"/>
                                </a:lnTo>
                                <a:lnTo>
                                  <a:pt x="4494" y="892"/>
                                </a:lnTo>
                                <a:lnTo>
                                  <a:pt x="4498" y="911"/>
                                </a:lnTo>
                                <a:lnTo>
                                  <a:pt x="4510" y="925"/>
                                </a:lnTo>
                                <a:lnTo>
                                  <a:pt x="4527" y="933"/>
                                </a:lnTo>
                                <a:lnTo>
                                  <a:pt x="4556" y="934"/>
                                </a:lnTo>
                                <a:lnTo>
                                  <a:pt x="4573" y="932"/>
                                </a:lnTo>
                                <a:lnTo>
                                  <a:pt x="4581" y="905"/>
                                </a:lnTo>
                                <a:lnTo>
                                  <a:pt x="4560" y="905"/>
                                </a:lnTo>
                                <a:lnTo>
                                  <a:pt x="4541" y="900"/>
                                </a:lnTo>
                                <a:lnTo>
                                  <a:pt x="4533" y="883"/>
                                </a:lnTo>
                                <a:lnTo>
                                  <a:pt x="4541" y="857"/>
                                </a:lnTo>
                                <a:lnTo>
                                  <a:pt x="4554" y="842"/>
                                </a:lnTo>
                                <a:lnTo>
                                  <a:pt x="4572" y="837"/>
                                </a:lnTo>
                                <a:lnTo>
                                  <a:pt x="4595" y="837"/>
                                </a:lnTo>
                                <a:lnTo>
                                  <a:pt x="4605" y="813"/>
                                </a:lnTo>
                                <a:lnTo>
                                  <a:pt x="4598" y="810"/>
                                </a:lnTo>
                                <a:lnTo>
                                  <a:pt x="4588" y="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656" y="811"/>
                                </a:moveTo>
                                <a:lnTo>
                                  <a:pt x="4619" y="811"/>
                                </a:lnTo>
                                <a:lnTo>
                                  <a:pt x="4593" y="932"/>
                                </a:lnTo>
                                <a:lnTo>
                                  <a:pt x="4631" y="932"/>
                                </a:lnTo>
                                <a:lnTo>
                                  <a:pt x="4641" y="884"/>
                                </a:lnTo>
                                <a:lnTo>
                                  <a:pt x="4717" y="884"/>
                                </a:lnTo>
                                <a:lnTo>
                                  <a:pt x="4723" y="855"/>
                                </a:lnTo>
                                <a:lnTo>
                                  <a:pt x="4647" y="855"/>
                                </a:lnTo>
                                <a:lnTo>
                                  <a:pt x="4656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717" y="884"/>
                                </a:moveTo>
                                <a:lnTo>
                                  <a:pt x="4679" y="884"/>
                                </a:lnTo>
                                <a:lnTo>
                                  <a:pt x="4669" y="932"/>
                                </a:lnTo>
                                <a:lnTo>
                                  <a:pt x="4707" y="932"/>
                                </a:lnTo>
                                <a:lnTo>
                                  <a:pt x="4717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789" y="811"/>
                                </a:moveTo>
                                <a:lnTo>
                                  <a:pt x="4754" y="811"/>
                                </a:lnTo>
                                <a:lnTo>
                                  <a:pt x="4728" y="932"/>
                                </a:lnTo>
                                <a:lnTo>
                                  <a:pt x="4774" y="932"/>
                                </a:lnTo>
                                <a:lnTo>
                                  <a:pt x="4796" y="898"/>
                                </a:lnTo>
                                <a:lnTo>
                                  <a:pt x="4769" y="898"/>
                                </a:lnTo>
                                <a:lnTo>
                                  <a:pt x="4774" y="879"/>
                                </a:lnTo>
                                <a:lnTo>
                                  <a:pt x="4779" y="860"/>
                                </a:lnTo>
                                <a:lnTo>
                                  <a:pt x="478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865" y="843"/>
                                </a:moveTo>
                                <a:lnTo>
                                  <a:pt x="4832" y="843"/>
                                </a:lnTo>
                                <a:lnTo>
                                  <a:pt x="4826" y="865"/>
                                </a:lnTo>
                                <a:lnTo>
                                  <a:pt x="4821" y="882"/>
                                </a:lnTo>
                                <a:lnTo>
                                  <a:pt x="4810" y="932"/>
                                </a:lnTo>
                                <a:lnTo>
                                  <a:pt x="4846" y="932"/>
                                </a:lnTo>
                                <a:lnTo>
                                  <a:pt x="4865" y="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931" y="811"/>
                                </a:moveTo>
                                <a:lnTo>
                                  <a:pt x="4893" y="811"/>
                                </a:lnTo>
                                <a:lnTo>
                                  <a:pt x="4867" y="932"/>
                                </a:lnTo>
                                <a:lnTo>
                                  <a:pt x="4905" y="932"/>
                                </a:lnTo>
                                <a:lnTo>
                                  <a:pt x="4915" y="884"/>
                                </a:lnTo>
                                <a:lnTo>
                                  <a:pt x="4973" y="884"/>
                                </a:lnTo>
                                <a:lnTo>
                                  <a:pt x="4970" y="875"/>
                                </a:lnTo>
                                <a:lnTo>
                                  <a:pt x="4955" y="863"/>
                                </a:lnTo>
                                <a:lnTo>
                                  <a:pt x="4959" y="859"/>
                                </a:lnTo>
                                <a:lnTo>
                                  <a:pt x="4920" y="859"/>
                                </a:lnTo>
                                <a:lnTo>
                                  <a:pt x="4931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973" y="884"/>
                                </a:moveTo>
                                <a:lnTo>
                                  <a:pt x="4931" y="884"/>
                                </a:lnTo>
                                <a:lnTo>
                                  <a:pt x="4937" y="892"/>
                                </a:lnTo>
                                <a:lnTo>
                                  <a:pt x="4939" y="905"/>
                                </a:lnTo>
                                <a:lnTo>
                                  <a:pt x="4941" y="918"/>
                                </a:lnTo>
                                <a:lnTo>
                                  <a:pt x="4943" y="927"/>
                                </a:lnTo>
                                <a:lnTo>
                                  <a:pt x="4945" y="932"/>
                                </a:lnTo>
                                <a:lnTo>
                                  <a:pt x="4984" y="932"/>
                                </a:lnTo>
                                <a:lnTo>
                                  <a:pt x="4981" y="921"/>
                                </a:lnTo>
                                <a:lnTo>
                                  <a:pt x="4979" y="907"/>
                                </a:lnTo>
                                <a:lnTo>
                                  <a:pt x="4977" y="897"/>
                                </a:lnTo>
                                <a:lnTo>
                                  <a:pt x="4973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582" y="901"/>
                                </a:moveTo>
                                <a:lnTo>
                                  <a:pt x="4576" y="904"/>
                                </a:lnTo>
                                <a:lnTo>
                                  <a:pt x="4568" y="905"/>
                                </a:lnTo>
                                <a:lnTo>
                                  <a:pt x="4581" y="905"/>
                                </a:lnTo>
                                <a:lnTo>
                                  <a:pt x="4582" y="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872" y="811"/>
                                </a:moveTo>
                                <a:lnTo>
                                  <a:pt x="4826" y="811"/>
                                </a:lnTo>
                                <a:lnTo>
                                  <a:pt x="4791" y="863"/>
                                </a:lnTo>
                                <a:lnTo>
                                  <a:pt x="4781" y="879"/>
                                </a:lnTo>
                                <a:lnTo>
                                  <a:pt x="4770" y="897"/>
                                </a:lnTo>
                                <a:lnTo>
                                  <a:pt x="4769" y="898"/>
                                </a:lnTo>
                                <a:lnTo>
                                  <a:pt x="4796" y="898"/>
                                </a:lnTo>
                                <a:lnTo>
                                  <a:pt x="4807" y="882"/>
                                </a:lnTo>
                                <a:lnTo>
                                  <a:pt x="4819" y="863"/>
                                </a:lnTo>
                                <a:lnTo>
                                  <a:pt x="4828" y="847"/>
                                </a:lnTo>
                                <a:lnTo>
                                  <a:pt x="4832" y="843"/>
                                </a:lnTo>
                                <a:lnTo>
                                  <a:pt x="4865" y="843"/>
                                </a:lnTo>
                                <a:lnTo>
                                  <a:pt x="4872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5009" y="811"/>
                                </a:moveTo>
                                <a:lnTo>
                                  <a:pt x="4965" y="811"/>
                                </a:lnTo>
                                <a:lnTo>
                                  <a:pt x="4924" y="859"/>
                                </a:lnTo>
                                <a:lnTo>
                                  <a:pt x="4959" y="859"/>
                                </a:lnTo>
                                <a:lnTo>
                                  <a:pt x="500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733" y="811"/>
                                </a:moveTo>
                                <a:lnTo>
                                  <a:pt x="4695" y="811"/>
                                </a:lnTo>
                                <a:lnTo>
                                  <a:pt x="4685" y="855"/>
                                </a:lnTo>
                                <a:lnTo>
                                  <a:pt x="4723" y="855"/>
                                </a:lnTo>
                                <a:lnTo>
                                  <a:pt x="4733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595" y="837"/>
                                </a:moveTo>
                                <a:lnTo>
                                  <a:pt x="4583" y="837"/>
                                </a:lnTo>
                                <a:lnTo>
                                  <a:pt x="4589" y="839"/>
                                </a:lnTo>
                                <a:lnTo>
                                  <a:pt x="4594" y="841"/>
                                </a:lnTo>
                                <a:lnTo>
                                  <a:pt x="4595" y="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07.1pt;margin-top:38.25pt;width:43.4pt;height:11pt" coordorigin="4142,765" coordsize="868,220">
              <v:group id="shape_0" style="position:absolute;left:4583;top:983;width:412;height:2">
                <v:shape id="shape_0" coordorigin="4583,969" coordsize="412,0" path="m4583,969l4994,969e" stroked="t" o:allowincell="f" style="position:absolute;left:4583;top:983;width:411;height:1;mso-wrap-style:none;v-text-anchor:middle;mso-position-horizontal-relative:page;mso-position-vertical-relative:page">
                  <v:fill o:detectmouseclick="t" on="false"/>
                  <v:stroke color="#231f20" weight="20880" joinstyle="round" endcap="flat"/>
                  <w10:wrap type="none"/>
                </v:shape>
              </v:group>
              <v:group id="shape_0" style="position:absolute;left:4292;top:765;width:239;height:32">
                <v:shape id="shape_0" coordorigin="4292,765" coordsize="239,31" path="m4316,765l4304,765l4295,770l4293,781l4292,789l4295,796l4309,796l4312,795l4314,794l4314,790l4302,790l4299,786l4300,780l4302,774l4307,770l4318,770l4320,766l4319,765l4316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48,765l4328,765l4325,778l4324,783l4323,787l4320,789l4319,790l4317,790l4317,796l4319,796l4321,795l4334,771l4347,771l4348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47,771l4340,771l4335,795l4342,795l4347,771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14,789l4312,790l4310,790l4314,790l4314,789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18,770l4314,770l4316,771l4318,771l4318,770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51,790l4349,795l4350,796l4351,796l4356,796l4359,794l4361,792l4363,790l4352,790l4351,790l4351,790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42,765l4423,765l4416,795l4418,795l4420,795l4428,795l4433,795l4438,790l4426,790l4425,790l4424,790l4426,781l4428,781l4441,781l4440,780l4437,776l4435,776l4427,776l4428,771l4441,771l4442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88,765l4380,765l4388,779l4384,779l4381,782l4379,786l4377,789l4376,792l4374,795l4381,795l4382,793l4383,791l4384,788l4386,785l4388,783l4411,783l4411,782l4410,779l4406,779l4407,778l4393,778l4388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99,783l4393,783l4390,795l4396,795l4399,783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11,783l4404,783l4405,785l4405,788l4405,790l4405,792l4405,793l4406,795l4412,795l4412,792l4412,790l4412,789l4411,785l4411,783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41,781l4430,781l4432,781l4433,783l4434,784l4433,785l4433,787l4432,788l4431,789l4430,790l4428,790l4438,790l4440,788l4441,782l4441,781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60,765l4352,765l4358,786l4358,787l4358,787l4357,789l4355,790l4363,790l4364,789l4367,785l4368,782l4363,782l4362,780l4362,778l4362,776l4360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78,765l4371,765l4366,776l4364,778l4363,780l4363,782l4368,782l4370,780l4378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03,765l4396,765l4394,778l4400,778l4403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19,765l4411,765l4401,778l4407,778l4419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34,776l4430,776l4428,776l4427,776l4435,776l4434,776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68,765l4450,765l4443,795l4462,795l4463,790l4451,790l4453,782l4464,782l4465,777l4454,777l4455,771l4467,771l4468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81,765l4474,765l4468,795l4474,795l4477,783l4495,783l4496,777l4478,777l4481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95,783l4488,783l4486,795l4492,795l4495,783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99,765l4492,765l4489,777l4496,777l4499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511,765l4505,765l4499,795l4506,795l4512,788l4506,788l4507,784l4508,779l4509,774l4511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528,774l4522,774l4521,778l4520,782l4519,786l4517,795l4523,795l4528,774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530,765l4523,765l4514,777l4511,780l4508,784l4506,788l4512,788l4517,781l4520,777l4522,774l4528,774l4530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  <v:group id="shape_0" style="position:absolute;left:4142;top:765;width:868;height:181">
                <v:shape id="shape_0" coordorigin="4142,765" coordsize="868,170" path="m4373,811l4274,811l4263,860l4257,884l4248,898l4243,902l4238,905l4232,906l4230,935l4247,935l4258,931l4295,872l4302,840l4366,840l4373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484,834l4449,834l4451,843l4449,850l4449,851l4423,853l4401,860l4384,870l4372,885l4370,910l4376,927l4392,935l4415,932l4432,924l4438,920l4472,920l4473,914l4475,908l4409,908l4404,904l4406,894l4417,880l4440,875l4482,875l4485,861l4486,839l4484,834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279,765l4178,765l4142,932l4180,932l4209,796l4272,796l4279,765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366,840l4329,840l4309,932l4347,932l4366,840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472,920l4438,920l4437,932l4471,932l4472,926l4472,920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482,875l4440,875l4442,888l4442,890l4441,893l4440,895l4436,902l4427,908l4475,908l4482,875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433,811l4412,813l4399,816l4395,843l4404,838l4418,834l4484,834l4480,822l4464,811l4433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588,808l4578,808l4554,811l4504,849l4494,892l4498,911l4510,925l4527,933l4556,934l4573,932l4581,905l4560,905l4541,900l4533,883l4541,857l4554,842l4572,837l4595,837l4605,813l4598,810l4588,808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656,811l4619,811l4593,932l4631,932l4641,884l4717,884l4723,855l4647,855l4656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717,884l4679,884l4669,932l4707,932l4717,884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789,811l4754,811l4728,932l4774,932l4796,898l4769,898l4774,879l4779,860l4789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865,843l4832,843l4826,865l4821,882l4810,932l4846,932l4865,843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931,811l4893,811l4867,932l4905,932l4915,884l4973,884l4970,875l4955,863l4959,859l4920,859l4931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973,884l4931,884l4937,892l4939,905l4941,918l4943,927l4945,932l4984,932l4981,921l4979,907l4977,897l4973,884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582,901l4576,904l4568,905l4581,905l4582,90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872,811l4826,811l4791,863l4781,879l4770,897l4769,898l4796,898l4807,882l4819,863l4828,847l4832,843l4865,843l4872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5009,811l4965,811l4924,859l4959,859l5009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733,811l4695,811l4685,855l4723,855l4733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595,837l4583,837l4589,839l4594,841l4595,837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43230</wp:posOffset>
              </wp:positionH>
              <wp:positionV relativeFrom="page">
                <wp:posOffset>661035</wp:posOffset>
              </wp:positionV>
              <wp:extent cx="6678295" cy="1270"/>
              <wp:effectExtent l="5715" t="5080" r="5080" b="381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8360" cy="1440"/>
                        <a:chOff x="0" y="0"/>
                        <a:chExt cx="6678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7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7" h="0">
                              <a:moveTo>
                                <a:pt x="698" y="1041"/>
                              </a:moveTo>
                              <a:lnTo>
                                <a:pt x="11215" y="10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.9pt;margin-top:52.05pt;width:525.85pt;height:0.1pt" coordorigin="698,1041" coordsize="10517,2">
              <v:shape id="shape_0" coordorigin="698,1041" coordsize="10517,0" path="m698,1041l11215,1041e" stroked="t" o:allowincell="f" style="position:absolute;left:698;top:1041;width:10516;height:1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57600</wp:posOffset>
              </wp:positionH>
              <wp:positionV relativeFrom="page">
                <wp:posOffset>427990</wp:posOffset>
              </wp:positionV>
              <wp:extent cx="1510665" cy="1797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3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w w:val="85"/>
                              <w:sz w:val="24"/>
                            </w:rPr>
                            <w:t>ПРОСВЕТНИ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26"/>
                              <w:w w:val="8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"/>
                              <w:w w:val="85"/>
                              <w:sz w:val="24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3"/>
                              <w:w w:val="85"/>
                              <w:sz w:val="24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"/>
                              <w:w w:val="85"/>
                              <w:sz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3"/>
                              <w:w w:val="85"/>
                              <w:sz w:val="24"/>
                            </w:rPr>
                            <w:t>СНИ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5pt;height:14.15pt;mso-wrap-distance-left:9.05pt;mso-wrap-distance-right:9.05pt;mso-wrap-distance-top:0pt;mso-wrap-distance-bottom:0pt;margin-top:33.7pt;mso-position-vertical-relative:page;margin-left:2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3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w w:val="85"/>
                        <w:sz w:val="24"/>
                      </w:rPr>
                      <w:t>ПРОСВЕТНИ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26"/>
                        <w:w w:val="8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"/>
                        <w:w w:val="85"/>
                        <w:sz w:val="24"/>
                      </w:rPr>
                      <w:t>Г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3"/>
                        <w:w w:val="85"/>
                        <w:sz w:val="24"/>
                      </w:rPr>
                      <w:t>Л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"/>
                        <w:w w:val="85"/>
                        <w:sz w:val="24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3"/>
                        <w:w w:val="85"/>
                        <w:sz w:val="24"/>
                      </w:rPr>
                      <w:t>СНИ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19100</wp:posOffset>
              </wp:positionH>
              <wp:positionV relativeFrom="page">
                <wp:posOffset>495935</wp:posOffset>
              </wp:positionV>
              <wp:extent cx="766445" cy="1397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ind w:left="20" w:hanging="0"/>
                            <w:rPr/>
                          </w:pP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10.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јануар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2017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1pt;mso-wrap-distance-left:9.05pt;mso-wrap-distance-right:9.05pt;mso-wrap-distance-top:0pt;mso-wrap-distance-bottom:0pt;margin-top:39.05pt;mso-position-vertical-relative:page;margin-left: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ind w:left="20" w:hanging="0"/>
                      <w:rPr/>
                    </w:pP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10.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јануар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201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251575</wp:posOffset>
              </wp:positionH>
              <wp:positionV relativeFrom="page">
                <wp:posOffset>495935</wp:posOffset>
              </wp:positionV>
              <wp:extent cx="877570" cy="1397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ind w:left="20" w:hanging="0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Број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-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1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-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–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-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Страна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-4"/>
                              <w:w w:val="1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11pt;mso-wrap-distance-left:9.05pt;mso-wrap-distance-right:9.05pt;mso-wrap-distance-top:0pt;mso-wrap-distance-bottom:0pt;margin-top:39.05pt;mso-position-vertical-relative:page;margin-left:4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ind w:left="20" w:hanging="0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Број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-4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1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-4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–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-4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Страна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-4"/>
                        <w:w w:val="1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646680</wp:posOffset>
              </wp:positionH>
              <wp:positionV relativeFrom="page">
                <wp:posOffset>485775</wp:posOffset>
              </wp:positionV>
              <wp:extent cx="551180" cy="139700"/>
              <wp:effectExtent l="635" t="635" r="1270" b="952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160" cy="139680"/>
                        <a:chOff x="0" y="0"/>
                        <a:chExt cx="551160" cy="139680"/>
                      </a:xfrm>
                    </wpg:grpSpPr>
                    <wpg:grpSp>
                      <wpg:cNvGrpSpPr/>
                      <wpg:grpSpPr>
                        <a:xfrm>
                          <a:off x="279360" y="138600"/>
                          <a:ext cx="261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0">
                                <a:moveTo>
                                  <a:pt x="4608" y="969"/>
                                </a:moveTo>
                                <a:lnTo>
                                  <a:pt x="5020" y="96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4680" y="0"/>
                          <a:ext cx="15192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42" y="765"/>
                                </a:moveTo>
                                <a:lnTo>
                                  <a:pt x="4330" y="765"/>
                                </a:lnTo>
                                <a:lnTo>
                                  <a:pt x="4321" y="770"/>
                                </a:lnTo>
                                <a:lnTo>
                                  <a:pt x="4317" y="789"/>
                                </a:lnTo>
                                <a:lnTo>
                                  <a:pt x="4321" y="796"/>
                                </a:lnTo>
                                <a:lnTo>
                                  <a:pt x="4335" y="796"/>
                                </a:lnTo>
                                <a:lnTo>
                                  <a:pt x="4338" y="795"/>
                                </a:lnTo>
                                <a:lnTo>
                                  <a:pt x="4340" y="794"/>
                                </a:lnTo>
                                <a:lnTo>
                                  <a:pt x="4340" y="790"/>
                                </a:lnTo>
                                <a:lnTo>
                                  <a:pt x="4328" y="790"/>
                                </a:lnTo>
                                <a:lnTo>
                                  <a:pt x="4325" y="786"/>
                                </a:lnTo>
                                <a:lnTo>
                                  <a:pt x="4326" y="780"/>
                                </a:lnTo>
                                <a:lnTo>
                                  <a:pt x="4328" y="774"/>
                                </a:lnTo>
                                <a:lnTo>
                                  <a:pt x="4333" y="770"/>
                                </a:lnTo>
                                <a:lnTo>
                                  <a:pt x="4344" y="770"/>
                                </a:lnTo>
                                <a:lnTo>
                                  <a:pt x="4346" y="766"/>
                                </a:lnTo>
                                <a:lnTo>
                                  <a:pt x="4345" y="765"/>
                                </a:lnTo>
                                <a:lnTo>
                                  <a:pt x="4342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74" y="765"/>
                                </a:moveTo>
                                <a:lnTo>
                                  <a:pt x="4354" y="765"/>
                                </a:lnTo>
                                <a:lnTo>
                                  <a:pt x="4351" y="778"/>
                                </a:lnTo>
                                <a:lnTo>
                                  <a:pt x="4350" y="783"/>
                                </a:lnTo>
                                <a:lnTo>
                                  <a:pt x="4349" y="787"/>
                                </a:lnTo>
                                <a:lnTo>
                                  <a:pt x="4346" y="789"/>
                                </a:lnTo>
                                <a:lnTo>
                                  <a:pt x="4345" y="790"/>
                                </a:lnTo>
                                <a:lnTo>
                                  <a:pt x="4343" y="790"/>
                                </a:lnTo>
                                <a:lnTo>
                                  <a:pt x="4343" y="796"/>
                                </a:lnTo>
                                <a:lnTo>
                                  <a:pt x="4345" y="796"/>
                                </a:lnTo>
                                <a:lnTo>
                                  <a:pt x="4347" y="795"/>
                                </a:lnTo>
                                <a:lnTo>
                                  <a:pt x="4349" y="794"/>
                                </a:lnTo>
                                <a:lnTo>
                                  <a:pt x="4354" y="791"/>
                                </a:lnTo>
                                <a:lnTo>
                                  <a:pt x="4356" y="785"/>
                                </a:lnTo>
                                <a:lnTo>
                                  <a:pt x="4360" y="771"/>
                                </a:lnTo>
                                <a:lnTo>
                                  <a:pt x="4373" y="771"/>
                                </a:lnTo>
                                <a:lnTo>
                                  <a:pt x="4374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73" y="771"/>
                                </a:moveTo>
                                <a:lnTo>
                                  <a:pt x="4366" y="771"/>
                                </a:lnTo>
                                <a:lnTo>
                                  <a:pt x="4361" y="795"/>
                                </a:lnTo>
                                <a:lnTo>
                                  <a:pt x="4368" y="795"/>
                                </a:lnTo>
                                <a:lnTo>
                                  <a:pt x="4373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40" y="789"/>
                                </a:moveTo>
                                <a:lnTo>
                                  <a:pt x="4338" y="790"/>
                                </a:lnTo>
                                <a:lnTo>
                                  <a:pt x="4336" y="790"/>
                                </a:lnTo>
                                <a:lnTo>
                                  <a:pt x="4340" y="790"/>
                                </a:lnTo>
                                <a:lnTo>
                                  <a:pt x="4340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44" y="770"/>
                                </a:moveTo>
                                <a:lnTo>
                                  <a:pt x="4340" y="770"/>
                                </a:lnTo>
                                <a:lnTo>
                                  <a:pt x="4342" y="771"/>
                                </a:lnTo>
                                <a:lnTo>
                                  <a:pt x="4343" y="771"/>
                                </a:lnTo>
                                <a:lnTo>
                                  <a:pt x="4344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77" y="790"/>
                                </a:moveTo>
                                <a:lnTo>
                                  <a:pt x="4375" y="795"/>
                                </a:lnTo>
                                <a:lnTo>
                                  <a:pt x="4376" y="796"/>
                                </a:lnTo>
                                <a:lnTo>
                                  <a:pt x="4377" y="796"/>
                                </a:lnTo>
                                <a:lnTo>
                                  <a:pt x="4382" y="796"/>
                                </a:lnTo>
                                <a:lnTo>
                                  <a:pt x="4385" y="794"/>
                                </a:lnTo>
                                <a:lnTo>
                                  <a:pt x="4387" y="792"/>
                                </a:lnTo>
                                <a:lnTo>
                                  <a:pt x="4389" y="790"/>
                                </a:lnTo>
                                <a:lnTo>
                                  <a:pt x="4378" y="790"/>
                                </a:lnTo>
                                <a:lnTo>
                                  <a:pt x="4377" y="790"/>
                                </a:lnTo>
                                <a:lnTo>
                                  <a:pt x="4377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68" y="765"/>
                                </a:moveTo>
                                <a:lnTo>
                                  <a:pt x="4449" y="765"/>
                                </a:lnTo>
                                <a:lnTo>
                                  <a:pt x="4442" y="795"/>
                                </a:lnTo>
                                <a:lnTo>
                                  <a:pt x="4444" y="795"/>
                                </a:lnTo>
                                <a:lnTo>
                                  <a:pt x="4446" y="795"/>
                                </a:lnTo>
                                <a:lnTo>
                                  <a:pt x="4454" y="795"/>
                                </a:lnTo>
                                <a:lnTo>
                                  <a:pt x="4459" y="795"/>
                                </a:lnTo>
                                <a:lnTo>
                                  <a:pt x="4464" y="790"/>
                                </a:lnTo>
                                <a:lnTo>
                                  <a:pt x="4452" y="790"/>
                                </a:lnTo>
                                <a:lnTo>
                                  <a:pt x="4451" y="790"/>
                                </a:lnTo>
                                <a:lnTo>
                                  <a:pt x="4450" y="790"/>
                                </a:lnTo>
                                <a:lnTo>
                                  <a:pt x="4452" y="781"/>
                                </a:lnTo>
                                <a:lnTo>
                                  <a:pt x="4454" y="781"/>
                                </a:lnTo>
                                <a:lnTo>
                                  <a:pt x="4467" y="781"/>
                                </a:lnTo>
                                <a:lnTo>
                                  <a:pt x="4466" y="780"/>
                                </a:lnTo>
                                <a:lnTo>
                                  <a:pt x="4465" y="778"/>
                                </a:lnTo>
                                <a:lnTo>
                                  <a:pt x="4463" y="776"/>
                                </a:lnTo>
                                <a:lnTo>
                                  <a:pt x="4461" y="776"/>
                                </a:lnTo>
                                <a:lnTo>
                                  <a:pt x="4453" y="776"/>
                                </a:lnTo>
                                <a:lnTo>
                                  <a:pt x="4454" y="771"/>
                                </a:lnTo>
                                <a:lnTo>
                                  <a:pt x="4467" y="771"/>
                                </a:lnTo>
                                <a:lnTo>
                                  <a:pt x="446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14" y="765"/>
                                </a:moveTo>
                                <a:lnTo>
                                  <a:pt x="4406" y="765"/>
                                </a:lnTo>
                                <a:lnTo>
                                  <a:pt x="4414" y="779"/>
                                </a:lnTo>
                                <a:lnTo>
                                  <a:pt x="4410" y="779"/>
                                </a:lnTo>
                                <a:lnTo>
                                  <a:pt x="4407" y="782"/>
                                </a:lnTo>
                                <a:lnTo>
                                  <a:pt x="4405" y="786"/>
                                </a:lnTo>
                                <a:lnTo>
                                  <a:pt x="4403" y="789"/>
                                </a:lnTo>
                                <a:lnTo>
                                  <a:pt x="4402" y="792"/>
                                </a:lnTo>
                                <a:lnTo>
                                  <a:pt x="4400" y="795"/>
                                </a:lnTo>
                                <a:lnTo>
                                  <a:pt x="4407" y="795"/>
                                </a:lnTo>
                                <a:lnTo>
                                  <a:pt x="4408" y="793"/>
                                </a:lnTo>
                                <a:lnTo>
                                  <a:pt x="4409" y="791"/>
                                </a:lnTo>
                                <a:lnTo>
                                  <a:pt x="4410" y="788"/>
                                </a:lnTo>
                                <a:lnTo>
                                  <a:pt x="4412" y="785"/>
                                </a:lnTo>
                                <a:lnTo>
                                  <a:pt x="4414" y="783"/>
                                </a:lnTo>
                                <a:lnTo>
                                  <a:pt x="4437" y="783"/>
                                </a:lnTo>
                                <a:lnTo>
                                  <a:pt x="4437" y="782"/>
                                </a:lnTo>
                                <a:lnTo>
                                  <a:pt x="4436" y="779"/>
                                </a:lnTo>
                                <a:lnTo>
                                  <a:pt x="4432" y="779"/>
                                </a:lnTo>
                                <a:lnTo>
                                  <a:pt x="4433" y="778"/>
                                </a:lnTo>
                                <a:lnTo>
                                  <a:pt x="4419" y="778"/>
                                </a:lnTo>
                                <a:lnTo>
                                  <a:pt x="4414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25" y="783"/>
                                </a:moveTo>
                                <a:lnTo>
                                  <a:pt x="4419" y="783"/>
                                </a:lnTo>
                                <a:lnTo>
                                  <a:pt x="4416" y="795"/>
                                </a:lnTo>
                                <a:lnTo>
                                  <a:pt x="4422" y="795"/>
                                </a:lnTo>
                                <a:lnTo>
                                  <a:pt x="4425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37" y="783"/>
                                </a:moveTo>
                                <a:lnTo>
                                  <a:pt x="4430" y="783"/>
                                </a:lnTo>
                                <a:lnTo>
                                  <a:pt x="4431" y="785"/>
                                </a:lnTo>
                                <a:lnTo>
                                  <a:pt x="4431" y="788"/>
                                </a:lnTo>
                                <a:lnTo>
                                  <a:pt x="4431" y="791"/>
                                </a:lnTo>
                                <a:lnTo>
                                  <a:pt x="4431" y="793"/>
                                </a:lnTo>
                                <a:lnTo>
                                  <a:pt x="4432" y="795"/>
                                </a:lnTo>
                                <a:lnTo>
                                  <a:pt x="4438" y="795"/>
                                </a:lnTo>
                                <a:lnTo>
                                  <a:pt x="4438" y="792"/>
                                </a:lnTo>
                                <a:lnTo>
                                  <a:pt x="4438" y="790"/>
                                </a:lnTo>
                                <a:lnTo>
                                  <a:pt x="4438" y="789"/>
                                </a:lnTo>
                                <a:lnTo>
                                  <a:pt x="4437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67" y="781"/>
                                </a:moveTo>
                                <a:lnTo>
                                  <a:pt x="4456" y="781"/>
                                </a:lnTo>
                                <a:lnTo>
                                  <a:pt x="4458" y="781"/>
                                </a:lnTo>
                                <a:lnTo>
                                  <a:pt x="4459" y="783"/>
                                </a:lnTo>
                                <a:lnTo>
                                  <a:pt x="4454" y="790"/>
                                </a:lnTo>
                                <a:lnTo>
                                  <a:pt x="4464" y="790"/>
                                </a:lnTo>
                                <a:lnTo>
                                  <a:pt x="4466" y="788"/>
                                </a:lnTo>
                                <a:lnTo>
                                  <a:pt x="4467" y="785"/>
                                </a:lnTo>
                                <a:lnTo>
                                  <a:pt x="4467" y="782"/>
                                </a:lnTo>
                                <a:lnTo>
                                  <a:pt x="4467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86" y="765"/>
                                </a:moveTo>
                                <a:lnTo>
                                  <a:pt x="4378" y="765"/>
                                </a:lnTo>
                                <a:lnTo>
                                  <a:pt x="4384" y="786"/>
                                </a:lnTo>
                                <a:lnTo>
                                  <a:pt x="4384" y="787"/>
                                </a:lnTo>
                                <a:lnTo>
                                  <a:pt x="4383" y="787"/>
                                </a:lnTo>
                                <a:lnTo>
                                  <a:pt x="4383" y="789"/>
                                </a:lnTo>
                                <a:lnTo>
                                  <a:pt x="4381" y="790"/>
                                </a:lnTo>
                                <a:lnTo>
                                  <a:pt x="4389" y="790"/>
                                </a:lnTo>
                                <a:lnTo>
                                  <a:pt x="4390" y="789"/>
                                </a:lnTo>
                                <a:lnTo>
                                  <a:pt x="4393" y="785"/>
                                </a:lnTo>
                                <a:lnTo>
                                  <a:pt x="4394" y="782"/>
                                </a:lnTo>
                                <a:lnTo>
                                  <a:pt x="4389" y="782"/>
                                </a:lnTo>
                                <a:lnTo>
                                  <a:pt x="4388" y="780"/>
                                </a:lnTo>
                                <a:lnTo>
                                  <a:pt x="4388" y="778"/>
                                </a:lnTo>
                                <a:lnTo>
                                  <a:pt x="4388" y="776"/>
                                </a:lnTo>
                                <a:lnTo>
                                  <a:pt x="4386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04" y="765"/>
                                </a:moveTo>
                                <a:lnTo>
                                  <a:pt x="4397" y="765"/>
                                </a:lnTo>
                                <a:lnTo>
                                  <a:pt x="4390" y="778"/>
                                </a:lnTo>
                                <a:lnTo>
                                  <a:pt x="4389" y="780"/>
                                </a:lnTo>
                                <a:lnTo>
                                  <a:pt x="4389" y="782"/>
                                </a:lnTo>
                                <a:lnTo>
                                  <a:pt x="4394" y="782"/>
                                </a:lnTo>
                                <a:lnTo>
                                  <a:pt x="4395" y="780"/>
                                </a:lnTo>
                                <a:lnTo>
                                  <a:pt x="4404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29" y="765"/>
                                </a:moveTo>
                                <a:lnTo>
                                  <a:pt x="4422" y="765"/>
                                </a:lnTo>
                                <a:lnTo>
                                  <a:pt x="4420" y="778"/>
                                </a:lnTo>
                                <a:lnTo>
                                  <a:pt x="4426" y="778"/>
                                </a:lnTo>
                                <a:lnTo>
                                  <a:pt x="4429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45" y="765"/>
                                </a:moveTo>
                                <a:lnTo>
                                  <a:pt x="4437" y="765"/>
                                </a:lnTo>
                                <a:lnTo>
                                  <a:pt x="4427" y="778"/>
                                </a:lnTo>
                                <a:lnTo>
                                  <a:pt x="4433" y="778"/>
                                </a:lnTo>
                                <a:lnTo>
                                  <a:pt x="4445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60" y="776"/>
                                </a:moveTo>
                                <a:lnTo>
                                  <a:pt x="4456" y="776"/>
                                </a:lnTo>
                                <a:lnTo>
                                  <a:pt x="4454" y="776"/>
                                </a:lnTo>
                                <a:lnTo>
                                  <a:pt x="4453" y="776"/>
                                </a:lnTo>
                                <a:lnTo>
                                  <a:pt x="4461" y="776"/>
                                </a:lnTo>
                                <a:lnTo>
                                  <a:pt x="4460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94" y="765"/>
                                </a:moveTo>
                                <a:lnTo>
                                  <a:pt x="4476" y="765"/>
                                </a:lnTo>
                                <a:lnTo>
                                  <a:pt x="4469" y="795"/>
                                </a:lnTo>
                                <a:lnTo>
                                  <a:pt x="4488" y="795"/>
                                </a:lnTo>
                                <a:lnTo>
                                  <a:pt x="4489" y="790"/>
                                </a:lnTo>
                                <a:lnTo>
                                  <a:pt x="4477" y="790"/>
                                </a:lnTo>
                                <a:lnTo>
                                  <a:pt x="4479" y="782"/>
                                </a:lnTo>
                                <a:lnTo>
                                  <a:pt x="4490" y="782"/>
                                </a:lnTo>
                                <a:lnTo>
                                  <a:pt x="4491" y="777"/>
                                </a:lnTo>
                                <a:lnTo>
                                  <a:pt x="4480" y="777"/>
                                </a:lnTo>
                                <a:lnTo>
                                  <a:pt x="4481" y="771"/>
                                </a:lnTo>
                                <a:lnTo>
                                  <a:pt x="4493" y="771"/>
                                </a:lnTo>
                                <a:lnTo>
                                  <a:pt x="4494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07" y="765"/>
                                </a:moveTo>
                                <a:lnTo>
                                  <a:pt x="4500" y="765"/>
                                </a:lnTo>
                                <a:lnTo>
                                  <a:pt x="4494" y="795"/>
                                </a:lnTo>
                                <a:lnTo>
                                  <a:pt x="4500" y="795"/>
                                </a:lnTo>
                                <a:lnTo>
                                  <a:pt x="4503" y="783"/>
                                </a:lnTo>
                                <a:lnTo>
                                  <a:pt x="4521" y="783"/>
                                </a:lnTo>
                                <a:lnTo>
                                  <a:pt x="4522" y="777"/>
                                </a:lnTo>
                                <a:lnTo>
                                  <a:pt x="4504" y="777"/>
                                </a:lnTo>
                                <a:lnTo>
                                  <a:pt x="4507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21" y="783"/>
                                </a:moveTo>
                                <a:lnTo>
                                  <a:pt x="4514" y="783"/>
                                </a:lnTo>
                                <a:lnTo>
                                  <a:pt x="4511" y="795"/>
                                </a:lnTo>
                                <a:lnTo>
                                  <a:pt x="4518" y="795"/>
                                </a:lnTo>
                                <a:lnTo>
                                  <a:pt x="4521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25" y="765"/>
                                </a:moveTo>
                                <a:lnTo>
                                  <a:pt x="4518" y="765"/>
                                </a:lnTo>
                                <a:lnTo>
                                  <a:pt x="4515" y="777"/>
                                </a:lnTo>
                                <a:lnTo>
                                  <a:pt x="4522" y="777"/>
                                </a:lnTo>
                                <a:lnTo>
                                  <a:pt x="4525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37" y="765"/>
                                </a:moveTo>
                                <a:lnTo>
                                  <a:pt x="4531" y="765"/>
                                </a:lnTo>
                                <a:lnTo>
                                  <a:pt x="4525" y="795"/>
                                </a:lnTo>
                                <a:lnTo>
                                  <a:pt x="4532" y="795"/>
                                </a:lnTo>
                                <a:lnTo>
                                  <a:pt x="4538" y="788"/>
                                </a:lnTo>
                                <a:lnTo>
                                  <a:pt x="4532" y="788"/>
                                </a:lnTo>
                                <a:lnTo>
                                  <a:pt x="4533" y="784"/>
                                </a:lnTo>
                                <a:lnTo>
                                  <a:pt x="4534" y="779"/>
                                </a:lnTo>
                                <a:lnTo>
                                  <a:pt x="4537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54" y="774"/>
                                </a:moveTo>
                                <a:lnTo>
                                  <a:pt x="4548" y="774"/>
                                </a:lnTo>
                                <a:lnTo>
                                  <a:pt x="4547" y="778"/>
                                </a:lnTo>
                                <a:lnTo>
                                  <a:pt x="4546" y="782"/>
                                </a:lnTo>
                                <a:lnTo>
                                  <a:pt x="4543" y="795"/>
                                </a:lnTo>
                                <a:lnTo>
                                  <a:pt x="4549" y="795"/>
                                </a:lnTo>
                                <a:lnTo>
                                  <a:pt x="4554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56" y="765"/>
                                </a:moveTo>
                                <a:lnTo>
                                  <a:pt x="4549" y="765"/>
                                </a:lnTo>
                                <a:lnTo>
                                  <a:pt x="4540" y="777"/>
                                </a:lnTo>
                                <a:lnTo>
                                  <a:pt x="4537" y="780"/>
                                </a:lnTo>
                                <a:lnTo>
                                  <a:pt x="4534" y="784"/>
                                </a:lnTo>
                                <a:lnTo>
                                  <a:pt x="4532" y="788"/>
                                </a:lnTo>
                                <a:lnTo>
                                  <a:pt x="4538" y="788"/>
                                </a:lnTo>
                                <a:lnTo>
                                  <a:pt x="4543" y="781"/>
                                </a:lnTo>
                                <a:lnTo>
                                  <a:pt x="4546" y="777"/>
                                </a:lnTo>
                                <a:lnTo>
                                  <a:pt x="4548" y="774"/>
                                </a:lnTo>
                                <a:lnTo>
                                  <a:pt x="4554" y="774"/>
                                </a:lnTo>
                                <a:lnTo>
                                  <a:pt x="4556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5116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399" y="811"/>
                                </a:moveTo>
                                <a:lnTo>
                                  <a:pt x="4300" y="811"/>
                                </a:lnTo>
                                <a:lnTo>
                                  <a:pt x="4289" y="860"/>
                                </a:lnTo>
                                <a:lnTo>
                                  <a:pt x="4283" y="884"/>
                                </a:lnTo>
                                <a:lnTo>
                                  <a:pt x="4274" y="898"/>
                                </a:lnTo>
                                <a:lnTo>
                                  <a:pt x="4269" y="902"/>
                                </a:lnTo>
                                <a:lnTo>
                                  <a:pt x="4264" y="905"/>
                                </a:lnTo>
                                <a:lnTo>
                                  <a:pt x="4258" y="906"/>
                                </a:lnTo>
                                <a:lnTo>
                                  <a:pt x="4256" y="935"/>
                                </a:lnTo>
                                <a:lnTo>
                                  <a:pt x="4273" y="935"/>
                                </a:lnTo>
                                <a:lnTo>
                                  <a:pt x="4284" y="931"/>
                                </a:lnTo>
                                <a:lnTo>
                                  <a:pt x="4321" y="872"/>
                                </a:lnTo>
                                <a:lnTo>
                                  <a:pt x="4328" y="840"/>
                                </a:lnTo>
                                <a:lnTo>
                                  <a:pt x="4392" y="840"/>
                                </a:lnTo>
                                <a:lnTo>
                                  <a:pt x="439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510" y="834"/>
                                </a:moveTo>
                                <a:lnTo>
                                  <a:pt x="4475" y="834"/>
                                </a:lnTo>
                                <a:lnTo>
                                  <a:pt x="4477" y="843"/>
                                </a:lnTo>
                                <a:lnTo>
                                  <a:pt x="4475" y="850"/>
                                </a:lnTo>
                                <a:lnTo>
                                  <a:pt x="4475" y="851"/>
                                </a:lnTo>
                                <a:lnTo>
                                  <a:pt x="4449" y="853"/>
                                </a:lnTo>
                                <a:lnTo>
                                  <a:pt x="4427" y="860"/>
                                </a:lnTo>
                                <a:lnTo>
                                  <a:pt x="4410" y="870"/>
                                </a:lnTo>
                                <a:lnTo>
                                  <a:pt x="4398" y="885"/>
                                </a:lnTo>
                                <a:lnTo>
                                  <a:pt x="4396" y="910"/>
                                </a:lnTo>
                                <a:lnTo>
                                  <a:pt x="4402" y="927"/>
                                </a:lnTo>
                                <a:lnTo>
                                  <a:pt x="4418" y="935"/>
                                </a:lnTo>
                                <a:lnTo>
                                  <a:pt x="4441" y="932"/>
                                </a:lnTo>
                                <a:lnTo>
                                  <a:pt x="4458" y="924"/>
                                </a:lnTo>
                                <a:lnTo>
                                  <a:pt x="4464" y="920"/>
                                </a:lnTo>
                                <a:lnTo>
                                  <a:pt x="4498" y="920"/>
                                </a:lnTo>
                                <a:lnTo>
                                  <a:pt x="4499" y="914"/>
                                </a:lnTo>
                                <a:lnTo>
                                  <a:pt x="4501" y="908"/>
                                </a:lnTo>
                                <a:lnTo>
                                  <a:pt x="4435" y="908"/>
                                </a:lnTo>
                                <a:lnTo>
                                  <a:pt x="4430" y="904"/>
                                </a:lnTo>
                                <a:lnTo>
                                  <a:pt x="4432" y="894"/>
                                </a:lnTo>
                                <a:lnTo>
                                  <a:pt x="4443" y="880"/>
                                </a:lnTo>
                                <a:lnTo>
                                  <a:pt x="4466" y="875"/>
                                </a:lnTo>
                                <a:lnTo>
                                  <a:pt x="4508" y="875"/>
                                </a:lnTo>
                                <a:lnTo>
                                  <a:pt x="4511" y="861"/>
                                </a:lnTo>
                                <a:lnTo>
                                  <a:pt x="4512" y="839"/>
                                </a:lnTo>
                                <a:lnTo>
                                  <a:pt x="451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305" y="765"/>
                                </a:moveTo>
                                <a:lnTo>
                                  <a:pt x="4204" y="765"/>
                                </a:lnTo>
                                <a:lnTo>
                                  <a:pt x="4168" y="932"/>
                                </a:lnTo>
                                <a:lnTo>
                                  <a:pt x="4206" y="932"/>
                                </a:lnTo>
                                <a:lnTo>
                                  <a:pt x="4235" y="796"/>
                                </a:lnTo>
                                <a:lnTo>
                                  <a:pt x="4298" y="796"/>
                                </a:lnTo>
                                <a:lnTo>
                                  <a:pt x="4305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392" y="840"/>
                                </a:moveTo>
                                <a:lnTo>
                                  <a:pt x="4355" y="840"/>
                                </a:lnTo>
                                <a:lnTo>
                                  <a:pt x="4335" y="932"/>
                                </a:lnTo>
                                <a:lnTo>
                                  <a:pt x="4373" y="932"/>
                                </a:lnTo>
                                <a:lnTo>
                                  <a:pt x="4392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98" y="920"/>
                                </a:moveTo>
                                <a:lnTo>
                                  <a:pt x="4464" y="920"/>
                                </a:lnTo>
                                <a:lnTo>
                                  <a:pt x="4463" y="932"/>
                                </a:lnTo>
                                <a:lnTo>
                                  <a:pt x="4497" y="932"/>
                                </a:lnTo>
                                <a:lnTo>
                                  <a:pt x="4497" y="926"/>
                                </a:lnTo>
                                <a:lnTo>
                                  <a:pt x="4498" y="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508" y="875"/>
                                </a:moveTo>
                                <a:lnTo>
                                  <a:pt x="4466" y="875"/>
                                </a:lnTo>
                                <a:lnTo>
                                  <a:pt x="4468" y="888"/>
                                </a:lnTo>
                                <a:lnTo>
                                  <a:pt x="4468" y="890"/>
                                </a:lnTo>
                                <a:lnTo>
                                  <a:pt x="4467" y="893"/>
                                </a:lnTo>
                                <a:lnTo>
                                  <a:pt x="4466" y="895"/>
                                </a:lnTo>
                                <a:lnTo>
                                  <a:pt x="4462" y="902"/>
                                </a:lnTo>
                                <a:lnTo>
                                  <a:pt x="4453" y="908"/>
                                </a:lnTo>
                                <a:lnTo>
                                  <a:pt x="4501" y="908"/>
                                </a:lnTo>
                                <a:lnTo>
                                  <a:pt x="4508" y="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59" y="811"/>
                                </a:moveTo>
                                <a:lnTo>
                                  <a:pt x="4438" y="813"/>
                                </a:lnTo>
                                <a:lnTo>
                                  <a:pt x="4424" y="817"/>
                                </a:lnTo>
                                <a:lnTo>
                                  <a:pt x="4421" y="843"/>
                                </a:lnTo>
                                <a:lnTo>
                                  <a:pt x="4430" y="838"/>
                                </a:lnTo>
                                <a:lnTo>
                                  <a:pt x="4444" y="834"/>
                                </a:lnTo>
                                <a:lnTo>
                                  <a:pt x="4510" y="834"/>
                                </a:lnTo>
                                <a:lnTo>
                                  <a:pt x="4506" y="822"/>
                                </a:lnTo>
                                <a:lnTo>
                                  <a:pt x="4490" y="811"/>
                                </a:lnTo>
                                <a:lnTo>
                                  <a:pt x="445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614" y="808"/>
                                </a:moveTo>
                                <a:lnTo>
                                  <a:pt x="4604" y="808"/>
                                </a:lnTo>
                                <a:lnTo>
                                  <a:pt x="4580" y="811"/>
                                </a:lnTo>
                                <a:lnTo>
                                  <a:pt x="4530" y="849"/>
                                </a:lnTo>
                                <a:lnTo>
                                  <a:pt x="4520" y="892"/>
                                </a:lnTo>
                                <a:lnTo>
                                  <a:pt x="4524" y="911"/>
                                </a:lnTo>
                                <a:lnTo>
                                  <a:pt x="4536" y="925"/>
                                </a:lnTo>
                                <a:lnTo>
                                  <a:pt x="4553" y="933"/>
                                </a:lnTo>
                                <a:lnTo>
                                  <a:pt x="4582" y="934"/>
                                </a:lnTo>
                                <a:lnTo>
                                  <a:pt x="4599" y="932"/>
                                </a:lnTo>
                                <a:lnTo>
                                  <a:pt x="4607" y="905"/>
                                </a:lnTo>
                                <a:lnTo>
                                  <a:pt x="4586" y="905"/>
                                </a:lnTo>
                                <a:lnTo>
                                  <a:pt x="4567" y="900"/>
                                </a:lnTo>
                                <a:lnTo>
                                  <a:pt x="4559" y="883"/>
                                </a:lnTo>
                                <a:lnTo>
                                  <a:pt x="4567" y="857"/>
                                </a:lnTo>
                                <a:lnTo>
                                  <a:pt x="4580" y="842"/>
                                </a:lnTo>
                                <a:lnTo>
                                  <a:pt x="4598" y="837"/>
                                </a:lnTo>
                                <a:lnTo>
                                  <a:pt x="4621" y="837"/>
                                </a:lnTo>
                                <a:lnTo>
                                  <a:pt x="4631" y="813"/>
                                </a:lnTo>
                                <a:lnTo>
                                  <a:pt x="4624" y="810"/>
                                </a:lnTo>
                                <a:lnTo>
                                  <a:pt x="4614" y="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682" y="811"/>
                                </a:moveTo>
                                <a:lnTo>
                                  <a:pt x="4645" y="811"/>
                                </a:lnTo>
                                <a:lnTo>
                                  <a:pt x="4619" y="932"/>
                                </a:lnTo>
                                <a:lnTo>
                                  <a:pt x="4657" y="932"/>
                                </a:lnTo>
                                <a:lnTo>
                                  <a:pt x="4667" y="884"/>
                                </a:lnTo>
                                <a:lnTo>
                                  <a:pt x="4743" y="884"/>
                                </a:lnTo>
                                <a:lnTo>
                                  <a:pt x="4749" y="855"/>
                                </a:lnTo>
                                <a:lnTo>
                                  <a:pt x="4673" y="855"/>
                                </a:lnTo>
                                <a:lnTo>
                                  <a:pt x="4682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743" y="884"/>
                                </a:moveTo>
                                <a:lnTo>
                                  <a:pt x="4705" y="884"/>
                                </a:lnTo>
                                <a:lnTo>
                                  <a:pt x="4695" y="932"/>
                                </a:lnTo>
                                <a:lnTo>
                                  <a:pt x="4733" y="932"/>
                                </a:lnTo>
                                <a:lnTo>
                                  <a:pt x="4743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815" y="811"/>
                                </a:moveTo>
                                <a:lnTo>
                                  <a:pt x="4780" y="811"/>
                                </a:lnTo>
                                <a:lnTo>
                                  <a:pt x="4754" y="932"/>
                                </a:lnTo>
                                <a:lnTo>
                                  <a:pt x="4800" y="932"/>
                                </a:lnTo>
                                <a:lnTo>
                                  <a:pt x="4822" y="898"/>
                                </a:lnTo>
                                <a:lnTo>
                                  <a:pt x="4795" y="898"/>
                                </a:lnTo>
                                <a:lnTo>
                                  <a:pt x="4800" y="879"/>
                                </a:lnTo>
                                <a:lnTo>
                                  <a:pt x="4805" y="860"/>
                                </a:lnTo>
                                <a:lnTo>
                                  <a:pt x="4815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891" y="843"/>
                                </a:moveTo>
                                <a:lnTo>
                                  <a:pt x="4858" y="843"/>
                                </a:lnTo>
                                <a:lnTo>
                                  <a:pt x="4852" y="865"/>
                                </a:lnTo>
                                <a:lnTo>
                                  <a:pt x="4847" y="882"/>
                                </a:lnTo>
                                <a:lnTo>
                                  <a:pt x="4836" y="932"/>
                                </a:lnTo>
                                <a:lnTo>
                                  <a:pt x="4872" y="932"/>
                                </a:lnTo>
                                <a:lnTo>
                                  <a:pt x="4891" y="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956" y="811"/>
                                </a:moveTo>
                                <a:lnTo>
                                  <a:pt x="4919" y="811"/>
                                </a:lnTo>
                                <a:lnTo>
                                  <a:pt x="4893" y="932"/>
                                </a:lnTo>
                                <a:lnTo>
                                  <a:pt x="4931" y="932"/>
                                </a:lnTo>
                                <a:lnTo>
                                  <a:pt x="4941" y="884"/>
                                </a:lnTo>
                                <a:lnTo>
                                  <a:pt x="4999" y="884"/>
                                </a:lnTo>
                                <a:lnTo>
                                  <a:pt x="4996" y="875"/>
                                </a:lnTo>
                                <a:lnTo>
                                  <a:pt x="4981" y="863"/>
                                </a:lnTo>
                                <a:lnTo>
                                  <a:pt x="4985" y="859"/>
                                </a:lnTo>
                                <a:lnTo>
                                  <a:pt x="4946" y="859"/>
                                </a:lnTo>
                                <a:lnTo>
                                  <a:pt x="4956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999" y="884"/>
                                </a:moveTo>
                                <a:lnTo>
                                  <a:pt x="4957" y="884"/>
                                </a:lnTo>
                                <a:lnTo>
                                  <a:pt x="4963" y="892"/>
                                </a:lnTo>
                                <a:lnTo>
                                  <a:pt x="4965" y="905"/>
                                </a:lnTo>
                                <a:lnTo>
                                  <a:pt x="4967" y="918"/>
                                </a:lnTo>
                                <a:lnTo>
                                  <a:pt x="4969" y="927"/>
                                </a:lnTo>
                                <a:lnTo>
                                  <a:pt x="4971" y="932"/>
                                </a:lnTo>
                                <a:lnTo>
                                  <a:pt x="5010" y="932"/>
                                </a:lnTo>
                                <a:lnTo>
                                  <a:pt x="5007" y="921"/>
                                </a:lnTo>
                                <a:lnTo>
                                  <a:pt x="5005" y="907"/>
                                </a:lnTo>
                                <a:lnTo>
                                  <a:pt x="5003" y="897"/>
                                </a:lnTo>
                                <a:lnTo>
                                  <a:pt x="4999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608" y="901"/>
                                </a:moveTo>
                                <a:lnTo>
                                  <a:pt x="4602" y="904"/>
                                </a:lnTo>
                                <a:lnTo>
                                  <a:pt x="4594" y="905"/>
                                </a:lnTo>
                                <a:lnTo>
                                  <a:pt x="4607" y="905"/>
                                </a:lnTo>
                                <a:lnTo>
                                  <a:pt x="4608" y="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898" y="811"/>
                                </a:moveTo>
                                <a:lnTo>
                                  <a:pt x="4852" y="811"/>
                                </a:lnTo>
                                <a:lnTo>
                                  <a:pt x="4817" y="863"/>
                                </a:lnTo>
                                <a:lnTo>
                                  <a:pt x="4807" y="879"/>
                                </a:lnTo>
                                <a:lnTo>
                                  <a:pt x="4796" y="897"/>
                                </a:lnTo>
                                <a:lnTo>
                                  <a:pt x="4795" y="898"/>
                                </a:lnTo>
                                <a:lnTo>
                                  <a:pt x="4822" y="898"/>
                                </a:lnTo>
                                <a:lnTo>
                                  <a:pt x="4833" y="882"/>
                                </a:lnTo>
                                <a:lnTo>
                                  <a:pt x="4845" y="863"/>
                                </a:lnTo>
                                <a:lnTo>
                                  <a:pt x="4854" y="847"/>
                                </a:lnTo>
                                <a:lnTo>
                                  <a:pt x="4858" y="843"/>
                                </a:lnTo>
                                <a:lnTo>
                                  <a:pt x="4891" y="843"/>
                                </a:lnTo>
                                <a:lnTo>
                                  <a:pt x="4898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5035" y="811"/>
                                </a:moveTo>
                                <a:lnTo>
                                  <a:pt x="4991" y="811"/>
                                </a:lnTo>
                                <a:lnTo>
                                  <a:pt x="4950" y="859"/>
                                </a:lnTo>
                                <a:lnTo>
                                  <a:pt x="4985" y="859"/>
                                </a:lnTo>
                                <a:lnTo>
                                  <a:pt x="5035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759" y="811"/>
                                </a:moveTo>
                                <a:lnTo>
                                  <a:pt x="4721" y="811"/>
                                </a:lnTo>
                                <a:lnTo>
                                  <a:pt x="4711" y="855"/>
                                </a:lnTo>
                                <a:lnTo>
                                  <a:pt x="4749" y="855"/>
                                </a:lnTo>
                                <a:lnTo>
                                  <a:pt x="475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621" y="837"/>
                                </a:moveTo>
                                <a:lnTo>
                                  <a:pt x="4609" y="837"/>
                                </a:lnTo>
                                <a:lnTo>
                                  <a:pt x="4615" y="839"/>
                                </a:lnTo>
                                <a:lnTo>
                                  <a:pt x="4620" y="841"/>
                                </a:lnTo>
                                <a:lnTo>
                                  <a:pt x="4621" y="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08.4pt;margin-top:38.25pt;width:43.4pt;height:11pt" coordorigin="4168,765" coordsize="868,220">
              <v:group id="shape_0" style="position:absolute;left:4608;top:983;width:412;height:2">
                <v:shape id="shape_0" coordorigin="4608,969" coordsize="412,0" path="m4608,969l5020,969e" stroked="t" o:allowincell="f" style="position:absolute;left:4608;top:983;width:411;height:1;mso-wrap-style:none;v-text-anchor:middle;mso-position-horizontal-relative:page;mso-position-vertical-relative:page">
                  <v:fill o:detectmouseclick="t" on="false"/>
                  <v:stroke color="#231f20" weight="20880" joinstyle="round" endcap="flat"/>
                  <w10:wrap type="none"/>
                </v:shape>
              </v:group>
              <v:group id="shape_0" style="position:absolute;left:4317;top:765;width:239;height:32">
                <v:shape id="shape_0" coordorigin="4317,765" coordsize="239,31" path="m4342,765l4330,765l4321,770l4317,789l4321,796l4335,796l4338,795l4340,794l4340,790l4328,790l4325,786l4326,780l4328,774l4333,770l4344,770l4346,766l4345,765l4342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74,765l4354,765l4351,778l4350,783l4349,787l4346,789l4345,790l4343,790l4343,796l4345,796l4347,795l4349,794l4354,791l4356,785l4360,771l4373,771l4374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73,771l4366,771l4361,795l4368,795l4373,771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40,789l4338,790l4336,790l4340,790l4340,789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44,770l4340,770l4342,771l4343,771l4344,770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77,790l4375,795l4376,796l4377,796l4382,796l4385,794l4387,792l4389,790l4378,790l4377,790l4377,790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68,765l4449,765l4442,795l4444,795l4446,795l4454,795l4459,795l4464,790l4452,790l4451,790l4450,790l4452,781l4454,781l4467,781l4466,780l4465,778l4463,776l4461,776l4453,776l4454,771l4467,771l4468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14,765l4406,765l4414,779l4410,779l4407,782l4405,786l4403,789l4402,792l4400,795l4407,795l4408,793l4409,791l4410,788l4412,785l4414,783l4437,783l4437,782l4436,779l4432,779l4433,778l4419,778l4414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25,783l4419,783l4416,795l4422,795l4425,783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37,783l4430,783l4431,785l4431,788l4431,791l4431,793l4432,795l4438,795l4438,792l4438,790l4438,789l4437,783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67,781l4456,781l4458,781l4459,783l4454,790l4464,790l4466,788l4467,785l4467,782l4467,781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86,765l4378,765l4384,786l4384,787l4383,787l4383,789l4381,790l4389,790l4390,789l4393,785l4394,782l4389,782l4388,780l4388,778l4388,776l4386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04,765l4397,765l4390,778l4389,780l4389,782l4394,782l4395,780l4404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29,765l4422,765l4420,778l4426,778l4429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45,765l4437,765l4427,778l4433,778l4445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60,776l4456,776l4454,776l4453,776l4461,776l4460,776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94,765l4476,765l4469,795l4488,795l4489,790l4477,790l4479,782l4490,782l4491,777l4480,777l4481,771l4493,771l4494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07,765l4500,765l4494,795l4500,795l4503,783l4521,783l4522,777l4504,777l4507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21,783l4514,783l4511,795l4518,795l4521,783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25,765l4518,765l4515,777l4522,777l4525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37,765l4531,765l4525,795l4532,795l4538,788l4532,788l4533,784l4534,779l4537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54,774l4548,774l4547,778l4546,782l4543,795l4549,795l4554,774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56,765l4549,765l4540,777l4537,780l4534,784l4532,788l4538,788l4543,781l4546,777l4548,774l4554,774l4556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  <v:group id="shape_0" style="position:absolute;left:4168;top:765;width:868;height:181">
                <v:shape id="shape_0" coordorigin="4168,765" coordsize="868,170" path="m4399,811l4300,811l4289,860l4283,884l4274,898l4269,902l4264,905l4258,906l4256,935l4273,935l4284,931l4321,872l4328,840l4392,840l4399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510,834l4475,834l4477,843l4475,850l4475,851l4449,853l4427,860l4410,870l4398,885l4396,910l4402,927l4418,935l4441,932l4458,924l4464,920l4498,920l4499,914l4501,908l4435,908l4430,904l4432,894l4443,880l4466,875l4508,875l4511,861l4512,839l4510,834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305,765l4204,765l4168,932l4206,932l4235,796l4298,796l4305,765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392,840l4355,840l4335,932l4373,932l4392,840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498,920l4464,920l4463,932l4497,932l4497,926l4498,920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508,875l4466,875l4468,888l4468,890l4467,893l4466,895l4462,902l4453,908l4501,908l4508,875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459,811l4438,813l4424,817l4421,843l4430,838l4444,834l4510,834l4506,822l4490,811l4459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614,808l4604,808l4580,811l4530,849l4520,892l4524,911l4536,925l4553,933l4582,934l4599,932l4607,905l4586,905l4567,900l4559,883l4567,857l4580,842l4598,837l4621,837l4631,813l4624,810l4614,808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682,811l4645,811l4619,932l4657,932l4667,884l4743,884l4749,855l4673,855l4682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743,884l4705,884l4695,932l4733,932l4743,884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815,811l4780,811l4754,932l4800,932l4822,898l4795,898l4800,879l4805,860l4815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891,843l4858,843l4852,865l4847,882l4836,932l4872,932l4891,843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956,811l4919,811l4893,932l4931,932l4941,884l4999,884l4996,875l4981,863l4985,859l4946,859l4956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999,884l4957,884l4963,892l4965,905l4967,918l4969,927l4971,932l5010,932l5007,921l5005,907l5003,897l4999,884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608,901l4602,904l4594,905l4607,905l4608,90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898,811l4852,811l4817,863l4807,879l4796,897l4795,898l4822,898l4833,882l4845,863l4854,847l4858,843l4891,843l4898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5035,811l4991,811l4950,859l4985,859l5035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759,811l4721,811l4711,855l4749,855l4759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621,837l4609,837l4615,839l4620,841l4621,837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59740</wp:posOffset>
              </wp:positionH>
              <wp:positionV relativeFrom="page">
                <wp:posOffset>661035</wp:posOffset>
              </wp:positionV>
              <wp:extent cx="6678295" cy="1270"/>
              <wp:effectExtent l="5715" t="5080" r="5080" b="381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8360" cy="1440"/>
                        <a:chOff x="0" y="0"/>
                        <a:chExt cx="6678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7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7" h="0">
                              <a:moveTo>
                                <a:pt x="724" y="1041"/>
                              </a:moveTo>
                              <a:lnTo>
                                <a:pt x="11241" y="10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2pt;margin-top:52.05pt;width:525.85pt;height:0.1pt" coordorigin="724,1041" coordsize="10517,2">
              <v:shape id="shape_0" coordorigin="724,1041" coordsize="10517,0" path="m724,1041l11241,1041e" stroked="t" o:allowincell="f" style="position:absolute;left:724;top:1041;width:10516;height:1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256915</wp:posOffset>
          </wp:positionH>
          <wp:positionV relativeFrom="page">
            <wp:posOffset>432435</wp:posOffset>
          </wp:positionV>
          <wp:extent cx="97790" cy="189865"/>
          <wp:effectExtent l="0" t="0" r="0" b="0"/>
          <wp:wrapNone/>
          <wp:docPr id="1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61410</wp:posOffset>
              </wp:positionH>
              <wp:positionV relativeFrom="page">
                <wp:posOffset>436880</wp:posOffset>
              </wp:positionV>
              <wp:extent cx="1510665" cy="17970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3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w w:val="85"/>
                              <w:sz w:val="24"/>
                            </w:rPr>
                            <w:t>ПРОСВЕТНИ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26"/>
                              <w:w w:val="8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"/>
                              <w:w w:val="85"/>
                              <w:sz w:val="24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3"/>
                              <w:w w:val="85"/>
                              <w:sz w:val="24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"/>
                              <w:w w:val="85"/>
                              <w:sz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3"/>
                              <w:w w:val="85"/>
                              <w:sz w:val="24"/>
                            </w:rPr>
                            <w:t>СНИ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5pt;height:14.15pt;mso-wrap-distance-left:9.05pt;mso-wrap-distance-right:9.05pt;mso-wrap-distance-top:0pt;mso-wrap-distance-bottom:0pt;margin-top:34.4pt;mso-position-vertical-relative:page;margin-left:2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3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w w:val="85"/>
                        <w:sz w:val="24"/>
                      </w:rPr>
                      <w:t>ПРОСВЕТНИ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26"/>
                        <w:w w:val="8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"/>
                        <w:w w:val="85"/>
                        <w:sz w:val="24"/>
                      </w:rPr>
                      <w:t>Г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3"/>
                        <w:w w:val="85"/>
                        <w:sz w:val="24"/>
                      </w:rPr>
                      <w:t>Л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"/>
                        <w:w w:val="85"/>
                        <w:sz w:val="24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3"/>
                        <w:w w:val="85"/>
                        <w:sz w:val="24"/>
                      </w:rPr>
                      <w:t>СНИ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5610</wp:posOffset>
              </wp:positionH>
              <wp:positionV relativeFrom="page">
                <wp:posOffset>501650</wp:posOffset>
              </wp:positionV>
              <wp:extent cx="878840" cy="14414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 xml:space="preserve">Стран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–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3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Број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3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35pt;mso-wrap-distance-left:9.05pt;mso-wrap-distance-right:9.05pt;mso-wrap-distance-top:0pt;mso-wrap-distance-bottom:0pt;margin-top:39.5pt;mso-position-vertical-relative:page;margin-left: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 xml:space="preserve">Стран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1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–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3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Број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3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66510</wp:posOffset>
              </wp:positionH>
              <wp:positionV relativeFrom="page">
                <wp:posOffset>504825</wp:posOffset>
              </wp:positionV>
              <wp:extent cx="766445" cy="1397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ind w:left="20" w:hanging="0"/>
                            <w:rPr/>
                          </w:pP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10.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јануар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2017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1pt;mso-wrap-distance-left:9.05pt;mso-wrap-distance-right:9.05pt;mso-wrap-distance-top:0pt;mso-wrap-distance-bottom:0pt;margin-top:39.75pt;mso-position-vertical-relative:page;margin-left:50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ind w:left="20" w:hanging="0"/>
                      <w:rPr/>
                    </w:pP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10.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јануар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2017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3240405</wp:posOffset>
          </wp:positionH>
          <wp:positionV relativeFrom="page">
            <wp:posOffset>432435</wp:posOffset>
          </wp:positionV>
          <wp:extent cx="97790" cy="189865"/>
          <wp:effectExtent l="0" t="0" r="0" b="0"/>
          <wp:wrapNone/>
          <wp:docPr id="1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95" r="-18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630170</wp:posOffset>
              </wp:positionH>
              <wp:positionV relativeFrom="page">
                <wp:posOffset>485775</wp:posOffset>
              </wp:positionV>
              <wp:extent cx="551180" cy="139700"/>
              <wp:effectExtent l="0" t="635" r="635" b="952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160" cy="139680"/>
                        <a:chOff x="0" y="0"/>
                        <a:chExt cx="551160" cy="139680"/>
                      </a:xfrm>
                    </wpg:grpSpPr>
                    <wpg:grpSp>
                      <wpg:cNvGrpSpPr/>
                      <wpg:grpSpPr>
                        <a:xfrm>
                          <a:off x="280080" y="138600"/>
                          <a:ext cx="261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0">
                                <a:moveTo>
                                  <a:pt x="4583" y="969"/>
                                </a:moveTo>
                                <a:lnTo>
                                  <a:pt x="4994" y="96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5400" y="0"/>
                          <a:ext cx="15192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16" y="765"/>
                                </a:moveTo>
                                <a:lnTo>
                                  <a:pt x="4304" y="765"/>
                                </a:lnTo>
                                <a:lnTo>
                                  <a:pt x="4295" y="770"/>
                                </a:lnTo>
                                <a:lnTo>
                                  <a:pt x="4293" y="781"/>
                                </a:lnTo>
                                <a:lnTo>
                                  <a:pt x="4292" y="789"/>
                                </a:lnTo>
                                <a:lnTo>
                                  <a:pt x="4295" y="796"/>
                                </a:lnTo>
                                <a:lnTo>
                                  <a:pt x="4309" y="796"/>
                                </a:lnTo>
                                <a:lnTo>
                                  <a:pt x="4312" y="795"/>
                                </a:lnTo>
                                <a:lnTo>
                                  <a:pt x="4314" y="794"/>
                                </a:lnTo>
                                <a:lnTo>
                                  <a:pt x="4314" y="790"/>
                                </a:lnTo>
                                <a:lnTo>
                                  <a:pt x="4302" y="790"/>
                                </a:lnTo>
                                <a:lnTo>
                                  <a:pt x="4299" y="786"/>
                                </a:lnTo>
                                <a:lnTo>
                                  <a:pt x="4300" y="780"/>
                                </a:lnTo>
                                <a:lnTo>
                                  <a:pt x="4302" y="774"/>
                                </a:lnTo>
                                <a:lnTo>
                                  <a:pt x="4307" y="770"/>
                                </a:lnTo>
                                <a:lnTo>
                                  <a:pt x="4318" y="770"/>
                                </a:lnTo>
                                <a:lnTo>
                                  <a:pt x="4320" y="766"/>
                                </a:lnTo>
                                <a:lnTo>
                                  <a:pt x="4319" y="765"/>
                                </a:lnTo>
                                <a:lnTo>
                                  <a:pt x="4316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48" y="765"/>
                                </a:moveTo>
                                <a:lnTo>
                                  <a:pt x="4328" y="765"/>
                                </a:lnTo>
                                <a:lnTo>
                                  <a:pt x="4325" y="778"/>
                                </a:lnTo>
                                <a:lnTo>
                                  <a:pt x="4324" y="783"/>
                                </a:lnTo>
                                <a:lnTo>
                                  <a:pt x="4323" y="787"/>
                                </a:lnTo>
                                <a:lnTo>
                                  <a:pt x="4320" y="789"/>
                                </a:lnTo>
                                <a:lnTo>
                                  <a:pt x="4319" y="790"/>
                                </a:lnTo>
                                <a:lnTo>
                                  <a:pt x="4317" y="790"/>
                                </a:lnTo>
                                <a:lnTo>
                                  <a:pt x="4317" y="796"/>
                                </a:lnTo>
                                <a:lnTo>
                                  <a:pt x="4319" y="796"/>
                                </a:lnTo>
                                <a:lnTo>
                                  <a:pt x="4321" y="795"/>
                                </a:lnTo>
                                <a:lnTo>
                                  <a:pt x="4334" y="771"/>
                                </a:lnTo>
                                <a:lnTo>
                                  <a:pt x="4347" y="771"/>
                                </a:lnTo>
                                <a:lnTo>
                                  <a:pt x="434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47" y="771"/>
                                </a:moveTo>
                                <a:lnTo>
                                  <a:pt x="4340" y="771"/>
                                </a:lnTo>
                                <a:lnTo>
                                  <a:pt x="4335" y="795"/>
                                </a:lnTo>
                                <a:lnTo>
                                  <a:pt x="4342" y="795"/>
                                </a:lnTo>
                                <a:lnTo>
                                  <a:pt x="4347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14" y="789"/>
                                </a:moveTo>
                                <a:lnTo>
                                  <a:pt x="4312" y="790"/>
                                </a:lnTo>
                                <a:lnTo>
                                  <a:pt x="4310" y="790"/>
                                </a:lnTo>
                                <a:lnTo>
                                  <a:pt x="4314" y="790"/>
                                </a:lnTo>
                                <a:lnTo>
                                  <a:pt x="4314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18" y="770"/>
                                </a:moveTo>
                                <a:lnTo>
                                  <a:pt x="4314" y="770"/>
                                </a:lnTo>
                                <a:lnTo>
                                  <a:pt x="4316" y="771"/>
                                </a:lnTo>
                                <a:lnTo>
                                  <a:pt x="4318" y="771"/>
                                </a:lnTo>
                                <a:lnTo>
                                  <a:pt x="4318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51" y="790"/>
                                </a:moveTo>
                                <a:lnTo>
                                  <a:pt x="4349" y="795"/>
                                </a:lnTo>
                                <a:lnTo>
                                  <a:pt x="4350" y="796"/>
                                </a:lnTo>
                                <a:lnTo>
                                  <a:pt x="4351" y="796"/>
                                </a:lnTo>
                                <a:lnTo>
                                  <a:pt x="4356" y="796"/>
                                </a:lnTo>
                                <a:lnTo>
                                  <a:pt x="4359" y="794"/>
                                </a:lnTo>
                                <a:lnTo>
                                  <a:pt x="4361" y="792"/>
                                </a:lnTo>
                                <a:lnTo>
                                  <a:pt x="4363" y="790"/>
                                </a:lnTo>
                                <a:lnTo>
                                  <a:pt x="4352" y="790"/>
                                </a:lnTo>
                                <a:lnTo>
                                  <a:pt x="4351" y="790"/>
                                </a:lnTo>
                                <a:lnTo>
                                  <a:pt x="4351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42" y="765"/>
                                </a:moveTo>
                                <a:lnTo>
                                  <a:pt x="4423" y="765"/>
                                </a:lnTo>
                                <a:lnTo>
                                  <a:pt x="4416" y="795"/>
                                </a:lnTo>
                                <a:lnTo>
                                  <a:pt x="4418" y="795"/>
                                </a:lnTo>
                                <a:lnTo>
                                  <a:pt x="4420" y="795"/>
                                </a:lnTo>
                                <a:lnTo>
                                  <a:pt x="4428" y="795"/>
                                </a:lnTo>
                                <a:lnTo>
                                  <a:pt x="4433" y="795"/>
                                </a:lnTo>
                                <a:lnTo>
                                  <a:pt x="4438" y="790"/>
                                </a:lnTo>
                                <a:lnTo>
                                  <a:pt x="4426" y="790"/>
                                </a:lnTo>
                                <a:lnTo>
                                  <a:pt x="4425" y="790"/>
                                </a:lnTo>
                                <a:lnTo>
                                  <a:pt x="4424" y="790"/>
                                </a:lnTo>
                                <a:lnTo>
                                  <a:pt x="4426" y="781"/>
                                </a:lnTo>
                                <a:lnTo>
                                  <a:pt x="4428" y="781"/>
                                </a:lnTo>
                                <a:lnTo>
                                  <a:pt x="4441" y="781"/>
                                </a:lnTo>
                                <a:lnTo>
                                  <a:pt x="4440" y="780"/>
                                </a:lnTo>
                                <a:lnTo>
                                  <a:pt x="4437" y="776"/>
                                </a:lnTo>
                                <a:lnTo>
                                  <a:pt x="4435" y="776"/>
                                </a:lnTo>
                                <a:lnTo>
                                  <a:pt x="4427" y="776"/>
                                </a:lnTo>
                                <a:lnTo>
                                  <a:pt x="4428" y="771"/>
                                </a:lnTo>
                                <a:lnTo>
                                  <a:pt x="4441" y="771"/>
                                </a:lnTo>
                                <a:lnTo>
                                  <a:pt x="4442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88" y="765"/>
                                </a:moveTo>
                                <a:lnTo>
                                  <a:pt x="4380" y="765"/>
                                </a:lnTo>
                                <a:lnTo>
                                  <a:pt x="4388" y="779"/>
                                </a:lnTo>
                                <a:lnTo>
                                  <a:pt x="4384" y="779"/>
                                </a:lnTo>
                                <a:lnTo>
                                  <a:pt x="4381" y="782"/>
                                </a:lnTo>
                                <a:lnTo>
                                  <a:pt x="4379" y="786"/>
                                </a:lnTo>
                                <a:lnTo>
                                  <a:pt x="4377" y="789"/>
                                </a:lnTo>
                                <a:lnTo>
                                  <a:pt x="4376" y="792"/>
                                </a:lnTo>
                                <a:lnTo>
                                  <a:pt x="4374" y="795"/>
                                </a:lnTo>
                                <a:lnTo>
                                  <a:pt x="4381" y="795"/>
                                </a:lnTo>
                                <a:lnTo>
                                  <a:pt x="4382" y="793"/>
                                </a:lnTo>
                                <a:lnTo>
                                  <a:pt x="4383" y="791"/>
                                </a:lnTo>
                                <a:lnTo>
                                  <a:pt x="4384" y="788"/>
                                </a:lnTo>
                                <a:lnTo>
                                  <a:pt x="4386" y="785"/>
                                </a:lnTo>
                                <a:lnTo>
                                  <a:pt x="4388" y="783"/>
                                </a:lnTo>
                                <a:lnTo>
                                  <a:pt x="4411" y="783"/>
                                </a:lnTo>
                                <a:lnTo>
                                  <a:pt x="4411" y="782"/>
                                </a:lnTo>
                                <a:lnTo>
                                  <a:pt x="4410" y="779"/>
                                </a:lnTo>
                                <a:lnTo>
                                  <a:pt x="4406" y="779"/>
                                </a:lnTo>
                                <a:lnTo>
                                  <a:pt x="4407" y="778"/>
                                </a:lnTo>
                                <a:lnTo>
                                  <a:pt x="4393" y="778"/>
                                </a:lnTo>
                                <a:lnTo>
                                  <a:pt x="438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99" y="783"/>
                                </a:moveTo>
                                <a:lnTo>
                                  <a:pt x="4393" y="783"/>
                                </a:lnTo>
                                <a:lnTo>
                                  <a:pt x="4390" y="795"/>
                                </a:lnTo>
                                <a:lnTo>
                                  <a:pt x="4396" y="795"/>
                                </a:lnTo>
                                <a:lnTo>
                                  <a:pt x="4399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11" y="783"/>
                                </a:moveTo>
                                <a:lnTo>
                                  <a:pt x="4404" y="783"/>
                                </a:lnTo>
                                <a:lnTo>
                                  <a:pt x="4405" y="785"/>
                                </a:lnTo>
                                <a:lnTo>
                                  <a:pt x="4405" y="788"/>
                                </a:lnTo>
                                <a:lnTo>
                                  <a:pt x="4405" y="790"/>
                                </a:lnTo>
                                <a:lnTo>
                                  <a:pt x="4405" y="792"/>
                                </a:lnTo>
                                <a:lnTo>
                                  <a:pt x="4405" y="793"/>
                                </a:lnTo>
                                <a:lnTo>
                                  <a:pt x="4406" y="795"/>
                                </a:lnTo>
                                <a:lnTo>
                                  <a:pt x="4412" y="795"/>
                                </a:lnTo>
                                <a:lnTo>
                                  <a:pt x="4412" y="792"/>
                                </a:lnTo>
                                <a:lnTo>
                                  <a:pt x="4412" y="790"/>
                                </a:lnTo>
                                <a:lnTo>
                                  <a:pt x="4412" y="789"/>
                                </a:lnTo>
                                <a:lnTo>
                                  <a:pt x="4411" y="785"/>
                                </a:lnTo>
                                <a:lnTo>
                                  <a:pt x="4411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41" y="781"/>
                                </a:moveTo>
                                <a:lnTo>
                                  <a:pt x="4430" y="781"/>
                                </a:lnTo>
                                <a:lnTo>
                                  <a:pt x="4432" y="781"/>
                                </a:lnTo>
                                <a:lnTo>
                                  <a:pt x="4433" y="783"/>
                                </a:lnTo>
                                <a:lnTo>
                                  <a:pt x="4434" y="784"/>
                                </a:lnTo>
                                <a:lnTo>
                                  <a:pt x="4433" y="785"/>
                                </a:lnTo>
                                <a:lnTo>
                                  <a:pt x="4433" y="787"/>
                                </a:lnTo>
                                <a:lnTo>
                                  <a:pt x="4432" y="788"/>
                                </a:lnTo>
                                <a:lnTo>
                                  <a:pt x="4431" y="789"/>
                                </a:lnTo>
                                <a:lnTo>
                                  <a:pt x="4430" y="790"/>
                                </a:lnTo>
                                <a:lnTo>
                                  <a:pt x="4428" y="790"/>
                                </a:lnTo>
                                <a:lnTo>
                                  <a:pt x="4438" y="790"/>
                                </a:lnTo>
                                <a:lnTo>
                                  <a:pt x="4440" y="788"/>
                                </a:lnTo>
                                <a:lnTo>
                                  <a:pt x="4441" y="782"/>
                                </a:lnTo>
                                <a:lnTo>
                                  <a:pt x="4441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60" y="765"/>
                                </a:moveTo>
                                <a:lnTo>
                                  <a:pt x="4352" y="765"/>
                                </a:lnTo>
                                <a:lnTo>
                                  <a:pt x="4358" y="786"/>
                                </a:lnTo>
                                <a:lnTo>
                                  <a:pt x="4358" y="787"/>
                                </a:lnTo>
                                <a:lnTo>
                                  <a:pt x="4358" y="787"/>
                                </a:lnTo>
                                <a:lnTo>
                                  <a:pt x="4357" y="789"/>
                                </a:lnTo>
                                <a:lnTo>
                                  <a:pt x="4355" y="790"/>
                                </a:lnTo>
                                <a:lnTo>
                                  <a:pt x="4363" y="790"/>
                                </a:lnTo>
                                <a:lnTo>
                                  <a:pt x="4364" y="789"/>
                                </a:lnTo>
                                <a:lnTo>
                                  <a:pt x="4367" y="785"/>
                                </a:lnTo>
                                <a:lnTo>
                                  <a:pt x="4368" y="782"/>
                                </a:lnTo>
                                <a:lnTo>
                                  <a:pt x="4363" y="782"/>
                                </a:lnTo>
                                <a:lnTo>
                                  <a:pt x="4362" y="780"/>
                                </a:lnTo>
                                <a:lnTo>
                                  <a:pt x="4362" y="778"/>
                                </a:lnTo>
                                <a:lnTo>
                                  <a:pt x="4362" y="776"/>
                                </a:lnTo>
                                <a:lnTo>
                                  <a:pt x="436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78" y="765"/>
                                </a:moveTo>
                                <a:lnTo>
                                  <a:pt x="4371" y="765"/>
                                </a:lnTo>
                                <a:lnTo>
                                  <a:pt x="4366" y="776"/>
                                </a:lnTo>
                                <a:lnTo>
                                  <a:pt x="4364" y="778"/>
                                </a:lnTo>
                                <a:lnTo>
                                  <a:pt x="4363" y="780"/>
                                </a:lnTo>
                                <a:lnTo>
                                  <a:pt x="4363" y="782"/>
                                </a:lnTo>
                                <a:lnTo>
                                  <a:pt x="4368" y="782"/>
                                </a:lnTo>
                                <a:lnTo>
                                  <a:pt x="4370" y="780"/>
                                </a:lnTo>
                                <a:lnTo>
                                  <a:pt x="437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03" y="765"/>
                                </a:moveTo>
                                <a:lnTo>
                                  <a:pt x="4396" y="765"/>
                                </a:lnTo>
                                <a:lnTo>
                                  <a:pt x="4394" y="778"/>
                                </a:lnTo>
                                <a:lnTo>
                                  <a:pt x="4400" y="778"/>
                                </a:lnTo>
                                <a:lnTo>
                                  <a:pt x="4403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19" y="765"/>
                                </a:moveTo>
                                <a:lnTo>
                                  <a:pt x="4411" y="765"/>
                                </a:lnTo>
                                <a:lnTo>
                                  <a:pt x="4401" y="778"/>
                                </a:lnTo>
                                <a:lnTo>
                                  <a:pt x="4407" y="778"/>
                                </a:lnTo>
                                <a:lnTo>
                                  <a:pt x="4419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34" y="776"/>
                                </a:moveTo>
                                <a:lnTo>
                                  <a:pt x="4430" y="776"/>
                                </a:lnTo>
                                <a:lnTo>
                                  <a:pt x="4428" y="776"/>
                                </a:lnTo>
                                <a:lnTo>
                                  <a:pt x="4427" y="776"/>
                                </a:lnTo>
                                <a:lnTo>
                                  <a:pt x="4435" y="776"/>
                                </a:lnTo>
                                <a:lnTo>
                                  <a:pt x="4434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68" y="765"/>
                                </a:moveTo>
                                <a:lnTo>
                                  <a:pt x="4450" y="765"/>
                                </a:lnTo>
                                <a:lnTo>
                                  <a:pt x="4443" y="795"/>
                                </a:lnTo>
                                <a:lnTo>
                                  <a:pt x="4462" y="795"/>
                                </a:lnTo>
                                <a:lnTo>
                                  <a:pt x="4463" y="790"/>
                                </a:lnTo>
                                <a:lnTo>
                                  <a:pt x="4451" y="790"/>
                                </a:lnTo>
                                <a:lnTo>
                                  <a:pt x="4453" y="782"/>
                                </a:lnTo>
                                <a:lnTo>
                                  <a:pt x="4464" y="782"/>
                                </a:lnTo>
                                <a:lnTo>
                                  <a:pt x="4465" y="777"/>
                                </a:lnTo>
                                <a:lnTo>
                                  <a:pt x="4454" y="777"/>
                                </a:lnTo>
                                <a:lnTo>
                                  <a:pt x="4455" y="771"/>
                                </a:lnTo>
                                <a:lnTo>
                                  <a:pt x="4467" y="771"/>
                                </a:lnTo>
                                <a:lnTo>
                                  <a:pt x="446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81" y="765"/>
                                </a:moveTo>
                                <a:lnTo>
                                  <a:pt x="4474" y="765"/>
                                </a:lnTo>
                                <a:lnTo>
                                  <a:pt x="4468" y="795"/>
                                </a:lnTo>
                                <a:lnTo>
                                  <a:pt x="4474" y="795"/>
                                </a:lnTo>
                                <a:lnTo>
                                  <a:pt x="4477" y="783"/>
                                </a:lnTo>
                                <a:lnTo>
                                  <a:pt x="4495" y="783"/>
                                </a:lnTo>
                                <a:lnTo>
                                  <a:pt x="4496" y="777"/>
                                </a:lnTo>
                                <a:lnTo>
                                  <a:pt x="4478" y="777"/>
                                </a:lnTo>
                                <a:lnTo>
                                  <a:pt x="4481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95" y="783"/>
                                </a:moveTo>
                                <a:lnTo>
                                  <a:pt x="4488" y="783"/>
                                </a:lnTo>
                                <a:lnTo>
                                  <a:pt x="4486" y="795"/>
                                </a:lnTo>
                                <a:lnTo>
                                  <a:pt x="4492" y="795"/>
                                </a:lnTo>
                                <a:lnTo>
                                  <a:pt x="4495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99" y="765"/>
                                </a:moveTo>
                                <a:lnTo>
                                  <a:pt x="4492" y="765"/>
                                </a:lnTo>
                                <a:lnTo>
                                  <a:pt x="4489" y="777"/>
                                </a:lnTo>
                                <a:lnTo>
                                  <a:pt x="4496" y="777"/>
                                </a:lnTo>
                                <a:lnTo>
                                  <a:pt x="4499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11" y="765"/>
                                </a:moveTo>
                                <a:lnTo>
                                  <a:pt x="4505" y="765"/>
                                </a:lnTo>
                                <a:lnTo>
                                  <a:pt x="4499" y="795"/>
                                </a:lnTo>
                                <a:lnTo>
                                  <a:pt x="4506" y="795"/>
                                </a:lnTo>
                                <a:lnTo>
                                  <a:pt x="4512" y="788"/>
                                </a:lnTo>
                                <a:lnTo>
                                  <a:pt x="4506" y="788"/>
                                </a:lnTo>
                                <a:lnTo>
                                  <a:pt x="4507" y="784"/>
                                </a:lnTo>
                                <a:lnTo>
                                  <a:pt x="4508" y="779"/>
                                </a:lnTo>
                                <a:lnTo>
                                  <a:pt x="4509" y="774"/>
                                </a:lnTo>
                                <a:lnTo>
                                  <a:pt x="4511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28" y="774"/>
                                </a:moveTo>
                                <a:lnTo>
                                  <a:pt x="4522" y="774"/>
                                </a:lnTo>
                                <a:lnTo>
                                  <a:pt x="4521" y="778"/>
                                </a:lnTo>
                                <a:lnTo>
                                  <a:pt x="4520" y="782"/>
                                </a:lnTo>
                                <a:lnTo>
                                  <a:pt x="4519" y="786"/>
                                </a:lnTo>
                                <a:lnTo>
                                  <a:pt x="4517" y="795"/>
                                </a:lnTo>
                                <a:lnTo>
                                  <a:pt x="4523" y="795"/>
                                </a:lnTo>
                                <a:lnTo>
                                  <a:pt x="4528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30" y="765"/>
                                </a:moveTo>
                                <a:lnTo>
                                  <a:pt x="4523" y="765"/>
                                </a:lnTo>
                                <a:lnTo>
                                  <a:pt x="4514" y="777"/>
                                </a:lnTo>
                                <a:lnTo>
                                  <a:pt x="4511" y="780"/>
                                </a:lnTo>
                                <a:lnTo>
                                  <a:pt x="4508" y="784"/>
                                </a:lnTo>
                                <a:lnTo>
                                  <a:pt x="4506" y="788"/>
                                </a:lnTo>
                                <a:lnTo>
                                  <a:pt x="4512" y="788"/>
                                </a:lnTo>
                                <a:lnTo>
                                  <a:pt x="4517" y="781"/>
                                </a:lnTo>
                                <a:lnTo>
                                  <a:pt x="4520" y="777"/>
                                </a:lnTo>
                                <a:lnTo>
                                  <a:pt x="4522" y="774"/>
                                </a:lnTo>
                                <a:lnTo>
                                  <a:pt x="4528" y="774"/>
                                </a:lnTo>
                                <a:lnTo>
                                  <a:pt x="453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5116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373" y="811"/>
                                </a:moveTo>
                                <a:lnTo>
                                  <a:pt x="4274" y="811"/>
                                </a:lnTo>
                                <a:lnTo>
                                  <a:pt x="4263" y="860"/>
                                </a:lnTo>
                                <a:lnTo>
                                  <a:pt x="4257" y="884"/>
                                </a:lnTo>
                                <a:lnTo>
                                  <a:pt x="4248" y="898"/>
                                </a:lnTo>
                                <a:lnTo>
                                  <a:pt x="4243" y="902"/>
                                </a:lnTo>
                                <a:lnTo>
                                  <a:pt x="4238" y="905"/>
                                </a:lnTo>
                                <a:lnTo>
                                  <a:pt x="4232" y="906"/>
                                </a:lnTo>
                                <a:lnTo>
                                  <a:pt x="4230" y="935"/>
                                </a:lnTo>
                                <a:lnTo>
                                  <a:pt x="4247" y="935"/>
                                </a:lnTo>
                                <a:lnTo>
                                  <a:pt x="4258" y="931"/>
                                </a:lnTo>
                                <a:lnTo>
                                  <a:pt x="4295" y="872"/>
                                </a:lnTo>
                                <a:lnTo>
                                  <a:pt x="4302" y="840"/>
                                </a:lnTo>
                                <a:lnTo>
                                  <a:pt x="4366" y="840"/>
                                </a:lnTo>
                                <a:lnTo>
                                  <a:pt x="4373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84" y="834"/>
                                </a:moveTo>
                                <a:lnTo>
                                  <a:pt x="4449" y="834"/>
                                </a:lnTo>
                                <a:lnTo>
                                  <a:pt x="4451" y="843"/>
                                </a:lnTo>
                                <a:lnTo>
                                  <a:pt x="4449" y="850"/>
                                </a:lnTo>
                                <a:lnTo>
                                  <a:pt x="4449" y="851"/>
                                </a:lnTo>
                                <a:lnTo>
                                  <a:pt x="4423" y="853"/>
                                </a:lnTo>
                                <a:lnTo>
                                  <a:pt x="4401" y="860"/>
                                </a:lnTo>
                                <a:lnTo>
                                  <a:pt x="4384" y="870"/>
                                </a:lnTo>
                                <a:lnTo>
                                  <a:pt x="4372" y="885"/>
                                </a:lnTo>
                                <a:lnTo>
                                  <a:pt x="4370" y="910"/>
                                </a:lnTo>
                                <a:lnTo>
                                  <a:pt x="4376" y="927"/>
                                </a:lnTo>
                                <a:lnTo>
                                  <a:pt x="4392" y="935"/>
                                </a:lnTo>
                                <a:lnTo>
                                  <a:pt x="4415" y="932"/>
                                </a:lnTo>
                                <a:lnTo>
                                  <a:pt x="4432" y="924"/>
                                </a:lnTo>
                                <a:lnTo>
                                  <a:pt x="4438" y="920"/>
                                </a:lnTo>
                                <a:lnTo>
                                  <a:pt x="4472" y="920"/>
                                </a:lnTo>
                                <a:lnTo>
                                  <a:pt x="4473" y="914"/>
                                </a:lnTo>
                                <a:lnTo>
                                  <a:pt x="4475" y="908"/>
                                </a:lnTo>
                                <a:lnTo>
                                  <a:pt x="4409" y="908"/>
                                </a:lnTo>
                                <a:lnTo>
                                  <a:pt x="4404" y="904"/>
                                </a:lnTo>
                                <a:lnTo>
                                  <a:pt x="4406" y="894"/>
                                </a:lnTo>
                                <a:lnTo>
                                  <a:pt x="4417" y="880"/>
                                </a:lnTo>
                                <a:lnTo>
                                  <a:pt x="4440" y="875"/>
                                </a:lnTo>
                                <a:lnTo>
                                  <a:pt x="4482" y="875"/>
                                </a:lnTo>
                                <a:lnTo>
                                  <a:pt x="4485" y="861"/>
                                </a:lnTo>
                                <a:lnTo>
                                  <a:pt x="4486" y="839"/>
                                </a:lnTo>
                                <a:lnTo>
                                  <a:pt x="4484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279" y="765"/>
                                </a:moveTo>
                                <a:lnTo>
                                  <a:pt x="4178" y="765"/>
                                </a:lnTo>
                                <a:lnTo>
                                  <a:pt x="4142" y="932"/>
                                </a:lnTo>
                                <a:lnTo>
                                  <a:pt x="4180" y="932"/>
                                </a:lnTo>
                                <a:lnTo>
                                  <a:pt x="4209" y="796"/>
                                </a:lnTo>
                                <a:lnTo>
                                  <a:pt x="4272" y="796"/>
                                </a:lnTo>
                                <a:lnTo>
                                  <a:pt x="4279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366" y="840"/>
                                </a:moveTo>
                                <a:lnTo>
                                  <a:pt x="4329" y="840"/>
                                </a:lnTo>
                                <a:lnTo>
                                  <a:pt x="4309" y="932"/>
                                </a:lnTo>
                                <a:lnTo>
                                  <a:pt x="4347" y="932"/>
                                </a:lnTo>
                                <a:lnTo>
                                  <a:pt x="4366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72" y="920"/>
                                </a:moveTo>
                                <a:lnTo>
                                  <a:pt x="4438" y="920"/>
                                </a:lnTo>
                                <a:lnTo>
                                  <a:pt x="4437" y="932"/>
                                </a:lnTo>
                                <a:lnTo>
                                  <a:pt x="4471" y="932"/>
                                </a:lnTo>
                                <a:lnTo>
                                  <a:pt x="4472" y="926"/>
                                </a:lnTo>
                                <a:lnTo>
                                  <a:pt x="4472" y="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82" y="875"/>
                                </a:moveTo>
                                <a:lnTo>
                                  <a:pt x="4440" y="875"/>
                                </a:lnTo>
                                <a:lnTo>
                                  <a:pt x="4442" y="888"/>
                                </a:lnTo>
                                <a:lnTo>
                                  <a:pt x="4442" y="890"/>
                                </a:lnTo>
                                <a:lnTo>
                                  <a:pt x="4441" y="893"/>
                                </a:lnTo>
                                <a:lnTo>
                                  <a:pt x="4440" y="895"/>
                                </a:lnTo>
                                <a:lnTo>
                                  <a:pt x="4436" y="902"/>
                                </a:lnTo>
                                <a:lnTo>
                                  <a:pt x="4427" y="908"/>
                                </a:lnTo>
                                <a:lnTo>
                                  <a:pt x="4475" y="908"/>
                                </a:lnTo>
                                <a:lnTo>
                                  <a:pt x="4482" y="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33" y="811"/>
                                </a:moveTo>
                                <a:lnTo>
                                  <a:pt x="4412" y="813"/>
                                </a:lnTo>
                                <a:lnTo>
                                  <a:pt x="4399" y="816"/>
                                </a:lnTo>
                                <a:lnTo>
                                  <a:pt x="4395" y="843"/>
                                </a:lnTo>
                                <a:lnTo>
                                  <a:pt x="4404" y="838"/>
                                </a:lnTo>
                                <a:lnTo>
                                  <a:pt x="4418" y="834"/>
                                </a:lnTo>
                                <a:lnTo>
                                  <a:pt x="4484" y="834"/>
                                </a:lnTo>
                                <a:lnTo>
                                  <a:pt x="4480" y="822"/>
                                </a:lnTo>
                                <a:lnTo>
                                  <a:pt x="4464" y="811"/>
                                </a:lnTo>
                                <a:lnTo>
                                  <a:pt x="4433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588" y="808"/>
                                </a:moveTo>
                                <a:lnTo>
                                  <a:pt x="4578" y="808"/>
                                </a:lnTo>
                                <a:lnTo>
                                  <a:pt x="4554" y="811"/>
                                </a:lnTo>
                                <a:lnTo>
                                  <a:pt x="4504" y="849"/>
                                </a:lnTo>
                                <a:lnTo>
                                  <a:pt x="4494" y="892"/>
                                </a:lnTo>
                                <a:lnTo>
                                  <a:pt x="4498" y="911"/>
                                </a:lnTo>
                                <a:lnTo>
                                  <a:pt x="4510" y="925"/>
                                </a:lnTo>
                                <a:lnTo>
                                  <a:pt x="4527" y="933"/>
                                </a:lnTo>
                                <a:lnTo>
                                  <a:pt x="4556" y="934"/>
                                </a:lnTo>
                                <a:lnTo>
                                  <a:pt x="4573" y="932"/>
                                </a:lnTo>
                                <a:lnTo>
                                  <a:pt x="4581" y="905"/>
                                </a:lnTo>
                                <a:lnTo>
                                  <a:pt x="4560" y="905"/>
                                </a:lnTo>
                                <a:lnTo>
                                  <a:pt x="4541" y="900"/>
                                </a:lnTo>
                                <a:lnTo>
                                  <a:pt x="4533" y="883"/>
                                </a:lnTo>
                                <a:lnTo>
                                  <a:pt x="4541" y="857"/>
                                </a:lnTo>
                                <a:lnTo>
                                  <a:pt x="4554" y="842"/>
                                </a:lnTo>
                                <a:lnTo>
                                  <a:pt x="4572" y="837"/>
                                </a:lnTo>
                                <a:lnTo>
                                  <a:pt x="4595" y="837"/>
                                </a:lnTo>
                                <a:lnTo>
                                  <a:pt x="4605" y="813"/>
                                </a:lnTo>
                                <a:lnTo>
                                  <a:pt x="4598" y="810"/>
                                </a:lnTo>
                                <a:lnTo>
                                  <a:pt x="4588" y="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656" y="811"/>
                                </a:moveTo>
                                <a:lnTo>
                                  <a:pt x="4619" y="811"/>
                                </a:lnTo>
                                <a:lnTo>
                                  <a:pt x="4593" y="932"/>
                                </a:lnTo>
                                <a:lnTo>
                                  <a:pt x="4631" y="932"/>
                                </a:lnTo>
                                <a:lnTo>
                                  <a:pt x="4641" y="884"/>
                                </a:lnTo>
                                <a:lnTo>
                                  <a:pt x="4717" y="884"/>
                                </a:lnTo>
                                <a:lnTo>
                                  <a:pt x="4723" y="855"/>
                                </a:lnTo>
                                <a:lnTo>
                                  <a:pt x="4647" y="855"/>
                                </a:lnTo>
                                <a:lnTo>
                                  <a:pt x="4656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717" y="884"/>
                                </a:moveTo>
                                <a:lnTo>
                                  <a:pt x="4679" y="884"/>
                                </a:lnTo>
                                <a:lnTo>
                                  <a:pt x="4669" y="932"/>
                                </a:lnTo>
                                <a:lnTo>
                                  <a:pt x="4707" y="932"/>
                                </a:lnTo>
                                <a:lnTo>
                                  <a:pt x="4717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789" y="811"/>
                                </a:moveTo>
                                <a:lnTo>
                                  <a:pt x="4754" y="811"/>
                                </a:lnTo>
                                <a:lnTo>
                                  <a:pt x="4728" y="932"/>
                                </a:lnTo>
                                <a:lnTo>
                                  <a:pt x="4774" y="932"/>
                                </a:lnTo>
                                <a:lnTo>
                                  <a:pt x="4796" y="898"/>
                                </a:lnTo>
                                <a:lnTo>
                                  <a:pt x="4769" y="898"/>
                                </a:lnTo>
                                <a:lnTo>
                                  <a:pt x="4774" y="879"/>
                                </a:lnTo>
                                <a:lnTo>
                                  <a:pt x="4779" y="860"/>
                                </a:lnTo>
                                <a:lnTo>
                                  <a:pt x="478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865" y="843"/>
                                </a:moveTo>
                                <a:lnTo>
                                  <a:pt x="4832" y="843"/>
                                </a:lnTo>
                                <a:lnTo>
                                  <a:pt x="4826" y="865"/>
                                </a:lnTo>
                                <a:lnTo>
                                  <a:pt x="4821" y="882"/>
                                </a:lnTo>
                                <a:lnTo>
                                  <a:pt x="4810" y="932"/>
                                </a:lnTo>
                                <a:lnTo>
                                  <a:pt x="4846" y="932"/>
                                </a:lnTo>
                                <a:lnTo>
                                  <a:pt x="4865" y="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931" y="811"/>
                                </a:moveTo>
                                <a:lnTo>
                                  <a:pt x="4893" y="811"/>
                                </a:lnTo>
                                <a:lnTo>
                                  <a:pt x="4867" y="932"/>
                                </a:lnTo>
                                <a:lnTo>
                                  <a:pt x="4905" y="932"/>
                                </a:lnTo>
                                <a:lnTo>
                                  <a:pt x="4915" y="884"/>
                                </a:lnTo>
                                <a:lnTo>
                                  <a:pt x="4973" y="884"/>
                                </a:lnTo>
                                <a:lnTo>
                                  <a:pt x="4970" y="875"/>
                                </a:lnTo>
                                <a:lnTo>
                                  <a:pt x="4955" y="863"/>
                                </a:lnTo>
                                <a:lnTo>
                                  <a:pt x="4959" y="859"/>
                                </a:lnTo>
                                <a:lnTo>
                                  <a:pt x="4920" y="859"/>
                                </a:lnTo>
                                <a:lnTo>
                                  <a:pt x="4931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973" y="884"/>
                                </a:moveTo>
                                <a:lnTo>
                                  <a:pt x="4931" y="884"/>
                                </a:lnTo>
                                <a:lnTo>
                                  <a:pt x="4937" y="892"/>
                                </a:lnTo>
                                <a:lnTo>
                                  <a:pt x="4939" y="905"/>
                                </a:lnTo>
                                <a:lnTo>
                                  <a:pt x="4941" y="918"/>
                                </a:lnTo>
                                <a:lnTo>
                                  <a:pt x="4943" y="927"/>
                                </a:lnTo>
                                <a:lnTo>
                                  <a:pt x="4945" y="932"/>
                                </a:lnTo>
                                <a:lnTo>
                                  <a:pt x="4984" y="932"/>
                                </a:lnTo>
                                <a:lnTo>
                                  <a:pt x="4981" y="921"/>
                                </a:lnTo>
                                <a:lnTo>
                                  <a:pt x="4979" y="907"/>
                                </a:lnTo>
                                <a:lnTo>
                                  <a:pt x="4977" y="897"/>
                                </a:lnTo>
                                <a:lnTo>
                                  <a:pt x="4973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582" y="901"/>
                                </a:moveTo>
                                <a:lnTo>
                                  <a:pt x="4576" y="904"/>
                                </a:lnTo>
                                <a:lnTo>
                                  <a:pt x="4568" y="905"/>
                                </a:lnTo>
                                <a:lnTo>
                                  <a:pt x="4581" y="905"/>
                                </a:lnTo>
                                <a:lnTo>
                                  <a:pt x="4582" y="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872" y="811"/>
                                </a:moveTo>
                                <a:lnTo>
                                  <a:pt x="4826" y="811"/>
                                </a:lnTo>
                                <a:lnTo>
                                  <a:pt x="4791" y="863"/>
                                </a:lnTo>
                                <a:lnTo>
                                  <a:pt x="4781" y="879"/>
                                </a:lnTo>
                                <a:lnTo>
                                  <a:pt x="4770" y="897"/>
                                </a:lnTo>
                                <a:lnTo>
                                  <a:pt x="4769" y="898"/>
                                </a:lnTo>
                                <a:lnTo>
                                  <a:pt x="4796" y="898"/>
                                </a:lnTo>
                                <a:lnTo>
                                  <a:pt x="4807" y="882"/>
                                </a:lnTo>
                                <a:lnTo>
                                  <a:pt x="4819" y="863"/>
                                </a:lnTo>
                                <a:lnTo>
                                  <a:pt x="4828" y="847"/>
                                </a:lnTo>
                                <a:lnTo>
                                  <a:pt x="4832" y="843"/>
                                </a:lnTo>
                                <a:lnTo>
                                  <a:pt x="4865" y="843"/>
                                </a:lnTo>
                                <a:lnTo>
                                  <a:pt x="4872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5009" y="811"/>
                                </a:moveTo>
                                <a:lnTo>
                                  <a:pt x="4965" y="811"/>
                                </a:lnTo>
                                <a:lnTo>
                                  <a:pt x="4924" y="859"/>
                                </a:lnTo>
                                <a:lnTo>
                                  <a:pt x="4959" y="859"/>
                                </a:lnTo>
                                <a:lnTo>
                                  <a:pt x="500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733" y="811"/>
                                </a:moveTo>
                                <a:lnTo>
                                  <a:pt x="4695" y="811"/>
                                </a:lnTo>
                                <a:lnTo>
                                  <a:pt x="4685" y="855"/>
                                </a:lnTo>
                                <a:lnTo>
                                  <a:pt x="4723" y="855"/>
                                </a:lnTo>
                                <a:lnTo>
                                  <a:pt x="4733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595" y="837"/>
                                </a:moveTo>
                                <a:lnTo>
                                  <a:pt x="4583" y="837"/>
                                </a:lnTo>
                                <a:lnTo>
                                  <a:pt x="4589" y="839"/>
                                </a:lnTo>
                                <a:lnTo>
                                  <a:pt x="4594" y="841"/>
                                </a:lnTo>
                                <a:lnTo>
                                  <a:pt x="4595" y="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07.1pt;margin-top:38.25pt;width:43.4pt;height:11pt" coordorigin="4142,765" coordsize="868,220">
              <v:group id="shape_0" style="position:absolute;left:4583;top:983;width:412;height:2">
                <v:shape id="shape_0" coordorigin="4583,969" coordsize="412,0" path="m4583,969l4994,969e" stroked="t" o:allowincell="f" style="position:absolute;left:4583;top:983;width:411;height:1;mso-wrap-style:none;v-text-anchor:middle;mso-position-horizontal-relative:page;mso-position-vertical-relative:page">
                  <v:fill o:detectmouseclick="t" on="false"/>
                  <v:stroke color="#231f20" weight="20880" joinstyle="round" endcap="flat"/>
                  <w10:wrap type="none"/>
                </v:shape>
              </v:group>
              <v:group id="shape_0" style="position:absolute;left:4292;top:765;width:239;height:32">
                <v:shape id="shape_0" coordorigin="4292,765" coordsize="239,31" path="m4316,765l4304,765l4295,770l4293,781l4292,789l4295,796l4309,796l4312,795l4314,794l4314,790l4302,790l4299,786l4300,780l4302,774l4307,770l4318,770l4320,766l4319,765l4316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48,765l4328,765l4325,778l4324,783l4323,787l4320,789l4319,790l4317,790l4317,796l4319,796l4321,795l4334,771l4347,771l4348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47,771l4340,771l4335,795l4342,795l4347,771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14,789l4312,790l4310,790l4314,790l4314,789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18,770l4314,770l4316,771l4318,771l4318,770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51,790l4349,795l4350,796l4351,796l4356,796l4359,794l4361,792l4363,790l4352,790l4351,790l4351,790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42,765l4423,765l4416,795l4418,795l4420,795l4428,795l4433,795l4438,790l4426,790l4425,790l4424,790l4426,781l4428,781l4441,781l4440,780l4437,776l4435,776l4427,776l4428,771l4441,771l4442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88,765l4380,765l4388,779l4384,779l4381,782l4379,786l4377,789l4376,792l4374,795l4381,795l4382,793l4383,791l4384,788l4386,785l4388,783l4411,783l4411,782l4410,779l4406,779l4407,778l4393,778l4388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99,783l4393,783l4390,795l4396,795l4399,783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11,783l4404,783l4405,785l4405,788l4405,790l4405,792l4405,793l4406,795l4412,795l4412,792l4412,790l4412,789l4411,785l4411,783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41,781l4430,781l4432,781l4433,783l4434,784l4433,785l4433,787l4432,788l4431,789l4430,790l4428,790l4438,790l4440,788l4441,782l4441,781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60,765l4352,765l4358,786l4358,787l4358,787l4357,789l4355,790l4363,790l4364,789l4367,785l4368,782l4363,782l4362,780l4362,778l4362,776l4360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78,765l4371,765l4366,776l4364,778l4363,780l4363,782l4368,782l4370,780l4378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03,765l4396,765l4394,778l4400,778l4403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19,765l4411,765l4401,778l4407,778l4419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34,776l4430,776l4428,776l4427,776l4435,776l4434,776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68,765l4450,765l4443,795l4462,795l4463,790l4451,790l4453,782l4464,782l4465,777l4454,777l4455,771l4467,771l4468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81,765l4474,765l4468,795l4474,795l4477,783l4495,783l4496,777l4478,777l4481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95,783l4488,783l4486,795l4492,795l4495,783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99,765l4492,765l4489,777l4496,777l4499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511,765l4505,765l4499,795l4506,795l4512,788l4506,788l4507,784l4508,779l4509,774l4511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528,774l4522,774l4521,778l4520,782l4519,786l4517,795l4523,795l4528,774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530,765l4523,765l4514,777l4511,780l4508,784l4506,788l4512,788l4517,781l4520,777l4522,774l4528,774l4530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  <v:group id="shape_0" style="position:absolute;left:4142;top:765;width:868;height:181">
                <v:shape id="shape_0" coordorigin="4142,765" coordsize="868,170" path="m4373,811l4274,811l4263,860l4257,884l4248,898l4243,902l4238,905l4232,906l4230,935l4247,935l4258,931l4295,872l4302,840l4366,840l4373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484,834l4449,834l4451,843l4449,850l4449,851l4423,853l4401,860l4384,870l4372,885l4370,910l4376,927l4392,935l4415,932l4432,924l4438,920l4472,920l4473,914l4475,908l4409,908l4404,904l4406,894l4417,880l4440,875l4482,875l4485,861l4486,839l4484,834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279,765l4178,765l4142,932l4180,932l4209,796l4272,796l4279,765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366,840l4329,840l4309,932l4347,932l4366,840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472,920l4438,920l4437,932l4471,932l4472,926l4472,920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482,875l4440,875l4442,888l4442,890l4441,893l4440,895l4436,902l4427,908l4475,908l4482,875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433,811l4412,813l4399,816l4395,843l4404,838l4418,834l4484,834l4480,822l4464,811l4433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588,808l4578,808l4554,811l4504,849l4494,892l4498,911l4510,925l4527,933l4556,934l4573,932l4581,905l4560,905l4541,900l4533,883l4541,857l4554,842l4572,837l4595,837l4605,813l4598,810l4588,808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656,811l4619,811l4593,932l4631,932l4641,884l4717,884l4723,855l4647,855l4656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717,884l4679,884l4669,932l4707,932l4717,884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789,811l4754,811l4728,932l4774,932l4796,898l4769,898l4774,879l4779,860l4789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865,843l4832,843l4826,865l4821,882l4810,932l4846,932l4865,843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931,811l4893,811l4867,932l4905,932l4915,884l4973,884l4970,875l4955,863l4959,859l4920,859l4931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973,884l4931,884l4937,892l4939,905l4941,918l4943,927l4945,932l4984,932l4981,921l4979,907l4977,897l4973,884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582,901l4576,904l4568,905l4581,905l4582,90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872,811l4826,811l4791,863l4781,879l4770,897l4769,898l4796,898l4807,882l4819,863l4828,847l4832,843l4865,843l4872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5009,811l4965,811l4924,859l4959,859l5009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733,811l4695,811l4685,855l4723,855l4733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595,837l4583,837l4589,839l4594,841l4595,837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43230</wp:posOffset>
              </wp:positionH>
              <wp:positionV relativeFrom="page">
                <wp:posOffset>661035</wp:posOffset>
              </wp:positionV>
              <wp:extent cx="6678295" cy="1270"/>
              <wp:effectExtent l="5715" t="5080" r="5080" b="381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8360" cy="1440"/>
                        <a:chOff x="0" y="0"/>
                        <a:chExt cx="6678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7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7" h="0">
                              <a:moveTo>
                                <a:pt x="698" y="1041"/>
                              </a:moveTo>
                              <a:lnTo>
                                <a:pt x="11215" y="10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.9pt;margin-top:52.05pt;width:525.85pt;height:0.1pt" coordorigin="698,1041" coordsize="10517,2">
              <v:shape id="shape_0" coordorigin="698,1041" coordsize="10517,0" path="m698,1041l11215,1041e" stroked="t" o:allowincell="f" style="position:absolute;left:698;top:1041;width:10516;height:1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57600</wp:posOffset>
              </wp:positionH>
              <wp:positionV relativeFrom="page">
                <wp:posOffset>427990</wp:posOffset>
              </wp:positionV>
              <wp:extent cx="1510665" cy="17970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3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w w:val="85"/>
                              <w:sz w:val="24"/>
                            </w:rPr>
                            <w:t>ПРОСВЕТНИ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26"/>
                              <w:w w:val="8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"/>
                              <w:w w:val="85"/>
                              <w:sz w:val="24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3"/>
                              <w:w w:val="85"/>
                              <w:sz w:val="24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"/>
                              <w:w w:val="85"/>
                              <w:sz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3"/>
                              <w:w w:val="85"/>
                              <w:sz w:val="24"/>
                            </w:rPr>
                            <w:t>СНИ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5pt;height:14.15pt;mso-wrap-distance-left:9.05pt;mso-wrap-distance-right:9.05pt;mso-wrap-distance-top:0pt;mso-wrap-distance-bottom:0pt;margin-top:33.7pt;mso-position-vertical-relative:page;margin-left:2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3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w w:val="85"/>
                        <w:sz w:val="24"/>
                      </w:rPr>
                      <w:t>ПРОСВЕТНИ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26"/>
                        <w:w w:val="8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"/>
                        <w:w w:val="85"/>
                        <w:sz w:val="24"/>
                      </w:rPr>
                      <w:t>Г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3"/>
                        <w:w w:val="85"/>
                        <w:sz w:val="24"/>
                      </w:rPr>
                      <w:t>Л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"/>
                        <w:w w:val="85"/>
                        <w:sz w:val="24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3"/>
                        <w:w w:val="85"/>
                        <w:sz w:val="24"/>
                      </w:rPr>
                      <w:t>СНИ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19100</wp:posOffset>
              </wp:positionH>
              <wp:positionV relativeFrom="page">
                <wp:posOffset>495935</wp:posOffset>
              </wp:positionV>
              <wp:extent cx="766445" cy="1397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ind w:left="20" w:hanging="0"/>
                            <w:rPr/>
                          </w:pP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10.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јануар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2017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1pt;mso-wrap-distance-left:9.05pt;mso-wrap-distance-right:9.05pt;mso-wrap-distance-top:0pt;mso-wrap-distance-bottom:0pt;margin-top:39.05pt;mso-position-vertical-relative:page;margin-left: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ind w:left="20" w:hanging="0"/>
                      <w:rPr/>
                    </w:pP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10.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јануар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201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251575</wp:posOffset>
              </wp:positionH>
              <wp:positionV relativeFrom="page">
                <wp:posOffset>495935</wp:posOffset>
              </wp:positionV>
              <wp:extent cx="877570" cy="1397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ind w:left="20" w:hanging="0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Број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-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1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-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–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-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Страна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-4"/>
                              <w:w w:val="1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11pt;mso-wrap-distance-left:9.05pt;mso-wrap-distance-right:9.05pt;mso-wrap-distance-top:0pt;mso-wrap-distance-bottom:0pt;margin-top:39.05pt;mso-position-vertical-relative:page;margin-left:4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ind w:left="20" w:hanging="0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Број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-4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1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-4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–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-4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Страна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-4"/>
                        <w:w w:val="1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3256915</wp:posOffset>
          </wp:positionH>
          <wp:positionV relativeFrom="page">
            <wp:posOffset>432435</wp:posOffset>
          </wp:positionV>
          <wp:extent cx="97790" cy="189865"/>
          <wp:effectExtent l="0" t="0" r="0" b="0"/>
          <wp:wrapNone/>
          <wp:docPr id="2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95" r="-18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646680</wp:posOffset>
              </wp:positionH>
              <wp:positionV relativeFrom="page">
                <wp:posOffset>485775</wp:posOffset>
              </wp:positionV>
              <wp:extent cx="551180" cy="139700"/>
              <wp:effectExtent l="635" t="635" r="1270" b="952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160" cy="139680"/>
                        <a:chOff x="0" y="0"/>
                        <a:chExt cx="551160" cy="139680"/>
                      </a:xfrm>
                    </wpg:grpSpPr>
                    <wpg:grpSp>
                      <wpg:cNvGrpSpPr/>
                      <wpg:grpSpPr>
                        <a:xfrm>
                          <a:off x="279360" y="138600"/>
                          <a:ext cx="261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0">
                                <a:moveTo>
                                  <a:pt x="4608" y="969"/>
                                </a:moveTo>
                                <a:lnTo>
                                  <a:pt x="5020" y="96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4680" y="0"/>
                          <a:ext cx="15192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42" y="765"/>
                                </a:moveTo>
                                <a:lnTo>
                                  <a:pt x="4330" y="765"/>
                                </a:lnTo>
                                <a:lnTo>
                                  <a:pt x="4321" y="770"/>
                                </a:lnTo>
                                <a:lnTo>
                                  <a:pt x="4317" y="789"/>
                                </a:lnTo>
                                <a:lnTo>
                                  <a:pt x="4321" y="796"/>
                                </a:lnTo>
                                <a:lnTo>
                                  <a:pt x="4335" y="796"/>
                                </a:lnTo>
                                <a:lnTo>
                                  <a:pt x="4338" y="795"/>
                                </a:lnTo>
                                <a:lnTo>
                                  <a:pt x="4340" y="794"/>
                                </a:lnTo>
                                <a:lnTo>
                                  <a:pt x="4340" y="790"/>
                                </a:lnTo>
                                <a:lnTo>
                                  <a:pt x="4328" y="790"/>
                                </a:lnTo>
                                <a:lnTo>
                                  <a:pt x="4325" y="786"/>
                                </a:lnTo>
                                <a:lnTo>
                                  <a:pt x="4326" y="780"/>
                                </a:lnTo>
                                <a:lnTo>
                                  <a:pt x="4328" y="774"/>
                                </a:lnTo>
                                <a:lnTo>
                                  <a:pt x="4333" y="770"/>
                                </a:lnTo>
                                <a:lnTo>
                                  <a:pt x="4344" y="770"/>
                                </a:lnTo>
                                <a:lnTo>
                                  <a:pt x="4346" y="766"/>
                                </a:lnTo>
                                <a:lnTo>
                                  <a:pt x="4345" y="765"/>
                                </a:lnTo>
                                <a:lnTo>
                                  <a:pt x="4342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74" y="765"/>
                                </a:moveTo>
                                <a:lnTo>
                                  <a:pt x="4354" y="765"/>
                                </a:lnTo>
                                <a:lnTo>
                                  <a:pt x="4351" y="778"/>
                                </a:lnTo>
                                <a:lnTo>
                                  <a:pt x="4350" y="783"/>
                                </a:lnTo>
                                <a:lnTo>
                                  <a:pt x="4349" y="787"/>
                                </a:lnTo>
                                <a:lnTo>
                                  <a:pt x="4346" y="789"/>
                                </a:lnTo>
                                <a:lnTo>
                                  <a:pt x="4345" y="790"/>
                                </a:lnTo>
                                <a:lnTo>
                                  <a:pt x="4343" y="790"/>
                                </a:lnTo>
                                <a:lnTo>
                                  <a:pt x="4343" y="796"/>
                                </a:lnTo>
                                <a:lnTo>
                                  <a:pt x="4345" y="796"/>
                                </a:lnTo>
                                <a:lnTo>
                                  <a:pt x="4347" y="795"/>
                                </a:lnTo>
                                <a:lnTo>
                                  <a:pt x="4349" y="794"/>
                                </a:lnTo>
                                <a:lnTo>
                                  <a:pt x="4354" y="791"/>
                                </a:lnTo>
                                <a:lnTo>
                                  <a:pt x="4356" y="785"/>
                                </a:lnTo>
                                <a:lnTo>
                                  <a:pt x="4360" y="771"/>
                                </a:lnTo>
                                <a:lnTo>
                                  <a:pt x="4373" y="771"/>
                                </a:lnTo>
                                <a:lnTo>
                                  <a:pt x="4374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73" y="771"/>
                                </a:moveTo>
                                <a:lnTo>
                                  <a:pt x="4366" y="771"/>
                                </a:lnTo>
                                <a:lnTo>
                                  <a:pt x="4361" y="795"/>
                                </a:lnTo>
                                <a:lnTo>
                                  <a:pt x="4368" y="795"/>
                                </a:lnTo>
                                <a:lnTo>
                                  <a:pt x="4373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40" y="789"/>
                                </a:moveTo>
                                <a:lnTo>
                                  <a:pt x="4338" y="790"/>
                                </a:lnTo>
                                <a:lnTo>
                                  <a:pt x="4336" y="790"/>
                                </a:lnTo>
                                <a:lnTo>
                                  <a:pt x="4340" y="790"/>
                                </a:lnTo>
                                <a:lnTo>
                                  <a:pt x="4340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44" y="770"/>
                                </a:moveTo>
                                <a:lnTo>
                                  <a:pt x="4340" y="770"/>
                                </a:lnTo>
                                <a:lnTo>
                                  <a:pt x="4342" y="771"/>
                                </a:lnTo>
                                <a:lnTo>
                                  <a:pt x="4343" y="771"/>
                                </a:lnTo>
                                <a:lnTo>
                                  <a:pt x="4344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77" y="790"/>
                                </a:moveTo>
                                <a:lnTo>
                                  <a:pt x="4375" y="795"/>
                                </a:lnTo>
                                <a:lnTo>
                                  <a:pt x="4376" y="796"/>
                                </a:lnTo>
                                <a:lnTo>
                                  <a:pt x="4377" y="796"/>
                                </a:lnTo>
                                <a:lnTo>
                                  <a:pt x="4382" y="796"/>
                                </a:lnTo>
                                <a:lnTo>
                                  <a:pt x="4385" y="794"/>
                                </a:lnTo>
                                <a:lnTo>
                                  <a:pt x="4387" y="792"/>
                                </a:lnTo>
                                <a:lnTo>
                                  <a:pt x="4389" y="790"/>
                                </a:lnTo>
                                <a:lnTo>
                                  <a:pt x="4378" y="790"/>
                                </a:lnTo>
                                <a:lnTo>
                                  <a:pt x="4377" y="790"/>
                                </a:lnTo>
                                <a:lnTo>
                                  <a:pt x="4377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68" y="765"/>
                                </a:moveTo>
                                <a:lnTo>
                                  <a:pt x="4449" y="765"/>
                                </a:lnTo>
                                <a:lnTo>
                                  <a:pt x="4442" y="795"/>
                                </a:lnTo>
                                <a:lnTo>
                                  <a:pt x="4444" y="795"/>
                                </a:lnTo>
                                <a:lnTo>
                                  <a:pt x="4446" y="795"/>
                                </a:lnTo>
                                <a:lnTo>
                                  <a:pt x="4454" y="795"/>
                                </a:lnTo>
                                <a:lnTo>
                                  <a:pt x="4459" y="795"/>
                                </a:lnTo>
                                <a:lnTo>
                                  <a:pt x="4464" y="790"/>
                                </a:lnTo>
                                <a:lnTo>
                                  <a:pt x="4452" y="790"/>
                                </a:lnTo>
                                <a:lnTo>
                                  <a:pt x="4451" y="790"/>
                                </a:lnTo>
                                <a:lnTo>
                                  <a:pt x="4450" y="790"/>
                                </a:lnTo>
                                <a:lnTo>
                                  <a:pt x="4452" y="781"/>
                                </a:lnTo>
                                <a:lnTo>
                                  <a:pt x="4454" y="781"/>
                                </a:lnTo>
                                <a:lnTo>
                                  <a:pt x="4467" y="781"/>
                                </a:lnTo>
                                <a:lnTo>
                                  <a:pt x="4466" y="780"/>
                                </a:lnTo>
                                <a:lnTo>
                                  <a:pt x="4465" y="778"/>
                                </a:lnTo>
                                <a:lnTo>
                                  <a:pt x="4463" y="776"/>
                                </a:lnTo>
                                <a:lnTo>
                                  <a:pt x="4461" y="776"/>
                                </a:lnTo>
                                <a:lnTo>
                                  <a:pt x="4453" y="776"/>
                                </a:lnTo>
                                <a:lnTo>
                                  <a:pt x="4454" y="771"/>
                                </a:lnTo>
                                <a:lnTo>
                                  <a:pt x="4467" y="771"/>
                                </a:lnTo>
                                <a:lnTo>
                                  <a:pt x="446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14" y="765"/>
                                </a:moveTo>
                                <a:lnTo>
                                  <a:pt x="4406" y="765"/>
                                </a:lnTo>
                                <a:lnTo>
                                  <a:pt x="4414" y="779"/>
                                </a:lnTo>
                                <a:lnTo>
                                  <a:pt x="4410" y="779"/>
                                </a:lnTo>
                                <a:lnTo>
                                  <a:pt x="4407" y="782"/>
                                </a:lnTo>
                                <a:lnTo>
                                  <a:pt x="4405" y="786"/>
                                </a:lnTo>
                                <a:lnTo>
                                  <a:pt x="4403" y="789"/>
                                </a:lnTo>
                                <a:lnTo>
                                  <a:pt x="4402" y="792"/>
                                </a:lnTo>
                                <a:lnTo>
                                  <a:pt x="4400" y="795"/>
                                </a:lnTo>
                                <a:lnTo>
                                  <a:pt x="4407" y="795"/>
                                </a:lnTo>
                                <a:lnTo>
                                  <a:pt x="4408" y="793"/>
                                </a:lnTo>
                                <a:lnTo>
                                  <a:pt x="4409" y="791"/>
                                </a:lnTo>
                                <a:lnTo>
                                  <a:pt x="4410" y="788"/>
                                </a:lnTo>
                                <a:lnTo>
                                  <a:pt x="4412" y="785"/>
                                </a:lnTo>
                                <a:lnTo>
                                  <a:pt x="4414" y="783"/>
                                </a:lnTo>
                                <a:lnTo>
                                  <a:pt x="4437" y="783"/>
                                </a:lnTo>
                                <a:lnTo>
                                  <a:pt x="4437" y="782"/>
                                </a:lnTo>
                                <a:lnTo>
                                  <a:pt x="4436" y="779"/>
                                </a:lnTo>
                                <a:lnTo>
                                  <a:pt x="4432" y="779"/>
                                </a:lnTo>
                                <a:lnTo>
                                  <a:pt x="4433" y="778"/>
                                </a:lnTo>
                                <a:lnTo>
                                  <a:pt x="4419" y="778"/>
                                </a:lnTo>
                                <a:lnTo>
                                  <a:pt x="4414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25" y="783"/>
                                </a:moveTo>
                                <a:lnTo>
                                  <a:pt x="4419" y="783"/>
                                </a:lnTo>
                                <a:lnTo>
                                  <a:pt x="4416" y="795"/>
                                </a:lnTo>
                                <a:lnTo>
                                  <a:pt x="4422" y="795"/>
                                </a:lnTo>
                                <a:lnTo>
                                  <a:pt x="4425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37" y="783"/>
                                </a:moveTo>
                                <a:lnTo>
                                  <a:pt x="4430" y="783"/>
                                </a:lnTo>
                                <a:lnTo>
                                  <a:pt x="4431" y="785"/>
                                </a:lnTo>
                                <a:lnTo>
                                  <a:pt x="4431" y="788"/>
                                </a:lnTo>
                                <a:lnTo>
                                  <a:pt x="4431" y="791"/>
                                </a:lnTo>
                                <a:lnTo>
                                  <a:pt x="4431" y="793"/>
                                </a:lnTo>
                                <a:lnTo>
                                  <a:pt x="4432" y="795"/>
                                </a:lnTo>
                                <a:lnTo>
                                  <a:pt x="4438" y="795"/>
                                </a:lnTo>
                                <a:lnTo>
                                  <a:pt x="4438" y="792"/>
                                </a:lnTo>
                                <a:lnTo>
                                  <a:pt x="4438" y="790"/>
                                </a:lnTo>
                                <a:lnTo>
                                  <a:pt x="4438" y="789"/>
                                </a:lnTo>
                                <a:lnTo>
                                  <a:pt x="4437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67" y="781"/>
                                </a:moveTo>
                                <a:lnTo>
                                  <a:pt x="4456" y="781"/>
                                </a:lnTo>
                                <a:lnTo>
                                  <a:pt x="4458" y="781"/>
                                </a:lnTo>
                                <a:lnTo>
                                  <a:pt x="4459" y="783"/>
                                </a:lnTo>
                                <a:lnTo>
                                  <a:pt x="4454" y="790"/>
                                </a:lnTo>
                                <a:lnTo>
                                  <a:pt x="4464" y="790"/>
                                </a:lnTo>
                                <a:lnTo>
                                  <a:pt x="4466" y="788"/>
                                </a:lnTo>
                                <a:lnTo>
                                  <a:pt x="4467" y="785"/>
                                </a:lnTo>
                                <a:lnTo>
                                  <a:pt x="4467" y="782"/>
                                </a:lnTo>
                                <a:lnTo>
                                  <a:pt x="4467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86" y="765"/>
                                </a:moveTo>
                                <a:lnTo>
                                  <a:pt x="4378" y="765"/>
                                </a:lnTo>
                                <a:lnTo>
                                  <a:pt x="4384" y="786"/>
                                </a:lnTo>
                                <a:lnTo>
                                  <a:pt x="4384" y="787"/>
                                </a:lnTo>
                                <a:lnTo>
                                  <a:pt x="4383" y="787"/>
                                </a:lnTo>
                                <a:lnTo>
                                  <a:pt x="4383" y="789"/>
                                </a:lnTo>
                                <a:lnTo>
                                  <a:pt x="4381" y="790"/>
                                </a:lnTo>
                                <a:lnTo>
                                  <a:pt x="4389" y="790"/>
                                </a:lnTo>
                                <a:lnTo>
                                  <a:pt x="4390" y="789"/>
                                </a:lnTo>
                                <a:lnTo>
                                  <a:pt x="4393" y="785"/>
                                </a:lnTo>
                                <a:lnTo>
                                  <a:pt x="4394" y="782"/>
                                </a:lnTo>
                                <a:lnTo>
                                  <a:pt x="4389" y="782"/>
                                </a:lnTo>
                                <a:lnTo>
                                  <a:pt x="4388" y="780"/>
                                </a:lnTo>
                                <a:lnTo>
                                  <a:pt x="4388" y="778"/>
                                </a:lnTo>
                                <a:lnTo>
                                  <a:pt x="4388" y="776"/>
                                </a:lnTo>
                                <a:lnTo>
                                  <a:pt x="4386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04" y="765"/>
                                </a:moveTo>
                                <a:lnTo>
                                  <a:pt x="4397" y="765"/>
                                </a:lnTo>
                                <a:lnTo>
                                  <a:pt x="4390" y="778"/>
                                </a:lnTo>
                                <a:lnTo>
                                  <a:pt x="4389" y="780"/>
                                </a:lnTo>
                                <a:lnTo>
                                  <a:pt x="4389" y="782"/>
                                </a:lnTo>
                                <a:lnTo>
                                  <a:pt x="4394" y="782"/>
                                </a:lnTo>
                                <a:lnTo>
                                  <a:pt x="4395" y="780"/>
                                </a:lnTo>
                                <a:lnTo>
                                  <a:pt x="4404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29" y="765"/>
                                </a:moveTo>
                                <a:lnTo>
                                  <a:pt x="4422" y="765"/>
                                </a:lnTo>
                                <a:lnTo>
                                  <a:pt x="4420" y="778"/>
                                </a:lnTo>
                                <a:lnTo>
                                  <a:pt x="4426" y="778"/>
                                </a:lnTo>
                                <a:lnTo>
                                  <a:pt x="4429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45" y="765"/>
                                </a:moveTo>
                                <a:lnTo>
                                  <a:pt x="4437" y="765"/>
                                </a:lnTo>
                                <a:lnTo>
                                  <a:pt x="4427" y="778"/>
                                </a:lnTo>
                                <a:lnTo>
                                  <a:pt x="4433" y="778"/>
                                </a:lnTo>
                                <a:lnTo>
                                  <a:pt x="4445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60" y="776"/>
                                </a:moveTo>
                                <a:lnTo>
                                  <a:pt x="4456" y="776"/>
                                </a:lnTo>
                                <a:lnTo>
                                  <a:pt x="4454" y="776"/>
                                </a:lnTo>
                                <a:lnTo>
                                  <a:pt x="4453" y="776"/>
                                </a:lnTo>
                                <a:lnTo>
                                  <a:pt x="4461" y="776"/>
                                </a:lnTo>
                                <a:lnTo>
                                  <a:pt x="4460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94" y="765"/>
                                </a:moveTo>
                                <a:lnTo>
                                  <a:pt x="4476" y="765"/>
                                </a:lnTo>
                                <a:lnTo>
                                  <a:pt x="4469" y="795"/>
                                </a:lnTo>
                                <a:lnTo>
                                  <a:pt x="4488" y="795"/>
                                </a:lnTo>
                                <a:lnTo>
                                  <a:pt x="4489" y="790"/>
                                </a:lnTo>
                                <a:lnTo>
                                  <a:pt x="4477" y="790"/>
                                </a:lnTo>
                                <a:lnTo>
                                  <a:pt x="4479" y="782"/>
                                </a:lnTo>
                                <a:lnTo>
                                  <a:pt x="4490" y="782"/>
                                </a:lnTo>
                                <a:lnTo>
                                  <a:pt x="4491" y="777"/>
                                </a:lnTo>
                                <a:lnTo>
                                  <a:pt x="4480" y="777"/>
                                </a:lnTo>
                                <a:lnTo>
                                  <a:pt x="4481" y="771"/>
                                </a:lnTo>
                                <a:lnTo>
                                  <a:pt x="4493" y="771"/>
                                </a:lnTo>
                                <a:lnTo>
                                  <a:pt x="4494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07" y="765"/>
                                </a:moveTo>
                                <a:lnTo>
                                  <a:pt x="4500" y="765"/>
                                </a:lnTo>
                                <a:lnTo>
                                  <a:pt x="4494" y="795"/>
                                </a:lnTo>
                                <a:lnTo>
                                  <a:pt x="4500" y="795"/>
                                </a:lnTo>
                                <a:lnTo>
                                  <a:pt x="4503" y="783"/>
                                </a:lnTo>
                                <a:lnTo>
                                  <a:pt x="4521" y="783"/>
                                </a:lnTo>
                                <a:lnTo>
                                  <a:pt x="4522" y="777"/>
                                </a:lnTo>
                                <a:lnTo>
                                  <a:pt x="4504" y="777"/>
                                </a:lnTo>
                                <a:lnTo>
                                  <a:pt x="4507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21" y="783"/>
                                </a:moveTo>
                                <a:lnTo>
                                  <a:pt x="4514" y="783"/>
                                </a:lnTo>
                                <a:lnTo>
                                  <a:pt x="4511" y="795"/>
                                </a:lnTo>
                                <a:lnTo>
                                  <a:pt x="4518" y="795"/>
                                </a:lnTo>
                                <a:lnTo>
                                  <a:pt x="4521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25" y="765"/>
                                </a:moveTo>
                                <a:lnTo>
                                  <a:pt x="4518" y="765"/>
                                </a:lnTo>
                                <a:lnTo>
                                  <a:pt x="4515" y="777"/>
                                </a:lnTo>
                                <a:lnTo>
                                  <a:pt x="4522" y="777"/>
                                </a:lnTo>
                                <a:lnTo>
                                  <a:pt x="4525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37" y="765"/>
                                </a:moveTo>
                                <a:lnTo>
                                  <a:pt x="4531" y="765"/>
                                </a:lnTo>
                                <a:lnTo>
                                  <a:pt x="4525" y="795"/>
                                </a:lnTo>
                                <a:lnTo>
                                  <a:pt x="4532" y="795"/>
                                </a:lnTo>
                                <a:lnTo>
                                  <a:pt x="4538" y="788"/>
                                </a:lnTo>
                                <a:lnTo>
                                  <a:pt x="4532" y="788"/>
                                </a:lnTo>
                                <a:lnTo>
                                  <a:pt x="4533" y="784"/>
                                </a:lnTo>
                                <a:lnTo>
                                  <a:pt x="4534" y="779"/>
                                </a:lnTo>
                                <a:lnTo>
                                  <a:pt x="4537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54" y="774"/>
                                </a:moveTo>
                                <a:lnTo>
                                  <a:pt x="4548" y="774"/>
                                </a:lnTo>
                                <a:lnTo>
                                  <a:pt x="4547" y="778"/>
                                </a:lnTo>
                                <a:lnTo>
                                  <a:pt x="4546" y="782"/>
                                </a:lnTo>
                                <a:lnTo>
                                  <a:pt x="4543" y="795"/>
                                </a:lnTo>
                                <a:lnTo>
                                  <a:pt x="4549" y="795"/>
                                </a:lnTo>
                                <a:lnTo>
                                  <a:pt x="4554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56" y="765"/>
                                </a:moveTo>
                                <a:lnTo>
                                  <a:pt x="4549" y="765"/>
                                </a:lnTo>
                                <a:lnTo>
                                  <a:pt x="4540" y="777"/>
                                </a:lnTo>
                                <a:lnTo>
                                  <a:pt x="4537" y="780"/>
                                </a:lnTo>
                                <a:lnTo>
                                  <a:pt x="4534" y="784"/>
                                </a:lnTo>
                                <a:lnTo>
                                  <a:pt x="4532" y="788"/>
                                </a:lnTo>
                                <a:lnTo>
                                  <a:pt x="4538" y="788"/>
                                </a:lnTo>
                                <a:lnTo>
                                  <a:pt x="4543" y="781"/>
                                </a:lnTo>
                                <a:lnTo>
                                  <a:pt x="4546" y="777"/>
                                </a:lnTo>
                                <a:lnTo>
                                  <a:pt x="4548" y="774"/>
                                </a:lnTo>
                                <a:lnTo>
                                  <a:pt x="4554" y="774"/>
                                </a:lnTo>
                                <a:lnTo>
                                  <a:pt x="4556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5116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399" y="811"/>
                                </a:moveTo>
                                <a:lnTo>
                                  <a:pt x="4300" y="811"/>
                                </a:lnTo>
                                <a:lnTo>
                                  <a:pt x="4289" y="860"/>
                                </a:lnTo>
                                <a:lnTo>
                                  <a:pt x="4283" y="884"/>
                                </a:lnTo>
                                <a:lnTo>
                                  <a:pt x="4274" y="898"/>
                                </a:lnTo>
                                <a:lnTo>
                                  <a:pt x="4269" y="902"/>
                                </a:lnTo>
                                <a:lnTo>
                                  <a:pt x="4264" y="905"/>
                                </a:lnTo>
                                <a:lnTo>
                                  <a:pt x="4258" y="906"/>
                                </a:lnTo>
                                <a:lnTo>
                                  <a:pt x="4256" y="935"/>
                                </a:lnTo>
                                <a:lnTo>
                                  <a:pt x="4273" y="935"/>
                                </a:lnTo>
                                <a:lnTo>
                                  <a:pt x="4284" y="931"/>
                                </a:lnTo>
                                <a:lnTo>
                                  <a:pt x="4321" y="872"/>
                                </a:lnTo>
                                <a:lnTo>
                                  <a:pt x="4328" y="840"/>
                                </a:lnTo>
                                <a:lnTo>
                                  <a:pt x="4392" y="840"/>
                                </a:lnTo>
                                <a:lnTo>
                                  <a:pt x="439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510" y="834"/>
                                </a:moveTo>
                                <a:lnTo>
                                  <a:pt x="4475" y="834"/>
                                </a:lnTo>
                                <a:lnTo>
                                  <a:pt x="4477" y="843"/>
                                </a:lnTo>
                                <a:lnTo>
                                  <a:pt x="4475" y="850"/>
                                </a:lnTo>
                                <a:lnTo>
                                  <a:pt x="4475" y="851"/>
                                </a:lnTo>
                                <a:lnTo>
                                  <a:pt x="4449" y="853"/>
                                </a:lnTo>
                                <a:lnTo>
                                  <a:pt x="4427" y="860"/>
                                </a:lnTo>
                                <a:lnTo>
                                  <a:pt x="4410" y="870"/>
                                </a:lnTo>
                                <a:lnTo>
                                  <a:pt x="4398" y="885"/>
                                </a:lnTo>
                                <a:lnTo>
                                  <a:pt x="4396" y="910"/>
                                </a:lnTo>
                                <a:lnTo>
                                  <a:pt x="4402" y="927"/>
                                </a:lnTo>
                                <a:lnTo>
                                  <a:pt x="4418" y="935"/>
                                </a:lnTo>
                                <a:lnTo>
                                  <a:pt x="4441" y="932"/>
                                </a:lnTo>
                                <a:lnTo>
                                  <a:pt x="4458" y="924"/>
                                </a:lnTo>
                                <a:lnTo>
                                  <a:pt x="4464" y="920"/>
                                </a:lnTo>
                                <a:lnTo>
                                  <a:pt x="4498" y="920"/>
                                </a:lnTo>
                                <a:lnTo>
                                  <a:pt x="4499" y="914"/>
                                </a:lnTo>
                                <a:lnTo>
                                  <a:pt x="4501" y="908"/>
                                </a:lnTo>
                                <a:lnTo>
                                  <a:pt x="4435" y="908"/>
                                </a:lnTo>
                                <a:lnTo>
                                  <a:pt x="4430" y="904"/>
                                </a:lnTo>
                                <a:lnTo>
                                  <a:pt x="4432" y="894"/>
                                </a:lnTo>
                                <a:lnTo>
                                  <a:pt x="4443" y="880"/>
                                </a:lnTo>
                                <a:lnTo>
                                  <a:pt x="4466" y="875"/>
                                </a:lnTo>
                                <a:lnTo>
                                  <a:pt x="4508" y="875"/>
                                </a:lnTo>
                                <a:lnTo>
                                  <a:pt x="4511" y="861"/>
                                </a:lnTo>
                                <a:lnTo>
                                  <a:pt x="4512" y="839"/>
                                </a:lnTo>
                                <a:lnTo>
                                  <a:pt x="451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305" y="765"/>
                                </a:moveTo>
                                <a:lnTo>
                                  <a:pt x="4204" y="765"/>
                                </a:lnTo>
                                <a:lnTo>
                                  <a:pt x="4168" y="932"/>
                                </a:lnTo>
                                <a:lnTo>
                                  <a:pt x="4206" y="932"/>
                                </a:lnTo>
                                <a:lnTo>
                                  <a:pt x="4235" y="796"/>
                                </a:lnTo>
                                <a:lnTo>
                                  <a:pt x="4298" y="796"/>
                                </a:lnTo>
                                <a:lnTo>
                                  <a:pt x="4305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392" y="840"/>
                                </a:moveTo>
                                <a:lnTo>
                                  <a:pt x="4355" y="840"/>
                                </a:lnTo>
                                <a:lnTo>
                                  <a:pt x="4335" y="932"/>
                                </a:lnTo>
                                <a:lnTo>
                                  <a:pt x="4373" y="932"/>
                                </a:lnTo>
                                <a:lnTo>
                                  <a:pt x="4392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98" y="920"/>
                                </a:moveTo>
                                <a:lnTo>
                                  <a:pt x="4464" y="920"/>
                                </a:lnTo>
                                <a:lnTo>
                                  <a:pt x="4463" y="932"/>
                                </a:lnTo>
                                <a:lnTo>
                                  <a:pt x="4497" y="932"/>
                                </a:lnTo>
                                <a:lnTo>
                                  <a:pt x="4497" y="926"/>
                                </a:lnTo>
                                <a:lnTo>
                                  <a:pt x="4498" y="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508" y="875"/>
                                </a:moveTo>
                                <a:lnTo>
                                  <a:pt x="4466" y="875"/>
                                </a:lnTo>
                                <a:lnTo>
                                  <a:pt x="4468" y="888"/>
                                </a:lnTo>
                                <a:lnTo>
                                  <a:pt x="4468" y="890"/>
                                </a:lnTo>
                                <a:lnTo>
                                  <a:pt x="4467" y="893"/>
                                </a:lnTo>
                                <a:lnTo>
                                  <a:pt x="4466" y="895"/>
                                </a:lnTo>
                                <a:lnTo>
                                  <a:pt x="4462" y="902"/>
                                </a:lnTo>
                                <a:lnTo>
                                  <a:pt x="4453" y="908"/>
                                </a:lnTo>
                                <a:lnTo>
                                  <a:pt x="4501" y="908"/>
                                </a:lnTo>
                                <a:lnTo>
                                  <a:pt x="4508" y="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59" y="811"/>
                                </a:moveTo>
                                <a:lnTo>
                                  <a:pt x="4438" y="813"/>
                                </a:lnTo>
                                <a:lnTo>
                                  <a:pt x="4424" y="817"/>
                                </a:lnTo>
                                <a:lnTo>
                                  <a:pt x="4421" y="843"/>
                                </a:lnTo>
                                <a:lnTo>
                                  <a:pt x="4430" y="838"/>
                                </a:lnTo>
                                <a:lnTo>
                                  <a:pt x="4444" y="834"/>
                                </a:lnTo>
                                <a:lnTo>
                                  <a:pt x="4510" y="834"/>
                                </a:lnTo>
                                <a:lnTo>
                                  <a:pt x="4506" y="822"/>
                                </a:lnTo>
                                <a:lnTo>
                                  <a:pt x="4490" y="811"/>
                                </a:lnTo>
                                <a:lnTo>
                                  <a:pt x="445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614" y="808"/>
                                </a:moveTo>
                                <a:lnTo>
                                  <a:pt x="4604" y="808"/>
                                </a:lnTo>
                                <a:lnTo>
                                  <a:pt x="4580" y="811"/>
                                </a:lnTo>
                                <a:lnTo>
                                  <a:pt x="4530" y="849"/>
                                </a:lnTo>
                                <a:lnTo>
                                  <a:pt x="4520" y="892"/>
                                </a:lnTo>
                                <a:lnTo>
                                  <a:pt x="4524" y="911"/>
                                </a:lnTo>
                                <a:lnTo>
                                  <a:pt x="4536" y="925"/>
                                </a:lnTo>
                                <a:lnTo>
                                  <a:pt x="4553" y="933"/>
                                </a:lnTo>
                                <a:lnTo>
                                  <a:pt x="4582" y="934"/>
                                </a:lnTo>
                                <a:lnTo>
                                  <a:pt x="4599" y="932"/>
                                </a:lnTo>
                                <a:lnTo>
                                  <a:pt x="4607" y="905"/>
                                </a:lnTo>
                                <a:lnTo>
                                  <a:pt x="4586" y="905"/>
                                </a:lnTo>
                                <a:lnTo>
                                  <a:pt x="4567" y="900"/>
                                </a:lnTo>
                                <a:lnTo>
                                  <a:pt x="4559" y="883"/>
                                </a:lnTo>
                                <a:lnTo>
                                  <a:pt x="4567" y="857"/>
                                </a:lnTo>
                                <a:lnTo>
                                  <a:pt x="4580" y="842"/>
                                </a:lnTo>
                                <a:lnTo>
                                  <a:pt x="4598" y="837"/>
                                </a:lnTo>
                                <a:lnTo>
                                  <a:pt x="4621" y="837"/>
                                </a:lnTo>
                                <a:lnTo>
                                  <a:pt x="4631" y="813"/>
                                </a:lnTo>
                                <a:lnTo>
                                  <a:pt x="4624" y="810"/>
                                </a:lnTo>
                                <a:lnTo>
                                  <a:pt x="4614" y="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682" y="811"/>
                                </a:moveTo>
                                <a:lnTo>
                                  <a:pt x="4645" y="811"/>
                                </a:lnTo>
                                <a:lnTo>
                                  <a:pt x="4619" y="932"/>
                                </a:lnTo>
                                <a:lnTo>
                                  <a:pt x="4657" y="932"/>
                                </a:lnTo>
                                <a:lnTo>
                                  <a:pt x="4667" y="884"/>
                                </a:lnTo>
                                <a:lnTo>
                                  <a:pt x="4743" y="884"/>
                                </a:lnTo>
                                <a:lnTo>
                                  <a:pt x="4749" y="855"/>
                                </a:lnTo>
                                <a:lnTo>
                                  <a:pt x="4673" y="855"/>
                                </a:lnTo>
                                <a:lnTo>
                                  <a:pt x="4682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743" y="884"/>
                                </a:moveTo>
                                <a:lnTo>
                                  <a:pt x="4705" y="884"/>
                                </a:lnTo>
                                <a:lnTo>
                                  <a:pt x="4695" y="932"/>
                                </a:lnTo>
                                <a:lnTo>
                                  <a:pt x="4733" y="932"/>
                                </a:lnTo>
                                <a:lnTo>
                                  <a:pt x="4743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815" y="811"/>
                                </a:moveTo>
                                <a:lnTo>
                                  <a:pt x="4780" y="811"/>
                                </a:lnTo>
                                <a:lnTo>
                                  <a:pt x="4754" y="932"/>
                                </a:lnTo>
                                <a:lnTo>
                                  <a:pt x="4800" y="932"/>
                                </a:lnTo>
                                <a:lnTo>
                                  <a:pt x="4822" y="898"/>
                                </a:lnTo>
                                <a:lnTo>
                                  <a:pt x="4795" y="898"/>
                                </a:lnTo>
                                <a:lnTo>
                                  <a:pt x="4800" y="879"/>
                                </a:lnTo>
                                <a:lnTo>
                                  <a:pt x="4805" y="860"/>
                                </a:lnTo>
                                <a:lnTo>
                                  <a:pt x="4815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891" y="843"/>
                                </a:moveTo>
                                <a:lnTo>
                                  <a:pt x="4858" y="843"/>
                                </a:lnTo>
                                <a:lnTo>
                                  <a:pt x="4852" y="865"/>
                                </a:lnTo>
                                <a:lnTo>
                                  <a:pt x="4847" y="882"/>
                                </a:lnTo>
                                <a:lnTo>
                                  <a:pt x="4836" y="932"/>
                                </a:lnTo>
                                <a:lnTo>
                                  <a:pt x="4872" y="932"/>
                                </a:lnTo>
                                <a:lnTo>
                                  <a:pt x="4891" y="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956" y="811"/>
                                </a:moveTo>
                                <a:lnTo>
                                  <a:pt x="4919" y="811"/>
                                </a:lnTo>
                                <a:lnTo>
                                  <a:pt x="4893" y="932"/>
                                </a:lnTo>
                                <a:lnTo>
                                  <a:pt x="4931" y="932"/>
                                </a:lnTo>
                                <a:lnTo>
                                  <a:pt x="4941" y="884"/>
                                </a:lnTo>
                                <a:lnTo>
                                  <a:pt x="4999" y="884"/>
                                </a:lnTo>
                                <a:lnTo>
                                  <a:pt x="4996" y="875"/>
                                </a:lnTo>
                                <a:lnTo>
                                  <a:pt x="4981" y="863"/>
                                </a:lnTo>
                                <a:lnTo>
                                  <a:pt x="4985" y="859"/>
                                </a:lnTo>
                                <a:lnTo>
                                  <a:pt x="4946" y="859"/>
                                </a:lnTo>
                                <a:lnTo>
                                  <a:pt x="4956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999" y="884"/>
                                </a:moveTo>
                                <a:lnTo>
                                  <a:pt x="4957" y="884"/>
                                </a:lnTo>
                                <a:lnTo>
                                  <a:pt x="4963" y="892"/>
                                </a:lnTo>
                                <a:lnTo>
                                  <a:pt x="4965" y="905"/>
                                </a:lnTo>
                                <a:lnTo>
                                  <a:pt x="4967" y="918"/>
                                </a:lnTo>
                                <a:lnTo>
                                  <a:pt x="4969" y="927"/>
                                </a:lnTo>
                                <a:lnTo>
                                  <a:pt x="4971" y="932"/>
                                </a:lnTo>
                                <a:lnTo>
                                  <a:pt x="5010" y="932"/>
                                </a:lnTo>
                                <a:lnTo>
                                  <a:pt x="5007" y="921"/>
                                </a:lnTo>
                                <a:lnTo>
                                  <a:pt x="5005" y="907"/>
                                </a:lnTo>
                                <a:lnTo>
                                  <a:pt x="5003" y="897"/>
                                </a:lnTo>
                                <a:lnTo>
                                  <a:pt x="4999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608" y="901"/>
                                </a:moveTo>
                                <a:lnTo>
                                  <a:pt x="4602" y="904"/>
                                </a:lnTo>
                                <a:lnTo>
                                  <a:pt x="4594" y="905"/>
                                </a:lnTo>
                                <a:lnTo>
                                  <a:pt x="4607" y="905"/>
                                </a:lnTo>
                                <a:lnTo>
                                  <a:pt x="4608" y="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898" y="811"/>
                                </a:moveTo>
                                <a:lnTo>
                                  <a:pt x="4852" y="811"/>
                                </a:lnTo>
                                <a:lnTo>
                                  <a:pt x="4817" y="863"/>
                                </a:lnTo>
                                <a:lnTo>
                                  <a:pt x="4807" y="879"/>
                                </a:lnTo>
                                <a:lnTo>
                                  <a:pt x="4796" y="897"/>
                                </a:lnTo>
                                <a:lnTo>
                                  <a:pt x="4795" y="898"/>
                                </a:lnTo>
                                <a:lnTo>
                                  <a:pt x="4822" y="898"/>
                                </a:lnTo>
                                <a:lnTo>
                                  <a:pt x="4833" y="882"/>
                                </a:lnTo>
                                <a:lnTo>
                                  <a:pt x="4845" y="863"/>
                                </a:lnTo>
                                <a:lnTo>
                                  <a:pt x="4854" y="847"/>
                                </a:lnTo>
                                <a:lnTo>
                                  <a:pt x="4858" y="843"/>
                                </a:lnTo>
                                <a:lnTo>
                                  <a:pt x="4891" y="843"/>
                                </a:lnTo>
                                <a:lnTo>
                                  <a:pt x="4898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5035" y="811"/>
                                </a:moveTo>
                                <a:lnTo>
                                  <a:pt x="4991" y="811"/>
                                </a:lnTo>
                                <a:lnTo>
                                  <a:pt x="4950" y="859"/>
                                </a:lnTo>
                                <a:lnTo>
                                  <a:pt x="4985" y="859"/>
                                </a:lnTo>
                                <a:lnTo>
                                  <a:pt x="5035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759" y="811"/>
                                </a:moveTo>
                                <a:lnTo>
                                  <a:pt x="4721" y="811"/>
                                </a:lnTo>
                                <a:lnTo>
                                  <a:pt x="4711" y="855"/>
                                </a:lnTo>
                                <a:lnTo>
                                  <a:pt x="4749" y="855"/>
                                </a:lnTo>
                                <a:lnTo>
                                  <a:pt x="475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621" y="837"/>
                                </a:moveTo>
                                <a:lnTo>
                                  <a:pt x="4609" y="837"/>
                                </a:lnTo>
                                <a:lnTo>
                                  <a:pt x="4615" y="839"/>
                                </a:lnTo>
                                <a:lnTo>
                                  <a:pt x="4620" y="841"/>
                                </a:lnTo>
                                <a:lnTo>
                                  <a:pt x="4621" y="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08.4pt;margin-top:38.25pt;width:43.4pt;height:11pt" coordorigin="4168,765" coordsize="868,220">
              <v:group id="shape_0" style="position:absolute;left:4608;top:983;width:412;height:2">
                <v:shape id="shape_0" coordorigin="4608,969" coordsize="412,0" path="m4608,969l5020,969e" stroked="t" o:allowincell="f" style="position:absolute;left:4608;top:983;width:411;height:1;mso-wrap-style:none;v-text-anchor:middle;mso-position-horizontal-relative:page;mso-position-vertical-relative:page">
                  <v:fill o:detectmouseclick="t" on="false"/>
                  <v:stroke color="#231f20" weight="20880" joinstyle="round" endcap="flat"/>
                  <w10:wrap type="none"/>
                </v:shape>
              </v:group>
              <v:group id="shape_0" style="position:absolute;left:4317;top:765;width:239;height:32">
                <v:shape id="shape_0" coordorigin="4317,765" coordsize="239,31" path="m4342,765l4330,765l4321,770l4317,789l4321,796l4335,796l4338,795l4340,794l4340,790l4328,790l4325,786l4326,780l4328,774l4333,770l4344,770l4346,766l4345,765l4342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74,765l4354,765l4351,778l4350,783l4349,787l4346,789l4345,790l4343,790l4343,796l4345,796l4347,795l4349,794l4354,791l4356,785l4360,771l4373,771l4374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73,771l4366,771l4361,795l4368,795l4373,771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40,789l4338,790l4336,790l4340,790l4340,789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44,770l4340,770l4342,771l4343,771l4344,770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77,790l4375,795l4376,796l4377,796l4382,796l4385,794l4387,792l4389,790l4378,790l4377,790l4377,790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68,765l4449,765l4442,795l4444,795l4446,795l4454,795l4459,795l4464,790l4452,790l4451,790l4450,790l4452,781l4454,781l4467,781l4466,780l4465,778l4463,776l4461,776l4453,776l4454,771l4467,771l4468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14,765l4406,765l4414,779l4410,779l4407,782l4405,786l4403,789l4402,792l4400,795l4407,795l4408,793l4409,791l4410,788l4412,785l4414,783l4437,783l4437,782l4436,779l4432,779l4433,778l4419,778l4414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25,783l4419,783l4416,795l4422,795l4425,783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37,783l4430,783l4431,785l4431,788l4431,791l4431,793l4432,795l4438,795l4438,792l4438,790l4438,789l4437,783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67,781l4456,781l4458,781l4459,783l4454,790l4464,790l4466,788l4467,785l4467,782l4467,781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86,765l4378,765l4384,786l4384,787l4383,787l4383,789l4381,790l4389,790l4390,789l4393,785l4394,782l4389,782l4388,780l4388,778l4388,776l4386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04,765l4397,765l4390,778l4389,780l4389,782l4394,782l4395,780l4404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29,765l4422,765l4420,778l4426,778l4429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45,765l4437,765l4427,778l4433,778l4445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60,776l4456,776l4454,776l4453,776l4461,776l4460,776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94,765l4476,765l4469,795l4488,795l4489,790l4477,790l4479,782l4490,782l4491,777l4480,777l4481,771l4493,771l4494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07,765l4500,765l4494,795l4500,795l4503,783l4521,783l4522,777l4504,777l4507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21,783l4514,783l4511,795l4518,795l4521,783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25,765l4518,765l4515,777l4522,777l4525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37,765l4531,765l4525,795l4532,795l4538,788l4532,788l4533,784l4534,779l4537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54,774l4548,774l4547,778l4546,782l4543,795l4549,795l4554,774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56,765l4549,765l4540,777l4537,780l4534,784l4532,788l4538,788l4543,781l4546,777l4548,774l4554,774l4556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  <v:group id="shape_0" style="position:absolute;left:4168;top:765;width:868;height:181">
                <v:shape id="shape_0" coordorigin="4168,765" coordsize="868,170" path="m4399,811l4300,811l4289,860l4283,884l4274,898l4269,902l4264,905l4258,906l4256,935l4273,935l4284,931l4321,872l4328,840l4392,840l4399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510,834l4475,834l4477,843l4475,850l4475,851l4449,853l4427,860l4410,870l4398,885l4396,910l4402,927l4418,935l4441,932l4458,924l4464,920l4498,920l4499,914l4501,908l4435,908l4430,904l4432,894l4443,880l4466,875l4508,875l4511,861l4512,839l4510,834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305,765l4204,765l4168,932l4206,932l4235,796l4298,796l4305,765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392,840l4355,840l4335,932l4373,932l4392,840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498,920l4464,920l4463,932l4497,932l4497,926l4498,920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508,875l4466,875l4468,888l4468,890l4467,893l4466,895l4462,902l4453,908l4501,908l4508,875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459,811l4438,813l4424,817l4421,843l4430,838l4444,834l4510,834l4506,822l4490,811l4459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614,808l4604,808l4580,811l4530,849l4520,892l4524,911l4536,925l4553,933l4582,934l4599,932l4607,905l4586,905l4567,900l4559,883l4567,857l4580,842l4598,837l4621,837l4631,813l4624,810l4614,808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682,811l4645,811l4619,932l4657,932l4667,884l4743,884l4749,855l4673,855l4682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743,884l4705,884l4695,932l4733,932l4743,884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815,811l4780,811l4754,932l4800,932l4822,898l4795,898l4800,879l4805,860l4815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891,843l4858,843l4852,865l4847,882l4836,932l4872,932l4891,843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956,811l4919,811l4893,932l4931,932l4941,884l4999,884l4996,875l4981,863l4985,859l4946,859l4956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999,884l4957,884l4963,892l4965,905l4967,918l4969,927l4971,932l5010,932l5007,921l5005,907l5003,897l4999,884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608,901l4602,904l4594,905l4607,905l4608,90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898,811l4852,811l4817,863l4807,879l4796,897l4795,898l4822,898l4833,882l4845,863l4854,847l4858,843l4891,843l4898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5035,811l4991,811l4950,859l4985,859l5035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759,811l4721,811l4711,855l4749,855l4759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621,837l4609,837l4615,839l4620,841l4621,837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59740</wp:posOffset>
              </wp:positionH>
              <wp:positionV relativeFrom="page">
                <wp:posOffset>661035</wp:posOffset>
              </wp:positionV>
              <wp:extent cx="6678295" cy="1270"/>
              <wp:effectExtent l="5715" t="5080" r="5080" b="381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8360" cy="1440"/>
                        <a:chOff x="0" y="0"/>
                        <a:chExt cx="6678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7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7" h="0">
                              <a:moveTo>
                                <a:pt x="724" y="1041"/>
                              </a:moveTo>
                              <a:lnTo>
                                <a:pt x="11241" y="10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2pt;margin-top:52.05pt;width:525.85pt;height:0.1pt" coordorigin="724,1041" coordsize="10517,2">
              <v:shape id="shape_0" coordorigin="724,1041" coordsize="10517,0" path="m724,1041l11241,1041e" stroked="t" o:allowincell="f" style="position:absolute;left:724;top:1041;width:10516;height:1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61410</wp:posOffset>
              </wp:positionH>
              <wp:positionV relativeFrom="page">
                <wp:posOffset>436880</wp:posOffset>
              </wp:positionV>
              <wp:extent cx="1510665" cy="17970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3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w w:val="85"/>
                              <w:sz w:val="24"/>
                            </w:rPr>
                            <w:t>ПРОСВЕТНИ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26"/>
                              <w:w w:val="8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"/>
                              <w:w w:val="85"/>
                              <w:sz w:val="24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3"/>
                              <w:w w:val="85"/>
                              <w:sz w:val="24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"/>
                              <w:w w:val="85"/>
                              <w:sz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3"/>
                              <w:w w:val="85"/>
                              <w:sz w:val="24"/>
                            </w:rPr>
                            <w:t>СНИ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5pt;height:14.15pt;mso-wrap-distance-left:9.05pt;mso-wrap-distance-right:9.05pt;mso-wrap-distance-top:0pt;mso-wrap-distance-bottom:0pt;margin-top:34.4pt;mso-position-vertical-relative:page;margin-left:2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3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w w:val="85"/>
                        <w:sz w:val="24"/>
                      </w:rPr>
                      <w:t>ПРОСВЕТНИ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26"/>
                        <w:w w:val="8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"/>
                        <w:w w:val="85"/>
                        <w:sz w:val="24"/>
                      </w:rPr>
                      <w:t>Г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3"/>
                        <w:w w:val="85"/>
                        <w:sz w:val="24"/>
                      </w:rPr>
                      <w:t>Л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"/>
                        <w:w w:val="85"/>
                        <w:sz w:val="24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3"/>
                        <w:w w:val="85"/>
                        <w:sz w:val="24"/>
                      </w:rPr>
                      <w:t>СНИ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35610</wp:posOffset>
              </wp:positionH>
              <wp:positionV relativeFrom="page">
                <wp:posOffset>501650</wp:posOffset>
              </wp:positionV>
              <wp:extent cx="878840" cy="144145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 xml:space="preserve">Стран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–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3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Број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3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35pt;mso-wrap-distance-left:9.05pt;mso-wrap-distance-right:9.05pt;mso-wrap-distance-top:0pt;mso-wrap-distance-bottom:0pt;margin-top:39.5pt;mso-position-vertical-relative:page;margin-left: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 xml:space="preserve">Стран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1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–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3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Број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3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366510</wp:posOffset>
              </wp:positionH>
              <wp:positionV relativeFrom="page">
                <wp:posOffset>504825</wp:posOffset>
              </wp:positionV>
              <wp:extent cx="766445" cy="13970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ind w:left="20" w:hanging="0"/>
                            <w:rPr/>
                          </w:pP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10.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јануар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2017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1pt;mso-wrap-distance-left:9.05pt;mso-wrap-distance-right:9.05pt;mso-wrap-distance-top:0pt;mso-wrap-distance-bottom:0pt;margin-top:39.75pt;mso-position-vertical-relative:page;margin-left:50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ind w:left="20" w:hanging="0"/>
                      <w:rPr/>
                    </w:pP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10.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јануар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2017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630170</wp:posOffset>
              </wp:positionH>
              <wp:positionV relativeFrom="page">
                <wp:posOffset>485775</wp:posOffset>
              </wp:positionV>
              <wp:extent cx="551180" cy="139700"/>
              <wp:effectExtent l="0" t="635" r="635" b="952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160" cy="139680"/>
                        <a:chOff x="0" y="0"/>
                        <a:chExt cx="551160" cy="139680"/>
                      </a:xfrm>
                    </wpg:grpSpPr>
                    <wpg:grpSp>
                      <wpg:cNvGrpSpPr/>
                      <wpg:grpSpPr>
                        <a:xfrm>
                          <a:off x="280080" y="138600"/>
                          <a:ext cx="261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0">
                                <a:moveTo>
                                  <a:pt x="4583" y="969"/>
                                </a:moveTo>
                                <a:lnTo>
                                  <a:pt x="4994" y="96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5400" y="0"/>
                          <a:ext cx="15192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16" y="765"/>
                                </a:moveTo>
                                <a:lnTo>
                                  <a:pt x="4304" y="765"/>
                                </a:lnTo>
                                <a:lnTo>
                                  <a:pt x="4295" y="770"/>
                                </a:lnTo>
                                <a:lnTo>
                                  <a:pt x="4293" y="781"/>
                                </a:lnTo>
                                <a:lnTo>
                                  <a:pt x="4292" y="789"/>
                                </a:lnTo>
                                <a:lnTo>
                                  <a:pt x="4295" y="796"/>
                                </a:lnTo>
                                <a:lnTo>
                                  <a:pt x="4309" y="796"/>
                                </a:lnTo>
                                <a:lnTo>
                                  <a:pt x="4312" y="795"/>
                                </a:lnTo>
                                <a:lnTo>
                                  <a:pt x="4314" y="794"/>
                                </a:lnTo>
                                <a:lnTo>
                                  <a:pt x="4314" y="790"/>
                                </a:lnTo>
                                <a:lnTo>
                                  <a:pt x="4302" y="790"/>
                                </a:lnTo>
                                <a:lnTo>
                                  <a:pt x="4299" y="786"/>
                                </a:lnTo>
                                <a:lnTo>
                                  <a:pt x="4300" y="780"/>
                                </a:lnTo>
                                <a:lnTo>
                                  <a:pt x="4302" y="774"/>
                                </a:lnTo>
                                <a:lnTo>
                                  <a:pt x="4307" y="770"/>
                                </a:lnTo>
                                <a:lnTo>
                                  <a:pt x="4318" y="770"/>
                                </a:lnTo>
                                <a:lnTo>
                                  <a:pt x="4320" y="766"/>
                                </a:lnTo>
                                <a:lnTo>
                                  <a:pt x="4319" y="765"/>
                                </a:lnTo>
                                <a:lnTo>
                                  <a:pt x="4316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48" y="765"/>
                                </a:moveTo>
                                <a:lnTo>
                                  <a:pt x="4328" y="765"/>
                                </a:lnTo>
                                <a:lnTo>
                                  <a:pt x="4325" y="778"/>
                                </a:lnTo>
                                <a:lnTo>
                                  <a:pt x="4324" y="783"/>
                                </a:lnTo>
                                <a:lnTo>
                                  <a:pt x="4323" y="787"/>
                                </a:lnTo>
                                <a:lnTo>
                                  <a:pt x="4320" y="789"/>
                                </a:lnTo>
                                <a:lnTo>
                                  <a:pt x="4319" y="790"/>
                                </a:lnTo>
                                <a:lnTo>
                                  <a:pt x="4317" y="790"/>
                                </a:lnTo>
                                <a:lnTo>
                                  <a:pt x="4317" y="796"/>
                                </a:lnTo>
                                <a:lnTo>
                                  <a:pt x="4319" y="796"/>
                                </a:lnTo>
                                <a:lnTo>
                                  <a:pt x="4321" y="795"/>
                                </a:lnTo>
                                <a:lnTo>
                                  <a:pt x="4334" y="771"/>
                                </a:lnTo>
                                <a:lnTo>
                                  <a:pt x="4347" y="771"/>
                                </a:lnTo>
                                <a:lnTo>
                                  <a:pt x="434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47" y="771"/>
                                </a:moveTo>
                                <a:lnTo>
                                  <a:pt x="4340" y="771"/>
                                </a:lnTo>
                                <a:lnTo>
                                  <a:pt x="4335" y="795"/>
                                </a:lnTo>
                                <a:lnTo>
                                  <a:pt x="4342" y="795"/>
                                </a:lnTo>
                                <a:lnTo>
                                  <a:pt x="4347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14" y="789"/>
                                </a:moveTo>
                                <a:lnTo>
                                  <a:pt x="4312" y="790"/>
                                </a:lnTo>
                                <a:lnTo>
                                  <a:pt x="4310" y="790"/>
                                </a:lnTo>
                                <a:lnTo>
                                  <a:pt x="4314" y="790"/>
                                </a:lnTo>
                                <a:lnTo>
                                  <a:pt x="4314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18" y="770"/>
                                </a:moveTo>
                                <a:lnTo>
                                  <a:pt x="4314" y="770"/>
                                </a:lnTo>
                                <a:lnTo>
                                  <a:pt x="4316" y="771"/>
                                </a:lnTo>
                                <a:lnTo>
                                  <a:pt x="4318" y="771"/>
                                </a:lnTo>
                                <a:lnTo>
                                  <a:pt x="4318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51" y="790"/>
                                </a:moveTo>
                                <a:lnTo>
                                  <a:pt x="4349" y="795"/>
                                </a:lnTo>
                                <a:lnTo>
                                  <a:pt x="4350" y="796"/>
                                </a:lnTo>
                                <a:lnTo>
                                  <a:pt x="4351" y="796"/>
                                </a:lnTo>
                                <a:lnTo>
                                  <a:pt x="4356" y="796"/>
                                </a:lnTo>
                                <a:lnTo>
                                  <a:pt x="4359" y="794"/>
                                </a:lnTo>
                                <a:lnTo>
                                  <a:pt x="4361" y="792"/>
                                </a:lnTo>
                                <a:lnTo>
                                  <a:pt x="4363" y="790"/>
                                </a:lnTo>
                                <a:lnTo>
                                  <a:pt x="4352" y="790"/>
                                </a:lnTo>
                                <a:lnTo>
                                  <a:pt x="4351" y="790"/>
                                </a:lnTo>
                                <a:lnTo>
                                  <a:pt x="4351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42" y="765"/>
                                </a:moveTo>
                                <a:lnTo>
                                  <a:pt x="4423" y="765"/>
                                </a:lnTo>
                                <a:lnTo>
                                  <a:pt x="4416" y="795"/>
                                </a:lnTo>
                                <a:lnTo>
                                  <a:pt x="4418" y="795"/>
                                </a:lnTo>
                                <a:lnTo>
                                  <a:pt x="4420" y="795"/>
                                </a:lnTo>
                                <a:lnTo>
                                  <a:pt x="4428" y="795"/>
                                </a:lnTo>
                                <a:lnTo>
                                  <a:pt x="4433" y="795"/>
                                </a:lnTo>
                                <a:lnTo>
                                  <a:pt x="4438" y="790"/>
                                </a:lnTo>
                                <a:lnTo>
                                  <a:pt x="4426" y="790"/>
                                </a:lnTo>
                                <a:lnTo>
                                  <a:pt x="4425" y="790"/>
                                </a:lnTo>
                                <a:lnTo>
                                  <a:pt x="4424" y="790"/>
                                </a:lnTo>
                                <a:lnTo>
                                  <a:pt x="4426" y="781"/>
                                </a:lnTo>
                                <a:lnTo>
                                  <a:pt x="4428" y="781"/>
                                </a:lnTo>
                                <a:lnTo>
                                  <a:pt x="4441" y="781"/>
                                </a:lnTo>
                                <a:lnTo>
                                  <a:pt x="4440" y="780"/>
                                </a:lnTo>
                                <a:lnTo>
                                  <a:pt x="4437" y="776"/>
                                </a:lnTo>
                                <a:lnTo>
                                  <a:pt x="4435" y="776"/>
                                </a:lnTo>
                                <a:lnTo>
                                  <a:pt x="4427" y="776"/>
                                </a:lnTo>
                                <a:lnTo>
                                  <a:pt x="4428" y="771"/>
                                </a:lnTo>
                                <a:lnTo>
                                  <a:pt x="4441" y="771"/>
                                </a:lnTo>
                                <a:lnTo>
                                  <a:pt x="4442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88" y="765"/>
                                </a:moveTo>
                                <a:lnTo>
                                  <a:pt x="4380" y="765"/>
                                </a:lnTo>
                                <a:lnTo>
                                  <a:pt x="4388" y="779"/>
                                </a:lnTo>
                                <a:lnTo>
                                  <a:pt x="4384" y="779"/>
                                </a:lnTo>
                                <a:lnTo>
                                  <a:pt x="4381" y="782"/>
                                </a:lnTo>
                                <a:lnTo>
                                  <a:pt x="4379" y="786"/>
                                </a:lnTo>
                                <a:lnTo>
                                  <a:pt x="4377" y="789"/>
                                </a:lnTo>
                                <a:lnTo>
                                  <a:pt x="4376" y="792"/>
                                </a:lnTo>
                                <a:lnTo>
                                  <a:pt x="4374" y="795"/>
                                </a:lnTo>
                                <a:lnTo>
                                  <a:pt x="4381" y="795"/>
                                </a:lnTo>
                                <a:lnTo>
                                  <a:pt x="4382" y="793"/>
                                </a:lnTo>
                                <a:lnTo>
                                  <a:pt x="4383" y="791"/>
                                </a:lnTo>
                                <a:lnTo>
                                  <a:pt x="4384" y="788"/>
                                </a:lnTo>
                                <a:lnTo>
                                  <a:pt x="4386" y="785"/>
                                </a:lnTo>
                                <a:lnTo>
                                  <a:pt x="4388" y="783"/>
                                </a:lnTo>
                                <a:lnTo>
                                  <a:pt x="4411" y="783"/>
                                </a:lnTo>
                                <a:lnTo>
                                  <a:pt x="4411" y="782"/>
                                </a:lnTo>
                                <a:lnTo>
                                  <a:pt x="4410" y="779"/>
                                </a:lnTo>
                                <a:lnTo>
                                  <a:pt x="4406" y="779"/>
                                </a:lnTo>
                                <a:lnTo>
                                  <a:pt x="4407" y="778"/>
                                </a:lnTo>
                                <a:lnTo>
                                  <a:pt x="4393" y="778"/>
                                </a:lnTo>
                                <a:lnTo>
                                  <a:pt x="438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99" y="783"/>
                                </a:moveTo>
                                <a:lnTo>
                                  <a:pt x="4393" y="783"/>
                                </a:lnTo>
                                <a:lnTo>
                                  <a:pt x="4390" y="795"/>
                                </a:lnTo>
                                <a:lnTo>
                                  <a:pt x="4396" y="795"/>
                                </a:lnTo>
                                <a:lnTo>
                                  <a:pt x="4399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11" y="783"/>
                                </a:moveTo>
                                <a:lnTo>
                                  <a:pt x="4404" y="783"/>
                                </a:lnTo>
                                <a:lnTo>
                                  <a:pt x="4405" y="785"/>
                                </a:lnTo>
                                <a:lnTo>
                                  <a:pt x="4405" y="788"/>
                                </a:lnTo>
                                <a:lnTo>
                                  <a:pt x="4405" y="790"/>
                                </a:lnTo>
                                <a:lnTo>
                                  <a:pt x="4405" y="792"/>
                                </a:lnTo>
                                <a:lnTo>
                                  <a:pt x="4405" y="793"/>
                                </a:lnTo>
                                <a:lnTo>
                                  <a:pt x="4406" y="795"/>
                                </a:lnTo>
                                <a:lnTo>
                                  <a:pt x="4412" y="795"/>
                                </a:lnTo>
                                <a:lnTo>
                                  <a:pt x="4412" y="792"/>
                                </a:lnTo>
                                <a:lnTo>
                                  <a:pt x="4412" y="790"/>
                                </a:lnTo>
                                <a:lnTo>
                                  <a:pt x="4412" y="789"/>
                                </a:lnTo>
                                <a:lnTo>
                                  <a:pt x="4411" y="785"/>
                                </a:lnTo>
                                <a:lnTo>
                                  <a:pt x="4411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41" y="781"/>
                                </a:moveTo>
                                <a:lnTo>
                                  <a:pt x="4430" y="781"/>
                                </a:lnTo>
                                <a:lnTo>
                                  <a:pt x="4432" y="781"/>
                                </a:lnTo>
                                <a:lnTo>
                                  <a:pt x="4433" y="783"/>
                                </a:lnTo>
                                <a:lnTo>
                                  <a:pt x="4434" y="784"/>
                                </a:lnTo>
                                <a:lnTo>
                                  <a:pt x="4433" y="785"/>
                                </a:lnTo>
                                <a:lnTo>
                                  <a:pt x="4433" y="787"/>
                                </a:lnTo>
                                <a:lnTo>
                                  <a:pt x="4432" y="788"/>
                                </a:lnTo>
                                <a:lnTo>
                                  <a:pt x="4431" y="789"/>
                                </a:lnTo>
                                <a:lnTo>
                                  <a:pt x="4430" y="790"/>
                                </a:lnTo>
                                <a:lnTo>
                                  <a:pt x="4428" y="790"/>
                                </a:lnTo>
                                <a:lnTo>
                                  <a:pt x="4438" y="790"/>
                                </a:lnTo>
                                <a:lnTo>
                                  <a:pt x="4440" y="788"/>
                                </a:lnTo>
                                <a:lnTo>
                                  <a:pt x="4441" y="782"/>
                                </a:lnTo>
                                <a:lnTo>
                                  <a:pt x="4441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60" y="765"/>
                                </a:moveTo>
                                <a:lnTo>
                                  <a:pt x="4352" y="765"/>
                                </a:lnTo>
                                <a:lnTo>
                                  <a:pt x="4358" y="786"/>
                                </a:lnTo>
                                <a:lnTo>
                                  <a:pt x="4358" y="787"/>
                                </a:lnTo>
                                <a:lnTo>
                                  <a:pt x="4358" y="787"/>
                                </a:lnTo>
                                <a:lnTo>
                                  <a:pt x="4357" y="789"/>
                                </a:lnTo>
                                <a:lnTo>
                                  <a:pt x="4355" y="790"/>
                                </a:lnTo>
                                <a:lnTo>
                                  <a:pt x="4363" y="790"/>
                                </a:lnTo>
                                <a:lnTo>
                                  <a:pt x="4364" y="789"/>
                                </a:lnTo>
                                <a:lnTo>
                                  <a:pt x="4367" y="785"/>
                                </a:lnTo>
                                <a:lnTo>
                                  <a:pt x="4368" y="782"/>
                                </a:lnTo>
                                <a:lnTo>
                                  <a:pt x="4363" y="782"/>
                                </a:lnTo>
                                <a:lnTo>
                                  <a:pt x="4362" y="780"/>
                                </a:lnTo>
                                <a:lnTo>
                                  <a:pt x="4362" y="778"/>
                                </a:lnTo>
                                <a:lnTo>
                                  <a:pt x="4362" y="776"/>
                                </a:lnTo>
                                <a:lnTo>
                                  <a:pt x="436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78" y="765"/>
                                </a:moveTo>
                                <a:lnTo>
                                  <a:pt x="4371" y="765"/>
                                </a:lnTo>
                                <a:lnTo>
                                  <a:pt x="4366" y="776"/>
                                </a:lnTo>
                                <a:lnTo>
                                  <a:pt x="4364" y="778"/>
                                </a:lnTo>
                                <a:lnTo>
                                  <a:pt x="4363" y="780"/>
                                </a:lnTo>
                                <a:lnTo>
                                  <a:pt x="4363" y="782"/>
                                </a:lnTo>
                                <a:lnTo>
                                  <a:pt x="4368" y="782"/>
                                </a:lnTo>
                                <a:lnTo>
                                  <a:pt x="4370" y="780"/>
                                </a:lnTo>
                                <a:lnTo>
                                  <a:pt x="437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03" y="765"/>
                                </a:moveTo>
                                <a:lnTo>
                                  <a:pt x="4396" y="765"/>
                                </a:lnTo>
                                <a:lnTo>
                                  <a:pt x="4394" y="778"/>
                                </a:lnTo>
                                <a:lnTo>
                                  <a:pt x="4400" y="778"/>
                                </a:lnTo>
                                <a:lnTo>
                                  <a:pt x="4403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19" y="765"/>
                                </a:moveTo>
                                <a:lnTo>
                                  <a:pt x="4411" y="765"/>
                                </a:lnTo>
                                <a:lnTo>
                                  <a:pt x="4401" y="778"/>
                                </a:lnTo>
                                <a:lnTo>
                                  <a:pt x="4407" y="778"/>
                                </a:lnTo>
                                <a:lnTo>
                                  <a:pt x="4419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34" y="776"/>
                                </a:moveTo>
                                <a:lnTo>
                                  <a:pt x="4430" y="776"/>
                                </a:lnTo>
                                <a:lnTo>
                                  <a:pt x="4428" y="776"/>
                                </a:lnTo>
                                <a:lnTo>
                                  <a:pt x="4427" y="776"/>
                                </a:lnTo>
                                <a:lnTo>
                                  <a:pt x="4435" y="776"/>
                                </a:lnTo>
                                <a:lnTo>
                                  <a:pt x="4434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68" y="765"/>
                                </a:moveTo>
                                <a:lnTo>
                                  <a:pt x="4450" y="765"/>
                                </a:lnTo>
                                <a:lnTo>
                                  <a:pt x="4443" y="795"/>
                                </a:lnTo>
                                <a:lnTo>
                                  <a:pt x="4462" y="795"/>
                                </a:lnTo>
                                <a:lnTo>
                                  <a:pt x="4463" y="790"/>
                                </a:lnTo>
                                <a:lnTo>
                                  <a:pt x="4451" y="790"/>
                                </a:lnTo>
                                <a:lnTo>
                                  <a:pt x="4453" y="782"/>
                                </a:lnTo>
                                <a:lnTo>
                                  <a:pt x="4464" y="782"/>
                                </a:lnTo>
                                <a:lnTo>
                                  <a:pt x="4465" y="777"/>
                                </a:lnTo>
                                <a:lnTo>
                                  <a:pt x="4454" y="777"/>
                                </a:lnTo>
                                <a:lnTo>
                                  <a:pt x="4455" y="771"/>
                                </a:lnTo>
                                <a:lnTo>
                                  <a:pt x="4467" y="771"/>
                                </a:lnTo>
                                <a:lnTo>
                                  <a:pt x="446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81" y="765"/>
                                </a:moveTo>
                                <a:lnTo>
                                  <a:pt x="4474" y="765"/>
                                </a:lnTo>
                                <a:lnTo>
                                  <a:pt x="4468" y="795"/>
                                </a:lnTo>
                                <a:lnTo>
                                  <a:pt x="4474" y="795"/>
                                </a:lnTo>
                                <a:lnTo>
                                  <a:pt x="4477" y="783"/>
                                </a:lnTo>
                                <a:lnTo>
                                  <a:pt x="4495" y="783"/>
                                </a:lnTo>
                                <a:lnTo>
                                  <a:pt x="4496" y="777"/>
                                </a:lnTo>
                                <a:lnTo>
                                  <a:pt x="4478" y="777"/>
                                </a:lnTo>
                                <a:lnTo>
                                  <a:pt x="4481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95" y="783"/>
                                </a:moveTo>
                                <a:lnTo>
                                  <a:pt x="4488" y="783"/>
                                </a:lnTo>
                                <a:lnTo>
                                  <a:pt x="4486" y="795"/>
                                </a:lnTo>
                                <a:lnTo>
                                  <a:pt x="4492" y="795"/>
                                </a:lnTo>
                                <a:lnTo>
                                  <a:pt x="4495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99" y="765"/>
                                </a:moveTo>
                                <a:lnTo>
                                  <a:pt x="4492" y="765"/>
                                </a:lnTo>
                                <a:lnTo>
                                  <a:pt x="4489" y="777"/>
                                </a:lnTo>
                                <a:lnTo>
                                  <a:pt x="4496" y="777"/>
                                </a:lnTo>
                                <a:lnTo>
                                  <a:pt x="4499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11" y="765"/>
                                </a:moveTo>
                                <a:lnTo>
                                  <a:pt x="4505" y="765"/>
                                </a:lnTo>
                                <a:lnTo>
                                  <a:pt x="4499" y="795"/>
                                </a:lnTo>
                                <a:lnTo>
                                  <a:pt x="4506" y="795"/>
                                </a:lnTo>
                                <a:lnTo>
                                  <a:pt x="4512" y="788"/>
                                </a:lnTo>
                                <a:lnTo>
                                  <a:pt x="4506" y="788"/>
                                </a:lnTo>
                                <a:lnTo>
                                  <a:pt x="4507" y="784"/>
                                </a:lnTo>
                                <a:lnTo>
                                  <a:pt x="4508" y="779"/>
                                </a:lnTo>
                                <a:lnTo>
                                  <a:pt x="4509" y="774"/>
                                </a:lnTo>
                                <a:lnTo>
                                  <a:pt x="4511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28" y="774"/>
                                </a:moveTo>
                                <a:lnTo>
                                  <a:pt x="4522" y="774"/>
                                </a:lnTo>
                                <a:lnTo>
                                  <a:pt x="4521" y="778"/>
                                </a:lnTo>
                                <a:lnTo>
                                  <a:pt x="4520" y="782"/>
                                </a:lnTo>
                                <a:lnTo>
                                  <a:pt x="4519" y="786"/>
                                </a:lnTo>
                                <a:lnTo>
                                  <a:pt x="4517" y="795"/>
                                </a:lnTo>
                                <a:lnTo>
                                  <a:pt x="4523" y="795"/>
                                </a:lnTo>
                                <a:lnTo>
                                  <a:pt x="4528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30" y="765"/>
                                </a:moveTo>
                                <a:lnTo>
                                  <a:pt x="4523" y="765"/>
                                </a:lnTo>
                                <a:lnTo>
                                  <a:pt x="4514" y="777"/>
                                </a:lnTo>
                                <a:lnTo>
                                  <a:pt x="4511" y="780"/>
                                </a:lnTo>
                                <a:lnTo>
                                  <a:pt x="4508" y="784"/>
                                </a:lnTo>
                                <a:lnTo>
                                  <a:pt x="4506" y="788"/>
                                </a:lnTo>
                                <a:lnTo>
                                  <a:pt x="4512" y="788"/>
                                </a:lnTo>
                                <a:lnTo>
                                  <a:pt x="4517" y="781"/>
                                </a:lnTo>
                                <a:lnTo>
                                  <a:pt x="4520" y="777"/>
                                </a:lnTo>
                                <a:lnTo>
                                  <a:pt x="4522" y="774"/>
                                </a:lnTo>
                                <a:lnTo>
                                  <a:pt x="4528" y="774"/>
                                </a:lnTo>
                                <a:lnTo>
                                  <a:pt x="453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5116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373" y="811"/>
                                </a:moveTo>
                                <a:lnTo>
                                  <a:pt x="4274" y="811"/>
                                </a:lnTo>
                                <a:lnTo>
                                  <a:pt x="4263" y="860"/>
                                </a:lnTo>
                                <a:lnTo>
                                  <a:pt x="4257" y="884"/>
                                </a:lnTo>
                                <a:lnTo>
                                  <a:pt x="4248" y="898"/>
                                </a:lnTo>
                                <a:lnTo>
                                  <a:pt x="4243" y="902"/>
                                </a:lnTo>
                                <a:lnTo>
                                  <a:pt x="4238" y="905"/>
                                </a:lnTo>
                                <a:lnTo>
                                  <a:pt x="4232" y="906"/>
                                </a:lnTo>
                                <a:lnTo>
                                  <a:pt x="4230" y="935"/>
                                </a:lnTo>
                                <a:lnTo>
                                  <a:pt x="4247" y="935"/>
                                </a:lnTo>
                                <a:lnTo>
                                  <a:pt x="4258" y="931"/>
                                </a:lnTo>
                                <a:lnTo>
                                  <a:pt x="4295" y="872"/>
                                </a:lnTo>
                                <a:lnTo>
                                  <a:pt x="4302" y="840"/>
                                </a:lnTo>
                                <a:lnTo>
                                  <a:pt x="4366" y="840"/>
                                </a:lnTo>
                                <a:lnTo>
                                  <a:pt x="4373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84" y="834"/>
                                </a:moveTo>
                                <a:lnTo>
                                  <a:pt x="4449" y="834"/>
                                </a:lnTo>
                                <a:lnTo>
                                  <a:pt x="4451" y="843"/>
                                </a:lnTo>
                                <a:lnTo>
                                  <a:pt x="4449" y="850"/>
                                </a:lnTo>
                                <a:lnTo>
                                  <a:pt x="4449" y="851"/>
                                </a:lnTo>
                                <a:lnTo>
                                  <a:pt x="4423" y="853"/>
                                </a:lnTo>
                                <a:lnTo>
                                  <a:pt x="4401" y="860"/>
                                </a:lnTo>
                                <a:lnTo>
                                  <a:pt x="4384" y="870"/>
                                </a:lnTo>
                                <a:lnTo>
                                  <a:pt x="4372" y="885"/>
                                </a:lnTo>
                                <a:lnTo>
                                  <a:pt x="4370" y="910"/>
                                </a:lnTo>
                                <a:lnTo>
                                  <a:pt x="4376" y="927"/>
                                </a:lnTo>
                                <a:lnTo>
                                  <a:pt x="4392" y="935"/>
                                </a:lnTo>
                                <a:lnTo>
                                  <a:pt x="4415" y="932"/>
                                </a:lnTo>
                                <a:lnTo>
                                  <a:pt x="4432" y="924"/>
                                </a:lnTo>
                                <a:lnTo>
                                  <a:pt x="4438" y="920"/>
                                </a:lnTo>
                                <a:lnTo>
                                  <a:pt x="4472" y="920"/>
                                </a:lnTo>
                                <a:lnTo>
                                  <a:pt x="4473" y="914"/>
                                </a:lnTo>
                                <a:lnTo>
                                  <a:pt x="4475" y="908"/>
                                </a:lnTo>
                                <a:lnTo>
                                  <a:pt x="4409" y="908"/>
                                </a:lnTo>
                                <a:lnTo>
                                  <a:pt x="4404" y="904"/>
                                </a:lnTo>
                                <a:lnTo>
                                  <a:pt x="4406" y="894"/>
                                </a:lnTo>
                                <a:lnTo>
                                  <a:pt x="4417" y="880"/>
                                </a:lnTo>
                                <a:lnTo>
                                  <a:pt x="4440" y="875"/>
                                </a:lnTo>
                                <a:lnTo>
                                  <a:pt x="4482" y="875"/>
                                </a:lnTo>
                                <a:lnTo>
                                  <a:pt x="4485" y="861"/>
                                </a:lnTo>
                                <a:lnTo>
                                  <a:pt x="4486" y="839"/>
                                </a:lnTo>
                                <a:lnTo>
                                  <a:pt x="4484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279" y="765"/>
                                </a:moveTo>
                                <a:lnTo>
                                  <a:pt x="4178" y="765"/>
                                </a:lnTo>
                                <a:lnTo>
                                  <a:pt x="4142" y="932"/>
                                </a:lnTo>
                                <a:lnTo>
                                  <a:pt x="4180" y="932"/>
                                </a:lnTo>
                                <a:lnTo>
                                  <a:pt x="4209" y="796"/>
                                </a:lnTo>
                                <a:lnTo>
                                  <a:pt x="4272" y="796"/>
                                </a:lnTo>
                                <a:lnTo>
                                  <a:pt x="4279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366" y="840"/>
                                </a:moveTo>
                                <a:lnTo>
                                  <a:pt x="4329" y="840"/>
                                </a:lnTo>
                                <a:lnTo>
                                  <a:pt x="4309" y="932"/>
                                </a:lnTo>
                                <a:lnTo>
                                  <a:pt x="4347" y="932"/>
                                </a:lnTo>
                                <a:lnTo>
                                  <a:pt x="4366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72" y="920"/>
                                </a:moveTo>
                                <a:lnTo>
                                  <a:pt x="4438" y="920"/>
                                </a:lnTo>
                                <a:lnTo>
                                  <a:pt x="4437" y="932"/>
                                </a:lnTo>
                                <a:lnTo>
                                  <a:pt x="4471" y="932"/>
                                </a:lnTo>
                                <a:lnTo>
                                  <a:pt x="4472" y="926"/>
                                </a:lnTo>
                                <a:lnTo>
                                  <a:pt x="4472" y="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82" y="875"/>
                                </a:moveTo>
                                <a:lnTo>
                                  <a:pt x="4440" y="875"/>
                                </a:lnTo>
                                <a:lnTo>
                                  <a:pt x="4442" y="888"/>
                                </a:lnTo>
                                <a:lnTo>
                                  <a:pt x="4442" y="890"/>
                                </a:lnTo>
                                <a:lnTo>
                                  <a:pt x="4441" y="893"/>
                                </a:lnTo>
                                <a:lnTo>
                                  <a:pt x="4440" y="895"/>
                                </a:lnTo>
                                <a:lnTo>
                                  <a:pt x="4436" y="902"/>
                                </a:lnTo>
                                <a:lnTo>
                                  <a:pt x="4427" y="908"/>
                                </a:lnTo>
                                <a:lnTo>
                                  <a:pt x="4475" y="908"/>
                                </a:lnTo>
                                <a:lnTo>
                                  <a:pt x="4482" y="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33" y="811"/>
                                </a:moveTo>
                                <a:lnTo>
                                  <a:pt x="4412" y="813"/>
                                </a:lnTo>
                                <a:lnTo>
                                  <a:pt x="4399" y="816"/>
                                </a:lnTo>
                                <a:lnTo>
                                  <a:pt x="4395" y="843"/>
                                </a:lnTo>
                                <a:lnTo>
                                  <a:pt x="4404" y="838"/>
                                </a:lnTo>
                                <a:lnTo>
                                  <a:pt x="4418" y="834"/>
                                </a:lnTo>
                                <a:lnTo>
                                  <a:pt x="4484" y="834"/>
                                </a:lnTo>
                                <a:lnTo>
                                  <a:pt x="4480" y="822"/>
                                </a:lnTo>
                                <a:lnTo>
                                  <a:pt x="4464" y="811"/>
                                </a:lnTo>
                                <a:lnTo>
                                  <a:pt x="4433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588" y="808"/>
                                </a:moveTo>
                                <a:lnTo>
                                  <a:pt x="4578" y="808"/>
                                </a:lnTo>
                                <a:lnTo>
                                  <a:pt x="4554" y="811"/>
                                </a:lnTo>
                                <a:lnTo>
                                  <a:pt x="4504" y="849"/>
                                </a:lnTo>
                                <a:lnTo>
                                  <a:pt x="4494" y="892"/>
                                </a:lnTo>
                                <a:lnTo>
                                  <a:pt x="4498" y="911"/>
                                </a:lnTo>
                                <a:lnTo>
                                  <a:pt x="4510" y="925"/>
                                </a:lnTo>
                                <a:lnTo>
                                  <a:pt x="4527" y="933"/>
                                </a:lnTo>
                                <a:lnTo>
                                  <a:pt x="4556" y="934"/>
                                </a:lnTo>
                                <a:lnTo>
                                  <a:pt x="4573" y="932"/>
                                </a:lnTo>
                                <a:lnTo>
                                  <a:pt x="4581" y="905"/>
                                </a:lnTo>
                                <a:lnTo>
                                  <a:pt x="4560" y="905"/>
                                </a:lnTo>
                                <a:lnTo>
                                  <a:pt x="4541" y="900"/>
                                </a:lnTo>
                                <a:lnTo>
                                  <a:pt x="4533" y="883"/>
                                </a:lnTo>
                                <a:lnTo>
                                  <a:pt x="4541" y="857"/>
                                </a:lnTo>
                                <a:lnTo>
                                  <a:pt x="4554" y="842"/>
                                </a:lnTo>
                                <a:lnTo>
                                  <a:pt x="4572" y="837"/>
                                </a:lnTo>
                                <a:lnTo>
                                  <a:pt x="4595" y="837"/>
                                </a:lnTo>
                                <a:lnTo>
                                  <a:pt x="4605" y="813"/>
                                </a:lnTo>
                                <a:lnTo>
                                  <a:pt x="4598" y="810"/>
                                </a:lnTo>
                                <a:lnTo>
                                  <a:pt x="4588" y="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656" y="811"/>
                                </a:moveTo>
                                <a:lnTo>
                                  <a:pt x="4619" y="811"/>
                                </a:lnTo>
                                <a:lnTo>
                                  <a:pt x="4593" y="932"/>
                                </a:lnTo>
                                <a:lnTo>
                                  <a:pt x="4631" y="932"/>
                                </a:lnTo>
                                <a:lnTo>
                                  <a:pt x="4641" y="884"/>
                                </a:lnTo>
                                <a:lnTo>
                                  <a:pt x="4717" y="884"/>
                                </a:lnTo>
                                <a:lnTo>
                                  <a:pt x="4723" y="855"/>
                                </a:lnTo>
                                <a:lnTo>
                                  <a:pt x="4647" y="855"/>
                                </a:lnTo>
                                <a:lnTo>
                                  <a:pt x="4656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717" y="884"/>
                                </a:moveTo>
                                <a:lnTo>
                                  <a:pt x="4679" y="884"/>
                                </a:lnTo>
                                <a:lnTo>
                                  <a:pt x="4669" y="932"/>
                                </a:lnTo>
                                <a:lnTo>
                                  <a:pt x="4707" y="932"/>
                                </a:lnTo>
                                <a:lnTo>
                                  <a:pt x="4717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789" y="811"/>
                                </a:moveTo>
                                <a:lnTo>
                                  <a:pt x="4754" y="811"/>
                                </a:lnTo>
                                <a:lnTo>
                                  <a:pt x="4728" y="932"/>
                                </a:lnTo>
                                <a:lnTo>
                                  <a:pt x="4774" y="932"/>
                                </a:lnTo>
                                <a:lnTo>
                                  <a:pt x="4796" y="898"/>
                                </a:lnTo>
                                <a:lnTo>
                                  <a:pt x="4769" y="898"/>
                                </a:lnTo>
                                <a:lnTo>
                                  <a:pt x="4774" y="879"/>
                                </a:lnTo>
                                <a:lnTo>
                                  <a:pt x="4779" y="860"/>
                                </a:lnTo>
                                <a:lnTo>
                                  <a:pt x="478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865" y="843"/>
                                </a:moveTo>
                                <a:lnTo>
                                  <a:pt x="4832" y="843"/>
                                </a:lnTo>
                                <a:lnTo>
                                  <a:pt x="4826" y="865"/>
                                </a:lnTo>
                                <a:lnTo>
                                  <a:pt x="4821" y="882"/>
                                </a:lnTo>
                                <a:lnTo>
                                  <a:pt x="4810" y="932"/>
                                </a:lnTo>
                                <a:lnTo>
                                  <a:pt x="4846" y="932"/>
                                </a:lnTo>
                                <a:lnTo>
                                  <a:pt x="4865" y="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931" y="811"/>
                                </a:moveTo>
                                <a:lnTo>
                                  <a:pt x="4893" y="811"/>
                                </a:lnTo>
                                <a:lnTo>
                                  <a:pt x="4867" y="932"/>
                                </a:lnTo>
                                <a:lnTo>
                                  <a:pt x="4905" y="932"/>
                                </a:lnTo>
                                <a:lnTo>
                                  <a:pt x="4915" y="884"/>
                                </a:lnTo>
                                <a:lnTo>
                                  <a:pt x="4973" y="884"/>
                                </a:lnTo>
                                <a:lnTo>
                                  <a:pt x="4970" y="875"/>
                                </a:lnTo>
                                <a:lnTo>
                                  <a:pt x="4955" y="863"/>
                                </a:lnTo>
                                <a:lnTo>
                                  <a:pt x="4959" y="859"/>
                                </a:lnTo>
                                <a:lnTo>
                                  <a:pt x="4920" y="859"/>
                                </a:lnTo>
                                <a:lnTo>
                                  <a:pt x="4931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973" y="884"/>
                                </a:moveTo>
                                <a:lnTo>
                                  <a:pt x="4931" y="884"/>
                                </a:lnTo>
                                <a:lnTo>
                                  <a:pt x="4937" y="892"/>
                                </a:lnTo>
                                <a:lnTo>
                                  <a:pt x="4939" y="905"/>
                                </a:lnTo>
                                <a:lnTo>
                                  <a:pt x="4941" y="918"/>
                                </a:lnTo>
                                <a:lnTo>
                                  <a:pt x="4943" y="927"/>
                                </a:lnTo>
                                <a:lnTo>
                                  <a:pt x="4945" y="932"/>
                                </a:lnTo>
                                <a:lnTo>
                                  <a:pt x="4984" y="932"/>
                                </a:lnTo>
                                <a:lnTo>
                                  <a:pt x="4981" y="921"/>
                                </a:lnTo>
                                <a:lnTo>
                                  <a:pt x="4979" y="907"/>
                                </a:lnTo>
                                <a:lnTo>
                                  <a:pt x="4977" y="897"/>
                                </a:lnTo>
                                <a:lnTo>
                                  <a:pt x="4973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582" y="901"/>
                                </a:moveTo>
                                <a:lnTo>
                                  <a:pt x="4576" y="904"/>
                                </a:lnTo>
                                <a:lnTo>
                                  <a:pt x="4568" y="905"/>
                                </a:lnTo>
                                <a:lnTo>
                                  <a:pt x="4581" y="905"/>
                                </a:lnTo>
                                <a:lnTo>
                                  <a:pt x="4582" y="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872" y="811"/>
                                </a:moveTo>
                                <a:lnTo>
                                  <a:pt x="4826" y="811"/>
                                </a:lnTo>
                                <a:lnTo>
                                  <a:pt x="4791" y="863"/>
                                </a:lnTo>
                                <a:lnTo>
                                  <a:pt x="4781" y="879"/>
                                </a:lnTo>
                                <a:lnTo>
                                  <a:pt x="4770" y="897"/>
                                </a:lnTo>
                                <a:lnTo>
                                  <a:pt x="4769" y="898"/>
                                </a:lnTo>
                                <a:lnTo>
                                  <a:pt x="4796" y="898"/>
                                </a:lnTo>
                                <a:lnTo>
                                  <a:pt x="4807" y="882"/>
                                </a:lnTo>
                                <a:lnTo>
                                  <a:pt x="4819" y="863"/>
                                </a:lnTo>
                                <a:lnTo>
                                  <a:pt x="4828" y="847"/>
                                </a:lnTo>
                                <a:lnTo>
                                  <a:pt x="4832" y="843"/>
                                </a:lnTo>
                                <a:lnTo>
                                  <a:pt x="4865" y="843"/>
                                </a:lnTo>
                                <a:lnTo>
                                  <a:pt x="4872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5009" y="811"/>
                                </a:moveTo>
                                <a:lnTo>
                                  <a:pt x="4965" y="811"/>
                                </a:lnTo>
                                <a:lnTo>
                                  <a:pt x="4924" y="859"/>
                                </a:lnTo>
                                <a:lnTo>
                                  <a:pt x="4959" y="859"/>
                                </a:lnTo>
                                <a:lnTo>
                                  <a:pt x="500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733" y="811"/>
                                </a:moveTo>
                                <a:lnTo>
                                  <a:pt x="4695" y="811"/>
                                </a:lnTo>
                                <a:lnTo>
                                  <a:pt x="4685" y="855"/>
                                </a:lnTo>
                                <a:lnTo>
                                  <a:pt x="4723" y="855"/>
                                </a:lnTo>
                                <a:lnTo>
                                  <a:pt x="4733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595" y="837"/>
                                </a:moveTo>
                                <a:lnTo>
                                  <a:pt x="4583" y="837"/>
                                </a:lnTo>
                                <a:lnTo>
                                  <a:pt x="4589" y="839"/>
                                </a:lnTo>
                                <a:lnTo>
                                  <a:pt x="4594" y="841"/>
                                </a:lnTo>
                                <a:lnTo>
                                  <a:pt x="4595" y="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07.1pt;margin-top:38.25pt;width:43.4pt;height:11pt" coordorigin="4142,765" coordsize="868,220">
              <v:group id="shape_0" style="position:absolute;left:4583;top:983;width:412;height:2">
                <v:shape id="shape_0" coordorigin="4583,969" coordsize="412,0" path="m4583,969l4994,969e" stroked="t" o:allowincell="f" style="position:absolute;left:4583;top:983;width:411;height:1;mso-wrap-style:none;v-text-anchor:middle;mso-position-horizontal-relative:page;mso-position-vertical-relative:page">
                  <v:fill o:detectmouseclick="t" on="false"/>
                  <v:stroke color="#231f20" weight="20880" joinstyle="round" endcap="flat"/>
                  <w10:wrap type="none"/>
                </v:shape>
              </v:group>
              <v:group id="shape_0" style="position:absolute;left:4292;top:765;width:239;height:32">
                <v:shape id="shape_0" coordorigin="4292,765" coordsize="239,31" path="m4316,765l4304,765l4295,770l4293,781l4292,789l4295,796l4309,796l4312,795l4314,794l4314,790l4302,790l4299,786l4300,780l4302,774l4307,770l4318,770l4320,766l4319,765l4316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48,765l4328,765l4325,778l4324,783l4323,787l4320,789l4319,790l4317,790l4317,796l4319,796l4321,795l4334,771l4347,771l4348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47,771l4340,771l4335,795l4342,795l4347,771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14,789l4312,790l4310,790l4314,790l4314,789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18,770l4314,770l4316,771l4318,771l4318,770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51,790l4349,795l4350,796l4351,796l4356,796l4359,794l4361,792l4363,790l4352,790l4351,790l4351,790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42,765l4423,765l4416,795l4418,795l4420,795l4428,795l4433,795l4438,790l4426,790l4425,790l4424,790l4426,781l4428,781l4441,781l4440,780l4437,776l4435,776l4427,776l4428,771l4441,771l4442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88,765l4380,765l4388,779l4384,779l4381,782l4379,786l4377,789l4376,792l4374,795l4381,795l4382,793l4383,791l4384,788l4386,785l4388,783l4411,783l4411,782l4410,779l4406,779l4407,778l4393,778l4388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99,783l4393,783l4390,795l4396,795l4399,783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11,783l4404,783l4405,785l4405,788l4405,790l4405,792l4405,793l4406,795l4412,795l4412,792l4412,790l4412,789l4411,785l4411,783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41,781l4430,781l4432,781l4433,783l4434,784l4433,785l4433,787l4432,788l4431,789l4430,790l4428,790l4438,790l4440,788l4441,782l4441,781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60,765l4352,765l4358,786l4358,787l4358,787l4357,789l4355,790l4363,790l4364,789l4367,785l4368,782l4363,782l4362,780l4362,778l4362,776l4360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78,765l4371,765l4366,776l4364,778l4363,780l4363,782l4368,782l4370,780l4378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03,765l4396,765l4394,778l4400,778l4403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19,765l4411,765l4401,778l4407,778l4419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34,776l4430,776l4428,776l4427,776l4435,776l4434,776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68,765l4450,765l4443,795l4462,795l4463,790l4451,790l4453,782l4464,782l4465,777l4454,777l4455,771l4467,771l4468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81,765l4474,765l4468,795l4474,795l4477,783l4495,783l4496,777l4478,777l4481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95,783l4488,783l4486,795l4492,795l4495,783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99,765l4492,765l4489,777l4496,777l4499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511,765l4505,765l4499,795l4506,795l4512,788l4506,788l4507,784l4508,779l4509,774l4511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528,774l4522,774l4521,778l4520,782l4519,786l4517,795l4523,795l4528,774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530,765l4523,765l4514,777l4511,780l4508,784l4506,788l4512,788l4517,781l4520,777l4522,774l4528,774l4530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  <v:group id="shape_0" style="position:absolute;left:4142;top:765;width:868;height:181">
                <v:shape id="shape_0" coordorigin="4142,765" coordsize="868,170" path="m4373,811l4274,811l4263,860l4257,884l4248,898l4243,902l4238,905l4232,906l4230,935l4247,935l4258,931l4295,872l4302,840l4366,840l4373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484,834l4449,834l4451,843l4449,850l4449,851l4423,853l4401,860l4384,870l4372,885l4370,910l4376,927l4392,935l4415,932l4432,924l4438,920l4472,920l4473,914l4475,908l4409,908l4404,904l4406,894l4417,880l4440,875l4482,875l4485,861l4486,839l4484,834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279,765l4178,765l4142,932l4180,932l4209,796l4272,796l4279,765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366,840l4329,840l4309,932l4347,932l4366,840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472,920l4438,920l4437,932l4471,932l4472,926l4472,920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482,875l4440,875l4442,888l4442,890l4441,893l4440,895l4436,902l4427,908l4475,908l4482,875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433,811l4412,813l4399,816l4395,843l4404,838l4418,834l4484,834l4480,822l4464,811l4433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588,808l4578,808l4554,811l4504,849l4494,892l4498,911l4510,925l4527,933l4556,934l4573,932l4581,905l4560,905l4541,900l4533,883l4541,857l4554,842l4572,837l4595,837l4605,813l4598,810l4588,808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656,811l4619,811l4593,932l4631,932l4641,884l4717,884l4723,855l4647,855l4656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717,884l4679,884l4669,932l4707,932l4717,884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789,811l4754,811l4728,932l4774,932l4796,898l4769,898l4774,879l4779,860l4789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865,843l4832,843l4826,865l4821,882l4810,932l4846,932l4865,843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931,811l4893,811l4867,932l4905,932l4915,884l4973,884l4970,875l4955,863l4959,859l4920,859l4931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973,884l4931,884l4937,892l4939,905l4941,918l4943,927l4945,932l4984,932l4981,921l4979,907l4977,897l4973,884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582,901l4576,904l4568,905l4581,905l4582,90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872,811l4826,811l4791,863l4781,879l4770,897l4769,898l4796,898l4807,882l4819,863l4828,847l4832,843l4865,843l4872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5009,811l4965,811l4924,859l4959,859l5009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733,811l4695,811l4685,855l4723,855l4733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595,837l4583,837l4589,839l4594,841l4595,837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43230</wp:posOffset>
              </wp:positionH>
              <wp:positionV relativeFrom="page">
                <wp:posOffset>661035</wp:posOffset>
              </wp:positionV>
              <wp:extent cx="6678295" cy="1270"/>
              <wp:effectExtent l="5715" t="5080" r="5080" b="381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8360" cy="1440"/>
                        <a:chOff x="0" y="0"/>
                        <a:chExt cx="6678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7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7" h="0">
                              <a:moveTo>
                                <a:pt x="698" y="1041"/>
                              </a:moveTo>
                              <a:lnTo>
                                <a:pt x="11215" y="10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.9pt;margin-top:52.05pt;width:525.85pt;height:0.1pt" coordorigin="698,1041" coordsize="10517,2">
              <v:shape id="shape_0" coordorigin="698,1041" coordsize="10517,0" path="m698,1041l11215,1041e" stroked="t" o:allowincell="f" style="position:absolute;left:698;top:1041;width:10516;height:1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240405</wp:posOffset>
          </wp:positionH>
          <wp:positionV relativeFrom="page">
            <wp:posOffset>432435</wp:posOffset>
          </wp:positionV>
          <wp:extent cx="97790" cy="189865"/>
          <wp:effectExtent l="0" t="0" r="0" b="0"/>
          <wp:wrapNone/>
          <wp:docPr id="3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57600</wp:posOffset>
              </wp:positionH>
              <wp:positionV relativeFrom="page">
                <wp:posOffset>427990</wp:posOffset>
              </wp:positionV>
              <wp:extent cx="1510665" cy="179705"/>
              <wp:effectExtent l="0" t="0" r="0" b="0"/>
              <wp:wrapNone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3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w w:val="85"/>
                              <w:sz w:val="24"/>
                            </w:rPr>
                            <w:t>ПРОСВЕТНИ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26"/>
                              <w:w w:val="8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"/>
                              <w:w w:val="85"/>
                              <w:sz w:val="24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3"/>
                              <w:w w:val="85"/>
                              <w:sz w:val="24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"/>
                              <w:w w:val="85"/>
                              <w:sz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3"/>
                              <w:w w:val="85"/>
                              <w:sz w:val="24"/>
                            </w:rPr>
                            <w:t>СНИ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5pt;height:14.15pt;mso-wrap-distance-left:9.05pt;mso-wrap-distance-right:9.05pt;mso-wrap-distance-top:0pt;mso-wrap-distance-bottom:0pt;margin-top:33.7pt;mso-position-vertical-relative:page;margin-left:2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3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w w:val="85"/>
                        <w:sz w:val="24"/>
                      </w:rPr>
                      <w:t>ПРОСВЕТНИ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26"/>
                        <w:w w:val="8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"/>
                        <w:w w:val="85"/>
                        <w:sz w:val="24"/>
                      </w:rPr>
                      <w:t>Г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3"/>
                        <w:w w:val="85"/>
                        <w:sz w:val="24"/>
                      </w:rPr>
                      <w:t>Л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"/>
                        <w:w w:val="85"/>
                        <w:sz w:val="24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3"/>
                        <w:w w:val="85"/>
                        <w:sz w:val="24"/>
                      </w:rPr>
                      <w:t>СНИ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9100</wp:posOffset>
              </wp:positionH>
              <wp:positionV relativeFrom="page">
                <wp:posOffset>495935</wp:posOffset>
              </wp:positionV>
              <wp:extent cx="766445" cy="139700"/>
              <wp:effectExtent l="0" t="0" r="0" b="0"/>
              <wp:wrapNone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ind w:left="20" w:hanging="0"/>
                            <w:rPr/>
                          </w:pP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10.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јануар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2017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1pt;mso-wrap-distance-left:9.05pt;mso-wrap-distance-right:9.05pt;mso-wrap-distance-top:0pt;mso-wrap-distance-bottom:0pt;margin-top:39.05pt;mso-position-vertical-relative:page;margin-left: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ind w:left="20" w:hanging="0"/>
                      <w:rPr/>
                    </w:pP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10.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јануар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201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51575</wp:posOffset>
              </wp:positionH>
              <wp:positionV relativeFrom="page">
                <wp:posOffset>495935</wp:posOffset>
              </wp:positionV>
              <wp:extent cx="877570" cy="139700"/>
              <wp:effectExtent l="0" t="0" r="0" b="0"/>
              <wp:wrapNone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ind w:left="20" w:hanging="0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Број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-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1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-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–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-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Страна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-4"/>
                              <w:w w:val="1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11pt;mso-wrap-distance-left:9.05pt;mso-wrap-distance-right:9.05pt;mso-wrap-distance-top:0pt;mso-wrap-distance-bottom:0pt;margin-top:39.05pt;mso-position-vertical-relative:page;margin-left:4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ind w:left="20" w:hanging="0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Број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-4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1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-4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–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-4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Страна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-4"/>
                        <w:w w:val="1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646680</wp:posOffset>
              </wp:positionH>
              <wp:positionV relativeFrom="page">
                <wp:posOffset>485775</wp:posOffset>
              </wp:positionV>
              <wp:extent cx="551180" cy="139700"/>
              <wp:effectExtent l="635" t="635" r="1270" b="9525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160" cy="139680"/>
                        <a:chOff x="0" y="0"/>
                        <a:chExt cx="551160" cy="139680"/>
                      </a:xfrm>
                    </wpg:grpSpPr>
                    <wpg:grpSp>
                      <wpg:cNvGrpSpPr/>
                      <wpg:grpSpPr>
                        <a:xfrm>
                          <a:off x="279360" y="138600"/>
                          <a:ext cx="261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0">
                                <a:moveTo>
                                  <a:pt x="4608" y="969"/>
                                </a:moveTo>
                                <a:lnTo>
                                  <a:pt x="5020" y="96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4680" y="0"/>
                          <a:ext cx="15192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42" y="765"/>
                                </a:moveTo>
                                <a:lnTo>
                                  <a:pt x="4330" y="765"/>
                                </a:lnTo>
                                <a:lnTo>
                                  <a:pt x="4321" y="770"/>
                                </a:lnTo>
                                <a:lnTo>
                                  <a:pt x="4317" y="789"/>
                                </a:lnTo>
                                <a:lnTo>
                                  <a:pt x="4321" y="796"/>
                                </a:lnTo>
                                <a:lnTo>
                                  <a:pt x="4335" y="796"/>
                                </a:lnTo>
                                <a:lnTo>
                                  <a:pt x="4338" y="795"/>
                                </a:lnTo>
                                <a:lnTo>
                                  <a:pt x="4340" y="794"/>
                                </a:lnTo>
                                <a:lnTo>
                                  <a:pt x="4340" y="790"/>
                                </a:lnTo>
                                <a:lnTo>
                                  <a:pt x="4328" y="790"/>
                                </a:lnTo>
                                <a:lnTo>
                                  <a:pt x="4325" y="786"/>
                                </a:lnTo>
                                <a:lnTo>
                                  <a:pt x="4326" y="780"/>
                                </a:lnTo>
                                <a:lnTo>
                                  <a:pt x="4328" y="774"/>
                                </a:lnTo>
                                <a:lnTo>
                                  <a:pt x="4333" y="770"/>
                                </a:lnTo>
                                <a:lnTo>
                                  <a:pt x="4344" y="770"/>
                                </a:lnTo>
                                <a:lnTo>
                                  <a:pt x="4346" y="766"/>
                                </a:lnTo>
                                <a:lnTo>
                                  <a:pt x="4345" y="765"/>
                                </a:lnTo>
                                <a:lnTo>
                                  <a:pt x="4342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74" y="765"/>
                                </a:moveTo>
                                <a:lnTo>
                                  <a:pt x="4354" y="765"/>
                                </a:lnTo>
                                <a:lnTo>
                                  <a:pt x="4351" y="778"/>
                                </a:lnTo>
                                <a:lnTo>
                                  <a:pt x="4350" y="783"/>
                                </a:lnTo>
                                <a:lnTo>
                                  <a:pt x="4349" y="787"/>
                                </a:lnTo>
                                <a:lnTo>
                                  <a:pt x="4346" y="789"/>
                                </a:lnTo>
                                <a:lnTo>
                                  <a:pt x="4345" y="790"/>
                                </a:lnTo>
                                <a:lnTo>
                                  <a:pt x="4343" y="790"/>
                                </a:lnTo>
                                <a:lnTo>
                                  <a:pt x="4343" y="796"/>
                                </a:lnTo>
                                <a:lnTo>
                                  <a:pt x="4345" y="796"/>
                                </a:lnTo>
                                <a:lnTo>
                                  <a:pt x="4347" y="795"/>
                                </a:lnTo>
                                <a:lnTo>
                                  <a:pt x="4349" y="794"/>
                                </a:lnTo>
                                <a:lnTo>
                                  <a:pt x="4354" y="791"/>
                                </a:lnTo>
                                <a:lnTo>
                                  <a:pt x="4356" y="785"/>
                                </a:lnTo>
                                <a:lnTo>
                                  <a:pt x="4360" y="771"/>
                                </a:lnTo>
                                <a:lnTo>
                                  <a:pt x="4373" y="771"/>
                                </a:lnTo>
                                <a:lnTo>
                                  <a:pt x="4374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73" y="771"/>
                                </a:moveTo>
                                <a:lnTo>
                                  <a:pt x="4366" y="771"/>
                                </a:lnTo>
                                <a:lnTo>
                                  <a:pt x="4361" y="795"/>
                                </a:lnTo>
                                <a:lnTo>
                                  <a:pt x="4368" y="795"/>
                                </a:lnTo>
                                <a:lnTo>
                                  <a:pt x="4373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40" y="789"/>
                                </a:moveTo>
                                <a:lnTo>
                                  <a:pt x="4338" y="790"/>
                                </a:lnTo>
                                <a:lnTo>
                                  <a:pt x="4336" y="790"/>
                                </a:lnTo>
                                <a:lnTo>
                                  <a:pt x="4340" y="790"/>
                                </a:lnTo>
                                <a:lnTo>
                                  <a:pt x="4340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44" y="770"/>
                                </a:moveTo>
                                <a:lnTo>
                                  <a:pt x="4340" y="770"/>
                                </a:lnTo>
                                <a:lnTo>
                                  <a:pt x="4342" y="771"/>
                                </a:lnTo>
                                <a:lnTo>
                                  <a:pt x="4343" y="771"/>
                                </a:lnTo>
                                <a:lnTo>
                                  <a:pt x="4344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77" y="790"/>
                                </a:moveTo>
                                <a:lnTo>
                                  <a:pt x="4375" y="795"/>
                                </a:lnTo>
                                <a:lnTo>
                                  <a:pt x="4376" y="796"/>
                                </a:lnTo>
                                <a:lnTo>
                                  <a:pt x="4377" y="796"/>
                                </a:lnTo>
                                <a:lnTo>
                                  <a:pt x="4382" y="796"/>
                                </a:lnTo>
                                <a:lnTo>
                                  <a:pt x="4385" y="794"/>
                                </a:lnTo>
                                <a:lnTo>
                                  <a:pt x="4387" y="792"/>
                                </a:lnTo>
                                <a:lnTo>
                                  <a:pt x="4389" y="790"/>
                                </a:lnTo>
                                <a:lnTo>
                                  <a:pt x="4378" y="790"/>
                                </a:lnTo>
                                <a:lnTo>
                                  <a:pt x="4377" y="790"/>
                                </a:lnTo>
                                <a:lnTo>
                                  <a:pt x="4377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68" y="765"/>
                                </a:moveTo>
                                <a:lnTo>
                                  <a:pt x="4449" y="765"/>
                                </a:lnTo>
                                <a:lnTo>
                                  <a:pt x="4442" y="795"/>
                                </a:lnTo>
                                <a:lnTo>
                                  <a:pt x="4444" y="795"/>
                                </a:lnTo>
                                <a:lnTo>
                                  <a:pt x="4446" y="795"/>
                                </a:lnTo>
                                <a:lnTo>
                                  <a:pt x="4454" y="795"/>
                                </a:lnTo>
                                <a:lnTo>
                                  <a:pt x="4459" y="795"/>
                                </a:lnTo>
                                <a:lnTo>
                                  <a:pt x="4464" y="790"/>
                                </a:lnTo>
                                <a:lnTo>
                                  <a:pt x="4452" y="790"/>
                                </a:lnTo>
                                <a:lnTo>
                                  <a:pt x="4451" y="790"/>
                                </a:lnTo>
                                <a:lnTo>
                                  <a:pt x="4450" y="790"/>
                                </a:lnTo>
                                <a:lnTo>
                                  <a:pt x="4452" y="781"/>
                                </a:lnTo>
                                <a:lnTo>
                                  <a:pt x="4454" y="781"/>
                                </a:lnTo>
                                <a:lnTo>
                                  <a:pt x="4467" y="781"/>
                                </a:lnTo>
                                <a:lnTo>
                                  <a:pt x="4466" y="780"/>
                                </a:lnTo>
                                <a:lnTo>
                                  <a:pt x="4465" y="778"/>
                                </a:lnTo>
                                <a:lnTo>
                                  <a:pt x="4463" y="776"/>
                                </a:lnTo>
                                <a:lnTo>
                                  <a:pt x="4461" y="776"/>
                                </a:lnTo>
                                <a:lnTo>
                                  <a:pt x="4453" y="776"/>
                                </a:lnTo>
                                <a:lnTo>
                                  <a:pt x="4454" y="771"/>
                                </a:lnTo>
                                <a:lnTo>
                                  <a:pt x="4467" y="771"/>
                                </a:lnTo>
                                <a:lnTo>
                                  <a:pt x="446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14" y="765"/>
                                </a:moveTo>
                                <a:lnTo>
                                  <a:pt x="4406" y="765"/>
                                </a:lnTo>
                                <a:lnTo>
                                  <a:pt x="4414" y="779"/>
                                </a:lnTo>
                                <a:lnTo>
                                  <a:pt x="4410" y="779"/>
                                </a:lnTo>
                                <a:lnTo>
                                  <a:pt x="4407" y="782"/>
                                </a:lnTo>
                                <a:lnTo>
                                  <a:pt x="4405" y="786"/>
                                </a:lnTo>
                                <a:lnTo>
                                  <a:pt x="4403" y="789"/>
                                </a:lnTo>
                                <a:lnTo>
                                  <a:pt x="4402" y="792"/>
                                </a:lnTo>
                                <a:lnTo>
                                  <a:pt x="4400" y="795"/>
                                </a:lnTo>
                                <a:lnTo>
                                  <a:pt x="4407" y="795"/>
                                </a:lnTo>
                                <a:lnTo>
                                  <a:pt x="4408" y="793"/>
                                </a:lnTo>
                                <a:lnTo>
                                  <a:pt x="4409" y="791"/>
                                </a:lnTo>
                                <a:lnTo>
                                  <a:pt x="4410" y="788"/>
                                </a:lnTo>
                                <a:lnTo>
                                  <a:pt x="4412" y="785"/>
                                </a:lnTo>
                                <a:lnTo>
                                  <a:pt x="4414" y="783"/>
                                </a:lnTo>
                                <a:lnTo>
                                  <a:pt x="4437" y="783"/>
                                </a:lnTo>
                                <a:lnTo>
                                  <a:pt x="4437" y="782"/>
                                </a:lnTo>
                                <a:lnTo>
                                  <a:pt x="4436" y="779"/>
                                </a:lnTo>
                                <a:lnTo>
                                  <a:pt x="4432" y="779"/>
                                </a:lnTo>
                                <a:lnTo>
                                  <a:pt x="4433" y="778"/>
                                </a:lnTo>
                                <a:lnTo>
                                  <a:pt x="4419" y="778"/>
                                </a:lnTo>
                                <a:lnTo>
                                  <a:pt x="4414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25" y="783"/>
                                </a:moveTo>
                                <a:lnTo>
                                  <a:pt x="4419" y="783"/>
                                </a:lnTo>
                                <a:lnTo>
                                  <a:pt x="4416" y="795"/>
                                </a:lnTo>
                                <a:lnTo>
                                  <a:pt x="4422" y="795"/>
                                </a:lnTo>
                                <a:lnTo>
                                  <a:pt x="4425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37" y="783"/>
                                </a:moveTo>
                                <a:lnTo>
                                  <a:pt x="4430" y="783"/>
                                </a:lnTo>
                                <a:lnTo>
                                  <a:pt x="4431" y="785"/>
                                </a:lnTo>
                                <a:lnTo>
                                  <a:pt x="4431" y="788"/>
                                </a:lnTo>
                                <a:lnTo>
                                  <a:pt x="4431" y="791"/>
                                </a:lnTo>
                                <a:lnTo>
                                  <a:pt x="4431" y="793"/>
                                </a:lnTo>
                                <a:lnTo>
                                  <a:pt x="4432" y="795"/>
                                </a:lnTo>
                                <a:lnTo>
                                  <a:pt x="4438" y="795"/>
                                </a:lnTo>
                                <a:lnTo>
                                  <a:pt x="4438" y="792"/>
                                </a:lnTo>
                                <a:lnTo>
                                  <a:pt x="4438" y="790"/>
                                </a:lnTo>
                                <a:lnTo>
                                  <a:pt x="4438" y="789"/>
                                </a:lnTo>
                                <a:lnTo>
                                  <a:pt x="4437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67" y="781"/>
                                </a:moveTo>
                                <a:lnTo>
                                  <a:pt x="4456" y="781"/>
                                </a:lnTo>
                                <a:lnTo>
                                  <a:pt x="4458" y="781"/>
                                </a:lnTo>
                                <a:lnTo>
                                  <a:pt x="4459" y="783"/>
                                </a:lnTo>
                                <a:lnTo>
                                  <a:pt x="4454" y="790"/>
                                </a:lnTo>
                                <a:lnTo>
                                  <a:pt x="4464" y="790"/>
                                </a:lnTo>
                                <a:lnTo>
                                  <a:pt x="4466" y="788"/>
                                </a:lnTo>
                                <a:lnTo>
                                  <a:pt x="4467" y="785"/>
                                </a:lnTo>
                                <a:lnTo>
                                  <a:pt x="4467" y="782"/>
                                </a:lnTo>
                                <a:lnTo>
                                  <a:pt x="4467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86" y="765"/>
                                </a:moveTo>
                                <a:lnTo>
                                  <a:pt x="4378" y="765"/>
                                </a:lnTo>
                                <a:lnTo>
                                  <a:pt x="4384" y="786"/>
                                </a:lnTo>
                                <a:lnTo>
                                  <a:pt x="4384" y="787"/>
                                </a:lnTo>
                                <a:lnTo>
                                  <a:pt x="4383" y="787"/>
                                </a:lnTo>
                                <a:lnTo>
                                  <a:pt x="4383" y="789"/>
                                </a:lnTo>
                                <a:lnTo>
                                  <a:pt x="4381" y="790"/>
                                </a:lnTo>
                                <a:lnTo>
                                  <a:pt x="4389" y="790"/>
                                </a:lnTo>
                                <a:lnTo>
                                  <a:pt x="4390" y="789"/>
                                </a:lnTo>
                                <a:lnTo>
                                  <a:pt x="4393" y="785"/>
                                </a:lnTo>
                                <a:lnTo>
                                  <a:pt x="4394" y="782"/>
                                </a:lnTo>
                                <a:lnTo>
                                  <a:pt x="4389" y="782"/>
                                </a:lnTo>
                                <a:lnTo>
                                  <a:pt x="4388" y="780"/>
                                </a:lnTo>
                                <a:lnTo>
                                  <a:pt x="4388" y="778"/>
                                </a:lnTo>
                                <a:lnTo>
                                  <a:pt x="4388" y="776"/>
                                </a:lnTo>
                                <a:lnTo>
                                  <a:pt x="4386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04" y="765"/>
                                </a:moveTo>
                                <a:lnTo>
                                  <a:pt x="4397" y="765"/>
                                </a:lnTo>
                                <a:lnTo>
                                  <a:pt x="4390" y="778"/>
                                </a:lnTo>
                                <a:lnTo>
                                  <a:pt x="4389" y="780"/>
                                </a:lnTo>
                                <a:lnTo>
                                  <a:pt x="4389" y="782"/>
                                </a:lnTo>
                                <a:lnTo>
                                  <a:pt x="4394" y="782"/>
                                </a:lnTo>
                                <a:lnTo>
                                  <a:pt x="4395" y="780"/>
                                </a:lnTo>
                                <a:lnTo>
                                  <a:pt x="4404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29" y="765"/>
                                </a:moveTo>
                                <a:lnTo>
                                  <a:pt x="4422" y="765"/>
                                </a:lnTo>
                                <a:lnTo>
                                  <a:pt x="4420" y="778"/>
                                </a:lnTo>
                                <a:lnTo>
                                  <a:pt x="4426" y="778"/>
                                </a:lnTo>
                                <a:lnTo>
                                  <a:pt x="4429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45" y="765"/>
                                </a:moveTo>
                                <a:lnTo>
                                  <a:pt x="4437" y="765"/>
                                </a:lnTo>
                                <a:lnTo>
                                  <a:pt x="4427" y="778"/>
                                </a:lnTo>
                                <a:lnTo>
                                  <a:pt x="4433" y="778"/>
                                </a:lnTo>
                                <a:lnTo>
                                  <a:pt x="4445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60" y="776"/>
                                </a:moveTo>
                                <a:lnTo>
                                  <a:pt x="4456" y="776"/>
                                </a:lnTo>
                                <a:lnTo>
                                  <a:pt x="4454" y="776"/>
                                </a:lnTo>
                                <a:lnTo>
                                  <a:pt x="4453" y="776"/>
                                </a:lnTo>
                                <a:lnTo>
                                  <a:pt x="4461" y="776"/>
                                </a:lnTo>
                                <a:lnTo>
                                  <a:pt x="4460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94" y="765"/>
                                </a:moveTo>
                                <a:lnTo>
                                  <a:pt x="4476" y="765"/>
                                </a:lnTo>
                                <a:lnTo>
                                  <a:pt x="4469" y="795"/>
                                </a:lnTo>
                                <a:lnTo>
                                  <a:pt x="4488" y="795"/>
                                </a:lnTo>
                                <a:lnTo>
                                  <a:pt x="4489" y="790"/>
                                </a:lnTo>
                                <a:lnTo>
                                  <a:pt x="4477" y="790"/>
                                </a:lnTo>
                                <a:lnTo>
                                  <a:pt x="4479" y="782"/>
                                </a:lnTo>
                                <a:lnTo>
                                  <a:pt x="4490" y="782"/>
                                </a:lnTo>
                                <a:lnTo>
                                  <a:pt x="4491" y="777"/>
                                </a:lnTo>
                                <a:lnTo>
                                  <a:pt x="4480" y="777"/>
                                </a:lnTo>
                                <a:lnTo>
                                  <a:pt x="4481" y="771"/>
                                </a:lnTo>
                                <a:lnTo>
                                  <a:pt x="4493" y="771"/>
                                </a:lnTo>
                                <a:lnTo>
                                  <a:pt x="4494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07" y="765"/>
                                </a:moveTo>
                                <a:lnTo>
                                  <a:pt x="4500" y="765"/>
                                </a:lnTo>
                                <a:lnTo>
                                  <a:pt x="4494" y="795"/>
                                </a:lnTo>
                                <a:lnTo>
                                  <a:pt x="4500" y="795"/>
                                </a:lnTo>
                                <a:lnTo>
                                  <a:pt x="4503" y="783"/>
                                </a:lnTo>
                                <a:lnTo>
                                  <a:pt x="4521" y="783"/>
                                </a:lnTo>
                                <a:lnTo>
                                  <a:pt x="4522" y="777"/>
                                </a:lnTo>
                                <a:lnTo>
                                  <a:pt x="4504" y="777"/>
                                </a:lnTo>
                                <a:lnTo>
                                  <a:pt x="4507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21" y="783"/>
                                </a:moveTo>
                                <a:lnTo>
                                  <a:pt x="4514" y="783"/>
                                </a:lnTo>
                                <a:lnTo>
                                  <a:pt x="4511" y="795"/>
                                </a:lnTo>
                                <a:lnTo>
                                  <a:pt x="4518" y="795"/>
                                </a:lnTo>
                                <a:lnTo>
                                  <a:pt x="4521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25" y="765"/>
                                </a:moveTo>
                                <a:lnTo>
                                  <a:pt x="4518" y="765"/>
                                </a:lnTo>
                                <a:lnTo>
                                  <a:pt x="4515" y="777"/>
                                </a:lnTo>
                                <a:lnTo>
                                  <a:pt x="4522" y="777"/>
                                </a:lnTo>
                                <a:lnTo>
                                  <a:pt x="4525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37" y="765"/>
                                </a:moveTo>
                                <a:lnTo>
                                  <a:pt x="4531" y="765"/>
                                </a:lnTo>
                                <a:lnTo>
                                  <a:pt x="4525" y="795"/>
                                </a:lnTo>
                                <a:lnTo>
                                  <a:pt x="4532" y="795"/>
                                </a:lnTo>
                                <a:lnTo>
                                  <a:pt x="4538" y="788"/>
                                </a:lnTo>
                                <a:lnTo>
                                  <a:pt x="4532" y="788"/>
                                </a:lnTo>
                                <a:lnTo>
                                  <a:pt x="4533" y="784"/>
                                </a:lnTo>
                                <a:lnTo>
                                  <a:pt x="4534" y="779"/>
                                </a:lnTo>
                                <a:lnTo>
                                  <a:pt x="4537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54" y="774"/>
                                </a:moveTo>
                                <a:lnTo>
                                  <a:pt x="4548" y="774"/>
                                </a:lnTo>
                                <a:lnTo>
                                  <a:pt x="4547" y="778"/>
                                </a:lnTo>
                                <a:lnTo>
                                  <a:pt x="4546" y="782"/>
                                </a:lnTo>
                                <a:lnTo>
                                  <a:pt x="4543" y="795"/>
                                </a:lnTo>
                                <a:lnTo>
                                  <a:pt x="4549" y="795"/>
                                </a:lnTo>
                                <a:lnTo>
                                  <a:pt x="4554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56" y="765"/>
                                </a:moveTo>
                                <a:lnTo>
                                  <a:pt x="4549" y="765"/>
                                </a:lnTo>
                                <a:lnTo>
                                  <a:pt x="4540" y="777"/>
                                </a:lnTo>
                                <a:lnTo>
                                  <a:pt x="4537" y="780"/>
                                </a:lnTo>
                                <a:lnTo>
                                  <a:pt x="4534" y="784"/>
                                </a:lnTo>
                                <a:lnTo>
                                  <a:pt x="4532" y="788"/>
                                </a:lnTo>
                                <a:lnTo>
                                  <a:pt x="4538" y="788"/>
                                </a:lnTo>
                                <a:lnTo>
                                  <a:pt x="4543" y="781"/>
                                </a:lnTo>
                                <a:lnTo>
                                  <a:pt x="4546" y="777"/>
                                </a:lnTo>
                                <a:lnTo>
                                  <a:pt x="4548" y="774"/>
                                </a:lnTo>
                                <a:lnTo>
                                  <a:pt x="4554" y="774"/>
                                </a:lnTo>
                                <a:lnTo>
                                  <a:pt x="4556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5116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399" y="811"/>
                                </a:moveTo>
                                <a:lnTo>
                                  <a:pt x="4300" y="811"/>
                                </a:lnTo>
                                <a:lnTo>
                                  <a:pt x="4289" y="860"/>
                                </a:lnTo>
                                <a:lnTo>
                                  <a:pt x="4283" y="884"/>
                                </a:lnTo>
                                <a:lnTo>
                                  <a:pt x="4274" y="898"/>
                                </a:lnTo>
                                <a:lnTo>
                                  <a:pt x="4269" y="902"/>
                                </a:lnTo>
                                <a:lnTo>
                                  <a:pt x="4264" y="905"/>
                                </a:lnTo>
                                <a:lnTo>
                                  <a:pt x="4258" y="906"/>
                                </a:lnTo>
                                <a:lnTo>
                                  <a:pt x="4256" y="935"/>
                                </a:lnTo>
                                <a:lnTo>
                                  <a:pt x="4273" y="935"/>
                                </a:lnTo>
                                <a:lnTo>
                                  <a:pt x="4284" y="931"/>
                                </a:lnTo>
                                <a:lnTo>
                                  <a:pt x="4321" y="872"/>
                                </a:lnTo>
                                <a:lnTo>
                                  <a:pt x="4328" y="840"/>
                                </a:lnTo>
                                <a:lnTo>
                                  <a:pt x="4392" y="840"/>
                                </a:lnTo>
                                <a:lnTo>
                                  <a:pt x="439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510" y="834"/>
                                </a:moveTo>
                                <a:lnTo>
                                  <a:pt x="4475" y="834"/>
                                </a:lnTo>
                                <a:lnTo>
                                  <a:pt x="4477" y="843"/>
                                </a:lnTo>
                                <a:lnTo>
                                  <a:pt x="4475" y="850"/>
                                </a:lnTo>
                                <a:lnTo>
                                  <a:pt x="4475" y="851"/>
                                </a:lnTo>
                                <a:lnTo>
                                  <a:pt x="4449" y="853"/>
                                </a:lnTo>
                                <a:lnTo>
                                  <a:pt x="4427" y="860"/>
                                </a:lnTo>
                                <a:lnTo>
                                  <a:pt x="4410" y="870"/>
                                </a:lnTo>
                                <a:lnTo>
                                  <a:pt x="4398" y="885"/>
                                </a:lnTo>
                                <a:lnTo>
                                  <a:pt x="4396" y="910"/>
                                </a:lnTo>
                                <a:lnTo>
                                  <a:pt x="4402" y="927"/>
                                </a:lnTo>
                                <a:lnTo>
                                  <a:pt x="4418" y="935"/>
                                </a:lnTo>
                                <a:lnTo>
                                  <a:pt x="4441" y="932"/>
                                </a:lnTo>
                                <a:lnTo>
                                  <a:pt x="4458" y="924"/>
                                </a:lnTo>
                                <a:lnTo>
                                  <a:pt x="4464" y="920"/>
                                </a:lnTo>
                                <a:lnTo>
                                  <a:pt x="4498" y="920"/>
                                </a:lnTo>
                                <a:lnTo>
                                  <a:pt x="4499" y="914"/>
                                </a:lnTo>
                                <a:lnTo>
                                  <a:pt x="4501" y="908"/>
                                </a:lnTo>
                                <a:lnTo>
                                  <a:pt x="4435" y="908"/>
                                </a:lnTo>
                                <a:lnTo>
                                  <a:pt x="4430" y="904"/>
                                </a:lnTo>
                                <a:lnTo>
                                  <a:pt x="4432" y="894"/>
                                </a:lnTo>
                                <a:lnTo>
                                  <a:pt x="4443" y="880"/>
                                </a:lnTo>
                                <a:lnTo>
                                  <a:pt x="4466" y="875"/>
                                </a:lnTo>
                                <a:lnTo>
                                  <a:pt x="4508" y="875"/>
                                </a:lnTo>
                                <a:lnTo>
                                  <a:pt x="4511" y="861"/>
                                </a:lnTo>
                                <a:lnTo>
                                  <a:pt x="4512" y="839"/>
                                </a:lnTo>
                                <a:lnTo>
                                  <a:pt x="451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305" y="765"/>
                                </a:moveTo>
                                <a:lnTo>
                                  <a:pt x="4204" y="765"/>
                                </a:lnTo>
                                <a:lnTo>
                                  <a:pt x="4168" y="932"/>
                                </a:lnTo>
                                <a:lnTo>
                                  <a:pt x="4206" y="932"/>
                                </a:lnTo>
                                <a:lnTo>
                                  <a:pt x="4235" y="796"/>
                                </a:lnTo>
                                <a:lnTo>
                                  <a:pt x="4298" y="796"/>
                                </a:lnTo>
                                <a:lnTo>
                                  <a:pt x="4305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392" y="840"/>
                                </a:moveTo>
                                <a:lnTo>
                                  <a:pt x="4355" y="840"/>
                                </a:lnTo>
                                <a:lnTo>
                                  <a:pt x="4335" y="932"/>
                                </a:lnTo>
                                <a:lnTo>
                                  <a:pt x="4373" y="932"/>
                                </a:lnTo>
                                <a:lnTo>
                                  <a:pt x="4392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98" y="920"/>
                                </a:moveTo>
                                <a:lnTo>
                                  <a:pt x="4464" y="920"/>
                                </a:lnTo>
                                <a:lnTo>
                                  <a:pt x="4463" y="932"/>
                                </a:lnTo>
                                <a:lnTo>
                                  <a:pt x="4497" y="932"/>
                                </a:lnTo>
                                <a:lnTo>
                                  <a:pt x="4497" y="926"/>
                                </a:lnTo>
                                <a:lnTo>
                                  <a:pt x="4498" y="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508" y="875"/>
                                </a:moveTo>
                                <a:lnTo>
                                  <a:pt x="4466" y="875"/>
                                </a:lnTo>
                                <a:lnTo>
                                  <a:pt x="4468" y="888"/>
                                </a:lnTo>
                                <a:lnTo>
                                  <a:pt x="4468" y="890"/>
                                </a:lnTo>
                                <a:lnTo>
                                  <a:pt x="4467" y="893"/>
                                </a:lnTo>
                                <a:lnTo>
                                  <a:pt x="4466" y="895"/>
                                </a:lnTo>
                                <a:lnTo>
                                  <a:pt x="4462" y="902"/>
                                </a:lnTo>
                                <a:lnTo>
                                  <a:pt x="4453" y="908"/>
                                </a:lnTo>
                                <a:lnTo>
                                  <a:pt x="4501" y="908"/>
                                </a:lnTo>
                                <a:lnTo>
                                  <a:pt x="4508" y="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59" y="811"/>
                                </a:moveTo>
                                <a:lnTo>
                                  <a:pt x="4438" y="813"/>
                                </a:lnTo>
                                <a:lnTo>
                                  <a:pt x="4424" y="817"/>
                                </a:lnTo>
                                <a:lnTo>
                                  <a:pt x="4421" y="843"/>
                                </a:lnTo>
                                <a:lnTo>
                                  <a:pt x="4430" y="838"/>
                                </a:lnTo>
                                <a:lnTo>
                                  <a:pt x="4444" y="834"/>
                                </a:lnTo>
                                <a:lnTo>
                                  <a:pt x="4510" y="834"/>
                                </a:lnTo>
                                <a:lnTo>
                                  <a:pt x="4506" y="822"/>
                                </a:lnTo>
                                <a:lnTo>
                                  <a:pt x="4490" y="811"/>
                                </a:lnTo>
                                <a:lnTo>
                                  <a:pt x="445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614" y="808"/>
                                </a:moveTo>
                                <a:lnTo>
                                  <a:pt x="4604" y="808"/>
                                </a:lnTo>
                                <a:lnTo>
                                  <a:pt x="4580" y="811"/>
                                </a:lnTo>
                                <a:lnTo>
                                  <a:pt x="4530" y="849"/>
                                </a:lnTo>
                                <a:lnTo>
                                  <a:pt x="4520" y="892"/>
                                </a:lnTo>
                                <a:lnTo>
                                  <a:pt x="4524" y="911"/>
                                </a:lnTo>
                                <a:lnTo>
                                  <a:pt x="4536" y="925"/>
                                </a:lnTo>
                                <a:lnTo>
                                  <a:pt x="4553" y="933"/>
                                </a:lnTo>
                                <a:lnTo>
                                  <a:pt x="4582" y="934"/>
                                </a:lnTo>
                                <a:lnTo>
                                  <a:pt x="4599" y="932"/>
                                </a:lnTo>
                                <a:lnTo>
                                  <a:pt x="4607" y="905"/>
                                </a:lnTo>
                                <a:lnTo>
                                  <a:pt x="4586" y="905"/>
                                </a:lnTo>
                                <a:lnTo>
                                  <a:pt x="4567" y="900"/>
                                </a:lnTo>
                                <a:lnTo>
                                  <a:pt x="4559" y="883"/>
                                </a:lnTo>
                                <a:lnTo>
                                  <a:pt x="4567" y="857"/>
                                </a:lnTo>
                                <a:lnTo>
                                  <a:pt x="4580" y="842"/>
                                </a:lnTo>
                                <a:lnTo>
                                  <a:pt x="4598" y="837"/>
                                </a:lnTo>
                                <a:lnTo>
                                  <a:pt x="4621" y="837"/>
                                </a:lnTo>
                                <a:lnTo>
                                  <a:pt x="4631" y="813"/>
                                </a:lnTo>
                                <a:lnTo>
                                  <a:pt x="4624" y="810"/>
                                </a:lnTo>
                                <a:lnTo>
                                  <a:pt x="4614" y="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682" y="811"/>
                                </a:moveTo>
                                <a:lnTo>
                                  <a:pt x="4645" y="811"/>
                                </a:lnTo>
                                <a:lnTo>
                                  <a:pt x="4619" y="932"/>
                                </a:lnTo>
                                <a:lnTo>
                                  <a:pt x="4657" y="932"/>
                                </a:lnTo>
                                <a:lnTo>
                                  <a:pt x="4667" y="884"/>
                                </a:lnTo>
                                <a:lnTo>
                                  <a:pt x="4743" y="884"/>
                                </a:lnTo>
                                <a:lnTo>
                                  <a:pt x="4749" y="855"/>
                                </a:lnTo>
                                <a:lnTo>
                                  <a:pt x="4673" y="855"/>
                                </a:lnTo>
                                <a:lnTo>
                                  <a:pt x="4682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743" y="884"/>
                                </a:moveTo>
                                <a:lnTo>
                                  <a:pt x="4705" y="884"/>
                                </a:lnTo>
                                <a:lnTo>
                                  <a:pt x="4695" y="932"/>
                                </a:lnTo>
                                <a:lnTo>
                                  <a:pt x="4733" y="932"/>
                                </a:lnTo>
                                <a:lnTo>
                                  <a:pt x="4743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815" y="811"/>
                                </a:moveTo>
                                <a:lnTo>
                                  <a:pt x="4780" y="811"/>
                                </a:lnTo>
                                <a:lnTo>
                                  <a:pt x="4754" y="932"/>
                                </a:lnTo>
                                <a:lnTo>
                                  <a:pt x="4800" y="932"/>
                                </a:lnTo>
                                <a:lnTo>
                                  <a:pt x="4822" y="898"/>
                                </a:lnTo>
                                <a:lnTo>
                                  <a:pt x="4795" y="898"/>
                                </a:lnTo>
                                <a:lnTo>
                                  <a:pt x="4800" y="879"/>
                                </a:lnTo>
                                <a:lnTo>
                                  <a:pt x="4805" y="860"/>
                                </a:lnTo>
                                <a:lnTo>
                                  <a:pt x="4815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891" y="843"/>
                                </a:moveTo>
                                <a:lnTo>
                                  <a:pt x="4858" y="843"/>
                                </a:lnTo>
                                <a:lnTo>
                                  <a:pt x="4852" y="865"/>
                                </a:lnTo>
                                <a:lnTo>
                                  <a:pt x="4847" y="882"/>
                                </a:lnTo>
                                <a:lnTo>
                                  <a:pt x="4836" y="932"/>
                                </a:lnTo>
                                <a:lnTo>
                                  <a:pt x="4872" y="932"/>
                                </a:lnTo>
                                <a:lnTo>
                                  <a:pt x="4891" y="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956" y="811"/>
                                </a:moveTo>
                                <a:lnTo>
                                  <a:pt x="4919" y="811"/>
                                </a:lnTo>
                                <a:lnTo>
                                  <a:pt x="4893" y="932"/>
                                </a:lnTo>
                                <a:lnTo>
                                  <a:pt x="4931" y="932"/>
                                </a:lnTo>
                                <a:lnTo>
                                  <a:pt x="4941" y="884"/>
                                </a:lnTo>
                                <a:lnTo>
                                  <a:pt x="4999" y="884"/>
                                </a:lnTo>
                                <a:lnTo>
                                  <a:pt x="4996" y="875"/>
                                </a:lnTo>
                                <a:lnTo>
                                  <a:pt x="4981" y="863"/>
                                </a:lnTo>
                                <a:lnTo>
                                  <a:pt x="4985" y="859"/>
                                </a:lnTo>
                                <a:lnTo>
                                  <a:pt x="4946" y="859"/>
                                </a:lnTo>
                                <a:lnTo>
                                  <a:pt x="4956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999" y="884"/>
                                </a:moveTo>
                                <a:lnTo>
                                  <a:pt x="4957" y="884"/>
                                </a:lnTo>
                                <a:lnTo>
                                  <a:pt x="4963" y="892"/>
                                </a:lnTo>
                                <a:lnTo>
                                  <a:pt x="4965" y="905"/>
                                </a:lnTo>
                                <a:lnTo>
                                  <a:pt x="4967" y="918"/>
                                </a:lnTo>
                                <a:lnTo>
                                  <a:pt x="4969" y="927"/>
                                </a:lnTo>
                                <a:lnTo>
                                  <a:pt x="4971" y="932"/>
                                </a:lnTo>
                                <a:lnTo>
                                  <a:pt x="5010" y="932"/>
                                </a:lnTo>
                                <a:lnTo>
                                  <a:pt x="5007" y="921"/>
                                </a:lnTo>
                                <a:lnTo>
                                  <a:pt x="5005" y="907"/>
                                </a:lnTo>
                                <a:lnTo>
                                  <a:pt x="5003" y="897"/>
                                </a:lnTo>
                                <a:lnTo>
                                  <a:pt x="4999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608" y="901"/>
                                </a:moveTo>
                                <a:lnTo>
                                  <a:pt x="4602" y="904"/>
                                </a:lnTo>
                                <a:lnTo>
                                  <a:pt x="4594" y="905"/>
                                </a:lnTo>
                                <a:lnTo>
                                  <a:pt x="4607" y="905"/>
                                </a:lnTo>
                                <a:lnTo>
                                  <a:pt x="4608" y="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898" y="811"/>
                                </a:moveTo>
                                <a:lnTo>
                                  <a:pt x="4852" y="811"/>
                                </a:lnTo>
                                <a:lnTo>
                                  <a:pt x="4817" y="863"/>
                                </a:lnTo>
                                <a:lnTo>
                                  <a:pt x="4807" y="879"/>
                                </a:lnTo>
                                <a:lnTo>
                                  <a:pt x="4796" y="897"/>
                                </a:lnTo>
                                <a:lnTo>
                                  <a:pt x="4795" y="898"/>
                                </a:lnTo>
                                <a:lnTo>
                                  <a:pt x="4822" y="898"/>
                                </a:lnTo>
                                <a:lnTo>
                                  <a:pt x="4833" y="882"/>
                                </a:lnTo>
                                <a:lnTo>
                                  <a:pt x="4845" y="863"/>
                                </a:lnTo>
                                <a:lnTo>
                                  <a:pt x="4854" y="847"/>
                                </a:lnTo>
                                <a:lnTo>
                                  <a:pt x="4858" y="843"/>
                                </a:lnTo>
                                <a:lnTo>
                                  <a:pt x="4891" y="843"/>
                                </a:lnTo>
                                <a:lnTo>
                                  <a:pt x="4898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5035" y="811"/>
                                </a:moveTo>
                                <a:lnTo>
                                  <a:pt x="4991" y="811"/>
                                </a:lnTo>
                                <a:lnTo>
                                  <a:pt x="4950" y="859"/>
                                </a:lnTo>
                                <a:lnTo>
                                  <a:pt x="4985" y="859"/>
                                </a:lnTo>
                                <a:lnTo>
                                  <a:pt x="5035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759" y="811"/>
                                </a:moveTo>
                                <a:lnTo>
                                  <a:pt x="4721" y="811"/>
                                </a:lnTo>
                                <a:lnTo>
                                  <a:pt x="4711" y="855"/>
                                </a:lnTo>
                                <a:lnTo>
                                  <a:pt x="4749" y="855"/>
                                </a:lnTo>
                                <a:lnTo>
                                  <a:pt x="475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621" y="837"/>
                                </a:moveTo>
                                <a:lnTo>
                                  <a:pt x="4609" y="837"/>
                                </a:lnTo>
                                <a:lnTo>
                                  <a:pt x="4615" y="839"/>
                                </a:lnTo>
                                <a:lnTo>
                                  <a:pt x="4620" y="841"/>
                                </a:lnTo>
                                <a:lnTo>
                                  <a:pt x="4621" y="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08.4pt;margin-top:38.25pt;width:43.4pt;height:11pt" coordorigin="4168,765" coordsize="868,220">
              <v:group id="shape_0" style="position:absolute;left:4608;top:983;width:412;height:2">
                <v:shape id="shape_0" coordorigin="4608,969" coordsize="412,0" path="m4608,969l5020,969e" stroked="t" o:allowincell="f" style="position:absolute;left:4608;top:983;width:411;height:1;mso-wrap-style:none;v-text-anchor:middle;mso-position-horizontal-relative:page;mso-position-vertical-relative:page">
                  <v:fill o:detectmouseclick="t" on="false"/>
                  <v:stroke color="#231f20" weight="20880" joinstyle="round" endcap="flat"/>
                  <w10:wrap type="none"/>
                </v:shape>
              </v:group>
              <v:group id="shape_0" style="position:absolute;left:4317;top:765;width:239;height:32">
                <v:shape id="shape_0" coordorigin="4317,765" coordsize="239,31" path="m4342,765l4330,765l4321,770l4317,789l4321,796l4335,796l4338,795l4340,794l4340,790l4328,790l4325,786l4326,780l4328,774l4333,770l4344,770l4346,766l4345,765l4342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74,765l4354,765l4351,778l4350,783l4349,787l4346,789l4345,790l4343,790l4343,796l4345,796l4347,795l4349,794l4354,791l4356,785l4360,771l4373,771l4374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73,771l4366,771l4361,795l4368,795l4373,771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40,789l4338,790l4336,790l4340,790l4340,789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44,770l4340,770l4342,771l4343,771l4344,770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77,790l4375,795l4376,796l4377,796l4382,796l4385,794l4387,792l4389,790l4378,790l4377,790l4377,790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68,765l4449,765l4442,795l4444,795l4446,795l4454,795l4459,795l4464,790l4452,790l4451,790l4450,790l4452,781l4454,781l4467,781l4466,780l4465,778l4463,776l4461,776l4453,776l4454,771l4467,771l4468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14,765l4406,765l4414,779l4410,779l4407,782l4405,786l4403,789l4402,792l4400,795l4407,795l4408,793l4409,791l4410,788l4412,785l4414,783l4437,783l4437,782l4436,779l4432,779l4433,778l4419,778l4414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25,783l4419,783l4416,795l4422,795l4425,783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37,783l4430,783l4431,785l4431,788l4431,791l4431,793l4432,795l4438,795l4438,792l4438,790l4438,789l4437,783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67,781l4456,781l4458,781l4459,783l4454,790l4464,790l4466,788l4467,785l4467,782l4467,781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86,765l4378,765l4384,786l4384,787l4383,787l4383,789l4381,790l4389,790l4390,789l4393,785l4394,782l4389,782l4388,780l4388,778l4388,776l4386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04,765l4397,765l4390,778l4389,780l4389,782l4394,782l4395,780l4404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29,765l4422,765l4420,778l4426,778l4429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45,765l4437,765l4427,778l4433,778l4445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60,776l4456,776l4454,776l4453,776l4461,776l4460,776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94,765l4476,765l4469,795l4488,795l4489,790l4477,790l4479,782l4490,782l4491,777l4480,777l4481,771l4493,771l4494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07,765l4500,765l4494,795l4500,795l4503,783l4521,783l4522,777l4504,777l4507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21,783l4514,783l4511,795l4518,795l4521,783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25,765l4518,765l4515,777l4522,777l4525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37,765l4531,765l4525,795l4532,795l4538,788l4532,788l4533,784l4534,779l4537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54,774l4548,774l4547,778l4546,782l4543,795l4549,795l4554,774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56,765l4549,765l4540,777l4537,780l4534,784l4532,788l4538,788l4543,781l4546,777l4548,774l4554,774l4556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  <v:group id="shape_0" style="position:absolute;left:4168;top:765;width:868;height:181">
                <v:shape id="shape_0" coordorigin="4168,765" coordsize="868,170" path="m4399,811l4300,811l4289,860l4283,884l4274,898l4269,902l4264,905l4258,906l4256,935l4273,935l4284,931l4321,872l4328,840l4392,840l4399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510,834l4475,834l4477,843l4475,850l4475,851l4449,853l4427,860l4410,870l4398,885l4396,910l4402,927l4418,935l4441,932l4458,924l4464,920l4498,920l4499,914l4501,908l4435,908l4430,904l4432,894l4443,880l4466,875l4508,875l4511,861l4512,839l4510,834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305,765l4204,765l4168,932l4206,932l4235,796l4298,796l4305,765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392,840l4355,840l4335,932l4373,932l4392,840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498,920l4464,920l4463,932l4497,932l4497,926l4498,920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508,875l4466,875l4468,888l4468,890l4467,893l4466,895l4462,902l4453,908l4501,908l4508,875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459,811l4438,813l4424,817l4421,843l4430,838l4444,834l4510,834l4506,822l4490,811l4459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614,808l4604,808l4580,811l4530,849l4520,892l4524,911l4536,925l4553,933l4582,934l4599,932l4607,905l4586,905l4567,900l4559,883l4567,857l4580,842l4598,837l4621,837l4631,813l4624,810l4614,808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682,811l4645,811l4619,932l4657,932l4667,884l4743,884l4749,855l4673,855l4682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743,884l4705,884l4695,932l4733,932l4743,884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815,811l4780,811l4754,932l4800,932l4822,898l4795,898l4800,879l4805,860l4815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891,843l4858,843l4852,865l4847,882l4836,932l4872,932l4891,843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956,811l4919,811l4893,932l4931,932l4941,884l4999,884l4996,875l4981,863l4985,859l4946,859l4956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999,884l4957,884l4963,892l4965,905l4967,918l4969,927l4971,932l5010,932l5007,921l5005,907l5003,897l4999,884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608,901l4602,904l4594,905l4607,905l4608,90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898,811l4852,811l4817,863l4807,879l4796,897l4795,898l4822,898l4833,882l4845,863l4854,847l4858,843l4891,843l4898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5035,811l4991,811l4950,859l4985,859l5035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759,811l4721,811l4711,855l4749,855l4759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621,837l4609,837l4615,839l4620,841l4621,837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59740</wp:posOffset>
              </wp:positionH>
              <wp:positionV relativeFrom="page">
                <wp:posOffset>661035</wp:posOffset>
              </wp:positionV>
              <wp:extent cx="6678295" cy="1270"/>
              <wp:effectExtent l="5715" t="5080" r="5080" b="381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8360" cy="1440"/>
                        <a:chOff x="0" y="0"/>
                        <a:chExt cx="6678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7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7" h="0">
                              <a:moveTo>
                                <a:pt x="724" y="1041"/>
                              </a:moveTo>
                              <a:lnTo>
                                <a:pt x="11241" y="10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2pt;margin-top:52.05pt;width:525.85pt;height:0.1pt" coordorigin="724,1041" coordsize="10517,2">
              <v:shape id="shape_0" coordorigin="724,1041" coordsize="10517,0" path="m724,1041l11241,1041e" stroked="t" o:allowincell="f" style="position:absolute;left:724;top:1041;width:10516;height:1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256915</wp:posOffset>
          </wp:positionH>
          <wp:positionV relativeFrom="page">
            <wp:posOffset>432435</wp:posOffset>
          </wp:positionV>
          <wp:extent cx="97790" cy="189865"/>
          <wp:effectExtent l="0" t="0" r="0" b="0"/>
          <wp:wrapNone/>
          <wp:docPr id="39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61410</wp:posOffset>
              </wp:positionH>
              <wp:positionV relativeFrom="page">
                <wp:posOffset>436880</wp:posOffset>
              </wp:positionV>
              <wp:extent cx="1510665" cy="179705"/>
              <wp:effectExtent l="0" t="0" r="0" b="0"/>
              <wp:wrapNone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3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w w:val="85"/>
                              <w:sz w:val="24"/>
                            </w:rPr>
                            <w:t>ПРОСВЕТНИ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26"/>
                              <w:w w:val="8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"/>
                              <w:w w:val="85"/>
                              <w:sz w:val="24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3"/>
                              <w:w w:val="85"/>
                              <w:sz w:val="24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"/>
                              <w:w w:val="85"/>
                              <w:sz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3"/>
                              <w:w w:val="85"/>
                              <w:sz w:val="24"/>
                            </w:rPr>
                            <w:t>СНИ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5pt;height:14.15pt;mso-wrap-distance-left:9.05pt;mso-wrap-distance-right:9.05pt;mso-wrap-distance-top:0pt;mso-wrap-distance-bottom:0pt;margin-top:34.4pt;mso-position-vertical-relative:page;margin-left:2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3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w w:val="85"/>
                        <w:sz w:val="24"/>
                      </w:rPr>
                      <w:t>ПРОСВЕТНИ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26"/>
                        <w:w w:val="8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"/>
                        <w:w w:val="85"/>
                        <w:sz w:val="24"/>
                      </w:rPr>
                      <w:t>Г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3"/>
                        <w:w w:val="85"/>
                        <w:sz w:val="24"/>
                      </w:rPr>
                      <w:t>Л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"/>
                        <w:w w:val="85"/>
                        <w:sz w:val="24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3"/>
                        <w:w w:val="85"/>
                        <w:sz w:val="24"/>
                      </w:rPr>
                      <w:t>СНИ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5610</wp:posOffset>
              </wp:positionH>
              <wp:positionV relativeFrom="page">
                <wp:posOffset>501650</wp:posOffset>
              </wp:positionV>
              <wp:extent cx="878840" cy="144145"/>
              <wp:effectExtent l="0" t="0" r="0" b="0"/>
              <wp:wrapNone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 xml:space="preserve">Стран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–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3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Број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3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35pt;mso-wrap-distance-left:9.05pt;mso-wrap-distance-right:9.05pt;mso-wrap-distance-top:0pt;mso-wrap-distance-bottom:0pt;margin-top:39.5pt;mso-position-vertical-relative:page;margin-left: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 xml:space="preserve">Стран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1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–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3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Број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3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66510</wp:posOffset>
              </wp:positionH>
              <wp:positionV relativeFrom="page">
                <wp:posOffset>504825</wp:posOffset>
              </wp:positionV>
              <wp:extent cx="766445" cy="139700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ind w:left="20" w:hanging="0"/>
                            <w:rPr/>
                          </w:pP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10.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јануар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2017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1pt;mso-wrap-distance-left:9.05pt;mso-wrap-distance-right:9.05pt;mso-wrap-distance-top:0pt;mso-wrap-distance-bottom:0pt;margin-top:39.75pt;mso-position-vertical-relative:page;margin-left:50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ind w:left="20" w:hanging="0"/>
                      <w:rPr/>
                    </w:pP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10.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јануар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2017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3240405</wp:posOffset>
          </wp:positionH>
          <wp:positionV relativeFrom="page">
            <wp:posOffset>432435</wp:posOffset>
          </wp:positionV>
          <wp:extent cx="97790" cy="189865"/>
          <wp:effectExtent l="0" t="0" r="0" b="0"/>
          <wp:wrapNone/>
          <wp:docPr id="43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95" r="-18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630170</wp:posOffset>
              </wp:positionH>
              <wp:positionV relativeFrom="page">
                <wp:posOffset>485775</wp:posOffset>
              </wp:positionV>
              <wp:extent cx="551180" cy="139700"/>
              <wp:effectExtent l="0" t="635" r="635" b="9525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160" cy="139680"/>
                        <a:chOff x="0" y="0"/>
                        <a:chExt cx="551160" cy="139680"/>
                      </a:xfrm>
                    </wpg:grpSpPr>
                    <wpg:grpSp>
                      <wpg:cNvGrpSpPr/>
                      <wpg:grpSpPr>
                        <a:xfrm>
                          <a:off x="280080" y="138600"/>
                          <a:ext cx="261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0">
                                <a:moveTo>
                                  <a:pt x="4583" y="969"/>
                                </a:moveTo>
                                <a:lnTo>
                                  <a:pt x="4994" y="96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5400" y="0"/>
                          <a:ext cx="15192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16" y="765"/>
                                </a:moveTo>
                                <a:lnTo>
                                  <a:pt x="4304" y="765"/>
                                </a:lnTo>
                                <a:lnTo>
                                  <a:pt x="4295" y="770"/>
                                </a:lnTo>
                                <a:lnTo>
                                  <a:pt x="4293" y="781"/>
                                </a:lnTo>
                                <a:lnTo>
                                  <a:pt x="4292" y="789"/>
                                </a:lnTo>
                                <a:lnTo>
                                  <a:pt x="4295" y="796"/>
                                </a:lnTo>
                                <a:lnTo>
                                  <a:pt x="4309" y="796"/>
                                </a:lnTo>
                                <a:lnTo>
                                  <a:pt x="4312" y="795"/>
                                </a:lnTo>
                                <a:lnTo>
                                  <a:pt x="4314" y="794"/>
                                </a:lnTo>
                                <a:lnTo>
                                  <a:pt x="4314" y="790"/>
                                </a:lnTo>
                                <a:lnTo>
                                  <a:pt x="4302" y="790"/>
                                </a:lnTo>
                                <a:lnTo>
                                  <a:pt x="4299" y="786"/>
                                </a:lnTo>
                                <a:lnTo>
                                  <a:pt x="4300" y="780"/>
                                </a:lnTo>
                                <a:lnTo>
                                  <a:pt x="4302" y="774"/>
                                </a:lnTo>
                                <a:lnTo>
                                  <a:pt x="4307" y="770"/>
                                </a:lnTo>
                                <a:lnTo>
                                  <a:pt x="4318" y="770"/>
                                </a:lnTo>
                                <a:lnTo>
                                  <a:pt x="4320" y="766"/>
                                </a:lnTo>
                                <a:lnTo>
                                  <a:pt x="4319" y="765"/>
                                </a:lnTo>
                                <a:lnTo>
                                  <a:pt x="4316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48" y="765"/>
                                </a:moveTo>
                                <a:lnTo>
                                  <a:pt x="4328" y="765"/>
                                </a:lnTo>
                                <a:lnTo>
                                  <a:pt x="4325" y="778"/>
                                </a:lnTo>
                                <a:lnTo>
                                  <a:pt x="4324" y="783"/>
                                </a:lnTo>
                                <a:lnTo>
                                  <a:pt x="4323" y="787"/>
                                </a:lnTo>
                                <a:lnTo>
                                  <a:pt x="4320" y="789"/>
                                </a:lnTo>
                                <a:lnTo>
                                  <a:pt x="4319" y="790"/>
                                </a:lnTo>
                                <a:lnTo>
                                  <a:pt x="4317" y="790"/>
                                </a:lnTo>
                                <a:lnTo>
                                  <a:pt x="4317" y="796"/>
                                </a:lnTo>
                                <a:lnTo>
                                  <a:pt x="4319" y="796"/>
                                </a:lnTo>
                                <a:lnTo>
                                  <a:pt x="4321" y="795"/>
                                </a:lnTo>
                                <a:lnTo>
                                  <a:pt x="4334" y="771"/>
                                </a:lnTo>
                                <a:lnTo>
                                  <a:pt x="4347" y="771"/>
                                </a:lnTo>
                                <a:lnTo>
                                  <a:pt x="434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47" y="771"/>
                                </a:moveTo>
                                <a:lnTo>
                                  <a:pt x="4340" y="771"/>
                                </a:lnTo>
                                <a:lnTo>
                                  <a:pt x="4335" y="795"/>
                                </a:lnTo>
                                <a:lnTo>
                                  <a:pt x="4342" y="795"/>
                                </a:lnTo>
                                <a:lnTo>
                                  <a:pt x="4347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14" y="789"/>
                                </a:moveTo>
                                <a:lnTo>
                                  <a:pt x="4312" y="790"/>
                                </a:lnTo>
                                <a:lnTo>
                                  <a:pt x="4310" y="790"/>
                                </a:lnTo>
                                <a:lnTo>
                                  <a:pt x="4314" y="790"/>
                                </a:lnTo>
                                <a:lnTo>
                                  <a:pt x="4314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18" y="770"/>
                                </a:moveTo>
                                <a:lnTo>
                                  <a:pt x="4314" y="770"/>
                                </a:lnTo>
                                <a:lnTo>
                                  <a:pt x="4316" y="771"/>
                                </a:lnTo>
                                <a:lnTo>
                                  <a:pt x="4318" y="771"/>
                                </a:lnTo>
                                <a:lnTo>
                                  <a:pt x="4318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51" y="790"/>
                                </a:moveTo>
                                <a:lnTo>
                                  <a:pt x="4349" y="795"/>
                                </a:lnTo>
                                <a:lnTo>
                                  <a:pt x="4350" y="796"/>
                                </a:lnTo>
                                <a:lnTo>
                                  <a:pt x="4351" y="796"/>
                                </a:lnTo>
                                <a:lnTo>
                                  <a:pt x="4356" y="796"/>
                                </a:lnTo>
                                <a:lnTo>
                                  <a:pt x="4359" y="794"/>
                                </a:lnTo>
                                <a:lnTo>
                                  <a:pt x="4361" y="792"/>
                                </a:lnTo>
                                <a:lnTo>
                                  <a:pt x="4363" y="790"/>
                                </a:lnTo>
                                <a:lnTo>
                                  <a:pt x="4352" y="790"/>
                                </a:lnTo>
                                <a:lnTo>
                                  <a:pt x="4351" y="790"/>
                                </a:lnTo>
                                <a:lnTo>
                                  <a:pt x="4351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42" y="765"/>
                                </a:moveTo>
                                <a:lnTo>
                                  <a:pt x="4423" y="765"/>
                                </a:lnTo>
                                <a:lnTo>
                                  <a:pt x="4416" y="795"/>
                                </a:lnTo>
                                <a:lnTo>
                                  <a:pt x="4418" y="795"/>
                                </a:lnTo>
                                <a:lnTo>
                                  <a:pt x="4420" y="795"/>
                                </a:lnTo>
                                <a:lnTo>
                                  <a:pt x="4428" y="795"/>
                                </a:lnTo>
                                <a:lnTo>
                                  <a:pt x="4433" y="795"/>
                                </a:lnTo>
                                <a:lnTo>
                                  <a:pt x="4438" y="790"/>
                                </a:lnTo>
                                <a:lnTo>
                                  <a:pt x="4426" y="790"/>
                                </a:lnTo>
                                <a:lnTo>
                                  <a:pt x="4425" y="790"/>
                                </a:lnTo>
                                <a:lnTo>
                                  <a:pt x="4424" y="790"/>
                                </a:lnTo>
                                <a:lnTo>
                                  <a:pt x="4426" y="781"/>
                                </a:lnTo>
                                <a:lnTo>
                                  <a:pt x="4428" y="781"/>
                                </a:lnTo>
                                <a:lnTo>
                                  <a:pt x="4441" y="781"/>
                                </a:lnTo>
                                <a:lnTo>
                                  <a:pt x="4440" y="780"/>
                                </a:lnTo>
                                <a:lnTo>
                                  <a:pt x="4437" y="776"/>
                                </a:lnTo>
                                <a:lnTo>
                                  <a:pt x="4435" y="776"/>
                                </a:lnTo>
                                <a:lnTo>
                                  <a:pt x="4427" y="776"/>
                                </a:lnTo>
                                <a:lnTo>
                                  <a:pt x="4428" y="771"/>
                                </a:lnTo>
                                <a:lnTo>
                                  <a:pt x="4441" y="771"/>
                                </a:lnTo>
                                <a:lnTo>
                                  <a:pt x="4442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88" y="765"/>
                                </a:moveTo>
                                <a:lnTo>
                                  <a:pt x="4380" y="765"/>
                                </a:lnTo>
                                <a:lnTo>
                                  <a:pt x="4388" y="779"/>
                                </a:lnTo>
                                <a:lnTo>
                                  <a:pt x="4384" y="779"/>
                                </a:lnTo>
                                <a:lnTo>
                                  <a:pt x="4381" y="782"/>
                                </a:lnTo>
                                <a:lnTo>
                                  <a:pt x="4379" y="786"/>
                                </a:lnTo>
                                <a:lnTo>
                                  <a:pt x="4377" y="789"/>
                                </a:lnTo>
                                <a:lnTo>
                                  <a:pt x="4376" y="792"/>
                                </a:lnTo>
                                <a:lnTo>
                                  <a:pt x="4374" y="795"/>
                                </a:lnTo>
                                <a:lnTo>
                                  <a:pt x="4381" y="795"/>
                                </a:lnTo>
                                <a:lnTo>
                                  <a:pt x="4382" y="793"/>
                                </a:lnTo>
                                <a:lnTo>
                                  <a:pt x="4383" y="791"/>
                                </a:lnTo>
                                <a:lnTo>
                                  <a:pt x="4384" y="788"/>
                                </a:lnTo>
                                <a:lnTo>
                                  <a:pt x="4386" y="785"/>
                                </a:lnTo>
                                <a:lnTo>
                                  <a:pt x="4388" y="783"/>
                                </a:lnTo>
                                <a:lnTo>
                                  <a:pt x="4411" y="783"/>
                                </a:lnTo>
                                <a:lnTo>
                                  <a:pt x="4411" y="782"/>
                                </a:lnTo>
                                <a:lnTo>
                                  <a:pt x="4410" y="779"/>
                                </a:lnTo>
                                <a:lnTo>
                                  <a:pt x="4406" y="779"/>
                                </a:lnTo>
                                <a:lnTo>
                                  <a:pt x="4407" y="778"/>
                                </a:lnTo>
                                <a:lnTo>
                                  <a:pt x="4393" y="778"/>
                                </a:lnTo>
                                <a:lnTo>
                                  <a:pt x="438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99" y="783"/>
                                </a:moveTo>
                                <a:lnTo>
                                  <a:pt x="4393" y="783"/>
                                </a:lnTo>
                                <a:lnTo>
                                  <a:pt x="4390" y="795"/>
                                </a:lnTo>
                                <a:lnTo>
                                  <a:pt x="4396" y="795"/>
                                </a:lnTo>
                                <a:lnTo>
                                  <a:pt x="4399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11" y="783"/>
                                </a:moveTo>
                                <a:lnTo>
                                  <a:pt x="4404" y="783"/>
                                </a:lnTo>
                                <a:lnTo>
                                  <a:pt x="4405" y="785"/>
                                </a:lnTo>
                                <a:lnTo>
                                  <a:pt x="4405" y="788"/>
                                </a:lnTo>
                                <a:lnTo>
                                  <a:pt x="4405" y="790"/>
                                </a:lnTo>
                                <a:lnTo>
                                  <a:pt x="4405" y="792"/>
                                </a:lnTo>
                                <a:lnTo>
                                  <a:pt x="4405" y="793"/>
                                </a:lnTo>
                                <a:lnTo>
                                  <a:pt x="4406" y="795"/>
                                </a:lnTo>
                                <a:lnTo>
                                  <a:pt x="4412" y="795"/>
                                </a:lnTo>
                                <a:lnTo>
                                  <a:pt x="4412" y="792"/>
                                </a:lnTo>
                                <a:lnTo>
                                  <a:pt x="4412" y="790"/>
                                </a:lnTo>
                                <a:lnTo>
                                  <a:pt x="4412" y="789"/>
                                </a:lnTo>
                                <a:lnTo>
                                  <a:pt x="4411" y="785"/>
                                </a:lnTo>
                                <a:lnTo>
                                  <a:pt x="4411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41" y="781"/>
                                </a:moveTo>
                                <a:lnTo>
                                  <a:pt x="4430" y="781"/>
                                </a:lnTo>
                                <a:lnTo>
                                  <a:pt x="4432" y="781"/>
                                </a:lnTo>
                                <a:lnTo>
                                  <a:pt x="4433" y="783"/>
                                </a:lnTo>
                                <a:lnTo>
                                  <a:pt x="4434" y="784"/>
                                </a:lnTo>
                                <a:lnTo>
                                  <a:pt x="4433" y="785"/>
                                </a:lnTo>
                                <a:lnTo>
                                  <a:pt x="4433" y="787"/>
                                </a:lnTo>
                                <a:lnTo>
                                  <a:pt x="4432" y="788"/>
                                </a:lnTo>
                                <a:lnTo>
                                  <a:pt x="4431" y="789"/>
                                </a:lnTo>
                                <a:lnTo>
                                  <a:pt x="4430" y="790"/>
                                </a:lnTo>
                                <a:lnTo>
                                  <a:pt x="4428" y="790"/>
                                </a:lnTo>
                                <a:lnTo>
                                  <a:pt x="4438" y="790"/>
                                </a:lnTo>
                                <a:lnTo>
                                  <a:pt x="4440" y="788"/>
                                </a:lnTo>
                                <a:lnTo>
                                  <a:pt x="4441" y="782"/>
                                </a:lnTo>
                                <a:lnTo>
                                  <a:pt x="4441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60" y="765"/>
                                </a:moveTo>
                                <a:lnTo>
                                  <a:pt x="4352" y="765"/>
                                </a:lnTo>
                                <a:lnTo>
                                  <a:pt x="4358" y="786"/>
                                </a:lnTo>
                                <a:lnTo>
                                  <a:pt x="4358" y="787"/>
                                </a:lnTo>
                                <a:lnTo>
                                  <a:pt x="4358" y="787"/>
                                </a:lnTo>
                                <a:lnTo>
                                  <a:pt x="4357" y="789"/>
                                </a:lnTo>
                                <a:lnTo>
                                  <a:pt x="4355" y="790"/>
                                </a:lnTo>
                                <a:lnTo>
                                  <a:pt x="4363" y="790"/>
                                </a:lnTo>
                                <a:lnTo>
                                  <a:pt x="4364" y="789"/>
                                </a:lnTo>
                                <a:lnTo>
                                  <a:pt x="4367" y="785"/>
                                </a:lnTo>
                                <a:lnTo>
                                  <a:pt x="4368" y="782"/>
                                </a:lnTo>
                                <a:lnTo>
                                  <a:pt x="4363" y="782"/>
                                </a:lnTo>
                                <a:lnTo>
                                  <a:pt x="4362" y="780"/>
                                </a:lnTo>
                                <a:lnTo>
                                  <a:pt x="4362" y="778"/>
                                </a:lnTo>
                                <a:lnTo>
                                  <a:pt x="4362" y="776"/>
                                </a:lnTo>
                                <a:lnTo>
                                  <a:pt x="436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78" y="765"/>
                                </a:moveTo>
                                <a:lnTo>
                                  <a:pt x="4371" y="765"/>
                                </a:lnTo>
                                <a:lnTo>
                                  <a:pt x="4366" y="776"/>
                                </a:lnTo>
                                <a:lnTo>
                                  <a:pt x="4364" y="778"/>
                                </a:lnTo>
                                <a:lnTo>
                                  <a:pt x="4363" y="780"/>
                                </a:lnTo>
                                <a:lnTo>
                                  <a:pt x="4363" y="782"/>
                                </a:lnTo>
                                <a:lnTo>
                                  <a:pt x="4368" y="782"/>
                                </a:lnTo>
                                <a:lnTo>
                                  <a:pt x="4370" y="780"/>
                                </a:lnTo>
                                <a:lnTo>
                                  <a:pt x="437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03" y="765"/>
                                </a:moveTo>
                                <a:lnTo>
                                  <a:pt x="4396" y="765"/>
                                </a:lnTo>
                                <a:lnTo>
                                  <a:pt x="4394" y="778"/>
                                </a:lnTo>
                                <a:lnTo>
                                  <a:pt x="4400" y="778"/>
                                </a:lnTo>
                                <a:lnTo>
                                  <a:pt x="4403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19" y="765"/>
                                </a:moveTo>
                                <a:lnTo>
                                  <a:pt x="4411" y="765"/>
                                </a:lnTo>
                                <a:lnTo>
                                  <a:pt x="4401" y="778"/>
                                </a:lnTo>
                                <a:lnTo>
                                  <a:pt x="4407" y="778"/>
                                </a:lnTo>
                                <a:lnTo>
                                  <a:pt x="4419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34" y="776"/>
                                </a:moveTo>
                                <a:lnTo>
                                  <a:pt x="4430" y="776"/>
                                </a:lnTo>
                                <a:lnTo>
                                  <a:pt x="4428" y="776"/>
                                </a:lnTo>
                                <a:lnTo>
                                  <a:pt x="4427" y="776"/>
                                </a:lnTo>
                                <a:lnTo>
                                  <a:pt x="4435" y="776"/>
                                </a:lnTo>
                                <a:lnTo>
                                  <a:pt x="4434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68" y="765"/>
                                </a:moveTo>
                                <a:lnTo>
                                  <a:pt x="4450" y="765"/>
                                </a:lnTo>
                                <a:lnTo>
                                  <a:pt x="4443" y="795"/>
                                </a:lnTo>
                                <a:lnTo>
                                  <a:pt x="4462" y="795"/>
                                </a:lnTo>
                                <a:lnTo>
                                  <a:pt x="4463" y="790"/>
                                </a:lnTo>
                                <a:lnTo>
                                  <a:pt x="4451" y="790"/>
                                </a:lnTo>
                                <a:lnTo>
                                  <a:pt x="4453" y="782"/>
                                </a:lnTo>
                                <a:lnTo>
                                  <a:pt x="4464" y="782"/>
                                </a:lnTo>
                                <a:lnTo>
                                  <a:pt x="4465" y="777"/>
                                </a:lnTo>
                                <a:lnTo>
                                  <a:pt x="4454" y="777"/>
                                </a:lnTo>
                                <a:lnTo>
                                  <a:pt x="4455" y="771"/>
                                </a:lnTo>
                                <a:lnTo>
                                  <a:pt x="4467" y="771"/>
                                </a:lnTo>
                                <a:lnTo>
                                  <a:pt x="446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81" y="765"/>
                                </a:moveTo>
                                <a:lnTo>
                                  <a:pt x="4474" y="765"/>
                                </a:lnTo>
                                <a:lnTo>
                                  <a:pt x="4468" y="795"/>
                                </a:lnTo>
                                <a:lnTo>
                                  <a:pt x="4474" y="795"/>
                                </a:lnTo>
                                <a:lnTo>
                                  <a:pt x="4477" y="783"/>
                                </a:lnTo>
                                <a:lnTo>
                                  <a:pt x="4495" y="783"/>
                                </a:lnTo>
                                <a:lnTo>
                                  <a:pt x="4496" y="777"/>
                                </a:lnTo>
                                <a:lnTo>
                                  <a:pt x="4478" y="777"/>
                                </a:lnTo>
                                <a:lnTo>
                                  <a:pt x="4481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95" y="783"/>
                                </a:moveTo>
                                <a:lnTo>
                                  <a:pt x="4488" y="783"/>
                                </a:lnTo>
                                <a:lnTo>
                                  <a:pt x="4486" y="795"/>
                                </a:lnTo>
                                <a:lnTo>
                                  <a:pt x="4492" y="795"/>
                                </a:lnTo>
                                <a:lnTo>
                                  <a:pt x="4495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99" y="765"/>
                                </a:moveTo>
                                <a:lnTo>
                                  <a:pt x="4492" y="765"/>
                                </a:lnTo>
                                <a:lnTo>
                                  <a:pt x="4489" y="777"/>
                                </a:lnTo>
                                <a:lnTo>
                                  <a:pt x="4496" y="777"/>
                                </a:lnTo>
                                <a:lnTo>
                                  <a:pt x="4499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11" y="765"/>
                                </a:moveTo>
                                <a:lnTo>
                                  <a:pt x="4505" y="765"/>
                                </a:lnTo>
                                <a:lnTo>
                                  <a:pt x="4499" y="795"/>
                                </a:lnTo>
                                <a:lnTo>
                                  <a:pt x="4506" y="795"/>
                                </a:lnTo>
                                <a:lnTo>
                                  <a:pt x="4512" y="788"/>
                                </a:lnTo>
                                <a:lnTo>
                                  <a:pt x="4506" y="788"/>
                                </a:lnTo>
                                <a:lnTo>
                                  <a:pt x="4507" y="784"/>
                                </a:lnTo>
                                <a:lnTo>
                                  <a:pt x="4508" y="779"/>
                                </a:lnTo>
                                <a:lnTo>
                                  <a:pt x="4509" y="774"/>
                                </a:lnTo>
                                <a:lnTo>
                                  <a:pt x="4511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28" y="774"/>
                                </a:moveTo>
                                <a:lnTo>
                                  <a:pt x="4522" y="774"/>
                                </a:lnTo>
                                <a:lnTo>
                                  <a:pt x="4521" y="778"/>
                                </a:lnTo>
                                <a:lnTo>
                                  <a:pt x="4520" y="782"/>
                                </a:lnTo>
                                <a:lnTo>
                                  <a:pt x="4519" y="786"/>
                                </a:lnTo>
                                <a:lnTo>
                                  <a:pt x="4517" y="795"/>
                                </a:lnTo>
                                <a:lnTo>
                                  <a:pt x="4523" y="795"/>
                                </a:lnTo>
                                <a:lnTo>
                                  <a:pt x="4528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30" y="765"/>
                                </a:moveTo>
                                <a:lnTo>
                                  <a:pt x="4523" y="765"/>
                                </a:lnTo>
                                <a:lnTo>
                                  <a:pt x="4514" y="777"/>
                                </a:lnTo>
                                <a:lnTo>
                                  <a:pt x="4511" y="780"/>
                                </a:lnTo>
                                <a:lnTo>
                                  <a:pt x="4508" y="784"/>
                                </a:lnTo>
                                <a:lnTo>
                                  <a:pt x="4506" y="788"/>
                                </a:lnTo>
                                <a:lnTo>
                                  <a:pt x="4512" y="788"/>
                                </a:lnTo>
                                <a:lnTo>
                                  <a:pt x="4517" y="781"/>
                                </a:lnTo>
                                <a:lnTo>
                                  <a:pt x="4520" y="777"/>
                                </a:lnTo>
                                <a:lnTo>
                                  <a:pt x="4522" y="774"/>
                                </a:lnTo>
                                <a:lnTo>
                                  <a:pt x="4528" y="774"/>
                                </a:lnTo>
                                <a:lnTo>
                                  <a:pt x="453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5116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373" y="811"/>
                                </a:moveTo>
                                <a:lnTo>
                                  <a:pt x="4274" y="811"/>
                                </a:lnTo>
                                <a:lnTo>
                                  <a:pt x="4263" y="860"/>
                                </a:lnTo>
                                <a:lnTo>
                                  <a:pt x="4257" y="884"/>
                                </a:lnTo>
                                <a:lnTo>
                                  <a:pt x="4248" y="898"/>
                                </a:lnTo>
                                <a:lnTo>
                                  <a:pt x="4243" y="902"/>
                                </a:lnTo>
                                <a:lnTo>
                                  <a:pt x="4238" y="905"/>
                                </a:lnTo>
                                <a:lnTo>
                                  <a:pt x="4232" y="906"/>
                                </a:lnTo>
                                <a:lnTo>
                                  <a:pt x="4230" y="935"/>
                                </a:lnTo>
                                <a:lnTo>
                                  <a:pt x="4247" y="935"/>
                                </a:lnTo>
                                <a:lnTo>
                                  <a:pt x="4258" y="931"/>
                                </a:lnTo>
                                <a:lnTo>
                                  <a:pt x="4295" y="872"/>
                                </a:lnTo>
                                <a:lnTo>
                                  <a:pt x="4302" y="840"/>
                                </a:lnTo>
                                <a:lnTo>
                                  <a:pt x="4366" y="840"/>
                                </a:lnTo>
                                <a:lnTo>
                                  <a:pt x="4373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84" y="834"/>
                                </a:moveTo>
                                <a:lnTo>
                                  <a:pt x="4449" y="834"/>
                                </a:lnTo>
                                <a:lnTo>
                                  <a:pt x="4451" y="843"/>
                                </a:lnTo>
                                <a:lnTo>
                                  <a:pt x="4449" y="850"/>
                                </a:lnTo>
                                <a:lnTo>
                                  <a:pt x="4449" y="851"/>
                                </a:lnTo>
                                <a:lnTo>
                                  <a:pt x="4423" y="853"/>
                                </a:lnTo>
                                <a:lnTo>
                                  <a:pt x="4401" y="860"/>
                                </a:lnTo>
                                <a:lnTo>
                                  <a:pt x="4384" y="870"/>
                                </a:lnTo>
                                <a:lnTo>
                                  <a:pt x="4372" y="885"/>
                                </a:lnTo>
                                <a:lnTo>
                                  <a:pt x="4370" y="910"/>
                                </a:lnTo>
                                <a:lnTo>
                                  <a:pt x="4376" y="927"/>
                                </a:lnTo>
                                <a:lnTo>
                                  <a:pt x="4392" y="935"/>
                                </a:lnTo>
                                <a:lnTo>
                                  <a:pt x="4415" y="932"/>
                                </a:lnTo>
                                <a:lnTo>
                                  <a:pt x="4432" y="924"/>
                                </a:lnTo>
                                <a:lnTo>
                                  <a:pt x="4438" y="920"/>
                                </a:lnTo>
                                <a:lnTo>
                                  <a:pt x="4472" y="920"/>
                                </a:lnTo>
                                <a:lnTo>
                                  <a:pt x="4473" y="914"/>
                                </a:lnTo>
                                <a:lnTo>
                                  <a:pt x="4475" y="908"/>
                                </a:lnTo>
                                <a:lnTo>
                                  <a:pt x="4409" y="908"/>
                                </a:lnTo>
                                <a:lnTo>
                                  <a:pt x="4404" y="904"/>
                                </a:lnTo>
                                <a:lnTo>
                                  <a:pt x="4406" y="894"/>
                                </a:lnTo>
                                <a:lnTo>
                                  <a:pt x="4417" y="880"/>
                                </a:lnTo>
                                <a:lnTo>
                                  <a:pt x="4440" y="875"/>
                                </a:lnTo>
                                <a:lnTo>
                                  <a:pt x="4482" y="875"/>
                                </a:lnTo>
                                <a:lnTo>
                                  <a:pt x="4485" y="861"/>
                                </a:lnTo>
                                <a:lnTo>
                                  <a:pt x="4486" y="839"/>
                                </a:lnTo>
                                <a:lnTo>
                                  <a:pt x="4484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279" y="765"/>
                                </a:moveTo>
                                <a:lnTo>
                                  <a:pt x="4178" y="765"/>
                                </a:lnTo>
                                <a:lnTo>
                                  <a:pt x="4142" y="932"/>
                                </a:lnTo>
                                <a:lnTo>
                                  <a:pt x="4180" y="932"/>
                                </a:lnTo>
                                <a:lnTo>
                                  <a:pt x="4209" y="796"/>
                                </a:lnTo>
                                <a:lnTo>
                                  <a:pt x="4272" y="796"/>
                                </a:lnTo>
                                <a:lnTo>
                                  <a:pt x="4279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366" y="840"/>
                                </a:moveTo>
                                <a:lnTo>
                                  <a:pt x="4329" y="840"/>
                                </a:lnTo>
                                <a:lnTo>
                                  <a:pt x="4309" y="932"/>
                                </a:lnTo>
                                <a:lnTo>
                                  <a:pt x="4347" y="932"/>
                                </a:lnTo>
                                <a:lnTo>
                                  <a:pt x="4366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72" y="920"/>
                                </a:moveTo>
                                <a:lnTo>
                                  <a:pt x="4438" y="920"/>
                                </a:lnTo>
                                <a:lnTo>
                                  <a:pt x="4437" y="932"/>
                                </a:lnTo>
                                <a:lnTo>
                                  <a:pt x="4471" y="932"/>
                                </a:lnTo>
                                <a:lnTo>
                                  <a:pt x="4472" y="926"/>
                                </a:lnTo>
                                <a:lnTo>
                                  <a:pt x="4472" y="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82" y="875"/>
                                </a:moveTo>
                                <a:lnTo>
                                  <a:pt x="4440" y="875"/>
                                </a:lnTo>
                                <a:lnTo>
                                  <a:pt x="4442" y="888"/>
                                </a:lnTo>
                                <a:lnTo>
                                  <a:pt x="4442" y="890"/>
                                </a:lnTo>
                                <a:lnTo>
                                  <a:pt x="4441" y="893"/>
                                </a:lnTo>
                                <a:lnTo>
                                  <a:pt x="4440" y="895"/>
                                </a:lnTo>
                                <a:lnTo>
                                  <a:pt x="4436" y="902"/>
                                </a:lnTo>
                                <a:lnTo>
                                  <a:pt x="4427" y="908"/>
                                </a:lnTo>
                                <a:lnTo>
                                  <a:pt x="4475" y="908"/>
                                </a:lnTo>
                                <a:lnTo>
                                  <a:pt x="4482" y="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33" y="811"/>
                                </a:moveTo>
                                <a:lnTo>
                                  <a:pt x="4412" y="813"/>
                                </a:lnTo>
                                <a:lnTo>
                                  <a:pt x="4399" y="816"/>
                                </a:lnTo>
                                <a:lnTo>
                                  <a:pt x="4395" y="843"/>
                                </a:lnTo>
                                <a:lnTo>
                                  <a:pt x="4404" y="838"/>
                                </a:lnTo>
                                <a:lnTo>
                                  <a:pt x="4418" y="834"/>
                                </a:lnTo>
                                <a:lnTo>
                                  <a:pt x="4484" y="834"/>
                                </a:lnTo>
                                <a:lnTo>
                                  <a:pt x="4480" y="822"/>
                                </a:lnTo>
                                <a:lnTo>
                                  <a:pt x="4464" y="811"/>
                                </a:lnTo>
                                <a:lnTo>
                                  <a:pt x="4433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588" y="808"/>
                                </a:moveTo>
                                <a:lnTo>
                                  <a:pt x="4578" y="808"/>
                                </a:lnTo>
                                <a:lnTo>
                                  <a:pt x="4554" y="811"/>
                                </a:lnTo>
                                <a:lnTo>
                                  <a:pt x="4504" y="849"/>
                                </a:lnTo>
                                <a:lnTo>
                                  <a:pt x="4494" y="892"/>
                                </a:lnTo>
                                <a:lnTo>
                                  <a:pt x="4498" y="911"/>
                                </a:lnTo>
                                <a:lnTo>
                                  <a:pt x="4510" y="925"/>
                                </a:lnTo>
                                <a:lnTo>
                                  <a:pt x="4527" y="933"/>
                                </a:lnTo>
                                <a:lnTo>
                                  <a:pt x="4556" y="934"/>
                                </a:lnTo>
                                <a:lnTo>
                                  <a:pt x="4573" y="932"/>
                                </a:lnTo>
                                <a:lnTo>
                                  <a:pt x="4581" y="905"/>
                                </a:lnTo>
                                <a:lnTo>
                                  <a:pt x="4560" y="905"/>
                                </a:lnTo>
                                <a:lnTo>
                                  <a:pt x="4541" y="900"/>
                                </a:lnTo>
                                <a:lnTo>
                                  <a:pt x="4533" y="883"/>
                                </a:lnTo>
                                <a:lnTo>
                                  <a:pt x="4541" y="857"/>
                                </a:lnTo>
                                <a:lnTo>
                                  <a:pt x="4554" y="842"/>
                                </a:lnTo>
                                <a:lnTo>
                                  <a:pt x="4572" y="837"/>
                                </a:lnTo>
                                <a:lnTo>
                                  <a:pt x="4595" y="837"/>
                                </a:lnTo>
                                <a:lnTo>
                                  <a:pt x="4605" y="813"/>
                                </a:lnTo>
                                <a:lnTo>
                                  <a:pt x="4598" y="810"/>
                                </a:lnTo>
                                <a:lnTo>
                                  <a:pt x="4588" y="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656" y="811"/>
                                </a:moveTo>
                                <a:lnTo>
                                  <a:pt x="4619" y="811"/>
                                </a:lnTo>
                                <a:lnTo>
                                  <a:pt x="4593" y="932"/>
                                </a:lnTo>
                                <a:lnTo>
                                  <a:pt x="4631" y="932"/>
                                </a:lnTo>
                                <a:lnTo>
                                  <a:pt x="4641" y="884"/>
                                </a:lnTo>
                                <a:lnTo>
                                  <a:pt x="4717" y="884"/>
                                </a:lnTo>
                                <a:lnTo>
                                  <a:pt x="4723" y="855"/>
                                </a:lnTo>
                                <a:lnTo>
                                  <a:pt x="4647" y="855"/>
                                </a:lnTo>
                                <a:lnTo>
                                  <a:pt x="4656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717" y="884"/>
                                </a:moveTo>
                                <a:lnTo>
                                  <a:pt x="4679" y="884"/>
                                </a:lnTo>
                                <a:lnTo>
                                  <a:pt x="4669" y="932"/>
                                </a:lnTo>
                                <a:lnTo>
                                  <a:pt x="4707" y="932"/>
                                </a:lnTo>
                                <a:lnTo>
                                  <a:pt x="4717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789" y="811"/>
                                </a:moveTo>
                                <a:lnTo>
                                  <a:pt x="4754" y="811"/>
                                </a:lnTo>
                                <a:lnTo>
                                  <a:pt x="4728" y="932"/>
                                </a:lnTo>
                                <a:lnTo>
                                  <a:pt x="4774" y="932"/>
                                </a:lnTo>
                                <a:lnTo>
                                  <a:pt x="4796" y="898"/>
                                </a:lnTo>
                                <a:lnTo>
                                  <a:pt x="4769" y="898"/>
                                </a:lnTo>
                                <a:lnTo>
                                  <a:pt x="4774" y="879"/>
                                </a:lnTo>
                                <a:lnTo>
                                  <a:pt x="4779" y="860"/>
                                </a:lnTo>
                                <a:lnTo>
                                  <a:pt x="478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865" y="843"/>
                                </a:moveTo>
                                <a:lnTo>
                                  <a:pt x="4832" y="843"/>
                                </a:lnTo>
                                <a:lnTo>
                                  <a:pt x="4826" y="865"/>
                                </a:lnTo>
                                <a:lnTo>
                                  <a:pt x="4821" y="882"/>
                                </a:lnTo>
                                <a:lnTo>
                                  <a:pt x="4810" y="932"/>
                                </a:lnTo>
                                <a:lnTo>
                                  <a:pt x="4846" y="932"/>
                                </a:lnTo>
                                <a:lnTo>
                                  <a:pt x="4865" y="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931" y="811"/>
                                </a:moveTo>
                                <a:lnTo>
                                  <a:pt x="4893" y="811"/>
                                </a:lnTo>
                                <a:lnTo>
                                  <a:pt x="4867" y="932"/>
                                </a:lnTo>
                                <a:lnTo>
                                  <a:pt x="4905" y="932"/>
                                </a:lnTo>
                                <a:lnTo>
                                  <a:pt x="4915" y="884"/>
                                </a:lnTo>
                                <a:lnTo>
                                  <a:pt x="4973" y="884"/>
                                </a:lnTo>
                                <a:lnTo>
                                  <a:pt x="4970" y="875"/>
                                </a:lnTo>
                                <a:lnTo>
                                  <a:pt x="4955" y="863"/>
                                </a:lnTo>
                                <a:lnTo>
                                  <a:pt x="4959" y="859"/>
                                </a:lnTo>
                                <a:lnTo>
                                  <a:pt x="4920" y="859"/>
                                </a:lnTo>
                                <a:lnTo>
                                  <a:pt x="4931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973" y="884"/>
                                </a:moveTo>
                                <a:lnTo>
                                  <a:pt x="4931" y="884"/>
                                </a:lnTo>
                                <a:lnTo>
                                  <a:pt x="4937" y="892"/>
                                </a:lnTo>
                                <a:lnTo>
                                  <a:pt x="4939" y="905"/>
                                </a:lnTo>
                                <a:lnTo>
                                  <a:pt x="4941" y="918"/>
                                </a:lnTo>
                                <a:lnTo>
                                  <a:pt x="4943" y="927"/>
                                </a:lnTo>
                                <a:lnTo>
                                  <a:pt x="4945" y="932"/>
                                </a:lnTo>
                                <a:lnTo>
                                  <a:pt x="4984" y="932"/>
                                </a:lnTo>
                                <a:lnTo>
                                  <a:pt x="4981" y="921"/>
                                </a:lnTo>
                                <a:lnTo>
                                  <a:pt x="4979" y="907"/>
                                </a:lnTo>
                                <a:lnTo>
                                  <a:pt x="4977" y="897"/>
                                </a:lnTo>
                                <a:lnTo>
                                  <a:pt x="4973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582" y="901"/>
                                </a:moveTo>
                                <a:lnTo>
                                  <a:pt x="4576" y="904"/>
                                </a:lnTo>
                                <a:lnTo>
                                  <a:pt x="4568" y="905"/>
                                </a:lnTo>
                                <a:lnTo>
                                  <a:pt x="4581" y="905"/>
                                </a:lnTo>
                                <a:lnTo>
                                  <a:pt x="4582" y="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872" y="811"/>
                                </a:moveTo>
                                <a:lnTo>
                                  <a:pt x="4826" y="811"/>
                                </a:lnTo>
                                <a:lnTo>
                                  <a:pt x="4791" y="863"/>
                                </a:lnTo>
                                <a:lnTo>
                                  <a:pt x="4781" y="879"/>
                                </a:lnTo>
                                <a:lnTo>
                                  <a:pt x="4770" y="897"/>
                                </a:lnTo>
                                <a:lnTo>
                                  <a:pt x="4769" y="898"/>
                                </a:lnTo>
                                <a:lnTo>
                                  <a:pt x="4796" y="898"/>
                                </a:lnTo>
                                <a:lnTo>
                                  <a:pt x="4807" y="882"/>
                                </a:lnTo>
                                <a:lnTo>
                                  <a:pt x="4819" y="863"/>
                                </a:lnTo>
                                <a:lnTo>
                                  <a:pt x="4828" y="847"/>
                                </a:lnTo>
                                <a:lnTo>
                                  <a:pt x="4832" y="843"/>
                                </a:lnTo>
                                <a:lnTo>
                                  <a:pt x="4865" y="843"/>
                                </a:lnTo>
                                <a:lnTo>
                                  <a:pt x="4872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5009" y="811"/>
                                </a:moveTo>
                                <a:lnTo>
                                  <a:pt x="4965" y="811"/>
                                </a:lnTo>
                                <a:lnTo>
                                  <a:pt x="4924" y="859"/>
                                </a:lnTo>
                                <a:lnTo>
                                  <a:pt x="4959" y="859"/>
                                </a:lnTo>
                                <a:lnTo>
                                  <a:pt x="500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733" y="811"/>
                                </a:moveTo>
                                <a:lnTo>
                                  <a:pt x="4695" y="811"/>
                                </a:lnTo>
                                <a:lnTo>
                                  <a:pt x="4685" y="855"/>
                                </a:lnTo>
                                <a:lnTo>
                                  <a:pt x="4723" y="855"/>
                                </a:lnTo>
                                <a:lnTo>
                                  <a:pt x="4733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595" y="837"/>
                                </a:moveTo>
                                <a:lnTo>
                                  <a:pt x="4583" y="837"/>
                                </a:lnTo>
                                <a:lnTo>
                                  <a:pt x="4589" y="839"/>
                                </a:lnTo>
                                <a:lnTo>
                                  <a:pt x="4594" y="841"/>
                                </a:lnTo>
                                <a:lnTo>
                                  <a:pt x="4595" y="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07.1pt;margin-top:38.25pt;width:43.4pt;height:11pt" coordorigin="4142,765" coordsize="868,220">
              <v:group id="shape_0" style="position:absolute;left:4583;top:983;width:412;height:2">
                <v:shape id="shape_0" coordorigin="4583,969" coordsize="412,0" path="m4583,969l4994,969e" stroked="t" o:allowincell="f" style="position:absolute;left:4583;top:983;width:411;height:1;mso-wrap-style:none;v-text-anchor:middle;mso-position-horizontal-relative:page;mso-position-vertical-relative:page">
                  <v:fill o:detectmouseclick="t" on="false"/>
                  <v:stroke color="#231f20" weight="20880" joinstyle="round" endcap="flat"/>
                  <w10:wrap type="none"/>
                </v:shape>
              </v:group>
              <v:group id="shape_0" style="position:absolute;left:4292;top:765;width:239;height:32">
                <v:shape id="shape_0" coordorigin="4292,765" coordsize="239,31" path="m4316,765l4304,765l4295,770l4293,781l4292,789l4295,796l4309,796l4312,795l4314,794l4314,790l4302,790l4299,786l4300,780l4302,774l4307,770l4318,770l4320,766l4319,765l4316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48,765l4328,765l4325,778l4324,783l4323,787l4320,789l4319,790l4317,790l4317,796l4319,796l4321,795l4334,771l4347,771l4348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47,771l4340,771l4335,795l4342,795l4347,771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14,789l4312,790l4310,790l4314,790l4314,789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18,770l4314,770l4316,771l4318,771l4318,770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51,790l4349,795l4350,796l4351,796l4356,796l4359,794l4361,792l4363,790l4352,790l4351,790l4351,790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42,765l4423,765l4416,795l4418,795l4420,795l4428,795l4433,795l4438,790l4426,790l4425,790l4424,790l4426,781l4428,781l4441,781l4440,780l4437,776l4435,776l4427,776l4428,771l4441,771l4442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88,765l4380,765l4388,779l4384,779l4381,782l4379,786l4377,789l4376,792l4374,795l4381,795l4382,793l4383,791l4384,788l4386,785l4388,783l4411,783l4411,782l4410,779l4406,779l4407,778l4393,778l4388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99,783l4393,783l4390,795l4396,795l4399,783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11,783l4404,783l4405,785l4405,788l4405,790l4405,792l4405,793l4406,795l4412,795l4412,792l4412,790l4412,789l4411,785l4411,783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41,781l4430,781l4432,781l4433,783l4434,784l4433,785l4433,787l4432,788l4431,789l4430,790l4428,790l4438,790l4440,788l4441,782l4441,781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60,765l4352,765l4358,786l4358,787l4358,787l4357,789l4355,790l4363,790l4364,789l4367,785l4368,782l4363,782l4362,780l4362,778l4362,776l4360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378,765l4371,765l4366,776l4364,778l4363,780l4363,782l4368,782l4370,780l4378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03,765l4396,765l4394,778l4400,778l4403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19,765l4411,765l4401,778l4407,778l4419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34,776l4430,776l4428,776l4427,776l4435,776l4434,776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68,765l4450,765l4443,795l4462,795l4463,790l4451,790l4453,782l4464,782l4465,777l4454,777l4455,771l4467,771l4468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81,765l4474,765l4468,795l4474,795l4477,783l4495,783l4496,777l4478,777l4481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95,783l4488,783l4486,795l4492,795l4495,783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499,765l4492,765l4489,777l4496,777l4499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511,765l4505,765l4499,795l4506,795l4512,788l4506,788l4507,784l4508,779l4509,774l4511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528,774l4522,774l4521,778l4520,782l4519,786l4517,795l4523,795l4528,774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292,765" coordsize="239,31" path="m4530,765l4523,765l4514,777l4511,780l4508,784l4506,788l4512,788l4517,781l4520,777l4522,774l4528,774l4530,765xe" fillcolor="#231f20" stroked="f" o:allowincell="f" style="position:absolute;left:4292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  <v:group id="shape_0" style="position:absolute;left:4142;top:765;width:868;height:181">
                <v:shape id="shape_0" coordorigin="4142,765" coordsize="868,170" path="m4373,811l4274,811l4263,860l4257,884l4248,898l4243,902l4238,905l4232,906l4230,935l4247,935l4258,931l4295,872l4302,840l4366,840l4373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484,834l4449,834l4451,843l4449,850l4449,851l4423,853l4401,860l4384,870l4372,885l4370,910l4376,927l4392,935l4415,932l4432,924l4438,920l4472,920l4473,914l4475,908l4409,908l4404,904l4406,894l4417,880l4440,875l4482,875l4485,861l4486,839l4484,834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279,765l4178,765l4142,932l4180,932l4209,796l4272,796l4279,765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366,840l4329,840l4309,932l4347,932l4366,840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472,920l4438,920l4437,932l4471,932l4472,926l4472,920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482,875l4440,875l4442,888l4442,890l4441,893l4440,895l4436,902l4427,908l4475,908l4482,875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433,811l4412,813l4399,816l4395,843l4404,838l4418,834l4484,834l4480,822l4464,811l4433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588,808l4578,808l4554,811l4504,849l4494,892l4498,911l4510,925l4527,933l4556,934l4573,932l4581,905l4560,905l4541,900l4533,883l4541,857l4554,842l4572,837l4595,837l4605,813l4598,810l4588,808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656,811l4619,811l4593,932l4631,932l4641,884l4717,884l4723,855l4647,855l4656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717,884l4679,884l4669,932l4707,932l4717,884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789,811l4754,811l4728,932l4774,932l4796,898l4769,898l4774,879l4779,860l4789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865,843l4832,843l4826,865l4821,882l4810,932l4846,932l4865,843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931,811l4893,811l4867,932l4905,932l4915,884l4973,884l4970,875l4955,863l4959,859l4920,859l4931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973,884l4931,884l4937,892l4939,905l4941,918l4943,927l4945,932l4984,932l4981,921l4979,907l4977,897l4973,884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582,901l4576,904l4568,905l4581,905l4582,90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872,811l4826,811l4791,863l4781,879l4770,897l4769,898l4796,898l4807,882l4819,863l4828,847l4832,843l4865,843l4872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5009,811l4965,811l4924,859l4959,859l5009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733,811l4695,811l4685,855l4723,855l4733,811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42,765" coordsize="868,170" path="m4595,837l4583,837l4589,839l4594,841l4595,837xe" fillcolor="#231f20" stroked="f" o:allowincell="f" style="position:absolute;left:4142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43230</wp:posOffset>
              </wp:positionH>
              <wp:positionV relativeFrom="page">
                <wp:posOffset>661035</wp:posOffset>
              </wp:positionV>
              <wp:extent cx="6678295" cy="1270"/>
              <wp:effectExtent l="5715" t="5080" r="5080" b="381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8360" cy="1440"/>
                        <a:chOff x="0" y="0"/>
                        <a:chExt cx="6678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7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7" h="0">
                              <a:moveTo>
                                <a:pt x="698" y="1041"/>
                              </a:moveTo>
                              <a:lnTo>
                                <a:pt x="11215" y="10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.9pt;margin-top:52.05pt;width:525.85pt;height:0.1pt" coordorigin="698,1041" coordsize="10517,2">
              <v:shape id="shape_0" coordorigin="698,1041" coordsize="10517,0" path="m698,1041l11215,1041e" stroked="t" o:allowincell="f" style="position:absolute;left:698;top:1041;width:10516;height:1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657600</wp:posOffset>
              </wp:positionH>
              <wp:positionV relativeFrom="page">
                <wp:posOffset>427990</wp:posOffset>
              </wp:positionV>
              <wp:extent cx="1510665" cy="179705"/>
              <wp:effectExtent l="0" t="0" r="0" b="0"/>
              <wp:wrapNone/>
              <wp:docPr id="4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3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w w:val="85"/>
                              <w:sz w:val="24"/>
                            </w:rPr>
                            <w:t>ПРОСВЕТНИ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26"/>
                              <w:w w:val="8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"/>
                              <w:w w:val="85"/>
                              <w:sz w:val="24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3"/>
                              <w:w w:val="85"/>
                              <w:sz w:val="24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"/>
                              <w:w w:val="85"/>
                              <w:sz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3"/>
                              <w:w w:val="85"/>
                              <w:sz w:val="24"/>
                            </w:rPr>
                            <w:t>СНИ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5pt;height:14.15pt;mso-wrap-distance-left:9.05pt;mso-wrap-distance-right:9.05pt;mso-wrap-distance-top:0pt;mso-wrap-distance-bottom:0pt;margin-top:33.7pt;mso-position-vertical-relative:page;margin-left:2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3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w w:val="85"/>
                        <w:sz w:val="24"/>
                      </w:rPr>
                      <w:t>ПРОСВЕТНИ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26"/>
                        <w:w w:val="8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"/>
                        <w:w w:val="85"/>
                        <w:sz w:val="24"/>
                      </w:rPr>
                      <w:t>Г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3"/>
                        <w:w w:val="85"/>
                        <w:sz w:val="24"/>
                      </w:rPr>
                      <w:t>Л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"/>
                        <w:w w:val="85"/>
                        <w:sz w:val="24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3"/>
                        <w:w w:val="85"/>
                        <w:sz w:val="24"/>
                      </w:rPr>
                      <w:t>СНИ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19100</wp:posOffset>
              </wp:positionH>
              <wp:positionV relativeFrom="page">
                <wp:posOffset>495935</wp:posOffset>
              </wp:positionV>
              <wp:extent cx="766445" cy="139700"/>
              <wp:effectExtent l="0" t="0" r="0" b="0"/>
              <wp:wrapNone/>
              <wp:docPr id="4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ind w:left="20" w:hanging="0"/>
                            <w:rPr/>
                          </w:pP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10.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јануар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2017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1pt;mso-wrap-distance-left:9.05pt;mso-wrap-distance-right:9.05pt;mso-wrap-distance-top:0pt;mso-wrap-distance-bottom:0pt;margin-top:39.05pt;mso-position-vertical-relative:page;margin-left: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ind w:left="20" w:hanging="0"/>
                      <w:rPr/>
                    </w:pP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10.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јануар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201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251575</wp:posOffset>
              </wp:positionH>
              <wp:positionV relativeFrom="page">
                <wp:posOffset>495935</wp:posOffset>
              </wp:positionV>
              <wp:extent cx="877570" cy="139700"/>
              <wp:effectExtent l="0" t="0" r="0" b="0"/>
              <wp:wrapNone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ind w:left="20" w:hanging="0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Број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-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1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-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–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-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Страна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-4"/>
                              <w:w w:val="1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11pt;mso-wrap-distance-left:9.05pt;mso-wrap-distance-right:9.05pt;mso-wrap-distance-top:0pt;mso-wrap-distance-bottom:0pt;margin-top:39.05pt;mso-position-vertical-relative:page;margin-left:4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ind w:left="20" w:hanging="0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Број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-4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1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-4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–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-4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Страна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-4"/>
                        <w:w w:val="1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2">
          <wp:simplePos x="0" y="0"/>
          <wp:positionH relativeFrom="page">
            <wp:posOffset>3256915</wp:posOffset>
          </wp:positionH>
          <wp:positionV relativeFrom="page">
            <wp:posOffset>432435</wp:posOffset>
          </wp:positionV>
          <wp:extent cx="97790" cy="189865"/>
          <wp:effectExtent l="0" t="0" r="0" b="0"/>
          <wp:wrapNone/>
          <wp:docPr id="49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95" r="-18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646680</wp:posOffset>
              </wp:positionH>
              <wp:positionV relativeFrom="page">
                <wp:posOffset>485775</wp:posOffset>
              </wp:positionV>
              <wp:extent cx="551180" cy="139700"/>
              <wp:effectExtent l="635" t="635" r="1270" b="9525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160" cy="139680"/>
                        <a:chOff x="0" y="0"/>
                        <a:chExt cx="551160" cy="139680"/>
                      </a:xfrm>
                    </wpg:grpSpPr>
                    <wpg:grpSp>
                      <wpg:cNvGrpSpPr/>
                      <wpg:grpSpPr>
                        <a:xfrm>
                          <a:off x="279360" y="138600"/>
                          <a:ext cx="261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0">
                                <a:moveTo>
                                  <a:pt x="4608" y="969"/>
                                </a:moveTo>
                                <a:lnTo>
                                  <a:pt x="5020" y="96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4680" y="0"/>
                          <a:ext cx="15192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42" y="765"/>
                                </a:moveTo>
                                <a:lnTo>
                                  <a:pt x="4330" y="765"/>
                                </a:lnTo>
                                <a:lnTo>
                                  <a:pt x="4321" y="770"/>
                                </a:lnTo>
                                <a:lnTo>
                                  <a:pt x="4317" y="789"/>
                                </a:lnTo>
                                <a:lnTo>
                                  <a:pt x="4321" y="796"/>
                                </a:lnTo>
                                <a:lnTo>
                                  <a:pt x="4335" y="796"/>
                                </a:lnTo>
                                <a:lnTo>
                                  <a:pt x="4338" y="795"/>
                                </a:lnTo>
                                <a:lnTo>
                                  <a:pt x="4340" y="794"/>
                                </a:lnTo>
                                <a:lnTo>
                                  <a:pt x="4340" y="790"/>
                                </a:lnTo>
                                <a:lnTo>
                                  <a:pt x="4328" y="790"/>
                                </a:lnTo>
                                <a:lnTo>
                                  <a:pt x="4325" y="786"/>
                                </a:lnTo>
                                <a:lnTo>
                                  <a:pt x="4326" y="780"/>
                                </a:lnTo>
                                <a:lnTo>
                                  <a:pt x="4328" y="774"/>
                                </a:lnTo>
                                <a:lnTo>
                                  <a:pt x="4333" y="770"/>
                                </a:lnTo>
                                <a:lnTo>
                                  <a:pt x="4344" y="770"/>
                                </a:lnTo>
                                <a:lnTo>
                                  <a:pt x="4346" y="766"/>
                                </a:lnTo>
                                <a:lnTo>
                                  <a:pt x="4345" y="765"/>
                                </a:lnTo>
                                <a:lnTo>
                                  <a:pt x="4342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74" y="765"/>
                                </a:moveTo>
                                <a:lnTo>
                                  <a:pt x="4354" y="765"/>
                                </a:lnTo>
                                <a:lnTo>
                                  <a:pt x="4351" y="778"/>
                                </a:lnTo>
                                <a:lnTo>
                                  <a:pt x="4350" y="783"/>
                                </a:lnTo>
                                <a:lnTo>
                                  <a:pt x="4349" y="787"/>
                                </a:lnTo>
                                <a:lnTo>
                                  <a:pt x="4346" y="789"/>
                                </a:lnTo>
                                <a:lnTo>
                                  <a:pt x="4345" y="790"/>
                                </a:lnTo>
                                <a:lnTo>
                                  <a:pt x="4343" y="790"/>
                                </a:lnTo>
                                <a:lnTo>
                                  <a:pt x="4343" y="796"/>
                                </a:lnTo>
                                <a:lnTo>
                                  <a:pt x="4345" y="796"/>
                                </a:lnTo>
                                <a:lnTo>
                                  <a:pt x="4347" y="795"/>
                                </a:lnTo>
                                <a:lnTo>
                                  <a:pt x="4349" y="794"/>
                                </a:lnTo>
                                <a:lnTo>
                                  <a:pt x="4354" y="791"/>
                                </a:lnTo>
                                <a:lnTo>
                                  <a:pt x="4356" y="785"/>
                                </a:lnTo>
                                <a:lnTo>
                                  <a:pt x="4360" y="771"/>
                                </a:lnTo>
                                <a:lnTo>
                                  <a:pt x="4373" y="771"/>
                                </a:lnTo>
                                <a:lnTo>
                                  <a:pt x="4374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73" y="771"/>
                                </a:moveTo>
                                <a:lnTo>
                                  <a:pt x="4366" y="771"/>
                                </a:lnTo>
                                <a:lnTo>
                                  <a:pt x="4361" y="795"/>
                                </a:lnTo>
                                <a:lnTo>
                                  <a:pt x="4368" y="795"/>
                                </a:lnTo>
                                <a:lnTo>
                                  <a:pt x="4373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40" y="789"/>
                                </a:moveTo>
                                <a:lnTo>
                                  <a:pt x="4338" y="790"/>
                                </a:lnTo>
                                <a:lnTo>
                                  <a:pt x="4336" y="790"/>
                                </a:lnTo>
                                <a:lnTo>
                                  <a:pt x="4340" y="790"/>
                                </a:lnTo>
                                <a:lnTo>
                                  <a:pt x="4340" y="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44" y="770"/>
                                </a:moveTo>
                                <a:lnTo>
                                  <a:pt x="4340" y="770"/>
                                </a:lnTo>
                                <a:lnTo>
                                  <a:pt x="4342" y="771"/>
                                </a:lnTo>
                                <a:lnTo>
                                  <a:pt x="4343" y="771"/>
                                </a:lnTo>
                                <a:lnTo>
                                  <a:pt x="4344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77" y="790"/>
                                </a:moveTo>
                                <a:lnTo>
                                  <a:pt x="4375" y="795"/>
                                </a:lnTo>
                                <a:lnTo>
                                  <a:pt x="4376" y="796"/>
                                </a:lnTo>
                                <a:lnTo>
                                  <a:pt x="4377" y="796"/>
                                </a:lnTo>
                                <a:lnTo>
                                  <a:pt x="4382" y="796"/>
                                </a:lnTo>
                                <a:lnTo>
                                  <a:pt x="4385" y="794"/>
                                </a:lnTo>
                                <a:lnTo>
                                  <a:pt x="4387" y="792"/>
                                </a:lnTo>
                                <a:lnTo>
                                  <a:pt x="4389" y="790"/>
                                </a:lnTo>
                                <a:lnTo>
                                  <a:pt x="4378" y="790"/>
                                </a:lnTo>
                                <a:lnTo>
                                  <a:pt x="4377" y="790"/>
                                </a:lnTo>
                                <a:lnTo>
                                  <a:pt x="4377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68" y="765"/>
                                </a:moveTo>
                                <a:lnTo>
                                  <a:pt x="4449" y="765"/>
                                </a:lnTo>
                                <a:lnTo>
                                  <a:pt x="4442" y="795"/>
                                </a:lnTo>
                                <a:lnTo>
                                  <a:pt x="4444" y="795"/>
                                </a:lnTo>
                                <a:lnTo>
                                  <a:pt x="4446" y="795"/>
                                </a:lnTo>
                                <a:lnTo>
                                  <a:pt x="4454" y="795"/>
                                </a:lnTo>
                                <a:lnTo>
                                  <a:pt x="4459" y="795"/>
                                </a:lnTo>
                                <a:lnTo>
                                  <a:pt x="4464" y="790"/>
                                </a:lnTo>
                                <a:lnTo>
                                  <a:pt x="4452" y="790"/>
                                </a:lnTo>
                                <a:lnTo>
                                  <a:pt x="4451" y="790"/>
                                </a:lnTo>
                                <a:lnTo>
                                  <a:pt x="4450" y="790"/>
                                </a:lnTo>
                                <a:lnTo>
                                  <a:pt x="4452" y="781"/>
                                </a:lnTo>
                                <a:lnTo>
                                  <a:pt x="4454" y="781"/>
                                </a:lnTo>
                                <a:lnTo>
                                  <a:pt x="4467" y="781"/>
                                </a:lnTo>
                                <a:lnTo>
                                  <a:pt x="4466" y="780"/>
                                </a:lnTo>
                                <a:lnTo>
                                  <a:pt x="4465" y="778"/>
                                </a:lnTo>
                                <a:lnTo>
                                  <a:pt x="4463" y="776"/>
                                </a:lnTo>
                                <a:lnTo>
                                  <a:pt x="4461" y="776"/>
                                </a:lnTo>
                                <a:lnTo>
                                  <a:pt x="4453" y="776"/>
                                </a:lnTo>
                                <a:lnTo>
                                  <a:pt x="4454" y="771"/>
                                </a:lnTo>
                                <a:lnTo>
                                  <a:pt x="4467" y="771"/>
                                </a:lnTo>
                                <a:lnTo>
                                  <a:pt x="4468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14" y="765"/>
                                </a:moveTo>
                                <a:lnTo>
                                  <a:pt x="4406" y="765"/>
                                </a:lnTo>
                                <a:lnTo>
                                  <a:pt x="4414" y="779"/>
                                </a:lnTo>
                                <a:lnTo>
                                  <a:pt x="4410" y="779"/>
                                </a:lnTo>
                                <a:lnTo>
                                  <a:pt x="4407" y="782"/>
                                </a:lnTo>
                                <a:lnTo>
                                  <a:pt x="4405" y="786"/>
                                </a:lnTo>
                                <a:lnTo>
                                  <a:pt x="4403" y="789"/>
                                </a:lnTo>
                                <a:lnTo>
                                  <a:pt x="4402" y="792"/>
                                </a:lnTo>
                                <a:lnTo>
                                  <a:pt x="4400" y="795"/>
                                </a:lnTo>
                                <a:lnTo>
                                  <a:pt x="4407" y="795"/>
                                </a:lnTo>
                                <a:lnTo>
                                  <a:pt x="4408" y="793"/>
                                </a:lnTo>
                                <a:lnTo>
                                  <a:pt x="4409" y="791"/>
                                </a:lnTo>
                                <a:lnTo>
                                  <a:pt x="4410" y="788"/>
                                </a:lnTo>
                                <a:lnTo>
                                  <a:pt x="4412" y="785"/>
                                </a:lnTo>
                                <a:lnTo>
                                  <a:pt x="4414" y="783"/>
                                </a:lnTo>
                                <a:lnTo>
                                  <a:pt x="4437" y="783"/>
                                </a:lnTo>
                                <a:lnTo>
                                  <a:pt x="4437" y="782"/>
                                </a:lnTo>
                                <a:lnTo>
                                  <a:pt x="4436" y="779"/>
                                </a:lnTo>
                                <a:lnTo>
                                  <a:pt x="4432" y="779"/>
                                </a:lnTo>
                                <a:lnTo>
                                  <a:pt x="4433" y="778"/>
                                </a:lnTo>
                                <a:lnTo>
                                  <a:pt x="4419" y="778"/>
                                </a:lnTo>
                                <a:lnTo>
                                  <a:pt x="4414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25" y="783"/>
                                </a:moveTo>
                                <a:lnTo>
                                  <a:pt x="4419" y="783"/>
                                </a:lnTo>
                                <a:lnTo>
                                  <a:pt x="4416" y="795"/>
                                </a:lnTo>
                                <a:lnTo>
                                  <a:pt x="4422" y="795"/>
                                </a:lnTo>
                                <a:lnTo>
                                  <a:pt x="4425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37" y="783"/>
                                </a:moveTo>
                                <a:lnTo>
                                  <a:pt x="4430" y="783"/>
                                </a:lnTo>
                                <a:lnTo>
                                  <a:pt x="4431" y="785"/>
                                </a:lnTo>
                                <a:lnTo>
                                  <a:pt x="4431" y="788"/>
                                </a:lnTo>
                                <a:lnTo>
                                  <a:pt x="4431" y="791"/>
                                </a:lnTo>
                                <a:lnTo>
                                  <a:pt x="4431" y="793"/>
                                </a:lnTo>
                                <a:lnTo>
                                  <a:pt x="4432" y="795"/>
                                </a:lnTo>
                                <a:lnTo>
                                  <a:pt x="4438" y="795"/>
                                </a:lnTo>
                                <a:lnTo>
                                  <a:pt x="4438" y="792"/>
                                </a:lnTo>
                                <a:lnTo>
                                  <a:pt x="4438" y="790"/>
                                </a:lnTo>
                                <a:lnTo>
                                  <a:pt x="4438" y="789"/>
                                </a:lnTo>
                                <a:lnTo>
                                  <a:pt x="4437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67" y="781"/>
                                </a:moveTo>
                                <a:lnTo>
                                  <a:pt x="4456" y="781"/>
                                </a:lnTo>
                                <a:lnTo>
                                  <a:pt x="4458" y="781"/>
                                </a:lnTo>
                                <a:lnTo>
                                  <a:pt x="4459" y="783"/>
                                </a:lnTo>
                                <a:lnTo>
                                  <a:pt x="4454" y="790"/>
                                </a:lnTo>
                                <a:lnTo>
                                  <a:pt x="4464" y="790"/>
                                </a:lnTo>
                                <a:lnTo>
                                  <a:pt x="4466" y="788"/>
                                </a:lnTo>
                                <a:lnTo>
                                  <a:pt x="4467" y="785"/>
                                </a:lnTo>
                                <a:lnTo>
                                  <a:pt x="4467" y="782"/>
                                </a:lnTo>
                                <a:lnTo>
                                  <a:pt x="4467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386" y="765"/>
                                </a:moveTo>
                                <a:lnTo>
                                  <a:pt x="4378" y="765"/>
                                </a:lnTo>
                                <a:lnTo>
                                  <a:pt x="4384" y="786"/>
                                </a:lnTo>
                                <a:lnTo>
                                  <a:pt x="4384" y="787"/>
                                </a:lnTo>
                                <a:lnTo>
                                  <a:pt x="4383" y="787"/>
                                </a:lnTo>
                                <a:lnTo>
                                  <a:pt x="4383" y="789"/>
                                </a:lnTo>
                                <a:lnTo>
                                  <a:pt x="4381" y="790"/>
                                </a:lnTo>
                                <a:lnTo>
                                  <a:pt x="4389" y="790"/>
                                </a:lnTo>
                                <a:lnTo>
                                  <a:pt x="4390" y="789"/>
                                </a:lnTo>
                                <a:lnTo>
                                  <a:pt x="4393" y="785"/>
                                </a:lnTo>
                                <a:lnTo>
                                  <a:pt x="4394" y="782"/>
                                </a:lnTo>
                                <a:lnTo>
                                  <a:pt x="4389" y="782"/>
                                </a:lnTo>
                                <a:lnTo>
                                  <a:pt x="4388" y="780"/>
                                </a:lnTo>
                                <a:lnTo>
                                  <a:pt x="4388" y="778"/>
                                </a:lnTo>
                                <a:lnTo>
                                  <a:pt x="4388" y="776"/>
                                </a:lnTo>
                                <a:lnTo>
                                  <a:pt x="4386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04" y="765"/>
                                </a:moveTo>
                                <a:lnTo>
                                  <a:pt x="4397" y="765"/>
                                </a:lnTo>
                                <a:lnTo>
                                  <a:pt x="4390" y="778"/>
                                </a:lnTo>
                                <a:lnTo>
                                  <a:pt x="4389" y="780"/>
                                </a:lnTo>
                                <a:lnTo>
                                  <a:pt x="4389" y="782"/>
                                </a:lnTo>
                                <a:lnTo>
                                  <a:pt x="4394" y="782"/>
                                </a:lnTo>
                                <a:lnTo>
                                  <a:pt x="4395" y="780"/>
                                </a:lnTo>
                                <a:lnTo>
                                  <a:pt x="4404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29" y="765"/>
                                </a:moveTo>
                                <a:lnTo>
                                  <a:pt x="4422" y="765"/>
                                </a:lnTo>
                                <a:lnTo>
                                  <a:pt x="4420" y="778"/>
                                </a:lnTo>
                                <a:lnTo>
                                  <a:pt x="4426" y="778"/>
                                </a:lnTo>
                                <a:lnTo>
                                  <a:pt x="4429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45" y="765"/>
                                </a:moveTo>
                                <a:lnTo>
                                  <a:pt x="4437" y="765"/>
                                </a:lnTo>
                                <a:lnTo>
                                  <a:pt x="4427" y="778"/>
                                </a:lnTo>
                                <a:lnTo>
                                  <a:pt x="4433" y="778"/>
                                </a:lnTo>
                                <a:lnTo>
                                  <a:pt x="4445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60" y="776"/>
                                </a:moveTo>
                                <a:lnTo>
                                  <a:pt x="4456" y="776"/>
                                </a:lnTo>
                                <a:lnTo>
                                  <a:pt x="4454" y="776"/>
                                </a:lnTo>
                                <a:lnTo>
                                  <a:pt x="4453" y="776"/>
                                </a:lnTo>
                                <a:lnTo>
                                  <a:pt x="4461" y="776"/>
                                </a:lnTo>
                                <a:lnTo>
                                  <a:pt x="4460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494" y="765"/>
                                </a:moveTo>
                                <a:lnTo>
                                  <a:pt x="4476" y="765"/>
                                </a:lnTo>
                                <a:lnTo>
                                  <a:pt x="4469" y="795"/>
                                </a:lnTo>
                                <a:lnTo>
                                  <a:pt x="4488" y="795"/>
                                </a:lnTo>
                                <a:lnTo>
                                  <a:pt x="4489" y="790"/>
                                </a:lnTo>
                                <a:lnTo>
                                  <a:pt x="4477" y="790"/>
                                </a:lnTo>
                                <a:lnTo>
                                  <a:pt x="4479" y="782"/>
                                </a:lnTo>
                                <a:lnTo>
                                  <a:pt x="4490" y="782"/>
                                </a:lnTo>
                                <a:lnTo>
                                  <a:pt x="4491" y="777"/>
                                </a:lnTo>
                                <a:lnTo>
                                  <a:pt x="4480" y="777"/>
                                </a:lnTo>
                                <a:lnTo>
                                  <a:pt x="4481" y="771"/>
                                </a:lnTo>
                                <a:lnTo>
                                  <a:pt x="4493" y="771"/>
                                </a:lnTo>
                                <a:lnTo>
                                  <a:pt x="4494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07" y="765"/>
                                </a:moveTo>
                                <a:lnTo>
                                  <a:pt x="4500" y="765"/>
                                </a:lnTo>
                                <a:lnTo>
                                  <a:pt x="4494" y="795"/>
                                </a:lnTo>
                                <a:lnTo>
                                  <a:pt x="4500" y="795"/>
                                </a:lnTo>
                                <a:lnTo>
                                  <a:pt x="4503" y="783"/>
                                </a:lnTo>
                                <a:lnTo>
                                  <a:pt x="4521" y="783"/>
                                </a:lnTo>
                                <a:lnTo>
                                  <a:pt x="4522" y="777"/>
                                </a:lnTo>
                                <a:lnTo>
                                  <a:pt x="4504" y="777"/>
                                </a:lnTo>
                                <a:lnTo>
                                  <a:pt x="4507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21" y="783"/>
                                </a:moveTo>
                                <a:lnTo>
                                  <a:pt x="4514" y="783"/>
                                </a:lnTo>
                                <a:lnTo>
                                  <a:pt x="4511" y="795"/>
                                </a:lnTo>
                                <a:lnTo>
                                  <a:pt x="4518" y="795"/>
                                </a:lnTo>
                                <a:lnTo>
                                  <a:pt x="4521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25" y="765"/>
                                </a:moveTo>
                                <a:lnTo>
                                  <a:pt x="4518" y="765"/>
                                </a:lnTo>
                                <a:lnTo>
                                  <a:pt x="4515" y="777"/>
                                </a:lnTo>
                                <a:lnTo>
                                  <a:pt x="4522" y="777"/>
                                </a:lnTo>
                                <a:lnTo>
                                  <a:pt x="4525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37" y="765"/>
                                </a:moveTo>
                                <a:lnTo>
                                  <a:pt x="4531" y="765"/>
                                </a:lnTo>
                                <a:lnTo>
                                  <a:pt x="4525" y="795"/>
                                </a:lnTo>
                                <a:lnTo>
                                  <a:pt x="4532" y="795"/>
                                </a:lnTo>
                                <a:lnTo>
                                  <a:pt x="4538" y="788"/>
                                </a:lnTo>
                                <a:lnTo>
                                  <a:pt x="4532" y="788"/>
                                </a:lnTo>
                                <a:lnTo>
                                  <a:pt x="4533" y="784"/>
                                </a:lnTo>
                                <a:lnTo>
                                  <a:pt x="4534" y="779"/>
                                </a:lnTo>
                                <a:lnTo>
                                  <a:pt x="4537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54" y="774"/>
                                </a:moveTo>
                                <a:lnTo>
                                  <a:pt x="4548" y="774"/>
                                </a:lnTo>
                                <a:lnTo>
                                  <a:pt x="4547" y="778"/>
                                </a:lnTo>
                                <a:lnTo>
                                  <a:pt x="4546" y="782"/>
                                </a:lnTo>
                                <a:lnTo>
                                  <a:pt x="4543" y="795"/>
                                </a:lnTo>
                                <a:lnTo>
                                  <a:pt x="4549" y="795"/>
                                </a:lnTo>
                                <a:lnTo>
                                  <a:pt x="4554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">
                                <a:moveTo>
                                  <a:pt x="4556" y="765"/>
                                </a:moveTo>
                                <a:lnTo>
                                  <a:pt x="4549" y="765"/>
                                </a:lnTo>
                                <a:lnTo>
                                  <a:pt x="4540" y="777"/>
                                </a:lnTo>
                                <a:lnTo>
                                  <a:pt x="4537" y="780"/>
                                </a:lnTo>
                                <a:lnTo>
                                  <a:pt x="4534" y="784"/>
                                </a:lnTo>
                                <a:lnTo>
                                  <a:pt x="4532" y="788"/>
                                </a:lnTo>
                                <a:lnTo>
                                  <a:pt x="4538" y="788"/>
                                </a:lnTo>
                                <a:lnTo>
                                  <a:pt x="4543" y="781"/>
                                </a:lnTo>
                                <a:lnTo>
                                  <a:pt x="4546" y="777"/>
                                </a:lnTo>
                                <a:lnTo>
                                  <a:pt x="4548" y="774"/>
                                </a:lnTo>
                                <a:lnTo>
                                  <a:pt x="4554" y="774"/>
                                </a:lnTo>
                                <a:lnTo>
                                  <a:pt x="4556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5116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399" y="811"/>
                                </a:moveTo>
                                <a:lnTo>
                                  <a:pt x="4300" y="811"/>
                                </a:lnTo>
                                <a:lnTo>
                                  <a:pt x="4289" y="860"/>
                                </a:lnTo>
                                <a:lnTo>
                                  <a:pt x="4283" y="884"/>
                                </a:lnTo>
                                <a:lnTo>
                                  <a:pt x="4274" y="898"/>
                                </a:lnTo>
                                <a:lnTo>
                                  <a:pt x="4269" y="902"/>
                                </a:lnTo>
                                <a:lnTo>
                                  <a:pt x="4264" y="905"/>
                                </a:lnTo>
                                <a:lnTo>
                                  <a:pt x="4258" y="906"/>
                                </a:lnTo>
                                <a:lnTo>
                                  <a:pt x="4256" y="935"/>
                                </a:lnTo>
                                <a:lnTo>
                                  <a:pt x="4273" y="935"/>
                                </a:lnTo>
                                <a:lnTo>
                                  <a:pt x="4284" y="931"/>
                                </a:lnTo>
                                <a:lnTo>
                                  <a:pt x="4321" y="872"/>
                                </a:lnTo>
                                <a:lnTo>
                                  <a:pt x="4328" y="840"/>
                                </a:lnTo>
                                <a:lnTo>
                                  <a:pt x="4392" y="840"/>
                                </a:lnTo>
                                <a:lnTo>
                                  <a:pt x="439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510" y="834"/>
                                </a:moveTo>
                                <a:lnTo>
                                  <a:pt x="4475" y="834"/>
                                </a:lnTo>
                                <a:lnTo>
                                  <a:pt x="4477" y="843"/>
                                </a:lnTo>
                                <a:lnTo>
                                  <a:pt x="4475" y="850"/>
                                </a:lnTo>
                                <a:lnTo>
                                  <a:pt x="4475" y="851"/>
                                </a:lnTo>
                                <a:lnTo>
                                  <a:pt x="4449" y="853"/>
                                </a:lnTo>
                                <a:lnTo>
                                  <a:pt x="4427" y="860"/>
                                </a:lnTo>
                                <a:lnTo>
                                  <a:pt x="4410" y="870"/>
                                </a:lnTo>
                                <a:lnTo>
                                  <a:pt x="4398" y="885"/>
                                </a:lnTo>
                                <a:lnTo>
                                  <a:pt x="4396" y="910"/>
                                </a:lnTo>
                                <a:lnTo>
                                  <a:pt x="4402" y="927"/>
                                </a:lnTo>
                                <a:lnTo>
                                  <a:pt x="4418" y="935"/>
                                </a:lnTo>
                                <a:lnTo>
                                  <a:pt x="4441" y="932"/>
                                </a:lnTo>
                                <a:lnTo>
                                  <a:pt x="4458" y="924"/>
                                </a:lnTo>
                                <a:lnTo>
                                  <a:pt x="4464" y="920"/>
                                </a:lnTo>
                                <a:lnTo>
                                  <a:pt x="4498" y="920"/>
                                </a:lnTo>
                                <a:lnTo>
                                  <a:pt x="4499" y="914"/>
                                </a:lnTo>
                                <a:lnTo>
                                  <a:pt x="4501" y="908"/>
                                </a:lnTo>
                                <a:lnTo>
                                  <a:pt x="4435" y="908"/>
                                </a:lnTo>
                                <a:lnTo>
                                  <a:pt x="4430" y="904"/>
                                </a:lnTo>
                                <a:lnTo>
                                  <a:pt x="4432" y="894"/>
                                </a:lnTo>
                                <a:lnTo>
                                  <a:pt x="4443" y="880"/>
                                </a:lnTo>
                                <a:lnTo>
                                  <a:pt x="4466" y="875"/>
                                </a:lnTo>
                                <a:lnTo>
                                  <a:pt x="4508" y="875"/>
                                </a:lnTo>
                                <a:lnTo>
                                  <a:pt x="4511" y="861"/>
                                </a:lnTo>
                                <a:lnTo>
                                  <a:pt x="4512" y="839"/>
                                </a:lnTo>
                                <a:lnTo>
                                  <a:pt x="451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305" y="765"/>
                                </a:moveTo>
                                <a:lnTo>
                                  <a:pt x="4204" y="765"/>
                                </a:lnTo>
                                <a:lnTo>
                                  <a:pt x="4168" y="932"/>
                                </a:lnTo>
                                <a:lnTo>
                                  <a:pt x="4206" y="932"/>
                                </a:lnTo>
                                <a:lnTo>
                                  <a:pt x="4235" y="796"/>
                                </a:lnTo>
                                <a:lnTo>
                                  <a:pt x="4298" y="796"/>
                                </a:lnTo>
                                <a:lnTo>
                                  <a:pt x="4305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392" y="840"/>
                                </a:moveTo>
                                <a:lnTo>
                                  <a:pt x="4355" y="840"/>
                                </a:lnTo>
                                <a:lnTo>
                                  <a:pt x="4335" y="932"/>
                                </a:lnTo>
                                <a:lnTo>
                                  <a:pt x="4373" y="932"/>
                                </a:lnTo>
                                <a:lnTo>
                                  <a:pt x="4392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98" y="920"/>
                                </a:moveTo>
                                <a:lnTo>
                                  <a:pt x="4464" y="920"/>
                                </a:lnTo>
                                <a:lnTo>
                                  <a:pt x="4463" y="932"/>
                                </a:lnTo>
                                <a:lnTo>
                                  <a:pt x="4497" y="932"/>
                                </a:lnTo>
                                <a:lnTo>
                                  <a:pt x="4497" y="926"/>
                                </a:lnTo>
                                <a:lnTo>
                                  <a:pt x="4498" y="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508" y="875"/>
                                </a:moveTo>
                                <a:lnTo>
                                  <a:pt x="4466" y="875"/>
                                </a:lnTo>
                                <a:lnTo>
                                  <a:pt x="4468" y="888"/>
                                </a:lnTo>
                                <a:lnTo>
                                  <a:pt x="4468" y="890"/>
                                </a:lnTo>
                                <a:lnTo>
                                  <a:pt x="4467" y="893"/>
                                </a:lnTo>
                                <a:lnTo>
                                  <a:pt x="4466" y="895"/>
                                </a:lnTo>
                                <a:lnTo>
                                  <a:pt x="4462" y="902"/>
                                </a:lnTo>
                                <a:lnTo>
                                  <a:pt x="4453" y="908"/>
                                </a:lnTo>
                                <a:lnTo>
                                  <a:pt x="4501" y="908"/>
                                </a:lnTo>
                                <a:lnTo>
                                  <a:pt x="4508" y="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459" y="811"/>
                                </a:moveTo>
                                <a:lnTo>
                                  <a:pt x="4438" y="813"/>
                                </a:lnTo>
                                <a:lnTo>
                                  <a:pt x="4424" y="817"/>
                                </a:lnTo>
                                <a:lnTo>
                                  <a:pt x="4421" y="843"/>
                                </a:lnTo>
                                <a:lnTo>
                                  <a:pt x="4430" y="838"/>
                                </a:lnTo>
                                <a:lnTo>
                                  <a:pt x="4444" y="834"/>
                                </a:lnTo>
                                <a:lnTo>
                                  <a:pt x="4510" y="834"/>
                                </a:lnTo>
                                <a:lnTo>
                                  <a:pt x="4506" y="822"/>
                                </a:lnTo>
                                <a:lnTo>
                                  <a:pt x="4490" y="811"/>
                                </a:lnTo>
                                <a:lnTo>
                                  <a:pt x="445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614" y="808"/>
                                </a:moveTo>
                                <a:lnTo>
                                  <a:pt x="4604" y="808"/>
                                </a:lnTo>
                                <a:lnTo>
                                  <a:pt x="4580" y="811"/>
                                </a:lnTo>
                                <a:lnTo>
                                  <a:pt x="4530" y="849"/>
                                </a:lnTo>
                                <a:lnTo>
                                  <a:pt x="4520" y="892"/>
                                </a:lnTo>
                                <a:lnTo>
                                  <a:pt x="4524" y="911"/>
                                </a:lnTo>
                                <a:lnTo>
                                  <a:pt x="4536" y="925"/>
                                </a:lnTo>
                                <a:lnTo>
                                  <a:pt x="4553" y="933"/>
                                </a:lnTo>
                                <a:lnTo>
                                  <a:pt x="4582" y="934"/>
                                </a:lnTo>
                                <a:lnTo>
                                  <a:pt x="4599" y="932"/>
                                </a:lnTo>
                                <a:lnTo>
                                  <a:pt x="4607" y="905"/>
                                </a:lnTo>
                                <a:lnTo>
                                  <a:pt x="4586" y="905"/>
                                </a:lnTo>
                                <a:lnTo>
                                  <a:pt x="4567" y="900"/>
                                </a:lnTo>
                                <a:lnTo>
                                  <a:pt x="4559" y="883"/>
                                </a:lnTo>
                                <a:lnTo>
                                  <a:pt x="4567" y="857"/>
                                </a:lnTo>
                                <a:lnTo>
                                  <a:pt x="4580" y="842"/>
                                </a:lnTo>
                                <a:lnTo>
                                  <a:pt x="4598" y="837"/>
                                </a:lnTo>
                                <a:lnTo>
                                  <a:pt x="4621" y="837"/>
                                </a:lnTo>
                                <a:lnTo>
                                  <a:pt x="4631" y="813"/>
                                </a:lnTo>
                                <a:lnTo>
                                  <a:pt x="4624" y="810"/>
                                </a:lnTo>
                                <a:lnTo>
                                  <a:pt x="4614" y="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682" y="811"/>
                                </a:moveTo>
                                <a:lnTo>
                                  <a:pt x="4645" y="811"/>
                                </a:lnTo>
                                <a:lnTo>
                                  <a:pt x="4619" y="932"/>
                                </a:lnTo>
                                <a:lnTo>
                                  <a:pt x="4657" y="932"/>
                                </a:lnTo>
                                <a:lnTo>
                                  <a:pt x="4667" y="884"/>
                                </a:lnTo>
                                <a:lnTo>
                                  <a:pt x="4743" y="884"/>
                                </a:lnTo>
                                <a:lnTo>
                                  <a:pt x="4749" y="855"/>
                                </a:lnTo>
                                <a:lnTo>
                                  <a:pt x="4673" y="855"/>
                                </a:lnTo>
                                <a:lnTo>
                                  <a:pt x="4682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743" y="884"/>
                                </a:moveTo>
                                <a:lnTo>
                                  <a:pt x="4705" y="884"/>
                                </a:lnTo>
                                <a:lnTo>
                                  <a:pt x="4695" y="932"/>
                                </a:lnTo>
                                <a:lnTo>
                                  <a:pt x="4733" y="932"/>
                                </a:lnTo>
                                <a:lnTo>
                                  <a:pt x="4743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815" y="811"/>
                                </a:moveTo>
                                <a:lnTo>
                                  <a:pt x="4780" y="811"/>
                                </a:lnTo>
                                <a:lnTo>
                                  <a:pt x="4754" y="932"/>
                                </a:lnTo>
                                <a:lnTo>
                                  <a:pt x="4800" y="932"/>
                                </a:lnTo>
                                <a:lnTo>
                                  <a:pt x="4822" y="898"/>
                                </a:lnTo>
                                <a:lnTo>
                                  <a:pt x="4795" y="898"/>
                                </a:lnTo>
                                <a:lnTo>
                                  <a:pt x="4800" y="879"/>
                                </a:lnTo>
                                <a:lnTo>
                                  <a:pt x="4805" y="860"/>
                                </a:lnTo>
                                <a:lnTo>
                                  <a:pt x="4815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891" y="843"/>
                                </a:moveTo>
                                <a:lnTo>
                                  <a:pt x="4858" y="843"/>
                                </a:lnTo>
                                <a:lnTo>
                                  <a:pt x="4852" y="865"/>
                                </a:lnTo>
                                <a:lnTo>
                                  <a:pt x="4847" y="882"/>
                                </a:lnTo>
                                <a:lnTo>
                                  <a:pt x="4836" y="932"/>
                                </a:lnTo>
                                <a:lnTo>
                                  <a:pt x="4872" y="932"/>
                                </a:lnTo>
                                <a:lnTo>
                                  <a:pt x="4891" y="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956" y="811"/>
                                </a:moveTo>
                                <a:lnTo>
                                  <a:pt x="4919" y="811"/>
                                </a:lnTo>
                                <a:lnTo>
                                  <a:pt x="4893" y="932"/>
                                </a:lnTo>
                                <a:lnTo>
                                  <a:pt x="4931" y="932"/>
                                </a:lnTo>
                                <a:lnTo>
                                  <a:pt x="4941" y="884"/>
                                </a:lnTo>
                                <a:lnTo>
                                  <a:pt x="4999" y="884"/>
                                </a:lnTo>
                                <a:lnTo>
                                  <a:pt x="4996" y="875"/>
                                </a:lnTo>
                                <a:lnTo>
                                  <a:pt x="4981" y="863"/>
                                </a:lnTo>
                                <a:lnTo>
                                  <a:pt x="4985" y="859"/>
                                </a:lnTo>
                                <a:lnTo>
                                  <a:pt x="4946" y="859"/>
                                </a:lnTo>
                                <a:lnTo>
                                  <a:pt x="4956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999" y="884"/>
                                </a:moveTo>
                                <a:lnTo>
                                  <a:pt x="4957" y="884"/>
                                </a:lnTo>
                                <a:lnTo>
                                  <a:pt x="4963" y="892"/>
                                </a:lnTo>
                                <a:lnTo>
                                  <a:pt x="4965" y="905"/>
                                </a:lnTo>
                                <a:lnTo>
                                  <a:pt x="4967" y="918"/>
                                </a:lnTo>
                                <a:lnTo>
                                  <a:pt x="4969" y="927"/>
                                </a:lnTo>
                                <a:lnTo>
                                  <a:pt x="4971" y="932"/>
                                </a:lnTo>
                                <a:lnTo>
                                  <a:pt x="5010" y="932"/>
                                </a:lnTo>
                                <a:lnTo>
                                  <a:pt x="5007" y="921"/>
                                </a:lnTo>
                                <a:lnTo>
                                  <a:pt x="5005" y="907"/>
                                </a:lnTo>
                                <a:lnTo>
                                  <a:pt x="5003" y="897"/>
                                </a:lnTo>
                                <a:lnTo>
                                  <a:pt x="4999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608" y="901"/>
                                </a:moveTo>
                                <a:lnTo>
                                  <a:pt x="4602" y="904"/>
                                </a:lnTo>
                                <a:lnTo>
                                  <a:pt x="4594" y="905"/>
                                </a:lnTo>
                                <a:lnTo>
                                  <a:pt x="4607" y="905"/>
                                </a:lnTo>
                                <a:lnTo>
                                  <a:pt x="4608" y="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898" y="811"/>
                                </a:moveTo>
                                <a:lnTo>
                                  <a:pt x="4852" y="811"/>
                                </a:lnTo>
                                <a:lnTo>
                                  <a:pt x="4817" y="863"/>
                                </a:lnTo>
                                <a:lnTo>
                                  <a:pt x="4807" y="879"/>
                                </a:lnTo>
                                <a:lnTo>
                                  <a:pt x="4796" y="897"/>
                                </a:lnTo>
                                <a:lnTo>
                                  <a:pt x="4795" y="898"/>
                                </a:lnTo>
                                <a:lnTo>
                                  <a:pt x="4822" y="898"/>
                                </a:lnTo>
                                <a:lnTo>
                                  <a:pt x="4833" y="882"/>
                                </a:lnTo>
                                <a:lnTo>
                                  <a:pt x="4845" y="863"/>
                                </a:lnTo>
                                <a:lnTo>
                                  <a:pt x="4854" y="847"/>
                                </a:lnTo>
                                <a:lnTo>
                                  <a:pt x="4858" y="843"/>
                                </a:lnTo>
                                <a:lnTo>
                                  <a:pt x="4891" y="843"/>
                                </a:lnTo>
                                <a:lnTo>
                                  <a:pt x="4898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5035" y="811"/>
                                </a:moveTo>
                                <a:lnTo>
                                  <a:pt x="4991" y="811"/>
                                </a:lnTo>
                                <a:lnTo>
                                  <a:pt x="4950" y="859"/>
                                </a:lnTo>
                                <a:lnTo>
                                  <a:pt x="4985" y="859"/>
                                </a:lnTo>
                                <a:lnTo>
                                  <a:pt x="5035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759" y="811"/>
                                </a:moveTo>
                                <a:lnTo>
                                  <a:pt x="4721" y="811"/>
                                </a:lnTo>
                                <a:lnTo>
                                  <a:pt x="4711" y="855"/>
                                </a:lnTo>
                                <a:lnTo>
                                  <a:pt x="4749" y="855"/>
                                </a:lnTo>
                                <a:lnTo>
                                  <a:pt x="475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70">
                                <a:moveTo>
                                  <a:pt x="4621" y="837"/>
                                </a:moveTo>
                                <a:lnTo>
                                  <a:pt x="4609" y="837"/>
                                </a:lnTo>
                                <a:lnTo>
                                  <a:pt x="4615" y="839"/>
                                </a:lnTo>
                                <a:lnTo>
                                  <a:pt x="4620" y="841"/>
                                </a:lnTo>
                                <a:lnTo>
                                  <a:pt x="4621" y="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08.4pt;margin-top:38.25pt;width:43.4pt;height:11pt" coordorigin="4168,765" coordsize="868,220">
              <v:group id="shape_0" style="position:absolute;left:4608;top:983;width:412;height:2">
                <v:shape id="shape_0" coordorigin="4608,969" coordsize="412,0" path="m4608,969l5020,969e" stroked="t" o:allowincell="f" style="position:absolute;left:4608;top:983;width:411;height:1;mso-wrap-style:none;v-text-anchor:middle;mso-position-horizontal-relative:page;mso-position-vertical-relative:page">
                  <v:fill o:detectmouseclick="t" on="false"/>
                  <v:stroke color="#231f20" weight="20880" joinstyle="round" endcap="flat"/>
                  <w10:wrap type="none"/>
                </v:shape>
              </v:group>
              <v:group id="shape_0" style="position:absolute;left:4317;top:765;width:239;height:32">
                <v:shape id="shape_0" coordorigin="4317,765" coordsize="239,31" path="m4342,765l4330,765l4321,770l4317,789l4321,796l4335,796l4338,795l4340,794l4340,790l4328,790l4325,786l4326,780l4328,774l4333,770l4344,770l4346,766l4345,765l4342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74,765l4354,765l4351,778l4350,783l4349,787l4346,789l4345,790l4343,790l4343,796l4345,796l4347,795l4349,794l4354,791l4356,785l4360,771l4373,771l4374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73,771l4366,771l4361,795l4368,795l4373,771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40,789l4338,790l4336,790l4340,790l4340,789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44,770l4340,770l4342,771l4343,771l4344,770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77,790l4375,795l4376,796l4377,796l4382,796l4385,794l4387,792l4389,790l4378,790l4377,790l4377,790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68,765l4449,765l4442,795l4444,795l4446,795l4454,795l4459,795l4464,790l4452,790l4451,790l4450,790l4452,781l4454,781l4467,781l4466,780l4465,778l4463,776l4461,776l4453,776l4454,771l4467,771l4468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14,765l4406,765l4414,779l4410,779l4407,782l4405,786l4403,789l4402,792l4400,795l4407,795l4408,793l4409,791l4410,788l4412,785l4414,783l4437,783l4437,782l4436,779l4432,779l4433,778l4419,778l4414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25,783l4419,783l4416,795l4422,795l4425,783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37,783l4430,783l4431,785l4431,788l4431,791l4431,793l4432,795l4438,795l4438,792l4438,790l4438,789l4437,783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67,781l4456,781l4458,781l4459,783l4454,790l4464,790l4466,788l4467,785l4467,782l4467,781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386,765l4378,765l4384,786l4384,787l4383,787l4383,789l4381,790l4389,790l4390,789l4393,785l4394,782l4389,782l4388,780l4388,778l4388,776l4386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04,765l4397,765l4390,778l4389,780l4389,782l4394,782l4395,780l4404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29,765l4422,765l4420,778l4426,778l4429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45,765l4437,765l4427,778l4433,778l4445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60,776l4456,776l4454,776l4453,776l4461,776l4460,776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494,765l4476,765l4469,795l4488,795l4489,790l4477,790l4479,782l4490,782l4491,777l4480,777l4481,771l4493,771l4494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07,765l4500,765l4494,795l4500,795l4503,783l4521,783l4522,777l4504,777l4507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21,783l4514,783l4511,795l4518,795l4521,783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25,765l4518,765l4515,777l4522,777l4525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37,765l4531,765l4525,795l4532,795l4538,788l4532,788l4533,784l4534,779l4537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54,774l4548,774l4547,778l4546,782l4543,795l4549,795l4554,774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317,765" coordsize="239,31" path="m4556,765l4549,765l4540,777l4537,780l4534,784l4532,788l4538,788l4543,781l4546,777l4548,774l4554,774l4556,765xe" fillcolor="#231f20" stroked="f" o:allowincell="f" style="position:absolute;left:4317;top:765;width:238;height:3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  <v:group id="shape_0" style="position:absolute;left:4168;top:765;width:868;height:181">
                <v:shape id="shape_0" coordorigin="4168,765" coordsize="868,170" path="m4399,811l4300,811l4289,860l4283,884l4274,898l4269,902l4264,905l4258,906l4256,935l4273,935l4284,931l4321,872l4328,840l4392,840l4399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510,834l4475,834l4477,843l4475,850l4475,851l4449,853l4427,860l4410,870l4398,885l4396,910l4402,927l4418,935l4441,932l4458,924l4464,920l4498,920l4499,914l4501,908l4435,908l4430,904l4432,894l4443,880l4466,875l4508,875l4511,861l4512,839l4510,834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305,765l4204,765l4168,932l4206,932l4235,796l4298,796l4305,765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392,840l4355,840l4335,932l4373,932l4392,840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498,920l4464,920l4463,932l4497,932l4497,926l4498,920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508,875l4466,875l4468,888l4468,890l4467,893l4466,895l4462,902l4453,908l4501,908l4508,875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459,811l4438,813l4424,817l4421,843l4430,838l4444,834l4510,834l4506,822l4490,811l4459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614,808l4604,808l4580,811l4530,849l4520,892l4524,911l4536,925l4553,933l4582,934l4599,932l4607,905l4586,905l4567,900l4559,883l4567,857l4580,842l4598,837l4621,837l4631,813l4624,810l4614,808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682,811l4645,811l4619,932l4657,932l4667,884l4743,884l4749,855l4673,855l4682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743,884l4705,884l4695,932l4733,932l4743,884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815,811l4780,811l4754,932l4800,932l4822,898l4795,898l4800,879l4805,860l4815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891,843l4858,843l4852,865l4847,882l4836,932l4872,932l4891,843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956,811l4919,811l4893,932l4931,932l4941,884l4999,884l4996,875l4981,863l4985,859l4946,859l4956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999,884l4957,884l4963,892l4965,905l4967,918l4969,927l4971,932l5010,932l5007,921l5005,907l5003,897l4999,884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608,901l4602,904l4594,905l4607,905l4608,90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898,811l4852,811l4817,863l4807,879l4796,897l4795,898l4822,898l4833,882l4845,863l4854,847l4858,843l4891,843l4898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5035,811l4991,811l4950,859l4985,859l5035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759,811l4721,811l4711,855l4749,855l4759,811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168,765" coordsize="868,170" path="m4621,837l4609,837l4615,839l4620,841l4621,837xe" fillcolor="#231f20" stroked="f" o:allowincell="f" style="position:absolute;left:4168;top:765;width:867;height:1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459740</wp:posOffset>
              </wp:positionH>
              <wp:positionV relativeFrom="page">
                <wp:posOffset>661035</wp:posOffset>
              </wp:positionV>
              <wp:extent cx="6678295" cy="1270"/>
              <wp:effectExtent l="5715" t="5080" r="5080" b="381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8360" cy="1440"/>
                        <a:chOff x="0" y="0"/>
                        <a:chExt cx="6678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7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7" h="0">
                              <a:moveTo>
                                <a:pt x="724" y="1041"/>
                              </a:moveTo>
                              <a:lnTo>
                                <a:pt x="11241" y="10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2pt;margin-top:52.05pt;width:525.85pt;height:0.1pt" coordorigin="724,1041" coordsize="10517,2">
              <v:shape id="shape_0" coordorigin="724,1041" coordsize="10517,0" path="m724,1041l11241,1041e" stroked="t" o:allowincell="f" style="position:absolute;left:724;top:1041;width:10516;height:1;mso-wrap-style:none;v-text-anchor:middle;mso-position-horizontal-relative:page;mso-position-vertical-relative:page">
                <v:fill o:detectmouseclick="t" on="false"/>
                <v:stroke color="#231f20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661410</wp:posOffset>
              </wp:positionH>
              <wp:positionV relativeFrom="page">
                <wp:posOffset>436880</wp:posOffset>
              </wp:positionV>
              <wp:extent cx="1510665" cy="179705"/>
              <wp:effectExtent l="0" t="0" r="0" b="0"/>
              <wp:wrapNone/>
              <wp:docPr id="5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3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w w:val="85"/>
                              <w:sz w:val="24"/>
                            </w:rPr>
                            <w:t>ПРОСВЕТНИ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26"/>
                              <w:w w:val="8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"/>
                              <w:w w:val="85"/>
                              <w:sz w:val="24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3"/>
                              <w:w w:val="85"/>
                              <w:sz w:val="24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4"/>
                              <w:w w:val="85"/>
                              <w:sz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pacing w:val="-3"/>
                              <w:w w:val="85"/>
                              <w:sz w:val="24"/>
                            </w:rPr>
                            <w:t>СНИ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5pt;height:14.15pt;mso-wrap-distance-left:9.05pt;mso-wrap-distance-right:9.05pt;mso-wrap-distance-top:0pt;mso-wrap-distance-bottom:0pt;margin-top:34.4pt;mso-position-vertical-relative:page;margin-left:28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3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231F20"/>
                        <w:w w:val="85"/>
                        <w:sz w:val="24"/>
                      </w:rPr>
                      <w:t>ПРОСВЕТНИ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26"/>
                        <w:w w:val="85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"/>
                        <w:w w:val="85"/>
                        <w:sz w:val="24"/>
                      </w:rPr>
                      <w:t>Г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3"/>
                        <w:w w:val="85"/>
                        <w:sz w:val="24"/>
                      </w:rPr>
                      <w:t>Л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4"/>
                        <w:w w:val="85"/>
                        <w:sz w:val="24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color w:val="231F20"/>
                        <w:spacing w:val="-3"/>
                        <w:w w:val="85"/>
                        <w:sz w:val="24"/>
                      </w:rPr>
                      <w:t>СНИ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435610</wp:posOffset>
              </wp:positionH>
              <wp:positionV relativeFrom="page">
                <wp:posOffset>501650</wp:posOffset>
              </wp:positionV>
              <wp:extent cx="878840" cy="144145"/>
              <wp:effectExtent l="0" t="0" r="0" b="0"/>
              <wp:wrapNone/>
              <wp:docPr id="5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4"/>
                            <w:ind w:left="20" w:hanging="0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 xml:space="preserve">Стран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–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3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Број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spacing w:val="3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color w:val="231F20"/>
                              <w:w w:val="11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35pt;mso-wrap-distance-left:9.05pt;mso-wrap-distance-right:9.05pt;mso-wrap-distance-top:0pt;mso-wrap-distance-bottom:0pt;margin-top:39.5pt;mso-position-vertical-relative:page;margin-left: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4"/>
                      <w:ind w:left="20" w:hanging="0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 xml:space="preserve">Стран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1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–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3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Број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spacing w:val="3"/>
                        <w:w w:val="11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color w:val="231F20"/>
                        <w:w w:val="11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366510</wp:posOffset>
              </wp:positionH>
              <wp:positionV relativeFrom="page">
                <wp:posOffset>504825</wp:posOffset>
              </wp:positionV>
              <wp:extent cx="766445" cy="139700"/>
              <wp:effectExtent l="0" t="0" r="0" b="0"/>
              <wp:wrapNone/>
              <wp:docPr id="5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0"/>
                            <w:ind w:left="20" w:hanging="0"/>
                            <w:rPr/>
                          </w:pP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10.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јануар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 Narrow;Arial Narrow" w:ascii="Arial Narrow;Arial Narrow" w:hAnsi="Arial Narrow;Arial Narrow"/>
                              <w:color w:val="231F20"/>
                              <w:w w:val="105"/>
                            </w:rPr>
                            <w:t>2017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1pt;mso-wrap-distance-left:9.05pt;mso-wrap-distance-right:9.05pt;mso-wrap-distance-top:0pt;mso-wrap-distance-bottom:0pt;margin-top:39.75pt;mso-position-vertical-relative:page;margin-left:50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0"/>
                      <w:ind w:left="20" w:hanging="0"/>
                      <w:rPr/>
                    </w:pP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10.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јануар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Arial Narrow;Arial Narrow" w:ascii="Arial Narrow;Arial Narrow" w:hAnsi="Arial Narrow;Arial Narrow"/>
                        <w:color w:val="231F20"/>
                        <w:w w:val="105"/>
                      </w:rPr>
                      <w:t>2017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403" w:hanging="284"/>
      </w:pPr>
      <w:rPr>
        <w:sz w:val="14"/>
        <w:szCs w:val="14"/>
        <w:rFonts w:ascii="Times New Roman" w:hAnsi="Times New Roman" w:eastAsia="Times New Roman" w:cs="Times New Roman"/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97" w:hanging="180"/>
      </w:pPr>
      <w:rPr>
        <w:sz w:val="18"/>
        <w:b/>
        <w:szCs w:val="18"/>
        <w:bCs/>
        <w:rFonts w:ascii="Times New Roman" w:hAnsi="Times New Roman" w:eastAsia="Times New Roman" w:cs="Times New Roman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2" w:hanging="315"/>
      </w:pPr>
      <w:rPr>
        <w:sz w:val="18"/>
        <w:b/>
        <w:szCs w:val="18"/>
        <w:bCs/>
        <w:rFonts w:ascii="Times New Roman" w:hAnsi="Times New Roman" w:eastAsia="Times New Roman" w:cs="Times New Roman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32" w:hanging="31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76" w:hanging="3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20" w:hanging="3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64" w:hanging="3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08" w:hanging="3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53" w:hanging="3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97" w:hanging="31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56" w:hanging="105"/>
      </w:pPr>
      <w:rPr>
        <w:rFonts w:ascii="Times New Roman" w:hAnsi="Times New Roman" w:cs="Times New Roman" w:hint="default"/>
        <w:sz w:val="14"/>
        <w:szCs w:val="14"/>
        <w:color w:val="231F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51" w:hanging="113"/>
      </w:pPr>
      <w:rPr>
        <w:rFonts w:ascii="Times New Roman" w:hAnsi="Times New Roman" w:cs="Times New Roman" w:hint="default"/>
        <w:sz w:val="14"/>
        <w:szCs w:val="14"/>
        <w:color w:val="231F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51" w:hanging="105"/>
      </w:pPr>
      <w:rPr>
        <w:rFonts w:ascii="Times New Roman" w:hAnsi="Times New Roman" w:cs="Times New Roman" w:hint="default"/>
        <w:sz w:val="14"/>
        <w:szCs w:val="14"/>
        <w:color w:val="231F2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50" w:hanging="107"/>
      </w:pPr>
      <w:rPr>
        <w:rFonts w:ascii="Times New Roman" w:hAnsi="Times New Roman" w:cs="Times New Roman" w:hint="default"/>
        <w:sz w:val="14"/>
        <w:szCs w:val="14"/>
        <w:color w:val="231F2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50" w:hanging="117"/>
      </w:pPr>
      <w:rPr>
        <w:rFonts w:ascii="Times New Roman" w:hAnsi="Times New Roman" w:cs="Times New Roman" w:hint="default"/>
        <w:sz w:val="14"/>
        <w:szCs w:val="14"/>
        <w:color w:val="231F2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658" w:hanging="142"/>
      </w:pPr>
      <w:rPr>
        <w:rFonts w:ascii="Times New Roman" w:hAnsi="Times New Roman" w:cs="Times New Roman" w:hint="default"/>
        <w:sz w:val="18"/>
        <w:szCs w:val="18"/>
        <w:color w:val="231F2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515" w:hanging="135"/>
      </w:pPr>
      <w:rPr>
        <w:rFonts w:ascii="Times New Roman" w:hAnsi="Times New Roman" w:cs="Times New Roman" w:hint="default"/>
        <w:sz w:val="18"/>
        <w:szCs w:val="18"/>
        <w:color w:val="231F2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56" w:hanging="105"/>
      </w:pPr>
      <w:rPr>
        <w:rFonts w:ascii="Times New Roman" w:hAnsi="Times New Roman" w:cs="Times New Roman" w:hint="default"/>
        <w:sz w:val="14"/>
        <w:szCs w:val="14"/>
        <w:color w:val="231F2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58" w:hanging="105"/>
      </w:pPr>
      <w:rPr>
        <w:rFonts w:ascii="Times New Roman" w:hAnsi="Times New Roman" w:cs="Times New Roman" w:hint="default"/>
        <w:sz w:val="14"/>
        <w:szCs w:val="14"/>
        <w:color w:val="231F20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20"/>
        </w:tabs>
        <w:ind w:left="51" w:hanging="133"/>
      </w:pPr>
      <w:rPr>
        <w:rFonts w:ascii="Times New Roman" w:hAnsi="Times New Roman" w:cs="Times New Roman" w:hint="default"/>
        <w:sz w:val="14"/>
        <w:szCs w:val="14"/>
        <w:color w:val="231F20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20"/>
        </w:tabs>
        <w:ind w:left="51" w:hanging="116"/>
      </w:pPr>
      <w:rPr>
        <w:rFonts w:ascii="Times New Roman" w:hAnsi="Times New Roman" w:cs="Times New Roman" w:hint="default"/>
        <w:sz w:val="14"/>
        <w:szCs w:val="14"/>
        <w:color w:val="231F2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155" w:hanging="105"/>
      </w:pPr>
      <w:rPr>
        <w:rFonts w:ascii="Times New Roman" w:hAnsi="Times New Roman" w:cs="Times New Roman" w:hint="default"/>
        <w:sz w:val="14"/>
        <w:szCs w:val="14"/>
        <w:color w:val="231F2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20"/>
        </w:tabs>
        <w:ind w:left="51" w:hanging="105"/>
      </w:pPr>
      <w:rPr>
        <w:rFonts w:ascii="Times New Roman" w:hAnsi="Times New Roman" w:cs="Times New Roman" w:hint="default"/>
        <w:sz w:val="14"/>
        <w:szCs w:val="14"/>
        <w:color w:val="231F20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20"/>
        </w:tabs>
        <w:ind w:left="119" w:hanging="135"/>
      </w:pPr>
      <w:rPr>
        <w:rFonts w:ascii="Times New Roman" w:hAnsi="Times New Roman" w:cs="Times New Roman" w:hint="default"/>
        <w:sz w:val="18"/>
        <w:szCs w:val="18"/>
        <w:color w:val="231F20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20"/>
        </w:tabs>
        <w:ind w:left="51" w:hanging="105"/>
      </w:pPr>
      <w:rPr>
        <w:rFonts w:ascii="Times New Roman" w:hAnsi="Times New Roman" w:cs="Times New Roman" w:hint="default"/>
        <w:sz w:val="14"/>
        <w:szCs w:val="14"/>
        <w:color w:val="231F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516" w:hanging="180"/>
      </w:pPr>
      <w:rPr>
        <w:sz w:val="18"/>
        <w:szCs w:val="18"/>
        <w:rFonts w:ascii="Times New Roman" w:hAnsi="Times New Roman" w:eastAsia="Times New Roman" w:cs="Times New Roman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03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36" w:hanging="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195"/>
      <w:ind w:left="516" w:hanging="0"/>
      <w:outlineLvl w:val="2"/>
    </w:pPr>
    <w:rPr>
      <w:rFonts w:ascii="Times New Roman" w:hAnsi="Times New Roman" w:eastAsia="Times New Roman" w:cs="Times New Roman"/>
      <w:b/>
      <w:bCs/>
      <w:color w:val="231F20"/>
      <w:spacing w:val="-3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18"/>
      <w:szCs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231F20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31F20"/>
      <w:sz w:val="14"/>
      <w:szCs w:val="1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  <w:color w:val="231F20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231F20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231F20"/>
      <w:spacing w:val="-22"/>
      <w:w w:val="99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231F20"/>
      <w:spacing w:val="-21"/>
      <w:w w:val="99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231F20"/>
      <w:spacing w:val="-20"/>
      <w:w w:val="99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color w:val="231F20"/>
      <w:sz w:val="18"/>
      <w:szCs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color w:val="231F20"/>
      <w:sz w:val="18"/>
      <w:szCs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231F20"/>
      <w:sz w:val="14"/>
      <w:szCs w:val="1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231F20"/>
      <w:sz w:val="14"/>
      <w:szCs w:val="1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231F20"/>
      <w:sz w:val="14"/>
      <w:szCs w:val="1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  <w:color w:val="231F2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color w:val="231F20"/>
      <w:spacing w:val="-10"/>
      <w:w w:val="99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color w:val="231F20"/>
      <w:w w:val="99"/>
      <w:sz w:val="18"/>
      <w:szCs w:val="18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231F20"/>
      <w:sz w:val="14"/>
      <w:szCs w:val="1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231F20"/>
      <w:sz w:val="14"/>
      <w:szCs w:val="1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231F20"/>
      <w:sz w:val="14"/>
      <w:szCs w:val="1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color w:val="231F20"/>
      <w:sz w:val="14"/>
      <w:szCs w:val="1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231F20"/>
      <w:sz w:val="14"/>
      <w:szCs w:val="1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color w:val="231F20"/>
      <w:sz w:val="14"/>
      <w:szCs w:val="1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color w:val="231F20"/>
      <w:sz w:val="14"/>
      <w:szCs w:val="1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color w:val="231F20"/>
      <w:sz w:val="14"/>
      <w:szCs w:val="1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color w:val="231F20"/>
      <w:sz w:val="14"/>
      <w:szCs w:val="1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color w:val="231F20"/>
      <w:sz w:val="18"/>
      <w:szCs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color w:val="231F20"/>
      <w:spacing w:val="-16"/>
      <w:w w:val="99"/>
      <w:sz w:val="18"/>
      <w:szCs w:val="18"/>
    </w:rPr>
  </w:style>
  <w:style w:type="character" w:styleId="WW8Num79z0">
    <w:name w:val="WW8Num79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color w:val="231F20"/>
      <w:sz w:val="14"/>
      <w:szCs w:val="14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i/>
      <w:color w:val="231F20"/>
      <w:sz w:val="18"/>
      <w:szCs w:val="18"/>
    </w:rPr>
  </w:style>
  <w:style w:type="character" w:styleId="WW8Num86z1">
    <w:name w:val="WW8Num86z1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color w:val="231F20"/>
      <w:sz w:val="18"/>
      <w:szCs w:val="18"/>
    </w:rPr>
  </w:style>
  <w:style w:type="character" w:styleId="WW8Num88z3">
    <w:name w:val="WW8Num88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397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202"/>
      <w:ind w:left="120" w:firstLine="397"/>
    </w:pPr>
    <w:rPr>
      <w:rFonts w:ascii="Times New Roman" w:hAnsi="Times New Roman" w:eastAsia="Times New Roman" w:cs="Times New Roman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yperlink" Target="http://wfdeaf.org/" TargetMode="External"/><Relationship Id="rId19" Type="http://schemas.openxmlformats.org/officeDocument/2006/relationships/hyperlink" Target="http://www.eud.eu/" TargetMode="External"/><Relationship Id="rId20" Type="http://schemas.openxmlformats.org/officeDocument/2006/relationships/hyperlink" Target="http://www/" TargetMode="External"/><Relationship Id="rId21" Type="http://schemas.openxmlformats.org/officeDocument/2006/relationships/hyperlink" Target="http://gogb.org.rs/" TargetMode="External"/><Relationship Id="rId22" Type="http://schemas.openxmlformats.org/officeDocument/2006/relationships/hyperlink" Target="http://wasli.org/" TargetMode="External"/><Relationship Id="rId23" Type="http://schemas.openxmlformats.org/officeDocument/2006/relationships/hyperlink" Target="http://efsli.org/" TargetMode="External"/><Relationship Id="rId24" Type="http://schemas.openxmlformats.org/officeDocument/2006/relationships/hyperlink" Target="http://www.atszj.org.rs/" TargetMode="External"/><Relationship Id="rId25" Type="http://schemas.openxmlformats.org/officeDocument/2006/relationships/hyperlink" Target="http://h3world.tv/" TargetMode="External"/><Relationship Id="rId26" Type="http://schemas.openxmlformats.org/officeDocument/2006/relationships/hyperlink" Target="http://deafsocietynsw/" TargetMode="Externa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3:00Z</dcterms:created>
  <dc:creator>Online2PDF.com</dc:creator>
  <dc:description/>
  <dc:language>en-US</dc:language>
  <cp:lastModifiedBy>sonja.prijic</cp:lastModifiedBy>
  <dcterms:modified xsi:type="dcterms:W3CDTF">2017-01-12T11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2T00:00:00Z</vt:filetime>
  </property>
  <property fmtid="{D5CDD505-2E9C-101B-9397-08002B2CF9AE}" pid="3" name="LastSaved">
    <vt:filetime>2017-01-12T00:00:00Z</vt:filetime>
  </property>
</Properties>
</file>