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 основу члана 18. став 3. Закона о играма на срећу („Службени гласник РС”, број 88/11),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Министар рада, запошљавања и социјалне политике доноси</w:t>
      </w:r>
    </w:p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ПРАВИЛ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о расподели средстава за програме заштите и унапређења положаја особа са инвалидитетом и за финансирање установа социјалне зашт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лужбени гласник РС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 број 109 од 16. новембра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Садржина Правил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лан 1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Овим правилником ближе се уређује начин и критеријуми за расподелу средстава наменских примања буџета намењених за финансирање установа социјалне заштите, организација особа са инвалидитетом и других удружења чији је циљ унапређење социјално-економског и друштвеног положаја особа са инвалидитетом и унапређење социјално-економског и друштвеног положаја лица у стању социјалне потребе.</w:t>
      </w:r>
    </w:p>
    <w:p>
      <w:pPr>
        <w:pStyle w:val="Normal"/>
        <w:spacing w:lineRule="atLeast" w:line="210" w:before="4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лан 2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Наменска примања буџета из члана 1. овог правилника воде се одвојено у оквиру главне књиге трезора на повезаним евиденционим контима – Буџетском фонду за програме заштите и унапређења положаја особа са инвалидитетом и Буџетском фонду за финансирање установа социјалне заштите, у складу са законом.</w:t>
      </w:r>
    </w:p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Критеријуми и начин расподеле средстава за програме заштите и унапређења положаја особа са инвалидит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лан 3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Расподела средстава за програме заштите и унапређења положаја особа са инвалидитетом врши се на основу поднетих предлога пројеката по расписаном јавном позиву, на основу следећих критеријум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) програмске активности намењене унапређењу положаја особа са инвалидитетом које реализују републички и покрајински савези кроз рад локалних удружења у свом систему, које су у складу са годишњим приоритетима политике унапређења положаја особа са инвалидитетом (Програмски конкурс)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) програми и услуге које реализују удружења особа са инвалидитетом и друге социјално хуманитарне организације које су регистроване на територији Републике Србије, који су у складу са годишњим приоритетима политике унапређења положаја особа са инвалидитетом (Годишњи конкурс)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) пројекти чији је циљ побољшање приступачности физичког окружења, унапређење просторно-техничких услова рада удружења особа са инвалидитетом, пројекти који се финансирају у партнерству са другим донатором, као и други хуманитарни програми (Стални отворени конкурс).</w:t>
      </w:r>
    </w:p>
    <w:p>
      <w:pPr>
        <w:pStyle w:val="Normal"/>
        <w:spacing w:lineRule="atLeast" w:line="210" w:before="4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лан 4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Подносилац пројекта из члана 3. овог правилника може бити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) организација која је уписана у регистар код надлежног органа на територији Републике Србије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) организација која је непосредно одговорна, у целини или у претежном делу, за припрему и реализацију пројектних активност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3) организација чији су циљеви усмерени на реализацију програма од јавног интереса у области заштите особа са инвалидитетом, заштите и промовисања људских права, као и хуманитарних програма и других програма у којима удружење искључиво и непосредно следи јавне потребе. </w:t>
      </w:r>
    </w:p>
    <w:p>
      <w:pPr>
        <w:pStyle w:val="Normal"/>
        <w:spacing w:lineRule="atLeast" w:line="210" w:before="4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лан 5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Програми из члана 3. овог правилника треба: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) доприносе постизању веће социјалне укључености особа са инвалидитетом у све токове живота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) да су у складу са Стратегијом унапређења положаја особа са инвалидитетом у Републици Србиј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) да доприносе циљевима реформе система социјалне заштите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4) да доприносе развоју сервиса и програма подршке особама са инвалидитетом и њиховим породицама.</w:t>
      </w:r>
    </w:p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Критеријуми и начин расподеле средстава за финансирање установа социјалне зашт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лан 6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Расподела средстава намењених за финансирање установа социјалне заштите врши се на основу исказаних потреба установа социјалне заштите, у складу са законом, према следећим наменам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) инвестициона улагања у објекте и опрему установа социјалне заштите и инвестиционо одржавање објеката неопходно за функционисање установе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) текуће одржавање објеката и опремање установа социјалне заштите, уколико се средства за те намене не могу обезбедити из средстава намењених за материјалне трошкове, а битно је угрожено функционисање установе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) плаћање дуговања према јавним предузећима (комуналне услуге, грејање, струја, телефони и др.) уколико се та средства не могу обезбедити из средстава намењених за материјалне трошкове, а неплаћање дуга битно угрожава функционисање установе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4) ванредни, повремени трошкови установа социјалне заштите на основу судских и административних поступака, одлука суда или надлежних државних органа, органа локалне самоуправе (казне, судске и административне таксе, трошкови вештачења у поступцима које центри за социјални рад воде у складу са законом, извршна судска решења према трећим лицима, накнаде зарада за запослене које су по судској одлуци враћени на посао, накнаде за одузето земљиште, трошкови легализације објеката и др.)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5) повећани трошкови функционисања установа у реализацији реформских пројеката као и трошкови реализације пројеката које спроводи установа на основу сагласности овог министарства (пројекти везани за едукацију запослених, радно оспособљавање и рехабилитацију корисника, подршка кориснику у процесу изласка из установе и осамостаљивања, обезбеђење летовања корисника и др.)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6) покривање дефицита установа социјалне заштите ако Министарство, на основу анализе, утврди да је дефицит настао због објективних тешкоћа у пословању, а губици би угрозили нормално функционисање установе у текућем периоду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7) зараде и друге накнаде за лица која су ангажована услед објективних околности у установама социјалне заштите, уколико се по другом основу средства за те намене не могу обезбедити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8) обезбеђивање недостајућих средстава установама социјалне заштите у поступку трансформације установе у складу са Стратегијом развоја социјалне заштите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9) финансирање јубиларних награда за запослене у центрима за социјални рад, уколико се средства за те намене не могу обезбедити из других извора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0) обезбеђивање новогодишњих пакетића за децу у установама социјалне заштите и децу на породичном смештају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1) финансирање рада лекарске комисије у вези са остваривањем права из социјалне заштите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Расподела средстава врши се сагласно приоритетима битним за функционисање установа, са циљем обезбеђивања једнаког положаја установа социјалне заштите у коришћењу ових средстава.</w:t>
      </w:r>
    </w:p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Критеријуми и начин расподеле средстава за програме унапређења положаја лица у стању социјалне потре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лан 7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Средства намењена за финансирање програма унапређења положаја лица у стању социјалне потребе могу се расподелити удружењима чији је циљ унапређење социјално-економског и друштвеног положаја лица у стању социјалне потребе на основу поднетих предлога пројеката по расписаном јавном позиву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Средствима из става 1. овог члана могу се финансирати и удружења, односно асоцијације из области социјалне заштите у циљу унапређења услова рада на основу исказаних потреба. </w:t>
      </w:r>
    </w:p>
    <w:p>
      <w:pPr>
        <w:pStyle w:val="Normal"/>
        <w:spacing w:lineRule="auto" w:line="240" w:before="0" w:after="0"/>
        <w:ind w:firstLine="48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Завршна одред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Члан 8.</w:t>
      </w:r>
    </w:p>
    <w:p>
      <w:pPr>
        <w:pStyle w:val="Normal"/>
        <w:spacing w:lineRule="atLeast" w:line="210" w:before="28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Овај правилник ступа на снагу наредног дана од дана објављивања у „Службеном гласнику Републике Србије”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ld2">
    <w:name w:val="bold2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eastAsia="Times New Roman" w:cs="Times New Roman"/>
      <w:b/>
      <w:bCs/>
      <w:sz w:val="15"/>
      <w:szCs w:val="15"/>
    </w:rPr>
  </w:style>
  <w:style w:type="paragraph" w:styleId="Clan1">
    <w:name w:val="clan1"/>
    <w:basedOn w:val="Normal"/>
    <w:qFormat/>
    <w:pPr>
      <w:spacing w:lineRule="atLeast" w:line="210" w:before="420" w:after="0"/>
      <w:ind w:firstLine="480"/>
      <w:jc w:val="center"/>
    </w:pPr>
    <w:rPr>
      <w:rFonts w:ascii="Verdana" w:hAnsi="Verdana" w:eastAsia="Times New Roman" w:cs="Times New Roman"/>
      <w:sz w:val="15"/>
      <w:szCs w:val="15"/>
    </w:rPr>
  </w:style>
  <w:style w:type="paragraph" w:styleId="Bold1">
    <w:name w:val="bold1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eastAsia="Times New Roman" w:cs="Times New Roman"/>
      <w:b/>
      <w:bCs/>
      <w:sz w:val="15"/>
      <w:szCs w:val="15"/>
    </w:rPr>
  </w:style>
  <w:style w:type="paragraph" w:styleId="Potpis1">
    <w:name w:val="potpis1"/>
    <w:basedOn w:val="Normal"/>
    <w:qFormat/>
    <w:pPr>
      <w:spacing w:lineRule="atLeast" w:line="210" w:before="280" w:after="0"/>
      <w:ind w:firstLine="480"/>
      <w:jc w:val="right"/>
    </w:pPr>
    <w:rPr>
      <w:rFonts w:ascii="Verdana" w:hAnsi="Verdana" w:eastAsia="Times New Roman" w:cs="Times New Roman"/>
      <w:sz w:val="15"/>
      <w:szCs w:val="15"/>
    </w:rPr>
  </w:style>
  <w:style w:type="paragraph" w:styleId="Autostyle11">
    <w:name w:val="auto-style11"/>
    <w:basedOn w:val="Normal"/>
    <w:qFormat/>
    <w:pPr>
      <w:spacing w:lineRule="atLeast" w:line="210" w:before="0" w:after="0"/>
      <w:ind w:firstLine="480"/>
      <w:jc w:val="right"/>
    </w:pPr>
    <w:rPr>
      <w:rFonts w:ascii="Verdana" w:hAnsi="Verdana" w:eastAsia="Times New Roman" w:cs="Times New Roman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3:00Z</dcterms:created>
  <dc:creator>tatjana.prijic</dc:creator>
  <dc:description/>
  <dc:language>en-US</dc:language>
  <cp:lastModifiedBy>tatjana.prijic</cp:lastModifiedBy>
  <dcterms:modified xsi:type="dcterms:W3CDTF">2015-11-13T09:48:00Z</dcterms:modified>
  <cp:revision>1</cp:revision>
  <dc:subject/>
  <dc:title/>
</cp:coreProperties>
</file>