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члана 48. Закона о професионалној рехабилитацији и запошљавању особа са инвалидитетом („Службени гласник РС”, бр. 36/09 и 32/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за рад, запошљавање, борачка и социјална питања и министар финансија, споразумно, донос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ПРАВИЛНИК</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 начину праћења извршавања обавезе запошљавања особа са инвалидитетом и начину доказивања извршења те обавез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Службени гласник РС”, број 101/16)</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1. УВОДНЕ ОДРЕДБ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им правилником уређује се начин праћења извршавања обавезе запошљавања особа са инвалидитетом, утврђене Законом о професионалној рехабилитацији и запошљавању особа са инвалидитетом („Службени гласник РС”, бр. 36/09 и 32/13 – у даљем тексту: Закон), и начин доказивања извршења те обавез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слодавац који има обавезу запошљавања особа са инвалидитетом јесте свако домаће или страно правно или физичко лице које има најмање 20 запослених лица и не сматра се новооснованим послодавцем у складу са Законом, односно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д запосленим лицем подразумева се лице које је у радном односу у складу са прописима којима се уређују рад и радни односи и као такво је пријављено на обавезно социјално осигурање у Централни регистар обавезног социјалног осигура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соба са инвалидитетом је лице које има статус особе са инвалидитетом у складу са Законом, односно свако лице које је већ стекло статус особе са инвалидитетом као и лице коме се изврши процена радне способности и могућности запослења или одржања запослења и на тај начин стекне статус особе са инвалидитетом, у складу са Закон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2. НАЧИН ПРАЋЕЊА ИЗВРШАВАЊА ОБАВЕЗЕ ЗАПОШЉАВАЊА ОСОБА СА ИНВАЛИДИТЕТ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д извршењем обавезе запошљавања особа са инвалидитетом сматра се Законом утврђен однос укупног броја запослених и броја запослених особа са инвалидитетом код послодавца, са стањем на календарски последњи дан у месецу, уколико у том месецу послодавац није смањивао укупан број запослених особа са инвалидитетом у односу на минимум утврђене обавезе запошљавања особа са инвалидитет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о окончања поступка процене радне способности и могућности запослења или одржања запослења у складу са Законом, извршењем обавезе запошљавања особа са инвалидитетом сматра се и запошљавање, односно радни однос лица које поднесе захтев за процену радне способности и могућности запослења или одржања запослења, од момента подношења тог захтев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Ако лице из става 1. овог члана стекне статус особе са инвалидитетом сматра се да је послодавац извршио обавезу запошљавања особа са инвалидитетом од момента подношења захтева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Ако лице из става 1. овог члана не стекне статус особе са инвалидитетом, послодавац обавезу запошљавања особа са инвалидитетом извршава у месецу у коме је завршен поступак процене за цео период за који се сматрало да је обавезу извршио, односно за период од подношења захтева до завршетка поступка процене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слодавац извршава обавезу запошљавања особа са инвалидитетом 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уплатом средстава, у висини износа утврђеног сагласно члану 26. Закона, на уплатни рачун буџета Републике Србије број 840-745126843-22 која припадају Буџетском фонду за професионалну рехабилитацију и подстицање запошљавања особа са инвалидитетом, најкасније у року који је прописан за подношење извештаја о извршењу обавезе запошљавања особа са инвалидитет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извршењем финансијске обавезе из уговора о пословно-техничкој сарадњи, куповини производа или вршењу услуга са предузећем за професионалну рехабилитацију и запошљавање особа са инвалидитетом – у вредности од 20 просечних зарада по запосленом у Републици Србији према последњем објављеном податку републичког органа надлежног за послове статистике у моменту закључења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матра се да је послодавац извршио обавезу запошљавања особа са инвалидитетом извршавањем финансијске обавезе из уговора из става 1. тачка 2) овог члана, под условом да је извршио плаћање добављачу по основу једног или више уговора и да је вредност финансијске обавезе из једног или збирна вредност из више уговора у моменту њиховог закључења већа или једнака вредности 20 просечних зарада у Републици Србији према последњем објављеном податку републичког органа надлежног за послове статистик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слодавац извршава обавезу запошљавања у складу са чланом 6. став 1. тачка 1) овог правилника за сваку особу са инвалидитетом коју није запослио, на месечном нивоу, уплатом средстава у Буџетски фонд за професионалну рехабилитацију и подстицање запошљавања особа са инвалидитет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ршењем финансијске обавезе у складу са чланом 6. став 1. тачка 2) овог правилника послодавац извршава обавезу запошљавања за једну особу са инвалидитетом за наредних 12 месеци од дана извршења обавезе.</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публика Србија као послодавац за директне и индиректне буџетске кориснике којима се плате обезбеђују из буџета Републике Србије, обавезу запошљавања особа са инвалидитетом извршава опредељивањем средстава у буџету за текућу годину за намене субвенција зарада особа са инвалидитетом запослених у предузећима за професионалну рехабилитацију и запошљавање особа са инвалидитетом, за побољшање услова рада, унапређење производних програма и друге сврхе, у складу са Закон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је обавеза Републике Србије у текућој години већа од износа опредељених средстава у буџету за ту годину, у буџету за наредну годину планирају се средства увећана најмање за износ те разлике, односно за износ средстава потребних за уплату средстава на име испуњења обавезе запошљавања утврђених у складу са Закон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ство надлежно за послове запошљавања, на основу података добијених од Пореске управе о извршењу обавезе запошљавања особа са инвалидитетом за све директне и индиректне буџетске кориснике којима се плате обезбеђују из буџета Републике Србије, у складу са буџетским календаром, у финансијском плану предлаже министарству надлежном за послове финансија износ средстава потребан за извршење обавезе запошљавања особа са инвалидитетом за Републику Србију, ради планирања обима републичког буџета за наредну годину.</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3. НАЧИН ДОКАЗИВАЊА ИЗВРШЕЊА ОБАВЕЗЕ ЗАПОШЉАВАЊА ОСОБА СА ИНВАЛИДИТЕТ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нтролу извршења обавезе запошљавања особа са инвалидитетом и наплате износа од 50% просечне зараде, која садржи порез и доприносе који се плаћају из зараде, по запосленом у Републици Србији, према последњем објављеном податку републичког органа надлежног за послове статистике у односу на датум доспелости рока за подношење пријаве и плаћање износа обрачунатих средстава врши Пореска управа у складу са прописима којима се уређују порески поступак и пореска администрациј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слодавац подноси Пореској управи извештај о извршењу обавезе запошљавања особа са инвалидитетом на Обрасцу ИОСИ – Извештај о извршењу обавезе запошљавања особа са инвалидитетом (у даљем тексту: Извештај на Обрасцу ИОСИ), који је одштампан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ештај на Обрасцу ИОСИ подноси се у електронском облику као јединствени запис исказан XML језиком, електронским путем преко портала Пореске управе или попуњавањем обрасца у оквиру корисничке апликације на порталу Пореске управе, најкасније до 5. у месецу за претходни месец.</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Ако Извештај на Обрасцу ИОСИ садржи недостатке у погледу формалне исправности и математичке тачности, Пореска управа у електронском облику обавештава подносиоца о тим недостац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ештај на Обрасцу ИОСИ из става 3. овог члана не сматра се поднети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бавештење из става 3. овог члана садржи информацију о формалним недостацима и математичким нетачност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 добијању обавештења из става 3. овог члана, подносилац Извештаја на Обрасцу ИОСИ је дужан да отклони идентификоване недостатке и поднесе тако исправљен Извештај на Обрасцу ИОС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ештај на Обрасцу ИОСИ сматра се поднетим када Пореска управа потврди формалну исправност и математичку тачност исказаних података, додели број обрасца, број одобрења за плаћање укупног износа обрачунатих средстава на рачун прописан чланом 6. став 1. тачка 1) овог правилника и о томе достави обавештење подносиоцу Извештај на Обрасцу ИОСИ.</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бразац ИОСИ састоји се из четири дела, и 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аци о извештај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аци о послодавц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аци о броју запослених;</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Начин извршења обавезе запошљавања особа са инвалидитет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Образац ИОСИ, део 1. Подаци о извештају, уноси с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 редним бројем 1.1 Врста извештаја – једна од ознак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благовремен извештај (ознака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неблаговремен извештај (ознака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извештај по налогу контроле (ознака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 редним бројем 1.2 Обрачунски период – месец и година за који се подноси извештај о извршењу обавезе запошљавања особа са инвалидитет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 редним бројем 1.3 Датум доспелости обавезе – дан, месец и година доспелости рока за подношење извештаја, као и плаћања средстава када се обавеза запошљавања извршава у складу са чланом 6. став 1. тачка 1) овог правилник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од редним бројем 1.4 Датум до којег је обрачуната камата – код поднош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благовременог извештаја – не уписује с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неблаговременог извештаја – уписује се датум до којег је послодавац обрачунао камату, ако постоји обавеза обрачуна камат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извештаја поднетог по налогу контроле – уписује се датум до којег је обрачуната камата у поступку пореске контроле, ако постоји обавеза обрачуна камат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од редним бројем 1.5 Измена извештаја – једна од ознака, и 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измена извештаја коју врши сам обвезник (ознака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измена извештаја по налогу контроле (ознака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сторнирање извештаја (ознака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Под редним бројем 1.5а Идентификациони број извештаја – идентификациони број извештаја који се мења, односно сторни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Под редним бројем 1.6 Број решења пореске контроле – број решења пореске контроле када 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 редним бројем 1.1 Врста извештаја уписана ознака 4, а под редним бројем 1.5 није уписана ознак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 редним бројем 1.1 Врста извештаја уписана ознака 1, 3 или 4, а под редним бројем 1.5 уписана ознака 2 или ознака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Под редним бројем 1.6а Основ – једна од ознака, и 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када је решење донето у поступку по жалби у првом степену (ознака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када је решење донето у поступку по жалби у другом степену (ознака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када је решење донето на основу одлуке Управног суда (ознака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Образац ИОСИ, део 2. Подаци о послодавцу, уноси с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 редним бројем 2.1 Тип послодавца – ознака једног од наведених типова и 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равно лице које се не финансира из буџета (ознака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равно лице које се финансира из буџета (ознака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редставништво, односно огранак страног правног лица (ознака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едузетник (ознака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физичко лице (ознака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Војска Републике Србије (ознака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пољопривредно газдинство (ознака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 редним бројем 2.1а Буџетски корисник – ознака Д када правно лице има статус директног буџетског корисника или ознака И за индиректног буџетског корисник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 редним бројем 2.2 Порески идентификациони број (ПИБ или ЈМБГ) – порески идентификациони број (ПИБ) или јединствени матични број грађана (ЈМБГ)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од редним бројем 2.3 ЈМБГ подносиоца извештаја – јединствени матични број грађана подносиоца извештај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од редним бројем 2.4 Матични број – матични број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Под редним бројем 2.5 Назив/Презиме и име – назив, односно презиме и име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Под редним бројем 2.6 Седиште/Пребивалиште – шифра седишта/пребивалишта послодавца прописана правилником којим се уређују услови и начин вођења рачуна за уплату јавних прихо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Под редним бројем 2.7 Телефон контакт особе – податак о броју телефона контакт особе код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Под редним бројем 2.8 Улица и број – улица и број седишта/пребивалишта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од редним бројем 2.9 Електронска пошта – податак о електронској адреси подносиоца извештаја на коју се достављају обавешт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Образац ИОСИ, део 3. Подаци о броју запослених, уноси с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 редним бројем 3.1 Укупан број запослених – укупан број запослених код послодавца са стањем на календарски последњи дан у месецу за који се подноси извештај.</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 редним бројем 3.2 Обавезан број запослених особа са инвалидитетом – обавезан број особа са инвалидитетом које је послодавац дужан да запосли у односу на укупан број запослених са стањем на календарски последњи дан у месецу за који се подноси извештај.</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Образац ИОСИ, део 4. Начин извршења обавезе запошљавања особа са инвалидитетом, уноси с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од редним бројем 4.1 Број запослених особа са инвалидитетом – број запослених особа са инвалидитетом код послодавца са стањем на календарски последњи дан у месецу за који се подноси извештај.</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 редним бројем 4.2 Број особа са инвалидитетом за које је извршена обавеза запошљавања уплатом средстава – број особа са инвалидитетом за које је обавеза запошљавања извршена уплатом средстава у износу од 50% просечне зараде, која садржи порез и доприносе који се плаћају из зараде, по запосленом у Републици Србиј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 редним бројем 4.3 Износ обрачунатих средстава – износ обрачунатих средстава када се обавеза запошљавања особа са инвалидитетом извршава уплатом средстава у износу од 50% просечне зараде, која садржи порез и доприносе који се плаћају из зараде, по запосленом у Републици Србиј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од редним бројем 4.4 Камата – износ обрачунате камате на износ средстава уписан под редним бројем 4.3, ако има основа за обрачунавање камат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од редним бројем 4.5 Број особа са инвалидитетом за које је извршена обавеза запошљавања извршењем уговора – број особа са инвалидитетом за које је обавеза запошљавања извршена плаћањем финансијске обавезе из уговора о пословно-техничкој сарадњи, куповини производа или вршењу услуга са предузећем за професионалну рехабилитацију и запошљавање особа са инвалидитетом у вредности од 20 просечних зарада по запосленом у Републици Србији, према последњем објављеном податку републичког органа надлежног за послове статистике у моменту закључења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Под редним бројем 4.6 Р. број – редни број података унетих од р.б. 4.7 до р.б. 4.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Под редним бројем 4.7 Износ финансијске обавезе из уговора – уписује се износ исплаћене финансијске обавезе из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Под редним бројем 4.8 Број уговора – број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Под редним бројем 4.9 Датум закључења уговора – дан, месец и година закључења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од редним бројем 4.10 Датум извршења финансијске обавезе из уговора – дан, месец и година када је у целости извршена финансијска обавеза из угово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Ако је послодавац у обрачунском периоду извршио финансијске обавезе из више уговора, у пријави се исказују подаци под редним бројем 4.6 до 4.10 појединачно по сваком уговор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Образац ИОСИ износи се уписују у динарима, са две децимале, док је праг толеранције за заокруживање који се примењује при провери обрачуна уплаћених средстава 0,5 динар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ди доказивања извршења обавезе запошљавања особа са инвалидитетом и омогућавања контроле њеног извршавања, у пословно-финансијској документацији поред уговора о раду и пријави на обавезно социјално осигурање, послодавац обезбеђује и чува доказе 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статусу запослених особа са инвалидитетом код тог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однетом захтеву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извршеној уплати средстава у Буџетски фонд за професионалну рехабилитацију и подстицање запошљавање особа са инвалидитетом, односно копију рачуна о уплати јавних прихода буџета Републике Срб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извршењу финансијских обавеза из уговора о пословно-техничкој сарадњи, куповини производа или вршењу услуга са предузећем за професионалну рехабилитацију и запошљавање особа са инвалидитет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другу документацију којом доказује извршење обавезе запошљавања особа са инвалидитетом.</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слодавац је у обавези да надлежној јединици Пореске управе, на њен захтев, достави документацију из члана 13. овог правилника, у складу са прописима којима се уређују порески поступак и пореска администрациј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вештај на Обрасцу ИОСИ подноси се електронским путем за обавезе запошљавања особа са инвалидитетом које доспевају почев од 1. јануара 2017. године, као и за доспеле а неизвршене обавезе закључно са 31. децембром 2016. године за које надлежном пореском органу није предат Извештај о извршењу обавезе запошљавања особа са инвалидитетом на Обрасцу ИОСИ, који је прописан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48/10 – исправка и 113/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 доспеле и плаћене обавезе закључно са 31. децембром 2016. године, а за које није предат Извештај о извршењу обавезе запошљавања особа са инвалидитетом на Обрасцу ИОСИ, који је прописан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48/10 – исправка и 113/13), послодавац подноси Извештај о извршењу обавезе запошљавања особа са инвалидитетом на Обрасцу ИОСИ на начин који је прописан тим правилник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 доспеле обавезе закључно са 31. децембром 2016. године, за које је предат Извештај о извршењу обавезе запошљавања особа са инвалидитетом на Обрасцу ИОСИ, који је прописан 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48/10 – исправка и 113/13), а након тога послодавац установи да тако поднети извештај садржи грешку или пропуст, измењени Извештај подноси на истом обрасцу на коме је поднео Извештај који м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аном почетка примене овог правилника престаје да важи Правилник о начину праћења извршавања обавезе запошљавања особа са инвалидитетом и начину доказивања извршавања те обавезе („Службени гласник РС”, бр. 33/10, 48/10 – исправка и 113/13), осим у случајевима подношења Извештаја о извршењу обавезе запошљавања особа са инвалидитетом на Обрасцу ИОСИ, у складу са чланом 15. ст. 2. и 3. овог правилник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ај правилник ступа на снагу осмог дана од дана објављивања у „Службеном гласнику Републике Србије”, а примењиваће се од 1. јануара 2017. године.</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У Београду, 24. новембра 2016. године</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110-00-301/2016-04</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финансија,</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др </w:t>
      </w:r>
      <w:r>
        <w:rPr>
          <w:rFonts w:cs="Times New Roman" w:ascii="Times New Roman" w:hAnsi="Times New Roman"/>
          <w:b/>
          <w:color w:val="000000"/>
          <w:sz w:val="24"/>
          <w:szCs w:val="24"/>
          <w:lang w:val="sr-RS"/>
        </w:rPr>
        <w:t>Душан Вујовић,</w:t>
      </w:r>
      <w:r>
        <w:rPr>
          <w:rFonts w:cs="Times New Roman" w:ascii="Times New Roman" w:hAnsi="Times New Roman"/>
          <w:color w:val="000000"/>
          <w:sz w:val="24"/>
          <w:szCs w:val="24"/>
          <w:lang w:val="sr-RS"/>
        </w:rPr>
        <w:t xml:space="preserve"> с.р.</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110-00-00686/2016-24</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за рад, запошљавање,</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орачка и социјална питања,</w:t>
      </w:r>
    </w:p>
    <w:p>
      <w:pPr>
        <w:pStyle w:val="Normal"/>
        <w:spacing w:before="0" w:after="8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Александар Вулин,</w:t>
      </w:r>
      <w:r>
        <w:rPr>
          <w:rFonts w:cs="Times New Roman" w:ascii="Times New Roman" w:hAnsi="Times New Roman"/>
          <w:color w:val="000000"/>
          <w:sz w:val="24"/>
          <w:szCs w:val="24"/>
          <w:lang w:val="sr-RS"/>
        </w:rPr>
        <w:t xml:space="preserve"> с.р.</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pacing w:before="0" w:after="8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лог</w:t>
      </w:r>
    </w:p>
    <w:p>
      <w:pPr>
        <w:pStyle w:val="Normal"/>
        <w:spacing w:before="0" w:after="8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right"/>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drawing>
          <wp:inline distT="0" distB="0" distL="0" distR="0">
            <wp:extent cx="8858250" cy="449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8858250" cy="449262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0:00Z</dcterms:created>
  <dc:creator>Katarina Denčić</dc:creator>
  <dc:description/>
  <cp:keywords/>
  <dc:language>en-US</dc:language>
  <cp:lastModifiedBy>Katarina Dencic</cp:lastModifiedBy>
  <dcterms:modified xsi:type="dcterms:W3CDTF">2017-08-01T10:13:00Z</dcterms:modified>
  <cp:revision>13</cp:revision>
  <dc:subject/>
  <dc:title/>
</cp:coreProperties>
</file>