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lang w:val="ru-RU"/>
        </w:rPr>
        <w:t xml:space="preserve">На основу члана 6. став 4. и члана 11. Закона о повластицама у унутрашњем путничком саобраћају инвалидиних лица ("Службени гласник РС", број 22/93), </w:t>
      </w:r>
    </w:p>
    <w:p>
      <w:pPr>
        <w:pStyle w:val="NormalWeb"/>
        <w:rPr>
          <w:lang w:val="ru-RU"/>
        </w:rPr>
      </w:pPr>
      <w:r>
        <w:rPr>
          <w:lang w:val="ru-RU"/>
        </w:rPr>
        <w:t>министар за рад, борачка и социјална питања доноси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ПРАВИЛНИК </w:t>
        <w:br/>
        <w:t>О НАЧИНУ ОСТВАРИВАЊА ПРАВА ИНВАЛИДНИХ ЛИЦА НА ПОВЛАСТИЦЕ У УНУТРАШЊЕМ ПУТНИЧКОМ САОБРАЋАЈУ</w:t>
      </w:r>
    </w:p>
    <w:p>
      <w:pPr>
        <w:pStyle w:val="Pn1"/>
        <w:rPr>
          <w:lang w:val="ru-RU"/>
        </w:rPr>
      </w:pPr>
      <w:r>
        <w:rPr>
          <w:lang w:val="ru-RU"/>
        </w:rPr>
        <w:t xml:space="preserve">(Сл. гласник РС бр. 31/93 , 5/94 , 38/94 ) </w:t>
      </w:r>
    </w:p>
    <w:p>
      <w:pPr>
        <w:pStyle w:val="Pn1"/>
        <w:rPr/>
      </w:pPr>
      <w:r>
        <w:rPr>
          <w:lang w:val="ru-RU"/>
        </w:rPr>
        <w:t>Пречишћен текст закључно са изменама из Сл. гл. РС бр. 38/94</w:t>
      </w:r>
      <w:r>
        <w:rPr/>
        <w:t> </w:t>
      </w:r>
      <w:r>
        <w:rPr>
          <w:lang w:val="ru-RU"/>
        </w:rPr>
        <w:t xml:space="preserve">које су у примени од 18/06/1994. </w:t>
        <w:br/>
        <w:t xml:space="preserve">(измене у чл.: 5 .)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. </w:t>
      </w:r>
    </w:p>
    <w:p>
      <w:pPr>
        <w:pStyle w:val="NormalWeb"/>
        <w:rPr>
          <w:lang w:val="ru-RU"/>
        </w:rPr>
      </w:pPr>
      <w:r>
        <w:rPr>
          <w:lang w:val="ru-RU"/>
        </w:rPr>
        <w:t>Овим правилником ближе се уређује начин остваривања права инвалидних лица и њихових пратилаца на повластице у унутрашњем путничком саобраћају, утврђених Законом о повластицама у унутрашњем путничком саобраћају инвалидних лица (у даљем тексту: Закон), садржина и образац књижице, односно објаве за повлашћену вожњу, као и садржина захтева и документације која се подноси за остваривање накнаде за коришћење повластица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2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(1) Захтев за издавање књижице за повлашћену вожњу (у даљем тексту: књижица) инвалидно лице подноси надлежној организацији из члана 6. Закона преко њене општинске, регионалне, односно градске организације. </w:t>
      </w:r>
    </w:p>
    <w:p>
      <w:pPr>
        <w:pStyle w:val="NormalWeb"/>
        <w:rPr/>
      </w:pPr>
      <w:r>
        <w:rPr>
          <w:lang w:val="ru-RU"/>
        </w:rPr>
        <w:t xml:space="preserve">(2) Уз захтев из става 1. овог члана, поред доказа о пребивалишту, и две фотографије формата 4,5 </w:t>
      </w:r>
      <w:r>
        <w:rPr/>
        <w:t>x</w:t>
      </w:r>
      <w:r>
        <w:rPr>
          <w:lang w:val="ru-RU"/>
        </w:rPr>
        <w:t xml:space="preserve"> 3,5 цм, инвалидно лице подноси и то: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 xml:space="preserve">1) слепо лице – налаз одговарајуће специјалистичке здравствене установе, односно налаз надлежне лекарске комисије, по прописима из области пензијског и инвалидског осигурања, борачке и инвалидске заштите и социјалне заштите, о постојању слепоће у смислу члана 2. став 1. Закона; 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2) лице оболело од дистрофије и сродних мишићних и неуромишићних болести, плегија, церебралне и дечје парализе и мултипле склерозе – налаз одговарајуће специјалистичке здравствене установе, односно налаз надлежне лекарске комисије по прописима из области пензијског и инвалидског осигурања, борачке и инвалидске заштите или социјалне заштите о постојању одговарајуће болести, као и о утврђивању И категорије инвалидности или потребе за помоћ и негу другог лица по основу тих болести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3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(1) Захтев за издавање објаве за бесплатну вожњу, односно објаве за повлашћену вожњу (у даљем тексту: објава), за свог пратиоца, инвалидно лице подноси надлежној организацији из члана 6. Закона преко њене општинске, регионалне, односно градске организације. </w:t>
      </w:r>
    </w:p>
    <w:p>
      <w:pPr>
        <w:pStyle w:val="NormalWeb"/>
        <w:rPr>
          <w:lang w:val="ru-RU"/>
        </w:rPr>
      </w:pPr>
      <w:r>
        <w:rPr>
          <w:lang w:val="ru-RU"/>
        </w:rPr>
        <w:t>(2) Приликом подношења захтева из става 1. овог члана, инвалидно лице подноси на увид књижицу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4. </w:t>
      </w:r>
    </w:p>
    <w:p>
      <w:pPr>
        <w:pStyle w:val="NormalWeb"/>
        <w:rPr>
          <w:lang w:val="ru-RU"/>
        </w:rPr>
      </w:pPr>
      <w:r>
        <w:rPr>
          <w:lang w:val="ru-RU"/>
        </w:rPr>
        <w:t>(1) Књижица садржи: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1) име и презиме и адресу инвалидног лица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2) број личне карте инвалидног лица и назив органа од кога је издата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3) лични број инвалидног лица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4) евиденциони број књижице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5) датум и место издавања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6) назив организације која издаје књижицу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7) оверу књижице приликом издавања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8) извод из Закона – о обиму права инвалидног лица на повластице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9) рубрике за годишњу оверу књижице,</w:t>
      </w:r>
    </w:p>
    <w:p>
      <w:pPr>
        <w:pStyle w:val="NormalWeb"/>
        <w:ind w:left="720" w:right="720" w:hanging="0"/>
        <w:rPr>
          <w:lang w:val="ru-RU"/>
        </w:rPr>
      </w:pPr>
      <w:r>
        <w:rPr>
          <w:lang w:val="ru-RU"/>
        </w:rPr>
        <w:t>10) купоне за оверу сваког појединачног путовања.</w:t>
      </w:r>
    </w:p>
    <w:p>
      <w:pPr>
        <w:pStyle w:val="NormalWeb"/>
        <w:rPr/>
      </w:pPr>
      <w:r>
        <w:rPr>
          <w:lang w:val="ru-RU"/>
        </w:rPr>
        <w:t xml:space="preserve">(2) Књижица се штампа у облику књиге у брошираном повезу, величине 10 </w:t>
      </w:r>
      <w:r>
        <w:rPr/>
        <w:t>x</w:t>
      </w:r>
      <w:r>
        <w:rPr>
          <w:lang w:val="ru-RU"/>
        </w:rPr>
        <w:t xml:space="preserve"> 7 цм, а када се штампа двојезично, величине 11 </w:t>
      </w:r>
      <w:r>
        <w:rPr/>
        <w:t>x</w:t>
      </w:r>
      <w:r>
        <w:rPr>
          <w:lang w:val="ru-RU"/>
        </w:rPr>
        <w:t xml:space="preserve"> 8 цм на обрасцу број 1 , који је одштампан уз овај правилник и чини његов саставни део.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5. </w:t>
      </w:r>
    </w:p>
    <w:p>
      <w:pPr>
        <w:pStyle w:val="NormalWeb"/>
        <w:rPr/>
      </w:pPr>
      <w:r>
        <w:rPr>
          <w:b/>
          <w:bCs/>
          <w:lang w:val="ru-RU"/>
        </w:rPr>
        <w:t>(1) Објава коју користи пратилац када путује са инвалидним лицем садржи: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1) име и презиме пратиоца инвалидног лиц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2) број личне карте пратиоца инвалидног лица и назив органа од кога је издат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3) купоне за оверу сваког појединачног путовањ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b/>
          <w:bCs/>
          <w:lang w:val="ru-RU"/>
        </w:rPr>
        <w:t>(2) Објава из става 1. овог члана чини саставни део књижице и штампа се на обрасцу број 1 из члана 4. став 2. овог правилник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b/>
          <w:bCs/>
          <w:lang w:val="ru-RU"/>
        </w:rPr>
        <w:t>(3) Објава коју користи пратилац када путује по инвалидно лице или се враћа после праћења инвалидног лица садржи: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1) име и презиме пратиоца инвалидног лиц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2) број личне карте пратиоца инвалидног лица и назив органа код кога је издат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3) евиденциони број објаве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4) датум и место издавањ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5) назив организације која издаје објаву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6) име и презиме инвалидног лиц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7) назнаку врсте повластице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8) полазно и одредишно место путовања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9) извод из Закона – о обиму права пратиоца инвалидног лица на повластице,</w:t>
      </w:r>
      <w:r>
        <w:rPr>
          <w:lang w:val="ru-RU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b/>
          <w:bCs/>
          <w:lang w:val="ru-RU"/>
        </w:rPr>
        <w:t>10) рубрику за оверу сваког појединачног путовања.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 xml:space="preserve">(4) Објава из става 3. овог члана се штампа на листу формата А-5 на једној страни, на обрасцу број 2 , који је одштампан уз овај правилник и чини његов саставни део.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6. </w:t>
      </w:r>
    </w:p>
    <w:p>
      <w:pPr>
        <w:pStyle w:val="NormalWeb"/>
        <w:rPr>
          <w:lang w:val="ru-RU"/>
        </w:rPr>
      </w:pPr>
      <w:r>
        <w:rPr>
          <w:lang w:val="ru-RU"/>
        </w:rPr>
        <w:t>(1) На основу књижице, овлашћено лице превозника издаје инвалидном лицу карту за превоз и при том оверава одговарајући купон за путовање у књижици.</w:t>
      </w:r>
    </w:p>
    <w:p>
      <w:pPr>
        <w:pStyle w:val="NormalWeb"/>
        <w:rPr>
          <w:lang w:val="ru-RU"/>
        </w:rPr>
      </w:pPr>
      <w:r>
        <w:rPr>
          <w:lang w:val="ru-RU"/>
        </w:rPr>
        <w:t>(2) На основу објаве, овлашћено лице превозника издаје пратиоцу инвалидног лица карту за превоз, оверава путовање одобрено у објави, а објава остаје код пратиоца инвалидног лица за даљу употребу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7. </w:t>
      </w:r>
    </w:p>
    <w:p>
      <w:pPr>
        <w:pStyle w:val="NormalWeb"/>
        <w:rPr>
          <w:lang w:val="ru-RU"/>
        </w:rPr>
      </w:pPr>
      <w:r>
        <w:rPr>
          <w:lang w:val="ru-RU"/>
        </w:rPr>
        <w:t>(1) Издата књижица може се користити само у календарској години за коју је оверена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(2) Надлежна организација из члана 6. Закона врши оверу књижице за годину у којој се књижица издаје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(3) Оверу књижице за сваку наредну годину врши надлежна организација из члана 6. Закона преко своје општинске, регионалне, односно градске организације.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8. </w:t>
      </w:r>
    </w:p>
    <w:p>
      <w:pPr>
        <w:pStyle w:val="NormalWeb"/>
        <w:rPr>
          <w:lang w:val="ru-RU"/>
        </w:rPr>
      </w:pPr>
      <w:r>
        <w:rPr>
          <w:lang w:val="ru-RU"/>
        </w:rPr>
        <w:t>(1) Ако инвалидно лице изгуби књижицу, организација која је издала књижицу, издаће му нову књижицу на основу доказа да је изгубљена књижица оглашена неважећом.</w:t>
      </w:r>
    </w:p>
    <w:p>
      <w:pPr>
        <w:pStyle w:val="NormalWeb"/>
        <w:rPr>
          <w:lang w:val="ru-RU"/>
        </w:rPr>
      </w:pPr>
      <w:r>
        <w:rPr>
          <w:lang w:val="ru-RU"/>
        </w:rPr>
        <w:t>(2) Нова књижица издаје се и ако је раније издата књижица дотрајала или је постала неупотребљива. Приликом издавања нове књижице, поништава се онолико купона колико је искоришћено путовања са повластицом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9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Организација која је издала књижицу огласиће књижицу неважећом, уколико лице коме је издата књижица престана да испуњава услове из члана 2. Закона, ако то лице у року од 30 дана од дана престанка испуњавања услова не врати књижицу.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0. </w:t>
      </w:r>
    </w:p>
    <w:p>
      <w:pPr>
        <w:pStyle w:val="NormalWeb"/>
        <w:rPr>
          <w:lang w:val="ru-RU"/>
        </w:rPr>
      </w:pPr>
      <w:r>
        <w:rPr>
          <w:lang w:val="ru-RU"/>
        </w:rPr>
        <w:t>(1) Накнаду за искоришћене повластице превозник остварује подношењем захтева за накнаду Министарству за рад, борачка и социјална питања преко организационе јединице службе надлежне за платни промет код које има жиро рачун.</w:t>
      </w:r>
    </w:p>
    <w:p>
      <w:pPr>
        <w:pStyle w:val="NormalWeb"/>
        <w:rPr>
          <w:lang w:val="ru-RU"/>
        </w:rPr>
      </w:pPr>
      <w:r>
        <w:rPr>
          <w:lang w:val="ru-RU"/>
        </w:rPr>
        <w:t>(2) Уз захтев превозник подноси попуњен општи налог за пренос – образац број 40-СДК ЈУ, са позивом на рачун Министарства за рад, борачка и социјална питања бр. 60802-637-5299, без уписивања датума, потписа и печата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(3) Захтев из става 1. овог члана подноси се на обрасцу број 3 , који је одштампан уз овај правилник и чини његов саставни део.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1. </w:t>
      </w:r>
    </w:p>
    <w:p>
      <w:pPr>
        <w:pStyle w:val="NormalWeb"/>
        <w:rPr>
          <w:lang w:val="ru-RU"/>
        </w:rPr>
      </w:pPr>
      <w:r>
        <w:rPr>
          <w:lang w:val="ru-RU"/>
        </w:rPr>
        <w:t>Када утврди да су поднети захтеви у складу са Законом и одредбама овог правилника, организациона јединица службе надлежне за платни промет из члана 10. став 1. овог правилника доставља налог за исплату Министарству за рад, борачка и социјална питања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2. </w:t>
      </w:r>
    </w:p>
    <w:p>
      <w:pPr>
        <w:pStyle w:val="NormalWeb"/>
        <w:rPr>
          <w:lang w:val="ru-RU"/>
        </w:rPr>
      </w:pPr>
      <w:r>
        <w:rPr>
          <w:lang w:val="ru-RU"/>
        </w:rPr>
        <w:t>(1) Када превоз обавља превозник чије је седиште ван територије Републике Србије, накнаду за искоришћену повластицу инвалидно лице, односно његов пратилац, остварује подношењем захтева за накнаду Министарству за рад, борачка и социјална питања.</w:t>
      </w:r>
    </w:p>
    <w:p>
      <w:pPr>
        <w:pStyle w:val="NormalWeb"/>
        <w:rPr>
          <w:lang w:val="ru-RU"/>
        </w:rPr>
      </w:pPr>
      <w:r>
        <w:rPr>
          <w:lang w:val="ru-RU"/>
        </w:rPr>
        <w:t>(2) Уз захтев, инвалидно лице, односно његов пратилац, подноси фотокопију књижице, односно објаве и карту за извршени превоз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3. </w:t>
      </w:r>
    </w:p>
    <w:p>
      <w:pPr>
        <w:pStyle w:val="NormalWeb"/>
        <w:rPr>
          <w:lang w:val="ru-RU"/>
        </w:rPr>
      </w:pPr>
      <w:r>
        <w:rPr>
          <w:lang w:val="ru-RU"/>
        </w:rPr>
        <w:t>Лица којима су издате књижице и објаве у складу са прописима који су били на снази до дана ступања на снагу Закона могу, за остваривање Законом утврђених права, те исправе користити најкасније до краја 1994. године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Члан 14. </w:t>
      </w:r>
    </w:p>
    <w:p>
      <w:pPr>
        <w:pStyle w:val="NormalWeb"/>
        <w:rPr>
          <w:lang w:val="ru-RU"/>
        </w:rPr>
      </w:pPr>
      <w:r>
        <w:rPr>
          <w:lang w:val="ru-RU"/>
        </w:rPr>
        <w:t>Овај правилник ступа на снагу наредн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ОДРЕДБЕ КОЈЕ НИСУ УШЛЕ У ПРЕЧИШЋЕН ТЕКСТ</w:t>
      </w:r>
    </w:p>
    <w:p>
      <w:pPr>
        <w:pStyle w:val="Heading5"/>
        <w:rPr/>
      </w:pPr>
      <w:r>
        <w:rPr>
          <w:lang w:val="ru-RU"/>
        </w:rPr>
        <w:t xml:space="preserve">Правилник о изменама и допунама Правилника о начину остваривања права инвалидних лица на повластице у унутрашњем путничком саобраћају </w:t>
        <w:br/>
        <w:t>("С</w:t>
      </w:r>
      <w:r>
        <w:rPr/>
        <w:t>l</w:t>
      </w:r>
      <w:r>
        <w:rPr>
          <w:lang w:val="ru-RU"/>
        </w:rPr>
        <w:t xml:space="preserve">. гласник РС", бр. 5/94) </w:t>
      </w:r>
    </w:p>
    <w:p>
      <w:pPr>
        <w:pStyle w:val="NormalWeb"/>
        <w:rPr/>
      </w:pPr>
      <w:r>
        <w:rPr>
          <w:b/>
          <w:bCs/>
          <w:lang w:val="ru-RU"/>
        </w:rPr>
        <w:t>Члан 6.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lang w:val="ru-RU"/>
        </w:rPr>
        <w:t>У књижици за повлашћену вожњу инвалидног лица приликом издавања, односно овере, књижице на првој унутрашњој страни у рубрици у којој се уписује име и презиме корисника уписује се и лични број корис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n1">
    <w:name w:val="p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9:00Z</dcterms:created>
  <dc:creator>biljana.cakovan</dc:creator>
  <dc:description/>
  <cp:keywords/>
  <dc:language>en-US</dc:language>
  <cp:lastModifiedBy>FSC</cp:lastModifiedBy>
  <dcterms:modified xsi:type="dcterms:W3CDTF">2012-10-23T11:49:00Z</dcterms:modified>
  <cp:revision>2</cp:revision>
  <dc:subject/>
  <dc:title>На основу члана 6</dc:title>
</cp:coreProperties>
</file>