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 основу члана 13. став 2. Закона о професионалној рехабилитацији и запошљавању особа са инвалидитетом („Службени гласник РС”, број 36/09),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нистар економије и регионалног развоја, министар здравља и министар просвете доносе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РАВИЛНИК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 ближим условима, критеријумима и стандардима за спровођење мера и активности професионалне рехабилитације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(„Службени гласник РС”, број 112/09)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 1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вим правилником уређују се ближи услови, критеријуми и стандарди за спровођење мера и активности професионалне рехабилитације особа са инвалидитетом.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 2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соба са инвалидитетом укључује се у мере и активности професионалне рехабилитације у циљу повећања нивоа запошљивости, запошљавања, одржања запослења, напредовања или промене професионалне каријере и подстицања укључености особа са инвалидитетом у све сфере друштвеног живота на равноправној основи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соба са инвалидитетом укључује се и у мере активне политике запошљавања, ради спровођења професионалне рехабилитације, повећања нивоа запошљивости или запошљавања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ере и активности из ст. 1. и 2. овог члана спроводе се у складу са овим правилником и актом Националне службе за запошљавање (у даљем тексту: Национална служба).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1. Ближи услови и критеријуми за спровођење мера и активности професионалне рехабилитације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 3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ере и активности професионалне рехабилитације незапослене особе са инвалидитетом спроводе се ако: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) је особа са инвалидитетом на евиденцији незапослених лица Националне службе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) је извршена процена професионалних могућности те особе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) постоји потреба да та особа буде корисник услуга професионалне рехабилитације, као дела њене целокупне рехабилитације.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 4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узетно од члана 3. овог правилника право на професионалну рехабилитацију има и запослена особа са инвалидитетом која има смањену радну способност због повреде на раду или професионалне болести настале након ступања на снагу Закона о професионалној рехабилитацији и запошљавању особа са инвалидитетом („Службени гласник РС”, број 36/09)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Трошкове спровођења мера и активности професионалне рехабилитације запослене особе са инвалидитетом сноси послодавац код кога је та особа у радном односу у време настанка повреде на раду или професионалне болести у складу са одлуком Владе којом се утврђују услуге Националне службе за које се плаћа накнада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еђусобни однос Националне службе, послодавца који сноси трошкове професионалне рехабилитације и запослене особе са инвалидитетом регулише се уговором.</w:t>
      </w:r>
    </w:p>
    <w:p>
      <w:pPr>
        <w:pStyle w:val="Normal"/>
        <w:spacing w:before="0" w:after="8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 5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ере и активности професионалне рехабилитације које је потребно спровести као део целокупне рехабилитације појединца, као и мере активне политике запошљавања у циљу повећања нивоа запошљивости или запошљавања незапослене особе са инвалидитетом одређују се индивидуалним планом запошљавања између Националне службе и те особе, на основу процене њених професионалних могућности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ндивидуалним планом запошљавања из става 1. овог члана могу се утврдити и друге мере предвиђене акционим планом запошљавања или на други начин, у складу са критеријумима и стандардима предвиђеним овим правилником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ере и активности професионалне рехабилитације које је потребно спровести као део рехабилитације запослене особе са инвалидитетом одређују се на основу претходне процене послова које та особа може да обавља. 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 6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оцена професионалних могућности особе са инвалидитетом представља процену запошљивости, односно процену утицаја објективних фактора и стања и кретања на тржишту рада који утичу на могућности њеног запошљавања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оцена професионалних могућности особе са инвалидитетом из става 1. овог члана врши се применом објективних критеријума и услова за укључивање незапослених у мере активне политике запошљавања које прописује министар надлежан за послове запошљавања, врста тешкоћа и препрека у запошљавању са којима се особе са инвалидитетом сусрећу и врста телесног, сензорног, менталног или душевног оштећења или болести из налаза, мишљења и оцене органа вештачења Републичког фонда пензијског и инвалидског осигурања и потребе тржишта рада.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 7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 зависности од процене радне способности и процене професионалних могућности, особа са инвалидитетом може бити укључена у мере и активности професионалне рехабилитације и мере активне политике запошљавања под општим условима, односно по прилагођеним програмима усмереним ка незапосленим лицима.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 8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офесионална рехабилитација и мере активне политике запошљавања под општим условима подразумевају спровођење мера и активности у групама које чине особе са инвалидитетом и друга незапослена лица, односно под условима прописаним за незапослена лица, у сваком случају кад је то могуће, по процени стручних лица Националне службе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офесионална рехабилитација и мере активне политике запошљавања по прилагођеним програмима подразумевају спровођење мера и активности прилагођених потребама особе са инвалидитетом, процене професионалних могућности и радне способности, као и потреба на тржишту рада.</w:t>
      </w:r>
    </w:p>
    <w:p>
      <w:pPr>
        <w:pStyle w:val="Normal"/>
        <w:spacing w:before="0" w:after="8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 9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ере и активности професионалне рехабилитације утврђене индивидуалним планом запошљавања из члана 5. овог правилника спроводи Национална служба непосредно или преко предузећа за професионалну рехабилитацију и запошљавање особа са инвалидитетом, образовне установе или другог облика организовања, односно извођача који испуњава услове, критеријуме и стандарде утврђене овим правилником и општим актом Националне службе.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 10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ционална служба спроводи мере и активности професионалне рехабилитације ако особа са инвалидитетом: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) пружи комплетне, потпуне и истините податке који су од утицаја на професионалну рехабилитацију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) приступи процени радне способности и укључи се у мере и активности професионалне рехабилитације, у складу са индивидуалним планом запошљавања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) редовно долази на професионалну рехабилитацију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) прати програм рада и присуствује часовима практичне и теоријске наставе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) улаже максималне напоре како би се поступак професионалне рехабилитације што успешније реализовао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6) рационално користи алат, материјал и средстава за рад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) поштује радно време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8) извршава друге обавезе у циљу успешне реализације мера и активности професионалне рехабилитације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еђусобна права и обавезе између носиоца професионалне рехабилитације и особе са инвалидитетом могу се уредити уговором.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2. Стандарди за спровођење мера и активности професионалне рехабилитације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 11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ере и активности професионалне рехабилитације које се односе на: радно оспособљавање, доквалификацију, преквалификацију и програме за стицање, одржавање и унапређивање радних и радно-социјалних вештина и способности особа са инвалидитетом; појединачне и групне, опште и прилагођене програме за унапређење радно-социјалне интеграције особа са инвалидитетом; едукацију и тренинг семинаре за послодавце, стручна лица за радно оспособљавање и професионалну рехабилитацију особа са инвалидитетом и друга лица; предлоге и обуку за примену адекватних техничких и технолошких решења у циљу подизања ефикасности особе са инвалидитетом у учењу и раду, као и службе подршке (у даљем тексту: обуке) спроводе се од стране носилаца послова професионалне рехабилитације, уколико су испуњени сладећи: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) грађевинско-технички стандарди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) стандарди у погледу стручних радника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) стандарди у погледу опреме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) стандарди у погледу садржине програма обук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 12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рађевинско технички стандарди, јесу: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) у погледу локације – објекат мора да се налази у насељеном месту где су развијене саобраћајнице и друге везе комуникације и где је обезбеђен несметан прилаз превозним средствима, у складу са стандардима приступачности – по потреби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) у погледу инфраструктуре – објекат мора да има обезбеђену електричну мрежу и телефонски прикључак, прикључак и инсталације за довод воде за пиће и одвод отпадних вода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) у функционалном погледу – објекат мора да одговара потребама особа са инвалидитетом – да има обезбеђену доступност особама са инвалидитетом са тешкоћама у кретању и сензорним оштећењима, са обезбеђеним грејањем, проветравањем и осветљењем, са подовима израђеним од материјала који није клизав, не упија влагу и лако се одржава, са санитарним просторијама које су опремљене одговарајућом опремом, са обезбеђеним радним просторијама и просторијама за одржавање теоријске наставе величине довољне за кретање и манипулацију особа са инвалидитетом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) други услови утврђени урбанистичким, грађевинским, техничким, санитарним, пожарним, прописима о заштити животне средине и безбедности и здравља на раду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 13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тандарди у погледу стручних радника подразумевају да стручне послове при спровођењу обука обављају: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) инструктори за обављање практичне наставе, одговарајуће струке и најмање средњег нивоа образовања, са искуством у раду са особама са инвалидитетом од најмање три године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) да стручни радници за послове пружања професионалне асистенције и саветника за интеграцију на радном месту буду специјални едукатори (дефектолози), андрагози, педагози, психолози, социјални радници или стручна лица других занимања из области друштвених и хуманитарних наука, високог нивоа образовања и најмање једном годином искуства у раду са особама са инвалидитетом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колико није могуће обезбедити стручне раднике из става 1. тачка 1) овог члана, стручне послове могу да обављају и лица других занимања са искуством у раду са особама са инвалидитетом од најмање пет година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 спровођење обука  до 15 полазника – особа са инвалидитетом потребан је најмање један инструктор и један стручни радник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 14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тандарди у погледу опреме подразумевају да просторије за спровођење обуке, у зависности од намене и радне способности особа са инвалидитетом имају: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) опрему која одговара врсти обуке која се спроводи и која се лако одржава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) обезбеђен одговарајући намештај, машине и алате, компјутере, средства и материјале за практичну обуку, у складу са бројем полазника и врстом инвалидности.</w:t>
      </w:r>
    </w:p>
    <w:p>
      <w:pPr>
        <w:pStyle w:val="Normal"/>
        <w:spacing w:before="0" w:after="8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 15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тандарди у погледу садржине програма обуке обухватају: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) назив извођача обуке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) референце извођача обуке (основни подаци о предузећу за професионалну рехабилитацију и запошљавање особа са инвалидитетом или другом облику организовања – адреса, делатност, лица за контакт, претходна искуства у организовању обука, акредитација и сл.)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) назив обуке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) подручје рада у ком се спроводи програм обуке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) трајање обуке (број часова по јединицама учења, однос теоретског и практичног дела обуке са описом, трајање програма – дневно и укупно, односно максимално укупно)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6) радне компетенције (опис послова и/или радних задатака, односно компетенција и вештина које ће полазник обуке стећи по завршетку програма обуке)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) програм обуке (циљ програма, садржај програма учења – теоретског и практичног дела, исходи, методе наставног рада, динамика реализације програма)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8) услове за реализацију програма (уџбеници, приручници или брошуре, материјални и други ресурси)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) полазнике обуке (опис циљне групе и оптималан број полазника – потребна претходна знања или способности кандидата, медицинско стање – врста инвалидности и степен радне способности и други потребни претходни услови)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0) услове за извођача обуке (простор, опрема, средства, цена – укупна и по радном сату обуке, ЦВ предавача-инструктора и стручних лица са описом компетенција)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1) начин провере савладаности програма обуке (опис оцене стручне службе о функционисању појединца – индивидуални план рада, критеријуми праћења успешности појединца и саме обуке, опис провере знања и вештина – тестови, практични део)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2) услове за добијање уверења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3) садржај уверења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4) друге елементе.</w:t>
      </w:r>
    </w:p>
    <w:p>
      <w:pPr>
        <w:pStyle w:val="Normal"/>
        <w:spacing w:before="0" w:after="8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 16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 мере и активности професионалне рехабилитације које се односе на оспособљавање за рад, доквалификацију, преквалификацију и обучавање, које се спроводе у образовним установама, примењују се посебни прописи којима се уређује додатно стручно, односно образовање одраслих – по општим или по прилагођеним програмима. 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3. Прелазне и завршне одредбе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 17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едузећа за професионалну рехабилитацију и запошљавање особа са инвалидитетом ускладиће програме професионалне рехабилитације са одредбама овог правилника, у року од 60 дана од дана ступања на снагу овог правилника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едузеће за професионалну рехабилитацију и запошљавање особа са инвалидитетом извршиће код надлежног органа упис делатности – остали образовни рад, пре реализације програма професионалне рехабилитације, ако тај програм садржи и радно оспособљавање (програм обуке за стицање знања)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ограми обуке за стицање знања који доносе предузећа за професионалну рехабилитацију и запошљавање особа са инвалидитетом објављују се у „Просветном гласнику Републике Србије”, односно програми обуке воде се у регистру надлежног органа.</w:t>
      </w:r>
    </w:p>
    <w:p>
      <w:pPr>
        <w:pStyle w:val="Normal"/>
        <w:spacing w:before="0" w:after="8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 18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ционална служба ће сагледати потребе за запошљавањем особа са инвалидитетом на тржишту рада и организовати спровођење појединих мера и активности професионалне рехабилитације у складу са тим потребама у року од четири месеца од дана ступања на снагу овог правилника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колико је програм обуке предузећа за професионалну рехабилитацију и запошљавање особа са инвалидитетом објављен у „Просветном гласнику Републике Србије” или се води у регистру надлежног органа, Национална служба организује спровођење обуке по том програму.</w:t>
      </w:r>
    </w:p>
    <w:p>
      <w:pPr>
        <w:pStyle w:val="Normal"/>
        <w:spacing w:before="0" w:after="8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 19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вај правилник ступа на снагу осмог дана од дана објављивања у „Службеном гласнику Републике Србије”.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 </w: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рој110-00-171/2009-15</w: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 Београду, 10. децембра2009. године</w: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нистар,</w: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Млађан Динкић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с.р.</w: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нистар,</w: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мица Милосављевић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с.р.</w: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нистар,</w:t>
      </w:r>
    </w:p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Жарко Обрадовић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с.р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53:00Z</dcterms:created>
  <dc:creator>Katarina Denčić</dc:creator>
  <dc:description/>
  <dc:language>en-US</dc:language>
  <cp:lastModifiedBy>Katarina Dencic</cp:lastModifiedBy>
  <dcterms:modified xsi:type="dcterms:W3CDTF">2018-02-20T10:53:00Z</dcterms:modified>
  <cp:revision>2</cp:revision>
  <dc:subject/>
  <dc:title/>
</cp:coreProperties>
</file>