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120"/>
        <w:outlineLvl w:val="0"/>
        <w:rPr>
          <w:rFonts w:ascii="Arial" w:hAnsi="Arial" w:eastAsia="Times New Roman" w:cs="Arial"/>
          <w:b/>
          <w:b/>
          <w:bCs/>
          <w:color w:val="424242"/>
          <w:kern w:val="2"/>
          <w:sz w:val="57"/>
          <w:szCs w:val="57"/>
          <w:u w:val="single"/>
        </w:rPr>
      </w:pPr>
      <w:r>
        <w:rPr>
          <w:rFonts w:eastAsia="Times New Roman" w:cs="Arial" w:ascii="Arial" w:hAnsi="Arial"/>
          <w:b/>
          <w:bCs/>
          <w:color w:val="424242"/>
          <w:kern w:val="2"/>
          <w:sz w:val="57"/>
          <w:szCs w:val="57"/>
          <w:u w:val="single"/>
        </w:rPr>
        <w:t>PRAVILNIK O RASPODELI SREDSTAVA ZA PROGRAME ZAŠTITE I UNAPREĐENJA POLOŽAJA OSOBA SA INVALIDITETOM I ZA FINANSIRANJE USTANOVA SOCIJALNE ZAŠTITE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tLeast" w:line="384" w:before="0" w:after="0"/>
        <w:jc w:val="center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24242"/>
          <w:sz w:val="24"/>
          <w:szCs w:val="24"/>
        </w:rPr>
        <w:t>(“Sl. glasnik RS”, br. 109/2012 i 10/2018)</w:t>
      </w:r>
    </w:p>
    <w:p>
      <w:pPr>
        <w:pStyle w:val="Normal"/>
        <w:shd w:val="clear" w:color="auto" w:fill="FFFFFF"/>
        <w:spacing w:lineRule="atLeast" w:line="384" w:before="0" w:after="0"/>
        <w:jc w:val="center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24242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tLeast" w:line="384" w:before="0" w:after="0"/>
        <w:jc w:val="center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24242"/>
          <w:sz w:val="24"/>
          <w:szCs w:val="24"/>
        </w:rPr>
        <w:t>Sadržina Pravilnika</w:t>
      </w:r>
    </w:p>
    <w:p>
      <w:pPr>
        <w:pStyle w:val="Normal"/>
        <w:shd w:val="clear" w:color="auto" w:fill="FFFFFF"/>
        <w:spacing w:lineRule="atLeast" w:line="384" w:before="0" w:after="0"/>
        <w:jc w:val="center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24242"/>
          <w:sz w:val="24"/>
          <w:szCs w:val="24"/>
        </w:rPr>
        <w:t>Član 1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Ovim pravilnikom bliže se uređuje način i kriterijumi za raspodelu sredstava namenskih primanja budžeta namenjenih za finansiranje ustanova socijalne zaštite, organizacija osoba sa invaliditetom i drugih udruženja čiji je cilj unapređenje socijalno-ekonomskog i društvenog položaja osoba sa invaliditetom i unapređenje socijalno-ekonomskog i društvenog položaja lica u stanju socijalne potrebe.</w:t>
      </w:r>
    </w:p>
    <w:p>
      <w:pPr>
        <w:pStyle w:val="Normal"/>
        <w:shd w:val="clear" w:color="auto" w:fill="FFFFFF"/>
        <w:spacing w:lineRule="atLeast" w:line="384" w:before="0" w:after="0"/>
        <w:jc w:val="center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24242"/>
          <w:sz w:val="24"/>
          <w:szCs w:val="24"/>
        </w:rPr>
        <w:t>Član 2</w:t>
      </w:r>
    </w:p>
    <w:p>
      <w:pPr>
        <w:pStyle w:val="Normal"/>
        <w:shd w:val="clear" w:color="auto" w:fill="FFFFFF"/>
        <w:spacing w:lineRule="atLeast" w:line="384" w:before="0" w:after="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Namenska primanja budžeta iz člana 1. ovog pravilnika vode se odvojeno u okviru glavne knjige trezora na povezanim evidencionim kontima – budžetskom fondu za programe zaštite i unapređenja položaja osoba sa invaliditetom i budžetskom fondu za finansiranje ustanova socijalne zaštite, u skladu sa zakonom.</w:t>
      </w:r>
    </w:p>
    <w:p>
      <w:pPr>
        <w:pStyle w:val="Normal"/>
        <w:shd w:val="clear" w:color="auto" w:fill="FFFFFF"/>
        <w:spacing w:lineRule="atLeast" w:line="384" w:before="0" w:after="0"/>
        <w:jc w:val="center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24242"/>
          <w:sz w:val="24"/>
          <w:szCs w:val="24"/>
        </w:rPr>
        <w:t>Kriterijumi i način raspodele sredstava za programe zaštite i unapređenja položaja osoba sa invaliditetom</w:t>
      </w:r>
    </w:p>
    <w:p>
      <w:pPr>
        <w:pStyle w:val="Normal"/>
        <w:shd w:val="clear" w:color="auto" w:fill="FFFFFF"/>
        <w:spacing w:lineRule="atLeast" w:line="384" w:before="0" w:after="0"/>
        <w:jc w:val="center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24242"/>
          <w:sz w:val="24"/>
          <w:szCs w:val="24"/>
        </w:rPr>
        <w:t>Član 3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Raspodela sredstava za programe zaštite i unapređenja položaja osoba sa invaliditetom vrši se na osnovu podnetih predloga projekata po raspisanom javnom pozivu, na osnovu sledećih kriterijuma: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1) programske aktivnosti namenjene unapređenju položaja osoba sa invaliditetom koje realizuju republički i pokrajinski savezi kroz rad lokalnih udruženja u svom sistemu, koje su u skladu sa godišnjim prioritetima politike unapređenja položaja osoba sa invaliditetom (Programski konkurs);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2) programi i usluge koje realizuju udruženja osoba sa invaliditetom i druge socijalno humanitarne organizacije koje su registrovane na teritoriji Republike Srbije, koji su u skladu sa godišnjim prioritetima politike unapređenja položaja osoba sa invaliditetom (Godišnji konkurs);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3) projekti čiji je cilj poboljšanje pristupačnosti fizičkog okruženja, unapređenje prostorno-tehničkih uslova rada udruženja osoba sa invaliditetom, projekti koji se finansiraju u partnerstvu sa drugim donatorom, kao i drugi humanitarni programi (Stalni otvoreni konkurs).</w:t>
      </w:r>
    </w:p>
    <w:p>
      <w:pPr>
        <w:pStyle w:val="Normal"/>
        <w:shd w:val="clear" w:color="auto" w:fill="FFFFFF"/>
        <w:spacing w:lineRule="atLeast" w:line="384" w:before="0" w:after="0"/>
        <w:jc w:val="center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24242"/>
          <w:sz w:val="24"/>
          <w:szCs w:val="24"/>
        </w:rPr>
        <w:t>Član 4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Podnosilac projekta iz člana 3. ovog pravilnika može biti: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1) organizacija koja je upisana u registar kod nadležnog organa na teritoriji Republike Srbije;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2) organizacija koja je neposredno odgovorna, u celini ili u pretežnom delu, za pripremu i realizaciju projektnih aktivnosti;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3) organizacija čiji su ciljevi usmereni na realizaciju programa od javnog interesa u oblasti zaštite osoba sa invaliditetom, zaštite i promovisanja ljudskih prava, kao i humanitarnih programa i drugih programa u kojima udruženje isključivo i neposredno sledi javne potrebe.</w:t>
      </w:r>
    </w:p>
    <w:p>
      <w:pPr>
        <w:pStyle w:val="Normal"/>
        <w:shd w:val="clear" w:color="auto" w:fill="FFFFFF"/>
        <w:spacing w:lineRule="atLeast" w:line="384" w:before="0" w:after="0"/>
        <w:jc w:val="center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24242"/>
          <w:sz w:val="24"/>
          <w:szCs w:val="24"/>
        </w:rPr>
        <w:t>Član 5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Programi iz člana 3. ovog pravilnika treba: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1) doprinose postizanju veće socijalne uključenosti osoba sa invaliditetom u sve tokove života;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2) da su u skladu sa Strategijom unapređenja položaja osoba sa invaliditetom u Republici Srbiji;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3) da doprinose ciljevima reforme sistema socijalne zaštite;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4) da doprinose razvoju servisa i programa podrške osobama sa invaliditetom i njihovim porodicama.</w:t>
      </w:r>
    </w:p>
    <w:p>
      <w:pPr>
        <w:pStyle w:val="Normal"/>
        <w:shd w:val="clear" w:color="auto" w:fill="FFFFFF"/>
        <w:spacing w:lineRule="atLeast" w:line="384" w:before="0" w:after="0"/>
        <w:jc w:val="center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24242"/>
          <w:sz w:val="24"/>
          <w:szCs w:val="24"/>
        </w:rPr>
        <w:t>Kriterijumi i način raspodele sredstava za finansiranje ustanova socijalne zaštite</w:t>
      </w:r>
    </w:p>
    <w:p>
      <w:pPr>
        <w:pStyle w:val="Normal"/>
        <w:shd w:val="clear" w:color="auto" w:fill="FFFFFF"/>
        <w:spacing w:lineRule="atLeast" w:line="384" w:before="0" w:after="0"/>
        <w:jc w:val="center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24242"/>
          <w:sz w:val="24"/>
          <w:szCs w:val="24"/>
        </w:rPr>
        <w:t>Član 6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Raspodela sredstava namenjenih za finansiranje ustanova socijalne zaštite vrši se na osnovu iskazanih potreba ustanova socijalne zaštite, u skladu sa zakonom, prema sledećim namenama: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1) investiciona ulaganja u objekte i opremu ustanova socijalne zaštite i investiciono održavanje objekata neophodno za funkcionisanje ustanove;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2) tekuće održavanje objekata i opremanje ustanova socijalne zaštite, ukoliko se sredstva za te namene ne mogu obezbediti iz sredstava namenjenih za materijalne troškove, a bitno je ugroženo funkcionisanje ustanove;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3) plaćanje dugovanja prema javnim preduzećima (komunalne usluge, grejanje, struja, telefoni i dr.) ukoliko se ta sredstva ne mogu obezbediti iz sredstava namenjenih za materijalne troškove, a neplaćanje duga bitno ugrožava funkcionisanje ustanove;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4) vanredni, povremeni troškovi ustanova socijalne zaštite na osnovu sudskih i administrativnih postupaka, odluka suda ili nadležnih državnih organa, organa lokalne samouprave (kazne, sudske i administrativne takse, troškovi veštačenja u postupcima koje centri za socijalni rad vode u skladu sa zakonom, izvršna sudska rešenja prema trećim licima, naknade zarada za zaposlene koje su po sudskoj odluci vraćeni na posao, naknade za oduzeto zemljište, troškovi legalizacije objekata i dr.);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5) povećani troškovi funkcionisanja ustanova u realizaciji reformskih projekata kao i troškovi realizacije projekata koje sprovodi ustanova na osnovu saglasnosti ovog ministarstva (projekti vezani za edukaciju zaposlenih, radno osposobljavanje i rehabilitaciju korisnika, podrška korisniku u procesu izlaska iz ustanove i osamostaljivanja, obezbeđenje letovanja korisnika i dr.);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6) pokrivanje deficita ustanova socijalne zaštite ako Ministarstvo, na osnovu analize, utvrdi da je deficit nastao zbog objektivnih teškoća u poslovanju, a gubici bi ugrozili normalno funkcionisanje ustanove u tekućem periodu;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7) zarade i druge naknade za lica koja su angažovana usled objektivnih okolnosti u ustanovama socijalne zaštite, ukoliko se po drugom osnovu sredstva za te namene ne mogu obezbediti;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8) obezbeđivanje nedostajućih sredstava ustanovama socijalne zaštite u postupku transformacije ustanove u skladu sa Strategijom razvoja socijalne zaštite;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9) finansiranje jubilarnih nagrada za zaposlene u centrima za socijalni rad, ukoliko se sredstva za te namene ne mogu obezbediti iz drugih izvora;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10) obezbeđivanje novogodišnjih paketića za decu u ustanovama socijalne zaštite i decu na porodičnom smeštaju;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11) finansiranje rada lekarske komisije u vezi sa ostvarivanjem prava iz socijalne zaštite.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Raspodela sredstava vrši se saglasno prioritetima bitnim za funkcionisanje ustanova, sa ciljem obezbeđivanja jednakog položaja ustanova socijalne zaštite u korišćenju ovih sredstava.</w:t>
      </w:r>
    </w:p>
    <w:p>
      <w:pPr>
        <w:pStyle w:val="Normal"/>
        <w:shd w:val="clear" w:color="auto" w:fill="FFFFFF"/>
        <w:spacing w:lineRule="atLeast" w:line="384" w:before="0" w:after="0"/>
        <w:jc w:val="center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24242"/>
          <w:sz w:val="24"/>
          <w:szCs w:val="24"/>
        </w:rPr>
        <w:t>Kriterijumi i način raspodele sredstava za programe unapređenja položaja lica u stanju socijalne potrebe</w:t>
      </w:r>
    </w:p>
    <w:p>
      <w:pPr>
        <w:pStyle w:val="Normal"/>
        <w:shd w:val="clear" w:color="auto" w:fill="FFFFFF"/>
        <w:spacing w:lineRule="atLeast" w:line="384" w:before="0" w:after="0"/>
        <w:jc w:val="center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24242"/>
          <w:sz w:val="24"/>
          <w:szCs w:val="24"/>
        </w:rPr>
        <w:t>Član 7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Sredstva namenjena za finansiranje programa unapređenja položaja lica u stanju socijalne potrebe mogu se raspodeliti udruženjima čiji je cilj unapređenje socijalno-ekonomskog i društvenog položaja lica u stanju socijalne potrebe na osnovu podnetih predloga projekata po raspisanom javnom pozivu.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Raspodela sredstava za programe iz stava 1. ovog člana vrši se sagledavanjem: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1) nivoa poboljšanja, odnosno očuvanja kvaliteta života pojedinca ili porodice (u daljem tekstu: korisnik),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2) mogućnosti otklanjanja ili ublažavanja rizika nepovoljnih životnih okolnosti korisnika,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3) stvaranja mogućnosti za samostalan život u društvu,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4) sprečavanja nastajanja i otklanjanja posledica socijalne isključenosti korisnika.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Programi iz stava 1. ovog člana mogu obuhvatati i mere i aktivnosti koje podrazumevaju razvoj postojećih i podsticaj razvoju novih usluga, radi unapređenja socijalne zaštite.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Sredstvima iz stava 1. ovog člana mogu se finansirati i udruženja, odnosno asocijacije iz oblasti socijalne zaštite u cilju unapređenja uslova rada, izdavanja časopisa u oblasti socijalne politike i socijalnog rada i organizovanja stručnih seminara i seminara iz oblasti socijalne zaštite i zaštite prava najugroženijih kategorija stanovništva, na osnovu iskazanih potreba.</w:t>
      </w:r>
    </w:p>
    <w:p>
      <w:pPr>
        <w:pStyle w:val="Normal"/>
        <w:shd w:val="clear" w:color="auto" w:fill="FFFFFF"/>
        <w:spacing w:lineRule="atLeast" w:line="384" w:before="0" w:after="0"/>
        <w:jc w:val="center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24242"/>
          <w:sz w:val="24"/>
          <w:szCs w:val="24"/>
        </w:rPr>
        <w:t>Član 7a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Podnosilac projekta iz člana 7. ovog pravilnika može biti udruženje: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1) koje je registrovano kao udruženje građana sa sedištem u Republici Srbiji;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2) koje je neposredno odgovorno za pripremu i realizaciju projekta;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3) nema neblagovremeno izvršenih ili neizvršenih ranije preuzetih obaveza iz ugovora sa Ministarstvom za rad, zapošljavanje, boračka i socijalna pitanja;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4) ima odgovarajuće kapacitete za sprovođenje predloženih aktivnosti.</w:t>
      </w:r>
    </w:p>
    <w:p>
      <w:pPr>
        <w:pStyle w:val="Normal"/>
        <w:shd w:val="clear" w:color="auto" w:fill="FFFFFF"/>
        <w:spacing w:lineRule="atLeast" w:line="384" w:before="0" w:after="0"/>
        <w:jc w:val="center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24242"/>
          <w:sz w:val="24"/>
          <w:szCs w:val="24"/>
        </w:rPr>
        <w:t>Završna odredba</w:t>
      </w:r>
    </w:p>
    <w:p>
      <w:pPr>
        <w:pStyle w:val="Normal"/>
        <w:shd w:val="clear" w:color="auto" w:fill="FFFFFF"/>
        <w:spacing w:lineRule="atLeast" w:line="384" w:before="0" w:after="0"/>
        <w:jc w:val="center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24242"/>
          <w:sz w:val="24"/>
          <w:szCs w:val="24"/>
        </w:rPr>
        <w:t>Član 8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Ovaj pravilnik stupa na snagu narednog dana od dana objavljivanja u “Službenom glasniku Republike Srbije”.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tLeast" w:line="384" w:before="0" w:after="0"/>
        <w:jc w:val="center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424242"/>
          <w:sz w:val="24"/>
          <w:szCs w:val="24"/>
        </w:rPr>
        <w:t>Samostalni član Pravilnika o dopunama</w:t>
        <w:br/>
        <w:t>Pravilnika o raspodeli sredstava za programe zaštite i unapređenja položaja osoba sa invaliditetom i za finansiranje ustanova socijalne zaštite</w:t>
      </w:r>
    </w:p>
    <w:p>
      <w:pPr>
        <w:pStyle w:val="Normal"/>
        <w:shd w:val="clear" w:color="auto" w:fill="FFFFFF"/>
        <w:spacing w:lineRule="atLeast" w:line="384" w:before="0" w:after="0"/>
        <w:jc w:val="center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424242"/>
          <w:sz w:val="24"/>
          <w:szCs w:val="24"/>
        </w:rPr>
        <w:t>(“Sl. glasnik RS”, br. 10/2018)</w:t>
      </w:r>
    </w:p>
    <w:p>
      <w:pPr>
        <w:pStyle w:val="Normal"/>
        <w:shd w:val="clear" w:color="auto" w:fill="FFFFFF"/>
        <w:spacing w:lineRule="atLeast" w:line="384" w:before="0" w:after="0"/>
        <w:jc w:val="center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24242"/>
          <w:sz w:val="24"/>
          <w:szCs w:val="24"/>
        </w:rPr>
        <w:t>Član 3</w:t>
      </w:r>
    </w:p>
    <w:p>
      <w:pPr>
        <w:pStyle w:val="Normal"/>
        <w:shd w:val="clear" w:color="auto" w:fill="FFFFFF"/>
        <w:spacing w:lineRule="atLeast" w:line="384" w:before="0" w:after="300"/>
        <w:textAlignment w:val="baseline"/>
        <w:rPr>
          <w:rFonts w:ascii="Arial" w:hAnsi="Arial" w:eastAsia="Times New Roman" w:cs="Arial"/>
          <w:color w:val="424242"/>
          <w:sz w:val="24"/>
          <w:szCs w:val="24"/>
        </w:rPr>
      </w:pPr>
      <w:r>
        <w:rPr>
          <w:rFonts w:eastAsia="Times New Roman" w:cs="Arial" w:ascii="Arial" w:hAnsi="Arial"/>
          <w:color w:val="424242"/>
          <w:sz w:val="24"/>
          <w:szCs w:val="24"/>
        </w:rPr>
        <w:t>Ovaj pravilnik stupa na snagu osmog dana od dana objavljivanja u “Službenom glasniku Republike Srbije”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19</Words>
  <Characters>6950</Characters>
  <CharactersWithSpaces>815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3:00Z</dcterms:created>
  <dc:creator>Sladjana Cabric</dc:creator>
  <dc:description/>
  <dc:language>en-US</dc:language>
  <cp:lastModifiedBy>Sladjana Cabric</cp:lastModifiedBy>
  <dcterms:modified xsi:type="dcterms:W3CDTF">2021-02-04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