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П О З И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ЗА ЈАВНУ РАСПРАВУ О ПРЕДЛОГУ СТРАТЕГИЈЕ ЗАПОШЉАВАЊА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sr-RS"/>
        </w:rPr>
        <w:t xml:space="preserve"> У РЕПУБЛИЦИ СРБИЈИ ЗА ПЕРИОД ОД 2021. ДО 2026. 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арство за рад, запошљавање, борачка и социјална питања, у складу с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овником Владе, позива организације цивилног друштва, академску заједницу и остал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у јавност да учествују 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ој расправи о Предлогу стратегије 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пошљавања у Републици Србији за период од 2021. до 2026. 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>и дају свој допринос у изради коначне верзије Предлога, који је приложен уз овај позив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Јавна расправа о поменутом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предлогу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спроводиће се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у периоду од 25. децембра 2020. до 13. јануара 2021. године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електронским путем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редлози, сугестије и коментари на припремљени текст Предлога могу се током трајањ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јавне расправе доставити електронским путем на адресу </w:t>
      </w:r>
      <w:hyperlink r:id="rId2">
        <w:r>
          <w:rPr>
            <w:rStyle w:val="InternetLink"/>
          </w:rPr>
          <w:t>javnaraspravastratzap@minrzs.gov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или редовним путем на адресу: Министарство за рад, запошљавање, борачка и социјална питања; Немањина 22</w:t>
      </w:r>
      <w:r>
        <w:rPr>
          <w:rFonts w:cs="Times-Roman" w:ascii="Times-Roman" w:hAnsi="Times-Roman"/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6; 11000 Београд – са напоменом на коверти</w:t>
      </w:r>
      <w:r>
        <w:rPr>
          <w:rFonts w:cs="Times-Roman" w:ascii="Times-Roman" w:hAnsi="Times-Roman"/>
          <w:color w:val="000000"/>
          <w:sz w:val="24"/>
          <w:szCs w:val="24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„Предлог стратегије запошљавања у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Републици Србији за период од 2021. до 2026. године</w:t>
      </w:r>
      <w:r>
        <w:rPr>
          <w:rFonts w:cs="Times-Roman" w:ascii="Times-Roman" w:hAnsi="Times-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о окончању јавне расправе Министарство за рад, запошљавање, борачка и социјалн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итања ће анализирати пристигле коментаре учесника</w:t>
      </w:r>
      <w:r>
        <w:rPr>
          <w:rFonts w:cs="Times-Roman" w:ascii="Times-Roman" w:hAnsi="Times-Roman"/>
          <w:color w:val="000000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ачинити извештај о спроведеној јавној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расправи и у року од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7 радни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дана од дана окончања јавне расправе објавити извештај на својој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интернет страници и Порталу е</w:t>
      </w:r>
      <w:r>
        <w:rPr>
          <w:rFonts w:cs="Times-Roman" w:ascii="Times-Roman" w:hAnsi="Times-Roman"/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прав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з овај позив, прилажу се следећ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докумен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-Закључак о спровођењу јавне расправе о Предлогу стратегије запошљавања у Републици Србији за период од 2021. до 2026. годи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-Програм јавне расправе о Предлогу стратегије запошљавања у Републици Србији за период од 2021. до 2026. годи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Ex-post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нализа Националне стратегије запошљавања за период 2011-2020. годи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Ex-ant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анализа Стратегије запошљавања Републике Србије за периоду од 2021 до 2026. годи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ога стратегије запошљавања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публици Србији за период од 2021. до 2026. годи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Образац за коментаре и сугестије у односу на Предлог стратегије запошљавања у Републици Србији за период од 2021. до 2026. годин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raspravastratzap@minrzs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04:00Z</dcterms:created>
  <dc:creator>Bosko Latkovic</dc:creator>
  <dc:description/>
  <cp:keywords/>
  <dc:language>en-US</dc:language>
  <cp:lastModifiedBy>Dragica Ivanović</cp:lastModifiedBy>
  <dcterms:modified xsi:type="dcterms:W3CDTF">2020-12-25T12:04:00Z</dcterms:modified>
  <cp:revision>2</cp:revision>
  <dc:subject/>
  <dc:title/>
</cp:coreProperties>
</file>