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САК П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РЕДУЗЕЋА ЗА ПРОФЕСИОНАЛНУ РЕХАБИЛИТАЦИЈУ И ЗАПОШЉАВАЊЕ ОСОБА СА ИНВАЛИДИТЕТ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ЈА СУ ОСТВАРИЛА НАЈВЕЋИ СТЕПЕН УСКЛАЂЕНОСТИ ПОСЛОВАЊА И ПОСТУПАЊА СА ЗАКОНОМ О ПРОФЕСИОНАЛНОЈ РЕХАБИЛИТАЦИЈИ И ЗАПОШЉАВАЊУ ОСОБА СА ИНВАЛИДИТЕТ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355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434"/>
                              <w:gridCol w:w="378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НАЗИВ ПРЕДУЗЕЋ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ДИ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д.о.о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Субот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орњи Верушић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ОО ЗАШТИТНА РАДИОНИЦА ЖЕЉЕЗНИЧАР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Субот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совска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ЧИКОШ ШТАМПА д.о.о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Субот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Ђевеђлијска 1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HEKA PLUS д.о.о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арај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Светосавска 150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78.75pt;mso-wrap-distance-left:9pt;mso-wrap-distance-right:9pt;mso-wrap-distance-top:0pt;mso-wrap-distance-bottom:0pt;margin-top:0.05pt;mso-position-vertical-relative:text;margin-left:3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434"/>
                        <w:gridCol w:w="378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НАЗИВ ПРЕДУЗЕЋ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ДИШТЕ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д.о.о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Субот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орњи Верушић 58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ОО ЗАШТИТНА РАДИОНИЦА ЖЕЉЕЗНИЧАР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Субот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совска 2-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ЧИКОШ ШТАМПА д.о.о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Субот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Ђевеђлијска 16б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HEKA PLUS д.о.о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арај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Светосавска 150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САК П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РЕДУЗЕЋА ЗА ПРОФЕСИОНАЛНУ РЕХАБИЛИТАЦИЈУ И ЗАПОШЉАВАЊЕ ОСОБА СА ИНВАЛИДИТЕТ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ЈА СУ ОСТВАРИЛА НАЈМАЊИ СТЕПЕН УСКЛАЂЕНОСТИ ПОСЛОВАЊА И ПОСТУПАЊА СА ЗАКОНОМ О ПРОФЕСИОНАЛНОЈ РЕХАБИЛИТАЦИЈИ И ЗАПОШЉАВАЊУ ОСОБА СА ИНВАЛИДИТЕТОМ</w:t>
      </w:r>
    </w:p>
    <w:p>
      <w:pPr>
        <w:pStyle w:val="Normal"/>
        <w:tabs>
          <w:tab w:val="clear" w:pos="720"/>
          <w:tab w:val="left" w:pos="582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355" cy="1364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434"/>
                              <w:gridCol w:w="378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НАЗИВ ПРЕДУЗЕЋ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ДИ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VM2 GRO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д.о.о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улевар Пеке Дапчевића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FREESTYLE TR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.о.о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Сланачки пут 129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7.45pt;mso-wrap-distance-left:9pt;mso-wrap-distance-right:9pt;mso-wrap-distance-top:0pt;mso-wrap-distance-bottom:0pt;margin-top:0.05pt;mso-position-vertical-relative:text;margin-left:3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434"/>
                        <w:gridCol w:w="378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НАЗИВ ПРЕДУЗЕЋ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ДИШТЕ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VM2 GRO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д.о.о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улевар Пеке Дапчевића 2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FREESTYLE TR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.о.о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Сланачки пут 129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7:00Z</dcterms:created>
  <dc:creator>uips</dc:creator>
  <dc:description/>
  <cp:keywords/>
  <dc:language>en-US</dc:language>
  <cp:lastModifiedBy>Marija Ristić</cp:lastModifiedBy>
  <cp:lastPrinted>2019-03-20T12:13:00Z</cp:lastPrinted>
  <dcterms:modified xsi:type="dcterms:W3CDTF">2020-03-11T06:17:00Z</dcterms:modified>
  <cp:revision>4</cp:revision>
  <dc:subject/>
  <dc:title/>
</cp:coreProperties>
</file>