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       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sr-RS"/>
              </w:rPr>
              <w:t>7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8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9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20. годин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средства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средста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Miodrag Loncovic</cp:lastModifiedBy>
  <cp:lastPrinted>2019-01-28T08:37:00Z</cp:lastPrinted>
  <dcterms:modified xsi:type="dcterms:W3CDTF">2021-01-26T12:42:00Z</dcterms:modified>
  <cp:revision>15</cp:revision>
  <dc:subject/>
  <dc:title>           </dc:title>
</cp:coreProperties>
</file>