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ЗАКОН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о условима за упућивање запослених на привремени рад у иностранство и њиховој заштити</w:t>
      </w:r>
    </w:p>
    <w:p>
      <w:pPr>
        <w:pStyle w:val="Normal"/>
        <w:shd w:fill="FFFFFF" w:val="clear"/>
        <w:spacing w:lineRule="auto" w:line="480" w:before="0" w:after="0"/>
        <w:ind w:firstLine="4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(„Службени гласник РС", бр. 91/15 и 50/18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footnoteReference w:id="2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)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Предмет закона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Овим законом уређују се права запослених који се упућују на привремени рад у иностранство, услов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 и обавезе послодавца у вези са упућивањем запослених на привремени рад у иностранство, сарадња органа и организација који обављају послове државне управе у вези са заштитом права запослених на привременом раду у иностранству и надзор над применом овог закона.</w:t>
      </w:r>
    </w:p>
    <w:p>
      <w:pPr>
        <w:pStyle w:val="Normal"/>
        <w:shd w:fill="FFFFFF" w:val="clear"/>
        <w:spacing w:lineRule="atLeast" w:line="257" w:before="0" w:after="0"/>
        <w:ind w:firstLine="48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*Службени гласник РС, број 50/2018</w:t>
      </w:r>
    </w:p>
    <w:p>
      <w:pPr>
        <w:pStyle w:val="Normal"/>
        <w:shd w:fill="FFFFFF" w:val="clear"/>
        <w:spacing w:lineRule="atLeast" w:line="257" w:before="0" w:after="0"/>
        <w:ind w:firstLine="48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Основни појмови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2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једини изрази употребљени у овом закону имају следеће значење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послодавац је правно и физичко лице уписано у регистар код надлежног орган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запослени је физичко лице које је у радном односу код послодавц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упућени запослени је запослени који је у радном односу код послодавца који га упућује на рад у иностранство у ограниченом временском периоду након чега се враћа на рад код послодавц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4) упућивање на привремени рад у иностранство подразумева упућивање на рад у иностранство и упућивање на стручно оспособљавање и усавршавање за потребе послодавц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5) уговор о пословној сарадњи је сваки уговор закључен између послодавца или његове пословне јединице у иностранству са страним лицем у циљу обављања инвестиционих или других радова или пружања услуг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6) пословна јединица послодавца у иностранству је представништво или огранак које је послодавац основао у иностранству, односно правно лице са седиштем у иностранству у којем послодавац има значајно учешће у основном капиталу или врши контролни утицај на пословање (у даљем тексту: контрола), у складу са законом којим се уређују привредна друштв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7) међукомпанијско кретање је упућивање запосленог од стране послодавца код страног послодавца који има значајно учешће у основном капиталу или врши контролу послодавца или у страно правно лице које је заједно са послодавцем под контролом трећег страног правног лица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Примена закона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3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Овај закон се примењује на послодавце који упућују запослене на привремени рад у иностранство ради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рада у оквиру извођења инвестиционих и других радова и пружања услуга, на основу уговора о пословној сарадњи, односно другог одговарајућег основ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рада или стручног оспособљавања и усавршавања за потребе послодавца у пословним јединицама послодавца у иностранству, на основу акта о упућивању или другог одговарајућег основ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рада или стручног оспособљавања и усавршавања за потребе послодавца у оквиру међукомпанијског кретања по основу позивног писма, политике међукомпанијског кретања или другог одговарајућег основа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4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Одредбе овог закона не примењују се на послодавце који упућују запослене на привремени рад у иностранство у складу са посебним прописим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Одредбе овог закона не примењују се на послодавце који упућују запослене на привремени рад у земље чланице Европске уније и Европског економског простора од дана стицања пуноправног чланства Републике Србије у Европској унији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Одредбе овог закона не примењују се у случају упућивања запосленог на службени пут у иностранство у складу са законом, под условом да период боравка у иностранству не прелази 30 дана у континуитету, односно 90 дана укупно са прекидима у току календарске године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Заштита запослених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5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Заштита запослених на привременом раду у иностранству обезбеђује се у складу са овим законом и другим прописима, међународним уговорима и општим актима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6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не може на привремени рад у иностранство да упути запосленог млађег од 18 година живота, ако законом није друкчије одређено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не може уговором закљученим са страним лицем предвидети уступање запослених том или неком другом страном лицу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Услови упућивања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7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може запосленог да упути на привремени рад у иностранство до 12 месеци са могућношћу продужења, ако законом или међународним уговором није друкчије одређено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8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на привремени рад у иностранство може да упути само запослене на неодређено време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Изузетно од става 1. овог члана, послодавац може да упути на привремени рад у иностранство, запосленог на одређено време у складу са законом којим се уређује рад, с тим што се време проведено на привременом раду у иностранству не рачуна у законско ограничење трајања радног односа на одређено време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Упућивање у иностранство из става 2. овог члана не може да траје дуже од времена за које је закључен уговор о раду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Запослени из ст. 1. и 2. овог члана мора бити у радном односу код послодавца најмање три месеца пре дана упућивањ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Изузетно од става 4. овог члана, послодавац може да упути запослене који су у радном односу код тог послодавца краће од три месеца на привремени рад у иностранство, ако испуњавају следеће услове: 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1) да се упућивање запослених врши у оквиру претежне делатности послодавца која је уписана у регистар код надлежног органа; 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2) да број упућених запослених који не испуњавају услове из става 4. овог члана не прелази 20% од укупног броја запослених код послодавца на дан упућивањ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Одредбе ст. 4. и 5. овог члана не примењују се на запослене који су упућени на привремени рад у иностранство на основу Споразума између Савезног извршног већа Скупштине Социјалистичке Федеративне Републике Југославије и Владе Савезне Републике Немачке о упућивању југословенских радника организација удруженог рада из Социјалистичке Федеративне Републике Југославије и запошљавању у Савезној Републици Немачкој на основу уговора о извођењу радова („Службени лист СФРЈ – Међународни уговори”, број 11/89)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*Службени гласник РС, број 50/2018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9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Запослени може да буде упућен на привремени рад у иностранство само уз његову претходну писану сагласност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Изузетно од става 1. овог члана послодавац може запосленог да упути на привремени рад у иностранство без његове претходне сагласности ако је уговором о раду предвиђена могућност упућивања на привремени рад у иностранство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Запослени из става 2. овог члана има право да одбије упућивање на привремени рад у иностранство у оправданим случајевима као што су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трудноћ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за време рада са половином пуног радног времена због посебне неге детета у складу са законом којим се уређује рад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до истека три године живота детет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4) ако је запослени самохрани родитељ до 15 године живота детет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5) ако није протекло три месеца од повратка са рада у иностранству које је трајало најмање 11 месеци непрекидно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6) у другим случајевима утврђеним колективним уговором или правилником о раду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може да прихвати и друге разлоге које оправдавају одбијање запосленог да буде упућен на рад у иностранство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Услови повратка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0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Колективним уговором или правилником о раду, односно уговором о раду могу да се утврде случајеви и услови под којим запослени има право на повратак у земљу пре истека рока на који је упућен, о трошку послодавц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Обавезе послодавца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1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пре упућивања на привремени рад у иностранство са запосленим закључи анекс уговора о раду који обавезно садржи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државу, место рада и период на који се запослени упућује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назив и опис послова које ће запослени обављати у иностранству, ако се исти мењају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износ основне зараде, односно плате (у даљем тексту: зарада) и валуту у којој ће зарада бити исплаћиван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4) елементе за утврђивање зараде, друга новчана и неновчана давања која су повезана са боравком у иностранству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5) радно време, одморе и годишњи одмор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Анекс уговора не мора да садржи елементе из става 1. тач. 4) и 5) овог члана ако су они утврђени законом, колективним уговором, правилником о раду или другим актом послодавца, у ком случају у анексу мора да се назначи акт којим су та права утврђена у моменту закључивања анекс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анекс уговора о раду из става 1. овог члана држи у складу са прописима о раду у месту рада из кога је запослени упућен на привремени рад у иностранство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2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за запосленог упућеног на привремени рад у иностранство изврши промену основа осигурања у јединственој бази Централног регистра обавезног социјалног осигурања (у даљем тексту: Централни регистар), у складу са прописима којима се уређује подношење јединствене пријаве на обавезно социјално осигурање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Послодавац који упућује запосленог на привремени рад у иностранство приликом пријаве промене основа осигурања у јединствену базу података уноси државу упућивања, као и сваку накнадну промену државе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*Службени гласник РС, број 50/2018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3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запосленом кога упућује на привремени рад у иностранство обезбеди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здравствено, пензијско и инвалидско осигурање и осигурање за случај незапослености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безбедност и здравље на раду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смештај, исхрану и превоз за долазак и одлазак са рада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4) зараду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5) припрему за упућивање на привремени рад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Осигурање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4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који упућује запослене на привремени рад у иностранство обезбеђује здравствено, пензијско и инвалидско осигурање, као и осигурање за случај незапослености, у складу са прописима којима се уређују ови видови осигурања, односно када послодавац привремено упућује запосленог у државу с којом је закључен међународни уговор о социјалном осигурању у складу са тим уговором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Безбедност и здравље на раду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5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запосленима које упућује на привремени рад у иностранству обезбеди безбедност и здравље на раду у складу са прописима из области безбедности и здравља на раду у Републици Србији, односно у складу са прописима државе у коју се запослени упућује, ако је то за запосленог повољније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Смештај, исхрана и превоз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6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запосленима који се упућују на привремени рад у иностранство, о свом трошку, обезбеди смештај и исхрану по стандардима важећим у држави у којој се изводе радови, односно у складу са условима смештаја и исхране утврђеним колективним уговором, односно правилником о раду, ако је то повољније за запослене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запосленима који се упућују на привремени рад у иностранство обезбеди превоз за долазак и одлазак са рада или накнаду трошкова за те сврхе.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Зарада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7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запосленом обезбеди зараду у складу са прописима Републике Србије, која не може бити мања од гарантоване минималне зараде по прописима земље у коју је запослени упућен на привремени рад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Припрема за упућивање на привремени рад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8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лодавац је дужан да о свом трошку организује припрему запосленог за упућивање, а нарочито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да информише запосленог о условима живота у држави и месту у које се запослени упућује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да обезбеди потребне здравствене прегледе и превентивне здравствене мере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да обезбеди превоз до места рада у иностранству и повратак у Републику Србију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4) да обезбеди исходовање радно-боравишних дозвол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Информисање у смислу става 1. тачка 1) овог члана врши се пре давања сагласности из члана 9. овог закона, односно потписивања анекса уговора о раду из члана 11. овог закона, на начин који одреди послодавац и обавезно обухвата давање обавештења о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условима живота у месту у које се запослени упућује (климатски услови, валута, друштвено политичка ситуација, специфичне здравствене и друге околности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условима смештаја и исхране који се запосленом обезбеђују за време боравка и рада у иностранству, удаљеност од места боравка до места рада и др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контакт особи у месту рада у иностранству (у даљем тексту: контакт особа)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Контакт особа из става 2. тачка 3) овог члана овлашћена је за давање информација државним и другим органима о упућивању запослених и за пружање додатних информација и обавештења запосленима који се налазе на привременом раду у иностранству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19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Колективним уговором или правилником о раду, односно уговором о раду могу да се утврде већа права и повољнији услови рада од права утврђених овим законом, као и друга права запослених упућених на привремени рад у иностранство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Брисан је ранији назив изнад члана 20. (види члан 4. Закона - 50/2018-9)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Члан 20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Брисан је (види члан 4. Закона - 50/2018-9)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Члан 21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Брисан је (види члан 5. Закона - 50/2018-9)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Члан 22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Брисан је (види члан 6. Закона - 50/2018-9)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Сарадња између органа и организација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23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Органи и организације који обављају послове државне управе у вези са надзором над остваривањем права запослених на привременом раду у иностранству утврђених ови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 и други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 законом дужни су да међусобно сарађују и размењују информације у циљу заштите права запослених упућених на привремени рад у иностранство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Заштиту запослених за време рада и боравка у иностранству обављају дипломатска, односно конзуларна представништва Републике Србије у оквиру делокруга свог рад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*Службени гласник РС, број 50/2018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24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Брисан је ранији став 1. (види члан 8. Закона - 50/2018-9)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Органи и организације из члана 23. овог закона сарађују са Централним регистром у вези са испоруком, коришћењем података регистрованих и евидентираних у јединственој бази Централног регистр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Брисан је ранији став 3. (види члан 8. Закона - 50/2018-9)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Централни регистар дужан је да министарству надлежном за рад доставља редовне извештаје, у електронској форми, у вези са упућивањем запослених на привремени рад у иностранство, по државама и по послодавцима, и то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1) месечни извештај – најкасније до 15. у месецу, за претходни месец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2) квартални извештај – најкасније до 15. у месецу за претходни квартал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3) годишњи извештај – најкасније до 15. јануара за претходну годину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Извештаји из става 2. овог члана по државама садрже: списак држава, број послодаваца, укупан број упућених запослених, број упућених запослених, и то – укупно, на одређено, на неодређено време, по полу и по старосном критеријуму (18–30, 31–40, 41–65). 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Извештаји из става 2. овог члана по послодавцима садрже: списак послодаваца, списак држава у које су запослени упућени, број упућених запослених, и то – укупно, на одређено, на неодређено време, по полу и по старосном критеријуму (18–30, 31–40, 41–65)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Министарство надлежно за рад може да тражи и ванредне упите у вези са подацима о упућеним запосленима, послодавцима и државама упућивања од Централног регистра обавезног социјалног осигурањ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*Службени гласник РС, број 50/2018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Надзор над применом закона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25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Инспекција рада врши надзор над применом овог закона из делокруга своје надлежности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У вршењу надзора из става 1. овог члана инспекција рада сарађује са другим државним органима, Централним регистром и другим организацијама у области обавезног социјалног осигурања, органима пореске контроле, као и са надлежним органима у иностранству, у складу са законом и међународним споразумима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Казнене одредбе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26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Новчаном казном од 600.000 до 1.500.000 динара казниће се за прекршај послодавац са својством правног лица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ако упути запосленог млађег од 18 година живота на привремени рад у иностранство или ако уступа запосленог другом страном лицу, супротно одредбама овог закона (члан 6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ако упути запосленог на привремени рад у иностранство супротно одредбама овог закона (члан 7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ако упути запосленог на привремени рад у иностранство супротно одредбама овог закона (члан 8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4) ако упути запосленог на привремени рад у иностранство без његове претходне писане сагласности или ако упути запосленог који је одбио упућивање, у складу са одредбама овог закона (члан 9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5) ако упути запосленог на привремени рад у иностранство без претходно закљученог анекса уговора о раду или ако анекс уговора о раду не садржи прописане елементе, у складу са одредбама овог закона (члан 11. ст. 1. и 2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6) ако не примени повољније прописе о безбедности и здрављу на раду у складу са одредбама овог закона (члан 15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7) ако запосленом на привременом раду у иностранство не обезбеди смештај, исхрану и превоз у складу са одредбама овог закона (члан 16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8) ако запосленом на привременом раду у иностранство не обезбеди зараду у складу са одредбама овог закона (члан 17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9) ако запосленом пре упућивања на привремени рад у иностранство не обезбеди потребне здравствене прегледе и превентивне здравствене мере, не обезбеди превоз до места рада у иностранству и повратак у Републику Србију и не обезбеди исходовање радно-боравишних дозвола у складу са одредбама овог закона (члан 18. став 1. тач. 2–4)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10) - 13) брисане су (види члан 9. Закона - 50/2018-9)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Новчаном казном од 200.000 до 400.000 динара за прекршај из става 1. овог члана казниће се предузетник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Новчаном казном од 30.000 до 150.000 динара казниће се за прекршај из става 1. овог члана одговорно лице у правном лицу, односно заступник правног лица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27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Новчаном казном од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 150.0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 динара казниће се за прекршај послодавац са својством правног лица, односно новчаном казном од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 70.0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 динара предузетник: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1) ако запосленом који се налази на привременом раду у иностранству не омогући повратак у земљу пре истека рока на који је упућен, о свом трошку, у складу са колективним уговором, правилником о раду и уговором о раду (члан 10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2) ако не држи примерак анекса уговора о раду или његову копију у складу са одредбама овог закона (члан 11. став 3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3) ако не изврши промену основа осигурања у складу са одредбама овог закон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 (члан 12. став 1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3а) ако у јединствену базу података не унесе, или унесе нетачне податке о држави упућивања односно промену државе упућивања (члан 12. став 2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4) ако запосленог пре упућивања на привремени рад у иностранство не информише о условима живота у држави и месту у које се упућује у складу са одредбама овог закона (члан 18 став 1. тачка 1) и став 2);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5) ако запосленом упућеном на привремени рад у иностранство не обезбеди већа права и повољније услове рада утврђене колективним уговором, правилником о раду, односно уговором о раду, у складу са одредбама овог закона (члан 19)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6) брисана је (види члан 10. Закона - 50/2018-9)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Новчаном казном од 10.000 динара за прекршај из става 1. овог члана казниће се одговорно лице у правном лицу, односно заступник правног лиц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За казне у фиксном износу прописане овим чланом инспекција рада издаје прекршајне налоге сходном применом закона којим се уређују прекршаји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*Службени гласник РС, број 50/2018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Прелазне и завршне одредбе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28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Поступци за упућивање запослених на привремени рад у иностранство започети до дана ступања на снагу овог закона окончаће се према прописима по којима су започети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29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Министар надлежан за рад ће у року од 45 дана од дана ступања на снагу овог закона донети подзаконски акт из члана 20. овог закон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30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Даном почетка примене овог закона престаје да важи Закон о заштити грађана Савезне Републике Југославије на раду у иностранству („Службени лист СРЈ”, број 24/98, „Службени гласник РС”, бр. 101/05 – др. закон и 36/09 – др. закон)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Члан 31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Овај закон ступа на снагу осмог дана од дана објављивања у „Службеном гласнику Републике Србије”, а почиње да се примењује у року од два месеца од дана ступања на снагу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sr-RS" w:eastAsia="en-GB"/>
        </w:rPr>
        <w:t>ОДРЕДБЕ КОЈЕ НИСУ УНЕТЕ У "ПРЕЧИШЋЕН ТЕКСТ" ЗАКОНА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 w:eastAsia="en-GB"/>
        </w:rPr>
        <w:t>Закон о изменама и допунама Закона о условима за упућивање запослених на привремени рад у иностранство и њиховој заштити: "Службени гласник РС", број 50/2018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Члан 11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Одредбе члана 2. овог закона не примењују се на запослене који су упућени на привремени рад у иностранство пре ступања на снагу овог закона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Даном ступања на снагу овог закона престаје обавеза послодаваца да министарству надлежном за рад достављају Oбавештења о упућивању запослених на привремени рад у иностранство и уверења Централног регистра обавезног социјалног осигурања, као и обавеза министарства надлежног за рад да обавештења објављује на интернет порталу министарства надлежног за рад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Даном ступања на снагу овог закона престаје да важи Правилник о обрасцу обавештења о упућивању запослених на привремени рад у иностранство („Службени гласник РС”, број 111/15)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Члан 12.</w:t>
      </w:r>
    </w:p>
    <w:p>
      <w:pPr>
        <w:pStyle w:val="Normal"/>
        <w:shd w:fill="FFFFFF" w:val="clear"/>
        <w:spacing w:lineRule="atLeast" w:line="257" w:before="0" w:after="0"/>
        <w:ind w:firstLine="4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en-GB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hd w:fill="FFFFFF" w:val="clear"/>
        <w:spacing w:lineRule="atLeast" w:line="257" w:before="0" w:after="0"/>
        <w:ind w:firstLine="4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en-GB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тупио на снагу  7.07.2018. годи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2clanleft1">
    <w:name w:val="v2-clan-left-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kcijskipreciscentekst">
    <w:name w:val="redakcijskipreciscen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1">
    <w:name w:val="v2-clan-left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5:00Z</dcterms:created>
  <dc:creator>jelena.starcevic</dc:creator>
  <dc:description/>
  <dc:language>en-US</dc:language>
  <cp:lastModifiedBy>word</cp:lastModifiedBy>
  <dcterms:modified xsi:type="dcterms:W3CDTF">2018-07-11T07:55:00Z</dcterms:modified>
  <cp:revision>2</cp:revision>
  <dc:subject/>
  <dc:title/>
</cp:coreProperties>
</file>