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sr-RS"/>
        </w:rPr>
        <w:t>РЕПУБЛИЧКА АДМИНИСТРАТИВНА ТАКСА</w:t>
      </w:r>
      <w:r>
        <w:rPr>
          <w:b/>
        </w:rPr>
        <w:t xml:space="preserve"> ЗА ИЗДАВАЊЕ Д</w:t>
      </w:r>
      <w:r>
        <w:rPr>
          <w:b/>
          <w:lang w:val="en-US"/>
        </w:rPr>
        <w:t>O</w:t>
      </w:r>
      <w:r>
        <w:rPr>
          <w:b/>
        </w:rPr>
        <w:t>ЗВОЛ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РАД АГЕНЦИЈЕ ЗА ЗАПОШЉАВАЊ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коном о изменама и допунама Закона о републичким административним таксама („Службени гласник РС”, број: 113/17, у даљем тексту: Закон) уведен је нови тарифни број 205а, којим је прописано да се за решење које се доноси по захтеву за издавање дозволе за рад агенцији за запошљавање, и то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издавање дозволе за рад пре почетка обављања делатности запошљавања, отварања пословне јединице и у другим случајевима када се утврђује испуњеност свих услова за рад прописаних законом, плаћа републичка административна такса у висини од 31.490,00 динар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продужење дозволе за рад и промену седишта, плаћа републичка административна такса у висини од 15.740,00 динара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sr-RS"/>
        </w:rPr>
        <w:t xml:space="preserve">(Усклађени динарски износи примењују се од </w:t>
      </w:r>
      <w:r>
        <w:rPr>
          <w:lang w:val="sr-Latn-RS"/>
        </w:rPr>
        <w:t>1</w:t>
      </w:r>
      <w:r>
        <w:rPr>
          <w:lang w:val="sr-RS"/>
        </w:rPr>
        <w:t>. августа 2020. године)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Такса из овог тарифног броја плаћа се пре уручења решења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sr-RS"/>
        </w:rPr>
        <w:t>Ступањем на снагу наведеног закона, 25. децембра 2017. године, престаје да важи Уредба о висини накнаде за издавање дозволе за рад агенцији за запошљавање („Службени гласник РС”, број 104/09)</w:t>
      </w:r>
      <w:r>
        <w:rPr/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8:00Z</dcterms:created>
  <dc:creator>marijanas</dc:creator>
  <dc:description/>
  <cp:keywords/>
  <dc:language>en-US</dc:language>
  <cp:lastModifiedBy>Katarina Denčić</cp:lastModifiedBy>
  <cp:lastPrinted>2008-03-31T10:48:00Z</cp:lastPrinted>
  <dcterms:modified xsi:type="dcterms:W3CDTF">2020-08-10T08:50:00Z</dcterms:modified>
  <cp:revision>3</cp:revision>
  <dc:subject/>
  <dc:title>З  А  П  И  С  Н  И  К</dc:title>
</cp:coreProperties>
</file>