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ИСАК П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РЕДУЗЕЋА ЗА ПРОФЕСИОНАЛНУ РЕХАБИЛИТАЦИЈУ И ЗАПОШЉАВАЊЕ ОСОБА СА ИНВАЛИДИТЕТО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са дозволом за ра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34"/>
        <w:gridCol w:w="4002"/>
        <w:gridCol w:w="4680"/>
      </w:tblGrid>
      <w:tr>
        <w:trPr>
          <w:trHeight w:val="713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Р.БР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 ПРЕДУЗЕЋА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ЕЛАТНОСТ ПРЕДУЗЕЋ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ТЛАНТИ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синска 6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иодраг </w:t>
            </w:r>
            <w:r>
              <w:rPr>
                <w:rFonts w:cs="Times New Roman" w:ascii="Times New Roman" w:hAnsi="Times New Roman"/>
                <w:lang w:val="sr-Latn-RS"/>
              </w:rPr>
              <w:t>Стојан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ладен Стојан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18/4531 47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tlantisprint@hot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Штампарске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Latn-RS"/>
              </w:rPr>
              <w:t xml:space="preserve"> књиговезачке услуг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ГРОПРЕРА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а Крс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ља Петра Првог 118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либорка Ил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26/4791 36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63/80480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agropre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рад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аковање и конзервисање воћа и поврћа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GM Z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RS"/>
              </w:rPr>
              <w:t>UTOMAT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Барај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убомира Живковића Шпанца 111А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иљана Трипк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11/3692 5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gmzpautomat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клапање полиестерских и пластичних  ормана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УДУЋНОСТ П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г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Стефановића 10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Неш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35/8820 8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office@buducnostpet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вршни радови у грађевинарству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одржавање хигијене пословних простор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ројењ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 шивење одећ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LIMED OFFIC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дничка </w:t>
            </w:r>
            <w:r>
              <w:rPr>
                <w:rFonts w:cs="Times New Roman" w:ascii="Times New Roman" w:hAnsi="Times New Roman"/>
                <w:lang w:val="en-GB"/>
              </w:rPr>
              <w:t>37A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ко Марк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060/50599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/473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office@blimed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говодствене услуг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trike/>
                <w:lang w:val="sr-RS"/>
              </w:rPr>
            </w:pPr>
            <w:r>
              <w:rPr>
                <w:rFonts w:cs="Times New Roman" w:ascii="Times New Roman" w:hAnsi="Times New Roman"/>
                <w:iCs/>
                <w:strike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M2 GRO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ке Дапчевића 24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ђа Крст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3/656 86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pedja.krstic@vm2group.co.rs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ков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етерџената, сапуна, средстава за чишћење и полирање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ФОПРОМ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гујева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 октобра 2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Жаклина </w:t>
            </w:r>
            <w:r>
              <w:rPr>
                <w:rFonts w:cs="Times New Roman" w:ascii="Times New Roman" w:hAnsi="Times New Roman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lang w:val="sr-RS"/>
              </w:rPr>
              <w:t>танк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34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37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0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grafopromet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фсет, дигитална и тампон штамп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ричење, трговина канцеларијским материјалима, изра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кламно-пропагандног материј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ПАРД-ВИ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 С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чи Ивана 2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ослав Танацк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21/403 4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gepardvis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ЛЗО опреме – обуће и одећ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9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АФИЧКИ ЦЕНТ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аба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е Тесле 19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Ђук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15/7160 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gorandjukic@stamparijanova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administracija@stamparijanova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гитална, офсет, тампон и сито штампа, вишебојна штампа на текстилу, </w:t>
            </w:r>
            <w:r>
              <w:rPr>
                <w:rFonts w:cs="Times New Roman" w:ascii="Times New Roman" w:hAnsi="Times New Roman"/>
                <w:lang w:val="sr-RS"/>
              </w:rPr>
              <w:t xml:space="preserve">израда и штампа пропагандног материјала, </w:t>
            </w:r>
            <w:r>
              <w:rPr>
                <w:rFonts w:cs="Times New Roman" w:ascii="Times New Roman" w:hAnsi="Times New Roman"/>
              </w:rPr>
              <w:t>ласерско гравирање, шивење и кројење радне одећ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0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Е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модрашка 226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рбијанка Јонџ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en-GB"/>
              </w:rPr>
              <w:t>60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en-GB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61</w:t>
            </w:r>
            <w:r>
              <w:rPr>
                <w:rFonts w:cs="Times New Roman" w:ascii="Times New Roman" w:hAnsi="Times New Roman"/>
                <w:lang w:val="en-GB"/>
              </w:rPr>
              <w:t>4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direktor.desbeograd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различитих производа од метала и п</w:t>
            </w:r>
            <w:r>
              <w:rPr>
                <w:rFonts w:cs="Times New Roman" w:ascii="Times New Roman" w:hAnsi="Times New Roman"/>
                <w:lang w:val="sr-CS"/>
              </w:rPr>
              <w:t>роизвода из производног асортимана жицоплетаре, браварије, пластике и хидраулик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1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Е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љ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чићева 11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 Лук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14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22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64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desq@ptt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вршни занатски радови у грађевинарству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Е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 С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гдана Гарабантина 3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нислав Костадин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1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522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89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desdir@neobee.net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Ентеријер: израда намештаја и опремање канцеларијског и стамбеног простора; Дезен: текстилни програм; Метал: производња производа од метала (ормари, врата, контејнери, тенде и сл.као и услуге цинковања, никловања, хромирања, фарбања и др.); Реклам: штампа рекламног материјала, услуге штампе, фирмописачке и књиговезачке услуге, штампање застава и сл.</w:t>
            </w:r>
          </w:p>
        </w:tc>
      </w:tr>
      <w:tr>
        <w:trPr>
          <w:trHeight w:val="1119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Е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ботиц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Горњи Верушић 58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омислав Војнић Пурча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4/66466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4/54678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es@des.rs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казана за ракију, колектора, котлића, прскалица и сечки за воћ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ЕЛМОН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нерала Милојка Лешјанина 72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дана Лаб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18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4254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9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dp.elmot@medianis.net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и одржавања уличне и јавне расвете, трафостаница, електроинсталација јаке и слабе струје, громобранских инсталација, одржавање електромотора и електромеханичких уређаја; извођење висинских радова, одгушивање испод пута, копање, затрпавање и равнање терена, површинска заштита металних и електростубова</w:t>
            </w:r>
          </w:p>
        </w:tc>
      </w:tr>
      <w:tr>
        <w:trPr>
          <w:trHeight w:val="1284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ОО ЗАШТИТНА РАДИОНИЦА ЖЕЉЕЗНИЧА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бот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совска 2-4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ун Паун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4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571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47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office@zeljeznicar.rs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zastitnaradionica.vesna06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радне и заштитне одеће од текстила, радне обуће и заштитних кожних рукав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НВАЛ С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ука Караџића 61б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дријана Вукасавље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3/742-9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invalstatdoo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оизводња металских конструкција и делова конструкција за силосе, израда континуиране опреме за пратећи транспорт и фабрике сточне хран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7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ITECC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нч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андора Петефија 158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јан Лук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3/347 01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63/027199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@iteccion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Т развој, имплементација софтверских решења у домену многољудних окружења, управљање инфраструктуром и сервисима и ИТ безбедност, шивење одећ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МО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ог Саве 16-18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мин Голуб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11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243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5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office@kosmosprint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egolubovic@kosmosprint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зајн и припрема за штампу, офсет, типо, дигитална штампа, коричење, пластификација, савијање, биговање, штанцовање, аутоматско повезивање књига и часописа, штампање књига, монографија, часописа, брошура, албума за слике, амбалаже и д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9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KS-SAFETY SHOE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 С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е Бурсаћ 38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нислав Гог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21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6403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65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21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6393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office@ks-safety.biz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изводња обућ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2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0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ЗАШТИТНА РАДИОН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икин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евачки пут 34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Бранислав Бугарск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230/315 3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branislav.bugarski@lira.co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монтаже, ш</w:t>
            </w:r>
            <w:r>
              <w:rPr>
                <w:rFonts w:cs="Times New Roman" w:ascii="Times New Roman" w:hAnsi="Times New Roman"/>
                <w:lang w:val="sr-Latn-RS"/>
              </w:rPr>
              <w:t>ивење радне и заштитне одеће од текстила</w:t>
            </w:r>
            <w:r>
              <w:rPr>
                <w:rFonts w:cs="Times New Roman" w:ascii="Times New Roman" w:hAnsi="Times New Roman"/>
                <w:lang w:val="sr-RS"/>
              </w:rPr>
              <w:t>, одржавање зелених површина, одржавање хигијене пословног, производног и гардеробног простора, сервис за прање, пеглање и хемијско чишћење одећ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2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1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ЛОЛА ПРЕДУЗЕТНИШТВ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Желез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гословенска 2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арко Милиће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11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657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23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office@lolapreduzetnistvo.co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комплетне појединачне и комерцијалне транспортне амабалаже за прехрамбену индустрију, индустрију обуће, одеће и фармације, производња образаца за финансијско пословање, регистратора, рекламног материјала од папира, коверти, производња смрзнутог лиснатог пецива, сервисирање противпожарних апара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2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ЛАК Ж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лени булевар 19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Миладин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30/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57 39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lzzastita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m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.rs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lakzicazastita@gmail.com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дрвене и картонске амбала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2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К-Д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љ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илићева 13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рица Воштин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36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3119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makdi.kv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фичка припрема, офсет, сито</w:t>
            </w:r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УВ штампа као и </w:t>
            </w:r>
            <w:r>
              <w:rPr>
                <w:rFonts w:cs="Times New Roman" w:ascii="Times New Roman" w:hAnsi="Times New Roman"/>
                <w:lang w:val="sr-RS"/>
              </w:rPr>
              <w:t>дигитална</w:t>
            </w:r>
            <w:r>
              <w:rPr>
                <w:rFonts w:cs="Times New Roman" w:ascii="Times New Roman" w:hAnsi="Times New Roman"/>
                <w:lang w:val="sr-CS"/>
              </w:rPr>
              <w:t xml:space="preserve"> штампа малих и великих формата,</w:t>
            </w:r>
            <w:r>
              <w:rPr>
                <w:rFonts w:cs="Times New Roman" w:ascii="Times New Roman" w:hAnsi="Times New Roman"/>
                <w:lang w:val="sr-RS"/>
              </w:rPr>
              <w:t xml:space="preserve"> израда картонске амбалаже, услуге </w:t>
            </w:r>
            <w:r>
              <w:rPr>
                <w:rFonts w:cs="Times New Roman" w:ascii="Times New Roman" w:hAnsi="Times New Roman"/>
                <w:lang w:val="sr-CS"/>
              </w:rPr>
              <w:t xml:space="preserve">књиговезачке </w:t>
            </w:r>
            <w:r>
              <w:rPr>
                <w:rFonts w:cs="Times New Roman" w:ascii="Times New Roman" w:hAnsi="Times New Roman"/>
                <w:lang w:val="sr-RS"/>
              </w:rPr>
              <w:t>дораде</w:t>
            </w:r>
            <w:r>
              <w:rPr>
                <w:rFonts w:cs="Times New Roman" w:ascii="Times New Roman" w:hAnsi="Times New Roman"/>
                <w:lang w:val="sr-CS"/>
              </w:rPr>
              <w:t>,велепродаја канцеларијског материјала и новогодишње галантериј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235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4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МАНЕВА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 С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лије Огњановића 16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Драшк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21/6613 44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ffice.manevar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оизводња радне одеће, завршни радови у грађевинарству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25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.П.А. МЕТАЛОПЛАСТИКА</w:t>
            </w:r>
            <w:r>
              <w:rPr>
                <w:rFonts w:cs="Times New Roman" w:ascii="Times New Roman" w:hAnsi="Times New Roman"/>
                <w:lang w:val="sr-RS"/>
              </w:rPr>
              <w:t xml:space="preserve"> А.Д. ТРСТЕНИК – СТАРИ ТРСТЕ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РИ ТРСТЕ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ри Трстеник 29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мила Стеван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37</w:t>
            </w:r>
            <w:r>
              <w:rPr>
                <w:rFonts w:cs="Times New Roman" w:ascii="Times New Roman" w:hAnsi="Times New Roman"/>
                <w:lang w:val="sr-RS"/>
              </w:rPr>
              <w:t>/3</w:t>
            </w:r>
            <w:r>
              <w:rPr>
                <w:rFonts w:cs="Times New Roman" w:ascii="Times New Roman" w:hAnsi="Times New Roman"/>
                <w:lang w:val="sr-Latn-RS"/>
              </w:rPr>
              <w:t>727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65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metaloplastikaipa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рада пластичних маса дувањем, бризгањем, термоформирањем, израда пластичне амбалаже широке потрошње за кућну хемију, индустријска уља, козметичку и фармацеутску индустрију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овршинска декорација штампањем, штампање рекламног материј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Latn-RS"/>
              </w:rPr>
              <w:t>IXK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ања - Аранђелова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устријска зона бб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ета Богдан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64/86692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mixkon.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изводња необликованих ватросталних материјала </w:t>
            </w:r>
            <w:r>
              <w:rPr>
                <w:rFonts w:cs="Times New Roman" w:ascii="Times New Roman" w:hAnsi="Times New Roman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ватростални бетони - звезде, базе за торкреирање</w:t>
            </w:r>
            <w:r>
              <w:rPr>
                <w:rFonts w:cs="Times New Roman" w:ascii="Times New Roman" w:hAnsi="Times New Roman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lang w:val="sr-CS"/>
              </w:rPr>
              <w:t>обложени пескови за ливниц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ODERATIV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Краљ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ојина Лазића Солунца 29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Ђурђе Вујанац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36/311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3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moderativadoo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изводња радне одеће</w:t>
            </w:r>
            <w:r>
              <w:rPr>
                <w:rFonts w:cs="Times New Roman" w:ascii="Times New Roman" w:hAnsi="Times New Roman"/>
                <w:lang w:val="sr-RS"/>
              </w:rPr>
              <w:t xml:space="preserve"> и ситоштампа на текстилу и другим врстама материј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НАШЕ ЗЕЛЕНО ПОЉ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вој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чевска бб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домир Циц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31/</w:t>
            </w:r>
            <w:r>
              <w:rPr>
                <w:rFonts w:cs="Times New Roman" w:ascii="Times New Roman" w:hAnsi="Times New Roman"/>
                <w:lang w:val="sr-Latn-RS"/>
              </w:rPr>
              <w:t>5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4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zelenopolje18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шење воћа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производа од сушеног воћа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жно сушење воћ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29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OVITAS CONSUL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аба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нка Веселиновића 56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Игњат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15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352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09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consult@novitas.co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ковање и препакивање, сортирање воћа и поврћа и остале робе широке потрошње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бирно и комбиновано паковање непрехрамбених производа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и конфекционирање потрошних, рекламних и амбалажних произ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30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OVOSOF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одора Драјзера 11л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Јово Каран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11/3287 86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novosoftdoo@gmail.com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етинг и ИТ услуг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3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1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MNI S PL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вски трг 7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ка Колак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11/7614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nfo@omnisplus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ослови у области туриз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3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рема ДЕ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љ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јводе Мишића 17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на Ђук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5/60543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office@opremakv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фекција и производња опреме за штамп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33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EHAR 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ч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чка 24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едраг Чекерева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32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334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4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parapleg@verat.net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гитална колор штампа, склапање и дистрибуција спортских реквизита, гравирање плочица, израда пехара и медаљ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3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RO POZITI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ктобра 15/76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ша Јованче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0/50551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sasa.jovancevic@pro-pozitiv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аживање тржишта и испитивање јавног мњењ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3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ЛОДОВИ ПА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ара Лазара193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 Љубоје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3/745 2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plodovipak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Паковање и складиштење воћа и поврћа, чување воћа и поврћа у УЛО коморама, неспецијализована трговина на велико, дистрибуција хране, збирно и комбиновано паковање прехрамбених и непрехрамбених. произ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3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БЕДА ЗА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роварад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а Кончара 1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Ол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21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431 3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81838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esna.olic@mkholding.r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strucni.saradnici@pobeda.co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оизводња еластичних-перифлекс и електромагнетних спојница, опреме за воћарство, виноградарство и сточарство; браварске услуге и услуге сечења воденим млазом</w:t>
            </w:r>
          </w:p>
        </w:tc>
      </w:tr>
      <w:tr>
        <w:trPr>
          <w:trHeight w:val="1582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  <w:r>
              <w:rPr>
                <w:rFonts w:cs="Times New Roman" w:ascii="Times New Roman" w:hAnsi="Times New Roman"/>
                <w:iCs/>
                <w:lang w:val="sr-RS"/>
              </w:rPr>
              <w:t>7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ИРОТЕКС ТРИК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р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коле Пашића бб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Милошевић-Симон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0/2322 8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0/2324 7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3/4928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pirtriko@mts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  <w:lang w:val="sr-RS"/>
              </w:rPr>
              <w:t xml:space="preserve">роизводња </w:t>
            </w:r>
            <w:r>
              <w:rPr>
                <w:rFonts w:cs="Times New Roman" w:ascii="Times New Roman" w:hAnsi="Times New Roman"/>
                <w:lang w:val="sr-CS"/>
              </w:rPr>
              <w:t>ПЕ кеса, врећа и фолија свих димензија, боја и дебљина са штампом или без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традиционалног пиротског ћили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Cs/>
                <w:lang w:val="sr-RS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КЕР Т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љ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еродромска 4б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Пенд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6/356 5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1336 86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pakertimkv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Збирно и комбиновано паковањ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зрнастих и прашкастих производа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39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RO AVB TEA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еч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ће Савић 46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ар Милојк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0/34561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proavb.doo@gmail.com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хигијенске галантерије од папи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40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DOO PROЈECT PHARMAC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РА МОРАВ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>Пачирски пут 69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Jелена Рончевић-Buc</w:t>
            </w:r>
            <w:r>
              <w:rPr>
                <w:rFonts w:cs="Times New Roman" w:ascii="Times New Roman" w:hAnsi="Times New Roman"/>
                <w:lang w:val="sr-Latn-CS"/>
              </w:rPr>
              <w:t>her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021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CS"/>
              </w:rPr>
              <w:t>43</w:t>
            </w:r>
            <w:r>
              <w:rPr>
                <w:rFonts w:cs="Times New Roman" w:ascii="Times New Roman" w:hAnsi="Times New Roman"/>
                <w:lang w:val="sr-RS"/>
              </w:rPr>
              <w:t xml:space="preserve">9 </w:t>
            </w:r>
            <w:r>
              <w:rPr>
                <w:rFonts w:cs="Times New Roman" w:ascii="Times New Roman" w:hAnsi="Times New Roman"/>
                <w:lang w:val="sr-Latn-CS"/>
              </w:rPr>
              <w:t>555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CS"/>
              </w:rPr>
              <w:t>024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CS"/>
              </w:rPr>
              <w:t>223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34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project.pharmacy.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CS"/>
                </w:rPr>
                <w:t>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санитетског потрошног материјала и медицинских средста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lang w:val="sr-RS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RADAN STI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хруова 51а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Зоран Стефан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275 2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zokiradan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изводња </w:t>
            </w:r>
            <w:r>
              <w:rPr>
                <w:rFonts w:cs="Times New Roman" w:ascii="Times New Roman" w:hAnsi="Times New Roman"/>
                <w:lang w:val="sr-RS"/>
              </w:rPr>
              <w:t>рукавица, варилачких кожних кецеља, радне одеће и средстава личне заштите на раду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lang w:val="sr-RS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ИЛО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навска 46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ица Рист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13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741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4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siloin.direktor@utva.rs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варски и заваривачки поризводи и услуге (силоси и силосна опрема, спирале и пужни транспортери, хладно обликовани профили и др.), лаке конструкције, хале, контејнера, понтона, оребреног лима, ограда и капија, бродића и чама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lang w:val="sr-RS"/>
              </w:rPr>
              <w:t>3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Д.П. СЛОГ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врејска 24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ко Чол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06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183-21-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office@dpsloga.rs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jkocola@gmail.co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и уградња ПВЦ столариј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cs="Times New Roman" w:ascii="Times New Roman" w:hAnsi="Times New Roman"/>
                <w:iCs/>
                <w:lang w:val="sr-RS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ТИ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рењан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нчевачка 122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ар Бурс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3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548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8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dpstil@mts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Производња обуће, заштитних рукавица, опреме за вариоце, </w:t>
            </w:r>
            <w:r>
              <w:rPr>
                <w:rFonts w:cs="Times New Roman" w:ascii="Times New Roman" w:hAnsi="Times New Roman"/>
                <w:lang w:val="sr-RS"/>
              </w:rPr>
              <w:t>кројење и шивење одеће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45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УНЦЕ ЦД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нчићева 16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ак Лазенд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1/2184 53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uncecdpbgd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ужање књиговодствених усл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4</w:t>
            </w:r>
            <w:r>
              <w:rPr>
                <w:rFonts w:cs="Times New Roman" w:ascii="Times New Roman" w:hAnsi="Times New Roman"/>
                <w:iCs/>
                <w:lang w:val="sr-RS"/>
              </w:rPr>
              <w:t>6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НЦЕ 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 Сад                                                           Хајдук Вељкова 11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Ћех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65/222 337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nenad.ceha@sunce021.rs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вршни занатски радови и изра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а од дрвета, кројење и шивење одеће</w:t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47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КТА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понички пут-викенд насеље Вртиште бб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јана Стојич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018/4601 45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spektarnis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ња и пру</w:t>
            </w:r>
            <w:r>
              <w:rPr>
                <w:rFonts w:cs="Times New Roman" w:ascii="Times New Roman" w:hAnsi="Times New Roman"/>
                <w:lang w:val="sr-RS"/>
              </w:rPr>
              <w:t>ж</w:t>
            </w:r>
            <w:r>
              <w:rPr>
                <w:rFonts w:cs="Times New Roman" w:ascii="Times New Roman" w:hAnsi="Times New Roman"/>
              </w:rPr>
              <w:t>ање услуга израде свих врста графи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ких производа, припреме за 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тампу, 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>тампање материјала, дораде готових производ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lang w:val="sr-RS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DP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шин бунар 172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раг Буба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5/3495 2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office@sdps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пластичне амбалаже, графичко штампарска делатност, комбиноване канцеларијско-административне услуге, књиговодство и финансиј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lang w:val="sr-RS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RIGANO Prikolic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гујевац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Јагодинс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б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pe Navarre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34/304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veljovic@trigano.fr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каросерија за моторна возила, приколице и полуприколиц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ашинска обрада мет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50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НИВЕР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скова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дустријска бб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ша Цветк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16/244 31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69/417 49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cvetkovic.sasa@rocketmail.com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Израда предмета од пластичних маса, производња намештаја од др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Cs/>
                <w:lang w:val="sr-RS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FREESTYLE TRA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начки пут 129м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Вера Ман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011/409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60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60/73372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freestyletrade@sbb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оизводња свежих колача упакованих за продавнице и ринфуз</w:t>
            </w:r>
            <w:r>
              <w:rPr>
                <w:rFonts w:cs="Times New Roman" w:ascii="Times New Roman" w:hAnsi="Times New Roman"/>
                <w:lang w:val="sr-Latn-R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 xml:space="preserve"> за кантине и ресторане, производња смрзнутих торти и сладоле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Cs/>
                <w:lang w:val="sr-RS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YUMCO PRIZOS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ањ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ичка 5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Стојковић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17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017/422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yumcoprizosi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роизводња текстилне конфекције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Cs/>
                <w:lang w:val="sr-RS"/>
              </w:rPr>
              <w:t>3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HEKA PL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рај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Светосавска 150 е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љана Вас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821-04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hekaplus@hekaplus.co.rs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  <w:lang w:val="sr-Latn-RS"/>
              </w:rPr>
              <w:t>бирно и комбиновано паковање зрнастих и прашкастих произ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54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CHRON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ескова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сариков трг 32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лентина Богдан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 w:eastAsia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Latn-RS" w:eastAsia="sr-Latn-RS"/>
              </w:rPr>
              <w:t>16</w:t>
            </w:r>
            <w:r>
              <w:rPr>
                <w:rFonts w:cs="Times New Roman" w:ascii="Times New Roman" w:hAnsi="Times New Roman"/>
                <w:lang w:val="sr-CS" w:eastAsia="sr-Latn-RS"/>
              </w:rPr>
              <w:t>/</w:t>
            </w:r>
            <w:r>
              <w:rPr>
                <w:rFonts w:cs="Times New Roman" w:ascii="Times New Roman" w:hAnsi="Times New Roman"/>
                <w:lang w:val="sr-Latn-RS" w:eastAsia="sr-Latn-RS"/>
              </w:rPr>
              <w:t>215</w:t>
            </w:r>
            <w:r>
              <w:rPr>
                <w:rFonts w:cs="Times New Roman" w:ascii="Times New Roman" w:hAnsi="Times New Roman"/>
                <w:lang w:val="sr-C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 w:eastAsia="sr-Latn-RS"/>
              </w:rPr>
              <w:t>4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sr-Latn-RS"/>
              </w:rPr>
              <w:t>0</w:t>
            </w:r>
            <w:r>
              <w:rPr>
                <w:rFonts w:cs="Times New Roman" w:ascii="Times New Roman" w:hAnsi="Times New Roman"/>
                <w:lang w:val="sr-Latn-RS" w:eastAsia="sr-Latn-RS"/>
              </w:rPr>
              <w:t>60</w:t>
            </w:r>
            <w:r>
              <w:rPr>
                <w:rFonts w:cs="Times New Roman" w:ascii="Times New Roman" w:hAnsi="Times New Roman"/>
                <w:lang w:val="sr-CS" w:eastAsia="sr-Latn-RS"/>
              </w:rPr>
              <w:t>/</w:t>
            </w:r>
            <w:r>
              <w:rPr>
                <w:rFonts w:cs="Times New Roman" w:ascii="Times New Roman" w:hAnsi="Times New Roman"/>
                <w:lang w:val="sr-Latn-RS" w:eastAsia="sr-Latn-RS"/>
              </w:rPr>
              <w:t>0259</w:t>
            </w:r>
            <w:r>
              <w:rPr>
                <w:rFonts w:cs="Times New Roman" w:ascii="Times New Roman" w:hAnsi="Times New Roman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 w:eastAsia="sr-Latn-RS"/>
              </w:rPr>
              <w:t>5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CS"/>
                </w:rPr>
                <w:t>valentina@chrono.rs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дња прехрамбених произ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Cs/>
                <w:lang w:val="sr-RS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ЧИКОШ ШТАМ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ботиц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Ђевеђлијска 16б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гор Чик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4</w:t>
            </w:r>
            <w:r>
              <w:rPr>
                <w:rFonts w:cs="Times New Roman" w:ascii="Times New Roman" w:hAnsi="Times New Roman"/>
                <w:lang w:val="sr-RS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547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1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cikosigor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Штампање новина (на ротацији и на табачној хартији у једној или више боја), школски програм, бесконачни компјутерски обра</w:t>
            </w:r>
            <w:r>
              <w:rPr>
                <w:rFonts w:cs="Times New Roman" w:ascii="Times New Roman" w:hAnsi="Times New Roman"/>
                <w:lang w:val="sr-Latn-RS"/>
              </w:rPr>
              <w:t>c</w:t>
            </w:r>
            <w:r>
              <w:rPr>
                <w:rFonts w:cs="Times New Roman" w:ascii="Times New Roman" w:hAnsi="Times New Roman"/>
                <w:lang w:val="sr-RS"/>
              </w:rPr>
              <w:t>ци, аутобуске карте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производња рачуна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штампаних и бланко образаца, производња уникатне и самокопирајуће хартије, израда каталога, проспеката, рекламног материјала, књига, уџбеника,  монографија, брошура, календара, честитки, визит карти, позивница, канцеларијског материјала, блоковске робе, јеловника, ценовника, кеса, етикета, регистратора, фискалних ролница, факс и адинг рол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RS"/>
              </w:rPr>
              <w:t>56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СКА КЊИГА Н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 Са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ивојина Ћулума 32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рош Милојк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1/419 1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skolskaknjigans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фичко-штампарска делатно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</w:t>
            </w:r>
            <w:r>
              <w:rPr>
                <w:rFonts w:cs="Times New Roman" w:ascii="Times New Roman" w:hAnsi="Times New Roman"/>
                <w:iCs/>
                <w:lang w:val="sr-RS"/>
              </w:rPr>
              <w:t>7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44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ШУМАД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агујева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оградска 69</w:t>
            </w:r>
          </w:p>
        </w:tc>
        <w:tc>
          <w:tcPr>
            <w:tcW w:w="40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смина Михајловић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4/370 2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sumadija01@gmail.com</w:t>
              </w:r>
            </w:hyperlink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варско-лимарски послови и услуге хладног цинковања и пластифицирањ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orient="landscape" w:w="15840" w:h="12240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ntisprint@hotmail.rs" TargetMode="External"/><Relationship Id="rId3" Type="http://schemas.openxmlformats.org/officeDocument/2006/relationships/hyperlink" Target="mailto:agroprerada@gmail.com" TargetMode="External"/><Relationship Id="rId4" Type="http://schemas.openxmlformats.org/officeDocument/2006/relationships/hyperlink" Target="mailto:gmzpautomatik@gmail.com" TargetMode="External"/><Relationship Id="rId5" Type="http://schemas.openxmlformats.org/officeDocument/2006/relationships/hyperlink" Target="mailto:office@buducnostpet.com" TargetMode="External"/><Relationship Id="rId6" Type="http://schemas.openxmlformats.org/officeDocument/2006/relationships/hyperlink" Target="mailto:office@blimed.rs" TargetMode="External"/><Relationship Id="rId7" Type="http://schemas.openxmlformats.org/officeDocument/2006/relationships/hyperlink" Target="mailto:grafopromet@mts.rs" TargetMode="External"/><Relationship Id="rId8" Type="http://schemas.openxmlformats.org/officeDocument/2006/relationships/hyperlink" Target="mailto:gepardvis@gmail.com" TargetMode="External"/><Relationship Id="rId9" Type="http://schemas.openxmlformats.org/officeDocument/2006/relationships/hyperlink" Target="mailto:gorandjukic@stamparijanova.com" TargetMode="External"/><Relationship Id="rId10" Type="http://schemas.openxmlformats.org/officeDocument/2006/relationships/hyperlink" Target="mailto:administracija@stamparijanova.com" TargetMode="External"/><Relationship Id="rId11" Type="http://schemas.openxmlformats.org/officeDocument/2006/relationships/hyperlink" Target="mailto:direktor.desbeograd@gmail.com" TargetMode="External"/><Relationship Id="rId12" Type="http://schemas.openxmlformats.org/officeDocument/2006/relationships/hyperlink" Target="mailto:desq@ptt.rs" TargetMode="External"/><Relationship Id="rId13" Type="http://schemas.openxmlformats.org/officeDocument/2006/relationships/hyperlink" Target="mailto:desdir@neobee.net" TargetMode="External"/><Relationship Id="rId14" Type="http://schemas.openxmlformats.org/officeDocument/2006/relationships/hyperlink" Target="mailto:dp.elmot@medianis.net" TargetMode="External"/><Relationship Id="rId15" Type="http://schemas.openxmlformats.org/officeDocument/2006/relationships/hyperlink" Target="mailto:office@zeljeznicar.rs" TargetMode="External"/><Relationship Id="rId16" Type="http://schemas.openxmlformats.org/officeDocument/2006/relationships/hyperlink" Target="mailto:zastitnaradionica.vesna06@gmail.com" TargetMode="External"/><Relationship Id="rId17" Type="http://schemas.openxmlformats.org/officeDocument/2006/relationships/hyperlink" Target="mailto:invalstatdoo@gmail.com" TargetMode="External"/><Relationship Id="rId18" Type="http://schemas.openxmlformats.org/officeDocument/2006/relationships/hyperlink" Target="mailto:office@iteccion.rs" TargetMode="External"/><Relationship Id="rId19" Type="http://schemas.openxmlformats.org/officeDocument/2006/relationships/hyperlink" Target="mailto:office@kosmosprint.com" TargetMode="External"/><Relationship Id="rId20" Type="http://schemas.openxmlformats.org/officeDocument/2006/relationships/hyperlink" Target="mailto:egolubovic@kosmosprint.com" TargetMode="External"/><Relationship Id="rId21" Type="http://schemas.openxmlformats.org/officeDocument/2006/relationships/hyperlink" Target="mailto:office@ks-safety.biz" TargetMode="External"/><Relationship Id="rId22" Type="http://schemas.openxmlformats.org/officeDocument/2006/relationships/hyperlink" Target="mailto:branislav.bugarski@lira.co.rs" TargetMode="External"/><Relationship Id="rId23" Type="http://schemas.openxmlformats.org/officeDocument/2006/relationships/hyperlink" Target="mailto:office@lolapreduzetnistvo.co.rs" TargetMode="External"/><Relationship Id="rId24" Type="http://schemas.openxmlformats.org/officeDocument/2006/relationships/hyperlink" Target="mailto:lzzastita@mts.rs" TargetMode="External"/><Relationship Id="rId25" Type="http://schemas.openxmlformats.org/officeDocument/2006/relationships/hyperlink" Target="mailto:makdi.kv@gmail.com" TargetMode="External"/><Relationship Id="rId26" Type="http://schemas.openxmlformats.org/officeDocument/2006/relationships/hyperlink" Target="mailto:office.manevar@gmail.com" TargetMode="External"/><Relationship Id="rId27" Type="http://schemas.openxmlformats.org/officeDocument/2006/relationships/hyperlink" Target="mailto:metaloplastikaipa@gmail.com" TargetMode="External"/><Relationship Id="rId28" Type="http://schemas.openxmlformats.org/officeDocument/2006/relationships/hyperlink" Target="mailto:mixkon.ar@gmail.com" TargetMode="External"/><Relationship Id="rId29" Type="http://schemas.openxmlformats.org/officeDocument/2006/relationships/hyperlink" Target="mailto:moderativadoo@gmail.com" TargetMode="External"/><Relationship Id="rId30" Type="http://schemas.openxmlformats.org/officeDocument/2006/relationships/hyperlink" Target="mailto:zelenopolje18@gmail.com" TargetMode="External"/><Relationship Id="rId31" Type="http://schemas.openxmlformats.org/officeDocument/2006/relationships/hyperlink" Target="mailto:consult@novitas.co.rs" TargetMode="External"/><Relationship Id="rId32" Type="http://schemas.openxmlformats.org/officeDocument/2006/relationships/hyperlink" Target="mailto:info@omnisplus.rs" TargetMode="External"/><Relationship Id="rId33" Type="http://schemas.openxmlformats.org/officeDocument/2006/relationships/hyperlink" Target="mailto:office@opremakv.com" TargetMode="External"/><Relationship Id="rId34" Type="http://schemas.openxmlformats.org/officeDocument/2006/relationships/hyperlink" Target="mailto:parapleg@verat.net" TargetMode="External"/><Relationship Id="rId35" Type="http://schemas.openxmlformats.org/officeDocument/2006/relationships/hyperlink" Target="mailto:sasa.jovancevic@pro-pozitiv.com" TargetMode="External"/><Relationship Id="rId36" Type="http://schemas.openxmlformats.org/officeDocument/2006/relationships/hyperlink" Target="mailto:plodovipak@gmail.com" TargetMode="External"/><Relationship Id="rId37" Type="http://schemas.openxmlformats.org/officeDocument/2006/relationships/hyperlink" Target="mailto:strucni.saradnici@pobeda.co.rs" TargetMode="External"/><Relationship Id="rId38" Type="http://schemas.openxmlformats.org/officeDocument/2006/relationships/hyperlink" Target="mailto:pirtriko@mts.rs" TargetMode="External"/><Relationship Id="rId39" Type="http://schemas.openxmlformats.org/officeDocument/2006/relationships/hyperlink" Target="mailto:pakertimkv@gmail.com" TargetMode="External"/><Relationship Id="rId40" Type="http://schemas.openxmlformats.org/officeDocument/2006/relationships/hyperlink" Target="mailto:project.pharmacy.do&#1086;@gmail.com" TargetMode="External"/><Relationship Id="rId41" Type="http://schemas.openxmlformats.org/officeDocument/2006/relationships/hyperlink" Target="mailto:zokiradan@gmail.com" TargetMode="External"/><Relationship Id="rId42" Type="http://schemas.openxmlformats.org/officeDocument/2006/relationships/hyperlink" Target="mailto:siloin.direktor@utva.rs" TargetMode="External"/><Relationship Id="rId43" Type="http://schemas.openxmlformats.org/officeDocument/2006/relationships/hyperlink" Target="mailto:office@dpsloga.rs" TargetMode="External"/><Relationship Id="rId44" Type="http://schemas.openxmlformats.org/officeDocument/2006/relationships/hyperlink" Target="mailto:dpstil@mts.rs" TargetMode="External"/><Relationship Id="rId45" Type="http://schemas.openxmlformats.org/officeDocument/2006/relationships/hyperlink" Target="mailto:suncecdpbgd@gmail.com" TargetMode="External"/><Relationship Id="rId46" Type="http://schemas.openxmlformats.org/officeDocument/2006/relationships/hyperlink" Target="mailto:spektarnis@gmail.com" TargetMode="External"/><Relationship Id="rId47" Type="http://schemas.openxmlformats.org/officeDocument/2006/relationships/hyperlink" Target="mailto:office@sdps.rs" TargetMode="External"/><Relationship Id="rId48" Type="http://schemas.openxmlformats.org/officeDocument/2006/relationships/hyperlink" Target="mailto:sveljovic@trigano.fr" TargetMode="External"/><Relationship Id="rId49" Type="http://schemas.openxmlformats.org/officeDocument/2006/relationships/hyperlink" Target="mailto:freestyletrade@sbb.rs" TargetMode="External"/><Relationship Id="rId50" Type="http://schemas.openxmlformats.org/officeDocument/2006/relationships/hyperlink" Target="mailto:yumcoprizosi@gmail.com" TargetMode="External"/><Relationship Id="rId51" Type="http://schemas.openxmlformats.org/officeDocument/2006/relationships/hyperlink" Target="mailto:valentina@chrono.rs" TargetMode="External"/><Relationship Id="rId52" Type="http://schemas.openxmlformats.org/officeDocument/2006/relationships/hyperlink" Target="mailto:cikosigor@gmail.com" TargetMode="External"/><Relationship Id="rId53" Type="http://schemas.openxmlformats.org/officeDocument/2006/relationships/hyperlink" Target="mailto:skolskaknjigans@gmail.com" TargetMode="External"/><Relationship Id="rId54" Type="http://schemas.openxmlformats.org/officeDocument/2006/relationships/hyperlink" Target="mailto:sumadija01@gmail.co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45:00Z</dcterms:created>
  <dc:creator>uips</dc:creator>
  <dc:description/>
  <cp:keywords/>
  <dc:language>en-US</dc:language>
  <cp:lastModifiedBy>Marija Ristić</cp:lastModifiedBy>
  <cp:lastPrinted>2019-03-20T12:13:00Z</cp:lastPrinted>
  <dcterms:modified xsi:type="dcterms:W3CDTF">2020-05-19T08:18:00Z</dcterms:modified>
  <cp:revision>11</cp:revision>
  <dc:subject/>
  <dc:title/>
</cp:coreProperties>
</file>