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419"/>
        <w:gridCol w:w="3145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 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 w:eastAsia="en-US"/>
              </w:rPr>
            </w:pPr>
            <w:r>
              <w:rPr>
                <w:rFonts w:eastAsia="Times New Roman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091055</wp:posOffset>
                      </wp:positionV>
                      <wp:extent cx="2456815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401-00-0029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20</w:t>
                                  </w: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(уписује Министар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5pt;height:38.2pt;mso-wrap-distance-left:9.05pt;mso-wrap-distance-right:9.05pt;mso-wrap-distance-top:0pt;mso-wrap-distance-bottom:0pt;margin-top:164.65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nse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401-00-0029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/20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(уписује Министар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e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Style w:val="IntenseEmphasis"/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АЦИ О ПРЕДЛОГУ ПРОЈЕКТА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ФИНАНСИРАЊЕ И/ИЛИ СУФИНАСИРАЊЕ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по Јавном конкурсу Министарств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рад, запошљавање, борачка и социјална питањ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за доделу средстав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у 2020. години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за подршку пројектима удружења 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економског оснаживања жена из категорије једнородитељских породиц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675" w:type="dxa"/>
            <w:tcBorders>
              <w:bottom w:val="single" w:sz="1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ма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ласт 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жена средства</w:t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ПРОЈ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ј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67"/>
      </w:tblGrid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циљ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ецифични циљев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рисници пројек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не групе којима је пројекат намењен (обавезно навести структуру и број учесника/корис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8"/>
      </w:tblGrid>
      <w:tr>
        <w:trPr/>
        <w:tc>
          <w:tcPr>
            <w:tcW w:w="9360" w:type="dxa"/>
            <w:gridSpan w:val="2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вести главне активности пројекта </w:t>
            </w:r>
          </w:p>
        </w:tc>
      </w:tr>
      <w:tr>
        <w:trPr/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пис активности</w:t>
            </w:r>
          </w:p>
        </w:tc>
      </w:tr>
      <w:tr>
        <w:trPr>
          <w:trHeight w:val="1120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чекивани резултат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индик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идљ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податке о начину информисања јавности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валуација прој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како је предвиђена евалуација мерљивих индикатора и допринос крајњим корисни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рж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да ли постоји могућност за наставак пројекта, након истека уговора са Министар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трајања пројект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к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о место/а у коме ће бити  реализоване пројектне активности  (уколико је реч о више локација навести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услови и риз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одаци о организацији која суфинансира пројектне активности и са коликим износом у ком периоду, ка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другим посебним условима које природа пројекта захтева без које није могуће започети пројектне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81"/>
        <w:gridCol w:w="3973"/>
      </w:tblGrid>
      <w:tr>
        <w:trPr/>
        <w:tc>
          <w:tcPr>
            <w:tcW w:w="9360" w:type="dxa"/>
            <w:gridSpan w:val="3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Људски ресурси потребни за реализацију проје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набројати све особе које ће учествовати у реализацији пројекта, са навођењем улога за сваку од њих и кључне компентенциј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Функција у пројектном тиму </w:t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омпентенције</w:t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НЕР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пуњавају само они носиоци пројекта који имају предвиђено партне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артнерима на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3510"/>
        <w:gridCol w:w="2070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ртнер 1)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 2)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 3)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артнер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лога у пројекту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и статус партнер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Адреса, контак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мејл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о лице и његова функциј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особ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ПОДНОСИОЦА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а се односи на податке о удруже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, функц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тачан назив удружења и његово седиш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овом изјавом, под пуном материјалном и кривичном одговорношћу 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и информације о удружењу  наведени у  овом пријавном обрасцу тач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назив удружења)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ма статутарним одредбама удружења остварују у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ономског оснаживања жена или жена у процесу самозапошљавања, а које су претрпеле насиљ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вести податке из члана Статута удружења у којима је утврђено да се циљеви организације остварују у обла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е се односе на: родну равноправност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економско оснаживање жена, подршку породицама, а посебно </w:t>
            </w:r>
            <w:r>
              <w:rPr>
                <w:rFonts w:eastAsia="Times New Roman" w:cs="Arial" w:ascii="Times New Roman" w:hAnsi="Times New Roman"/>
                <w:szCs w:val="20"/>
                <w:lang w:val="sr-RS"/>
              </w:rPr>
              <w:t xml:space="preserve">из категорије једнородитељских породица и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а економско оснаживање жена из осетљивих друштвених гру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04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тум: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</w:t>
        <w:tab/>
        <w:tab/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ојеручни потпис одговорног лица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оверен печатом подносиоца пријаве)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ИЗЈАВА ПАРТНЕРА ПРОЈ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изја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сваког партн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посеб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ати званичан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партнер на пројекту __________________________________(уписати назив пројекта)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а) прочитао целокупан предлог пројек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услове из Смерн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односиоце предлога пројека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виђеним начином учешћа у спровођењу пројекта (улогом у пројекту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 име које потписујем ову изја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94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</w:t>
    </w:r>
    <w:r>
      <w:rPr>
        <w:sz w:val="16"/>
        <w:szCs w:val="16"/>
        <w:lang w:val="ru-RU" w:eastAsia="en-US"/>
      </w:rPr>
      <w:t xml:space="preserve">на Јавни </w:t>
    </w:r>
    <w:r>
      <w:rPr>
        <w:sz w:val="16"/>
        <w:szCs w:val="16"/>
      </w:rPr>
      <w:t xml:space="preserve">конкурс за доделу средстава за подршку пројектима удружења у 2020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2:00Z</dcterms:created>
  <dc:creator>Jelena Rebic</dc:creator>
  <dc:description/>
  <cp:keywords/>
  <dc:language>en-US</dc:language>
  <cp:lastModifiedBy>Biljana Stojkovic</cp:lastModifiedBy>
  <cp:lastPrinted>2018-03-23T16:33:00Z</cp:lastPrinted>
  <dcterms:modified xsi:type="dcterms:W3CDTF">2020-05-13T08:42:00Z</dcterms:modified>
  <cp:revision>2</cp:revision>
  <dc:subject/>
  <dc:title/>
</cp:coreProperties>
</file>