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hd w:fill="FFFFFF" w:val="clear"/>
          <w:lang w:val="sr-RS"/>
        </w:rPr>
      </w:pPr>
      <w:r>
        <w:rPr>
          <w:rFonts w:cs="Times New Roman" w:ascii="Times New Roman" w:hAnsi="Times New Roman"/>
          <w:b/>
          <w:color w:val="000000"/>
          <w:sz w:val="28"/>
          <w:shd w:fill="FFFFFF" w:val="clear"/>
          <w:lang w:val="sr-RS"/>
        </w:rPr>
        <w:t>СПИСАК УСТАНОВА СОЦИЈАЛНЕ ЗАШТИТЕ СА ТРЕНУТНО УПРАЖЊЕНИМ РАДНИМ МЕСТИМ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shd w:fill="FFFFFF" w:val="clear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ом за смештај одраслих и старијих „Доживети стоту“, ул. Шилерова 37 а, Београ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еговатељиц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х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едицинска сестра х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Мејл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sr-RS"/>
          </w:rPr>
          <w:t>domzastaredozivetistot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gmail.co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Геронтолошки центар Београд, ул. Марије Бурсаћ 49, Земун. Београ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Лекар х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еговатељице х 6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едицинске сестре х 3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Мејл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sr-RS"/>
          </w:rPr>
          <w:t>offic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ugcb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Геронтолошки центар Нови сад, Фрушкогорска 32, Нови са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еговатељице х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едицинска сестра х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Лекар х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адник обезбеђења х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Мејл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g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sr-RS"/>
          </w:rPr>
          <w:t>erontns@neobee.net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Геронтолошки центар Крагујевац,</w:t>
      </w:r>
      <w:r>
        <w:rPr>
          <w:rFonts w:cs="Times New Roman" w:ascii="Times New Roman" w:hAnsi="Times New Roman"/>
          <w:sz w:val="24"/>
          <w:szCs w:val="24"/>
        </w:rPr>
        <w:t xml:space="preserve"> ул. Краља Мила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90, Крагујева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адник обезбеђења х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Мејл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gerontoloski.kg@gmail.co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Геронтолошки центар Матарушка Бања, ул. Драгутина Гвозденовића 53, Матарушка Бањ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еговатељице х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едицинска сестра х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Мејл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sr-RS"/>
          </w:rPr>
          <w:t>mbanjagc.ust@minrzs.gov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Геронтолошки центар Књажевац, ул. Карађорђева 55, Књажева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еговатељице х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едицинска сестра х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Мејл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gcknjaz@verat.net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Геронтолошки центар Нови Сад, Фрушкогорска 32, Нови Са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Неговатељиц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х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едицинска сестра х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Геронтолошки центар Крушевац, Таковска 14, Крушева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еговатељице х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адник обезбеђења х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Мејл: </w:t>
      </w:r>
      <w:r>
        <w:rPr>
          <w:rFonts w:cs="Times New Roman" w:ascii="Times New Roman" w:hAnsi="Times New Roman"/>
          <w:sz w:val="24"/>
          <w:szCs w:val="24"/>
        </w:rPr>
        <w:t>gerontoloski_ks@ptt.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Геронтолошки центар „Јеленац“ Алексинац, ул. Момчила Поповића 15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еговатељице х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адник обезбеђења х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Мејл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gcjelenac@gmail.co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Геронтолошки центар Суботица, ул. Алеја Маршала Тита 31, Субот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еговатељице х 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Мејл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gerontoc@gcsu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Геронтолошки центар Младеновац, ул. Филипа Филиповића 1, Младенова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еговатељица х 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едицинске сестре х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адник обезбеђења х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Мејл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gcmladenovac@gmail.co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Геронтолошки центар Кикинда, ул. Генерала Драпшина 99, Кикин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еговатељице х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Мејл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val="sr-RS"/>
          </w:rPr>
          <w:t>к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ikindagc.ust@minrzs.gov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Геронтолошки центар Зрењанин, ул. Принципова 22 – 26, Зрењан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еговатељице х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Мејл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geronto.zr@beotel.net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Геронтолошки центар Врбас, ул. Маршала Тита 34, Врба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еговатељице х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Мејл: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gcvrbas@sbb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Геронтолошки центар Јагодина, ул. Браће Дирак 44, Јагод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еговатељице х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адник обезбеђења х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Мејл: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lang w:val="sr-RS"/>
          </w:rPr>
          <w:t>јagodinagc.ust@minrzs.gov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ом за стара лица Смедерово, ул. Старца Вујадина 68, Смедере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еговатељице х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Мејл: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domsd@sezampr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Дом за одрасла инвалидна лица Београд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л Аутопут </w:t>
      </w:r>
      <w:r>
        <w:rPr>
          <w:rFonts w:cs="Times New Roman" w:ascii="Times New Roman" w:hAnsi="Times New Roman"/>
          <w:sz w:val="24"/>
          <w:szCs w:val="24"/>
        </w:rPr>
        <w:t xml:space="preserve"> 18, </w:t>
      </w:r>
      <w:r>
        <w:rPr>
          <w:rFonts w:cs="Times New Roman" w:ascii="Times New Roman" w:hAnsi="Times New Roman"/>
          <w:sz w:val="24"/>
          <w:szCs w:val="24"/>
          <w:lang w:val="sr-RS"/>
        </w:rPr>
        <w:t>Земун, Београ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еговатељица х 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Мејл: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  <w:lang w:val="sr-RS"/>
          </w:rPr>
          <w:t>о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sr-Latn-RS"/>
          </w:rPr>
          <w:t>ffice@domzaosi.org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ом за одрасла и инвалидна лица Дољевац, ул. Вука Караџића бр. 8, Дољева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еговатељице х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Мејл: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  <w:lang w:val="sr-RS"/>
          </w:rPr>
          <w:t>domdoljevac@gmail.co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омско одељење за смештај одраслих и старијих „Пожега“ при Центру за социјални рад Пожега, ул. Немањина бб, Поже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еговатељица х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Мејл: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centar.pozeg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sr-RS"/>
          </w:rPr>
          <w:t>@gmail.co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ом за старе и пензионере Апатин, ул. Београдска 1, Апат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еговатељице х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адник обезбеђења х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Мејл: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apatindsp.ust@minrzs.gov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станова за одрасле и старије Лесковац, ул. Делиградска 7, Лескова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еговатељице х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адник Обезбеђења са лиценцом х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Мејл: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gcles@ptt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ом за смештај старих лица Димитровград, ул. Иво Андрић 38, Димитровгра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еговатељица х </w:t>
      </w: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dspdmg@yahoo.co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Завод за смештај одраслих лица „Мале пчелице“, ул. Љубомира Јовановића бб, Крагујева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едицински техничари х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Мејл: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mpcelice@gmail.co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ом за старе и пензионере Кула</w:t>
      </w:r>
      <w:r>
        <w:rPr>
          <w:rFonts w:cs="Times New Roman" w:ascii="Times New Roman" w:hAnsi="Times New Roman"/>
          <w:sz w:val="24"/>
          <w:szCs w:val="24"/>
          <w:lang w:val="sr-RS"/>
        </w:rPr>
        <w:t>, ул. Маршала Тита 99, Ку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еговатељица х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адник обезбеђења х 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Мејл: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dsk.kula@gmail.co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ом за смештај старих лица Сурдулица, ул. Српских Владара бб, Сурдул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еговатељице х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Мејл: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dom.surdulica@gmail.co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омско одељење за стара лица и пензионере Крупањ при центру за социјални рад Крупањ, ул. Владе зечевића 65, Крупањ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еговатељице х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Мејл: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domzastarekrupanj@gmail.co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омско одељење за стара лица и пензионере Брус при центру за социјални рад Брус, ул Краља Петра првог 8,  Бру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еговатељице х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ејл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csrbrus@ptt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ом за децу ометену у развоју „Колевка“, ул. Јаше Игњатовића 6, Субот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еговатељице х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Мејл: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kolevka@mts.rs</w:t>
        </w:r>
      </w:hyperlink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станова за децу и младе Стационар за децу и омладину са аутизмом,ул. Аутопут бб, Земун, </w:t>
      </w:r>
      <w:r>
        <w:rPr>
          <w:rFonts w:cs="Times New Roman" w:ascii="Times New Roman" w:hAnsi="Times New Roman"/>
          <w:sz w:val="24"/>
          <w:szCs w:val="24"/>
        </w:rPr>
        <w:t>Београ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еговатељице х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Мејл: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office@centarbgd.org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станова за децу и младе Сремчица, ул. Београдска2. Сремчица, Београ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еговатељице х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едицинска сестра х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Мејл: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sekretar@sremcicadom.org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ом за децу и омладину „Вера Радивојевић“ , ул. Јована Цвијића 1, Бела Црк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еговатељица х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адник обезбеђења х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Мејл: 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sr-RS"/>
          </w:rPr>
          <w:t>omz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sr-Latn-RS"/>
          </w:rPr>
          <w:t>decu@hemo.net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ом за децу и лица ометена у Развоју „Др Никола Шуменковић“, село Стамница, Петровац на Мла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еговатељице х 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Мејл: </w:t>
      </w: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  <w:lang w:val="sr-Latn-RS"/>
          </w:rPr>
          <w:t>posta@stamnicazavod.org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ом за лица ометена у развоју „Срце у јабуци“, ул. ЈНА 45, Јабука, Панче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еговатељице х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адник обезбеђења х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Мејл: </w:t>
      </w: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  <w:lang w:val="sr-RS"/>
          </w:rPr>
          <w:t>domsrce@mts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Дом за сместај старих Нови Kнежевац при центру за социјални рад Нови Kнезевац, ул. Kарађорђева 52 - 54, Нови Kнезева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еговатељица x 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Мејл: </w:t>
      </w: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  <w:lang w:val="sr-RS"/>
          </w:rPr>
          <w:t>noviknezevac.csr@minrzs.gov.rs</w:t>
        </w:r>
      </w:hyperlink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zastaredozivetistotu@gmail.com" TargetMode="External"/><Relationship Id="rId3" Type="http://schemas.openxmlformats.org/officeDocument/2006/relationships/hyperlink" Target="mailto:office@ugcb.rs" TargetMode="External"/><Relationship Id="rId4" Type="http://schemas.openxmlformats.org/officeDocument/2006/relationships/hyperlink" Target="mailto:gerontns@neobee.net" TargetMode="External"/><Relationship Id="rId5" Type="http://schemas.openxmlformats.org/officeDocument/2006/relationships/hyperlink" Target="mailto:gerontoloski.kg@gmail.com" TargetMode="External"/><Relationship Id="rId6" Type="http://schemas.openxmlformats.org/officeDocument/2006/relationships/hyperlink" Target="mailto:mbanjagc.ust@minrzs.gov.rs" TargetMode="External"/><Relationship Id="rId7" Type="http://schemas.openxmlformats.org/officeDocument/2006/relationships/hyperlink" Target="mailto:gcknjaz@verat.net" TargetMode="External"/><Relationship Id="rId8" Type="http://schemas.openxmlformats.org/officeDocument/2006/relationships/hyperlink" Target="mailto:gcjelenac@gmail.com" TargetMode="External"/><Relationship Id="rId9" Type="http://schemas.openxmlformats.org/officeDocument/2006/relationships/hyperlink" Target="mailto:gerontoc@gcsu.rs" TargetMode="External"/><Relationship Id="rId10" Type="http://schemas.openxmlformats.org/officeDocument/2006/relationships/hyperlink" Target="mailto:gcmladenovac@gmail.com" TargetMode="External"/><Relationship Id="rId11" Type="http://schemas.openxmlformats.org/officeDocument/2006/relationships/hyperlink" Target="mailto:&#1082;ikindagc.ust@minrzs.gov.rs" TargetMode="External"/><Relationship Id="rId12" Type="http://schemas.openxmlformats.org/officeDocument/2006/relationships/hyperlink" Target="mailto:geronto.zr@beotel.net" TargetMode="External"/><Relationship Id="rId13" Type="http://schemas.openxmlformats.org/officeDocument/2006/relationships/hyperlink" Target="mailto:gcvrbas@sbb.rs" TargetMode="External"/><Relationship Id="rId14" Type="http://schemas.openxmlformats.org/officeDocument/2006/relationships/hyperlink" Target="mailto:&#1112;agodinagc.ust@minrzs.gov.rs" TargetMode="External"/><Relationship Id="rId15" Type="http://schemas.openxmlformats.org/officeDocument/2006/relationships/hyperlink" Target="mailto:domsd@sezampro.rs" TargetMode="External"/><Relationship Id="rId16" Type="http://schemas.openxmlformats.org/officeDocument/2006/relationships/hyperlink" Target="mailto:&#1086;ffice@domzaosi.org.rs" TargetMode="External"/><Relationship Id="rId17" Type="http://schemas.openxmlformats.org/officeDocument/2006/relationships/hyperlink" Target="mailto:domdoljevac@gmail.com" TargetMode="External"/><Relationship Id="rId18" Type="http://schemas.openxmlformats.org/officeDocument/2006/relationships/hyperlink" Target="mailto:centar.pozega@gmail.com" TargetMode="External"/><Relationship Id="rId19" Type="http://schemas.openxmlformats.org/officeDocument/2006/relationships/hyperlink" Target="mailto:apatindsp.ust@minrzs.gov.rs" TargetMode="External"/><Relationship Id="rId20" Type="http://schemas.openxmlformats.org/officeDocument/2006/relationships/hyperlink" Target="mailto:gcles@ptt.rs" TargetMode="External"/><Relationship Id="rId21" Type="http://schemas.openxmlformats.org/officeDocument/2006/relationships/hyperlink" Target="mailto:dspdmg@yahoo.com" TargetMode="External"/><Relationship Id="rId22" Type="http://schemas.openxmlformats.org/officeDocument/2006/relationships/hyperlink" Target="mailto:mpcelice@gmail.com" TargetMode="External"/><Relationship Id="rId23" Type="http://schemas.openxmlformats.org/officeDocument/2006/relationships/hyperlink" Target="mailto:dsk.kula@gmail.com" TargetMode="External"/><Relationship Id="rId24" Type="http://schemas.openxmlformats.org/officeDocument/2006/relationships/hyperlink" Target="mailto:dom.surdulica@gmail.com" TargetMode="External"/><Relationship Id="rId25" Type="http://schemas.openxmlformats.org/officeDocument/2006/relationships/hyperlink" Target="mailto:domzastarekrupanj@gmail.com" TargetMode="External"/><Relationship Id="rId26" Type="http://schemas.openxmlformats.org/officeDocument/2006/relationships/hyperlink" Target="mailto:csrbrus@ptt.rs" TargetMode="External"/><Relationship Id="rId27" Type="http://schemas.openxmlformats.org/officeDocument/2006/relationships/hyperlink" Target="mailto:kolevka@mts.rs" TargetMode="External"/><Relationship Id="rId28" Type="http://schemas.openxmlformats.org/officeDocument/2006/relationships/hyperlink" Target="mailto:office@centarbgd.org.rs" TargetMode="External"/><Relationship Id="rId29" Type="http://schemas.openxmlformats.org/officeDocument/2006/relationships/hyperlink" Target="mailto:sekretar@sremcicadom.org.rs" TargetMode="External"/><Relationship Id="rId30" Type="http://schemas.openxmlformats.org/officeDocument/2006/relationships/hyperlink" Target="mailto:domzadecu@hemo.net" TargetMode="External"/><Relationship Id="rId31" Type="http://schemas.openxmlformats.org/officeDocument/2006/relationships/hyperlink" Target="mailto:posta@stamnicazavod.org.rs" TargetMode="External"/><Relationship Id="rId32" Type="http://schemas.openxmlformats.org/officeDocument/2006/relationships/hyperlink" Target="mailto:domsrce@mts.rs" TargetMode="External"/><Relationship Id="rId33" Type="http://schemas.openxmlformats.org/officeDocument/2006/relationships/hyperlink" Target="mailto:noviknezevac.csr@minrzs.gov.rs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1:01:00Z</dcterms:created>
  <dc:creator>PC</dc:creator>
  <dc:description/>
  <dc:language>en-US</dc:language>
  <cp:lastModifiedBy>Admin</cp:lastModifiedBy>
  <dcterms:modified xsi:type="dcterms:W3CDTF">2020-04-01T11:03:00Z</dcterms:modified>
  <cp:revision>3</cp:revision>
  <dc:subject/>
  <dc:title/>
</cp:coreProperties>
</file>