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419"/>
        <w:gridCol w:w="3145"/>
      </w:tblGrid>
      <w:tr>
        <w:trPr>
          <w:trHeight w:val="346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ИСТ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 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ПОШЉАВАЊЕ, БОРАЧКА И СОЦИЈАЛНА 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en-US"/>
              </w:rPr>
            </w:pPr>
            <w:r>
              <w:rPr>
                <w:rFonts w:eastAsia="Times New Roman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091055</wp:posOffset>
                      </wp:positionV>
                      <wp:extent cx="2456815" cy="485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tense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401-00-00299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/20</w:t>
                                  </w: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0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(уписује Министар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nseEmphasis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Style w:val="IntenseEmphasis"/>
                                      <w:rFonts w:ascii="Times New Roman" w:hAnsi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45pt;height:38.2pt;mso-wrap-distance-left:9.05pt;mso-wrap-distance-right:9.05pt;mso-wrap-distance-top:0pt;mso-wrap-distance-bottom:0pt;margin-top:164.65pt;mso-position-vertical-relative:text;margin-left:7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tense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401-00-00299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/20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(уписује Министар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nseEmphasis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Style w:val="IntenseEmphasis"/>
                                <w:rFonts w:ascii="Times New Roman" w:hAnsi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разац  број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Евиденциони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hr-HR"/>
        </w:rPr>
        <w:t>број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ијаве</w:t>
      </w:r>
    </w:p>
    <w:p>
      <w:pPr>
        <w:pStyle w:val="Normal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АЦИ О ПРЕДЛОГУ ПРОЈЕКТА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 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ФИНАНСИРАЊЕ И/ИЛИ СУФИНАСИРАЊЕ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по Јавном конкурсу Министарства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за рад, запошљавање, борачка и социјална питања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за доделу средстава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у 2020. години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за подршку пројектима удружења у област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економског оснаживање жена из категорије једнородитељских породица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1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ун назив и седиште подносиоца пријаве</w:t>
            </w:r>
          </w:p>
        </w:tc>
        <w:tc>
          <w:tcPr>
            <w:tcW w:w="4675" w:type="dxa"/>
            <w:tcBorders>
              <w:bottom w:val="single" w:sz="1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зив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ма на коју се пројекат од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ласт  на коју се пројекат од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ражена средства</w:t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И ПОДАЦИ О ПРОЈ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ј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567"/>
      </w:tblGrid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 циљ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ецифични циљеви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рисници пројек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љне групе којима је пројекат намењен (обавезно навести структуру и број учесника/корис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58"/>
      </w:tblGrid>
      <w:tr>
        <w:trPr/>
        <w:tc>
          <w:tcPr>
            <w:tcW w:w="9360" w:type="dxa"/>
            <w:gridSpan w:val="2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вести главне активности пројекта </w:t>
            </w:r>
          </w:p>
        </w:tc>
      </w:tr>
      <w:tr>
        <w:trPr/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пис активности</w:t>
            </w:r>
          </w:p>
        </w:tc>
      </w:tr>
      <w:tr>
        <w:trPr>
          <w:trHeight w:val="1120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чекивани резултати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индик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Видљивост прој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вести податке о начину информисања јавности о планираним активностима пројекта, као и на који начин је предвиђена промоција прој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Евалуација прој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како је предвиђена евалуација мерљивих индикатора и допринос крајњим корисниц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држивост прој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вести да ли постоји могућност за наставак пројекта, након истека уговора са Министар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 трајања пројектн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к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ско место/а у коме ће бити  реализоване пројектне активности  (уколико је реч о више локација навести 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услови и риз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/мишљ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одаци о организацији која суфинансира пројектне активности и са коликим износом у ком периоду, ка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другим посебним условима које природа пројекта захтева без које није могуће започети пројектне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081"/>
        <w:gridCol w:w="3973"/>
      </w:tblGrid>
      <w:tr>
        <w:trPr/>
        <w:tc>
          <w:tcPr>
            <w:tcW w:w="9360" w:type="dxa"/>
            <w:gridSpan w:val="3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Људски ресурси потребни за реализацију пројек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набројати све особе које ће учествовати у реализацији пројекта, са навођењем улога за сваку од њих и кључне компентенциј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Функција у пројектном тиму </w:t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омпентенције</w:t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РТНЕР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опуњавају само они носиоци пројекта који имају предвиђено партнер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партн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дставити сваког појединачног партнера по облику партнерства и кроз улогу у пројекту. Обавезно кроз структуру партнерства дефинисати одговорности партнера за поједине активности у оквиру прој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подаци о партнерима на пројек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3510"/>
        <w:gridCol w:w="2070"/>
      </w:tblGrid>
      <w:tr>
        <w:trPr>
          <w:trHeight w:val="458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артнер 1)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артнер 2)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артнер 3)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артнер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лога у пројекту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и статус партнер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, контакт, и-мејл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но лице и његова функциј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акт особ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А ПОДНОСИОЦА ПРО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ја се односи на податке о удруже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, функциј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навести тачан назив удружења и његово седиш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овом изјавом, под пуном материјалном и кривичном одговорношћу 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у подаци и информације о удружењу  наведени у  овом пријавном обрасцу тач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да се циљеви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навести назив удружења)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ма статутарним одредбама удружења остварују у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кономског оснаживања жена или жена у процесу самозапошљавања, а које су претрпеле насиљ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вести податке из члана Статута удружења у којима је утврђено да се циљеви организације остварују у област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е се односе на: родну равноправност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економско оснаживање жена, подршку породицама, а посебно </w:t>
            </w:r>
            <w:r>
              <w:rPr>
                <w:rFonts w:eastAsia="Times New Roman" w:cs="Arial" w:ascii="Times New Roman" w:hAnsi="Times New Roman"/>
                <w:szCs w:val="20"/>
                <w:lang w:val="sr-RS"/>
              </w:rPr>
              <w:t xml:space="preserve">из категорије једнородитељских породица и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на економско оснаживање жена из осетљивих друштвених гру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04" w:hRule="atLeast"/>
        </w:trPr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тум: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</w:t>
        <w:tab/>
        <w:tab/>
        <w:tab/>
        <w:tab/>
        <w:t xml:space="preserve">                 ________________________________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војеручни потпис одговорног лица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оверен печатом подносиоца пријаве)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ИЗЈАВА ПАРТНЕРА ПРОЈ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(Д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изјав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сваког партн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посеб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)</w:t>
      </w:r>
    </w:p>
    <w:p>
      <w:pPr>
        <w:pStyle w:val="Normal"/>
        <w:keepNext w:val="true"/>
        <w:keepLines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писати званичан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назив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не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партнер на пројекту __________________________________(уписати назив пројекта)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а) прочитао целокупан предлог пројек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услове из Смерни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подносиоце предлога пројекат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б) да сам сагласан са садржајем предлога пројект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 да сам сагласан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виђеним начином учешћа у спровођењу пројекта (улогом у пројекту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 име које потписујем ову изја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>
              <w:top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Фун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94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1941A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тпис и печ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одговорног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bottom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тум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>
              <w:bottom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single" w:sz="4" w:space="8" w:color="98C723"/>
      </w:pBdr>
      <w:spacing w:before="360" w:after="0"/>
      <w:contextualSpacing/>
      <w:jc w:val="center"/>
      <w:rPr/>
    </w:pPr>
    <w:r>
      <w:rPr/>
      <w:t>Министарство за рад, запошљавање, борачка и социјална питања</w:t>
    </w:r>
  </w:p>
  <w:p>
    <w:pPr>
      <w:pStyle w:val="Style12"/>
      <w:rPr/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 xml:space="preserve">Образац за пријаву </w:t>
    </w:r>
    <w:r>
      <w:rPr>
        <w:sz w:val="16"/>
        <w:szCs w:val="16"/>
        <w:lang w:val="ru-RU" w:eastAsia="en-US"/>
      </w:rPr>
      <w:t xml:space="preserve">на Јавни </w:t>
    </w:r>
    <w:r>
      <w:rPr>
        <w:sz w:val="16"/>
        <w:szCs w:val="16"/>
      </w:rPr>
      <w:t xml:space="preserve">конкурс за доделу средстава за подршку пројектима удружења у 2020. години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3C88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98C7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3C8890"/>
      <w:sz w:val="28"/>
      <w:szCs w:val="28"/>
    </w:rPr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IntenseReference">
    <w:name w:val="Intense Reference"/>
    <w:qFormat/>
    <w:rPr>
      <w:b/>
      <w:bCs/>
      <w:smallCaps/>
      <w:color w:val="98C723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98C723"/>
    </w:rPr>
  </w:style>
  <w:style w:type="character" w:styleId="SubtleReference">
    <w:name w:val="Subtle Reference"/>
    <w:qFormat/>
    <w:rPr>
      <w:smallCaps/>
      <w:color w:val="59B0B9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i/>
      <w:color w:val="404040"/>
      <w:sz w:val="20"/>
      <w:szCs w:val="2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Footer"/>
    <w:qFormat/>
    <w:pPr>
      <w:pBdr>
        <w:top w:val="single" w:sz="4" w:space="8" w:color="98C723"/>
      </w:pBdr>
      <w:spacing w:before="360" w:after="0"/>
      <w:contextualSpacing/>
      <w:jc w:val="center"/>
    </w:pPr>
    <w:rPr>
      <w:i/>
      <w:color w:val="404040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1:00Z</dcterms:created>
  <dc:creator>Jelena Rebic</dc:creator>
  <dc:description/>
  <cp:keywords/>
  <dc:language>en-US</dc:language>
  <cp:lastModifiedBy>Biljana Stojkovic</cp:lastModifiedBy>
  <cp:lastPrinted>2018-03-23T16:33:00Z</cp:lastPrinted>
  <dcterms:modified xsi:type="dcterms:W3CDTF">2020-03-03T10:20:00Z</dcterms:modified>
  <cp:revision>8</cp:revision>
  <dc:subject/>
  <dc:title/>
</cp:coreProperties>
</file>