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22"/>
        <w:gridCol w:w="3042"/>
      </w:tblGrid>
      <w:tr>
        <w:trPr>
          <w:trHeight w:val="3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ОШЉАВАЊЕ, БОРАЧКА И СОЦИЈАЛН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зац  број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183515</wp:posOffset>
                </wp:positionV>
                <wp:extent cx="24377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Style w:val="Intense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401-00-00299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/20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0-2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(уписује Министар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2.7pt;mso-wrap-distance-left:9.05pt;mso-wrap-distance-right:9.05pt;mso-wrap-distance-top:0pt;mso-wrap-distance-bottom:0pt;margin-top:14.45pt;mso-position-vertical-relative:text;margin-left:276.4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Style w:val="Intense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401-00-00299/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   </w:t>
                      </w:r>
                      <w:r>
                        <w:rPr>
                          <w:rStyle w:val="IntenseEmphasis"/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24"/>
                          <w:szCs w:val="24"/>
                        </w:rPr>
                        <w:t>/20</w:t>
                      </w:r>
                      <w:r>
                        <w:rPr>
                          <w:rStyle w:val="IntenseEmphasis"/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24"/>
                          <w:szCs w:val="24"/>
                          <w:lang w:val="sr-RS"/>
                        </w:rPr>
                        <w:t>20-21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Style w:val="Intense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sr-CS"/>
                        </w:rPr>
                        <w:t>(уписује Министар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виденциони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број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е</w: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IntenseEmphasis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ПШТИ ПОДАЦИ О ПОДНОСИОЦУ 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ЈАВ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на Јавни конкурс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доделу финансијских средстав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Министарства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за рад, запошљавање, борачка и социјална питањ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 2020.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годин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за подршку пројектим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удружењ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у област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економског оснаживање жена 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 категорије једнородитељских пород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lang w:val="sr-RS"/>
        </w:rPr>
        <w:footnoteReference w:id="2"/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ун назив и седиште подносиоца пријаве</w:t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зив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85"/>
        <w:gridCol w:w="2435"/>
        <w:gridCol w:w="306"/>
        <w:gridCol w:w="3294"/>
      </w:tblGrid>
      <w:tr>
        <w:trPr/>
        <w:tc>
          <w:tcPr>
            <w:tcW w:w="9266" w:type="dxa"/>
            <w:gridSpan w:val="5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ШТ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ун назив подносиоца пријаве (како је наведено у акту о регистрациј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друж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едиште и адреса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општине и поштанск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ни статус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2746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одина осн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26" w:type="dxa"/>
            <w:gridSpan w:val="3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94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Број и датум важеће регистрације (број и датум решења издатог од АПР-а)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адрес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3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еб сајт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Број телефона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рачуна удружењ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код Управе за трезор</w:t>
            </w:r>
          </w:p>
        </w:tc>
        <w:tc>
          <w:tcPr>
            <w:tcW w:w="243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нтакт особа надлежна за овај пројекат (име и презиме, функција у удружењу, функција у пројекту, контакт телефон)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ЛИЦУ ОВЛАШЋЕНОМ ЗА ЗАСТУПАЊЕ УДРУЖЕЊА,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СТАВЉАЊЕ И ТАЧНОСТ ИЗНЕТИХ ПОДАТАК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дреса и општи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телефо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Е-mai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  <w:gridCol w:w="386"/>
      </w:tblGrid>
      <w:tr>
        <w:trPr>
          <w:trHeight w:val="1125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D7EEA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РОГРАМСКОМ ОПРЕДЕЉЕЊУ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953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кратко описати историјат, мисију организације, приоритетне области и ниво дел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203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мреженост/сарадња са другим удруж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зив мреже или удружења/организације у земљи чији је удружење, као подносилац Пријаве, члан 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сажето описати основни циљ мреже и име удружења или организације која представља водећу организацију мреже, уписати линк на коме се могу пронаћи подаци о саставу мреже/чланству у мрежи)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међународних организација чији је удружење члан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о истом принципу као претходно, дати основне податке о мрежи, тј. међународној организацији)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дружење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74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74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ДАЦИ О ПРЕТХОДНОМ ИСКУСТВУ УДРУЖЕЊА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9" w:before="0" w:after="0"/>
              <w:jc w:val="center"/>
              <w:rPr>
                <w:rFonts w:ascii="Times New Roman" w:hAnsi="Times New Roman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/>
              </w:rPr>
              <w:t xml:space="preserve">у области економског оснаживања жена и/или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9" w:before="0" w:after="0"/>
              <w:jc w:val="center"/>
              <w:rPr>
                <w:rFonts w:ascii="Times New Roman" w:hAnsi="Times New Roman" w:eastAsia="Times New Roman" w:cs="Arial"/>
                <w:szCs w:val="20"/>
                <w:lang w:val="sr-RS"/>
              </w:rPr>
            </w:pPr>
            <w:r>
              <w:rPr>
                <w:rFonts w:eastAsia="Times New Roman" w:cs="Arial" w:ascii="Times New Roman" w:hAnsi="Times New Roman"/>
                <w:szCs w:val="20"/>
                <w:lang w:val="sr-RS"/>
              </w:rPr>
              <w:t>оснаживања жена из категорије једнородитељских породица и/или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9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Times New Roman" w:hAnsi="Times New Roman"/>
                <w:szCs w:val="20"/>
                <w:lang w:val="sr-RS"/>
              </w:rPr>
              <w:t>економског оснаживања жена из осетљивих друштвених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глед реализованих пројеката удруже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Преглед за последње три године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00"/>
        <w:gridCol w:w="4079"/>
        <w:gridCol w:w="2299"/>
      </w:tblGrid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на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ојеката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матска област</w:t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уџет</w:t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7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Наведите претходне најважније пројекте удружења (уколико их је било) и, по могућству, пројекте из тематске области који се односе на родну равноправност,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кономско оснаживање жена, на подршку породицама, а посебно из категорије једнородитељских породица и на економско оснаживање жена из осетљивих друштвених група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35"/>
      </w:tblGrid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еализ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 пројекта и најзначајнији резултат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ци пројекта – циљна група/е и величина циљне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/а (општина/е) обухваћене про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вредност пројекта</w:t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ри финансирања – навести донаторе и контакт особу која је испред донатора пратила пројекат</w:t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ЗЈ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ДНОСИО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Ј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(која се односи на податке о проје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 (уписати назив пројекта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им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исати назив 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 као носиоц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(а) информације изнете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силац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његови партне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колико их има, уписати њихове тачне називе, матични број и ПИБ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спуњава све услове из конкурсне документације рад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чешћа на Јавном конкурсу Министарства за рад, запошљавање, борачка и социјална питања у 2020. години на тему </w:t>
      </w:r>
      <w:r>
        <w:rPr>
          <w:rFonts w:eastAsia="Times New Roman" w:cs="Times New Roman" w:ascii="Times New Roman" w:hAnsi="Times New Roman"/>
          <w:sz w:val="24"/>
          <w:lang w:val="sr-RS"/>
        </w:rPr>
        <w:t>економског оснаживање жена из категорије једнородитељских породица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силац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особе предвиђене за реализацију пројекта има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ребн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омпетенције и наведене квалификациј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20"/>
      </w:tblGrid>
      <w:tr>
        <w:trPr/>
        <w:tc>
          <w:tcPr>
            <w:tcW w:w="4056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 лица овлашћеног за заступање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ункција у удруже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пис и печат 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 рад, запошљавање, борачка и социјална питања</w:t>
    </w:r>
  </w:p>
  <w:p>
    <w:pPr>
      <w:pStyle w:val="Style12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 xml:space="preserve">Образац за пријаву на Јавни конкурс за доделу средстава за подршку пројектима удружења у 2020. години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Times New Roman" w:hAnsi="Times New Roman"/>
          <w:lang w:val="sr-RS"/>
        </w:rPr>
        <w:t xml:space="preserve">Термин </w:t>
      </w:r>
      <w:r>
        <w:rPr>
          <w:rFonts w:cs="Times New Roman" w:ascii="Times New Roman" w:hAnsi="Times New Roman"/>
          <w:lang w:val="sr-RS"/>
        </w:rPr>
        <w:t>„једнородитељка породица“</w:t>
      </w:r>
      <w:r>
        <w:rPr>
          <w:rFonts w:cs="Arial" w:ascii="Times New Roman" w:hAnsi="Times New Roman"/>
          <w:lang w:val="sr-RS"/>
        </w:rPr>
        <w:t xml:space="preserve"> је садржан у </w:t>
      </w:r>
      <w:r>
        <w:rPr>
          <w:rFonts w:cs="Arial" w:ascii="Times New Roman" w:hAnsi="Times New Roman"/>
          <w:i/>
          <w:lang w:val="sr-RS"/>
        </w:rPr>
        <w:t>З</w:t>
      </w:r>
      <w:r>
        <w:rPr>
          <w:rFonts w:cs="Times New Roman" w:ascii="Times New Roman" w:hAnsi="Times New Roman"/>
          <w:i/>
          <w:lang w:val="sr-RS"/>
        </w:rPr>
        <w:t>акону</w:t>
      </w:r>
      <w:r>
        <w:rPr>
          <w:rFonts w:cs="Arial" w:ascii="Times New Roman" w:hAnsi="Times New Roman"/>
          <w:i/>
          <w:lang w:val="sr-RS"/>
        </w:rPr>
        <w:t xml:space="preserve"> о финансијској подршци породици са децом</w:t>
      </w:r>
      <w:r>
        <w:rPr>
          <w:rFonts w:cs="Arial" w:ascii="Times New Roman" w:hAnsi="Times New Roman"/>
          <w:lang w:val="sr-RS"/>
        </w:rPr>
        <w:t xml:space="preserve"> („Службени гласник РС“, бр. 113/2017 и 50/2018), док се</w:t>
      </w:r>
      <w:r>
        <w:rPr>
          <w:rFonts w:cs="Times New Roman" w:ascii="Times New Roman" w:hAnsi="Times New Roman"/>
          <w:lang w:val="sr-RS"/>
        </w:rPr>
        <w:t xml:space="preserve"> у колоквија</w:t>
      </w:r>
      <w:r>
        <w:rPr>
          <w:rFonts w:cs="Arial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lang w:val="sr-RS"/>
        </w:rPr>
        <w:t xml:space="preserve">ном говору </w:t>
      </w:r>
      <w:r>
        <w:rPr>
          <w:rFonts w:cs="Arial" w:ascii="Times New Roman" w:hAnsi="Times New Roman"/>
          <w:lang w:val="sr-RS"/>
        </w:rPr>
        <w:t>користи термин</w:t>
      </w:r>
      <w:r>
        <w:rPr>
          <w:rFonts w:cs="Times New Roman" w:ascii="Times New Roman" w:hAnsi="Times New Roman"/>
          <w:lang w:val="sr-RS"/>
        </w:rPr>
        <w:t xml:space="preserve"> „самохран</w:t>
      </w:r>
      <w:r>
        <w:rPr>
          <w:rFonts w:cs="Arial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Arial" w:ascii="Times New Roman" w:hAnsi="Times New Roman"/>
          <w:lang w:val="sr-RS"/>
        </w:rPr>
        <w:t>родитељи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8:00Z</dcterms:created>
  <dc:creator>Jelena Rebic</dc:creator>
  <dc:description/>
  <cp:keywords/>
  <dc:language>en-US</dc:language>
  <cp:lastModifiedBy>Biljana Stojkovic</cp:lastModifiedBy>
  <cp:lastPrinted>2018-03-02T12:15:00Z</cp:lastPrinted>
  <dcterms:modified xsi:type="dcterms:W3CDTF">2020-03-03T10:17:00Z</dcterms:modified>
  <cp:revision>10</cp:revision>
  <dc:subject/>
  <dc:title/>
</cp:coreProperties>
</file>