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Д Л У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УТВРЂИВАЊУ ПРОГРАМА ЗА РЕШАВАЊЕ ВИ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ПОСЛЕНИХ У ПОСТУПКУ ПРИВАТИЗАЦ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(„Службени гласник РСˮ, бр. 9/15, 84/15, 109/15, 16/16, 82/16, 5/17, 92/17, 29/18, 59/18, 3/19, 1/20 и 11/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Овом одлуком утврђује се Програм за решавање вишка запослених у поступку приватизације (у даљем тексту: Прогр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Програм је одштампан уз ову одлуку и чини њен саставни де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За спровођење Програма задужено је министарство надлежно за послове рада и запошљавања, које шестомесечно доставља извештај Влади о спровођењу Прогр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Субјекти приватизације који не могу да обезбеде средства за решавање вишка запослених из сопствених извора, могу остварити право на обезбеђивање средстава из буџета Републике Србије, у складу са овом одлу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Даном ступања на снагу ове одлуке престаје да важи Одлука о утврђивању Програма за решавање вишка запослених у процесу рационализације, реструктурирања и припреме за приватизацију („Службени гласник РС“, бр. 64/05, 89/06, 85/08, 90/08 – исправка, 15/09, 21/10, 46/10, 9/11, 6/12, 63/13,, 21/14 и 129/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а која су до дана ступања на снагу ове одлуке остварила право на посебну новчану накнаду у складу са овом одлуком из става 1. ове тачке остварују права утврђена том одлу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Ова одлука ступа на снагу даном објављивања у „Службеном гласнику Републике Србије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Самостална одредба Одлуке о допуни</w:t>
        <w:br/>
        <w:t>Одлуке о утврђивању Програма за решавање вишка запослених у поступку приватизације за 2015. годину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("Сл. гласник РС", бр. 84/2015)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Ова одлука ступа на снагу наредног дана од дана објављивања у "Службеном гласнику Републике Србије".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Самостална одредба Одлуке о изменама и допунама </w:t>
        <w:br/>
        <w:t>Одлуке о утврђивању Програма за решавање вишка запослених у поступку приватизације за 2015. годину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("Сл. гласник РС", бр. 109/2015)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. Ова одлука ступа на снагу наредног дана од дана објављивања у "Службеном гласнику Републике Србије", а примењује се од 1. јануара 2016. године. 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Самостална одредба Одлуке о измени и допуни</w:t>
        <w:br/>
        <w:t>Одлуке о утврђивању Програма за решавање вишка запослених у поступку приватизације за 2015. и 2016. годину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("Сл. гласник РС", бр. 16/2016)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Ова одлука ступа на снагу осмог дана од дана објављивања у "Службеном гласнику Републике Србије".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Самостална одредба Одлуке о изменама и допунама</w:t>
        <w:br/>
        <w:t>Одлуке о утврђивању Програма за решавање вишка запослених у поступку приватизације за 2015, 2016, 2017. и 2018. годину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("Сл. гласник РС", бр. 59/2018)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Ова одлука ступа на снагу наредног дана од дана објављивања у "Службеном гласнику Републике Србије".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Самостална одредба Одлуке о изменама </w:t>
        <w:br/>
        <w:t>Одлуке о утврђивању Програма за решавање вишка запослених у поступку приватизације за 2015, 2016, 2017. и 2018. годину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("Сл. гласник РС", бр. 3/2019)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Ова одлука ступа на снагу осмог дана од дана објављивања у "Службеном гласнику Републике Србије"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Самостална одредба Одлуке о изменама </w:t>
        <w:br/>
        <w:t>Одлуке о утврђивању Програма за решавање вишка запослених у поступку приватизациј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2015, 2016, 2017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sr-R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2018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sr-RS"/>
        </w:rPr>
        <w:t>. 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sr-RS"/>
        </w:rPr>
        <w:t xml:space="preserve">2019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годину</w:t>
      </w:r>
    </w:p>
    <w:p>
      <w:pPr>
        <w:pStyle w:val="Normal"/>
        <w:shd w:fill="FFFFFF" w:val="clear"/>
        <w:spacing w:lineRule="auto" w:line="240" w:before="48" w:after="48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("Сл. гласник РС", бр. </w:t>
      </w:r>
      <w:r>
        <w:rPr>
          <w:rFonts w:eastAsia="Times New Roman" w:cs="Times New Roman" w:ascii="Times New Roman" w:hAnsi="Times New Roman"/>
          <w:i/>
          <w:iCs/>
          <w:color w:val="000000"/>
          <w:lang w:val="sr-RS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</w:rPr>
        <w:t>/20</w:t>
      </w:r>
      <w:r>
        <w:rPr>
          <w:rFonts w:eastAsia="Times New Roman" w:cs="Times New Roman" w:ascii="Times New Roman" w:hAnsi="Times New Roman"/>
          <w:i/>
          <w:iCs/>
          <w:color w:val="000000"/>
          <w:lang w:val="sr-RS"/>
        </w:rPr>
        <w:t>20</w:t>
      </w:r>
      <w:r>
        <w:rPr>
          <w:rFonts w:eastAsia="Times New Roman" w:cs="Times New Roman" w:ascii="Times New Roman" w:hAnsi="Times New Roman"/>
          <w:i/>
          <w:iCs/>
          <w:color w:val="000000"/>
        </w:rPr>
        <w:t>)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Ова одлука ступа на снагу осмог дана од дана објављивања у "Службеном гласнику Републике Србије". 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Самостална одредба Одлуке о изменама </w:t>
        <w:br/>
        <w:t>Одлуке о утврђивању Програма за решавање вишка запослених у поступку приватизације</w:t>
      </w:r>
    </w:p>
    <w:p>
      <w:pPr>
        <w:pStyle w:val="Normal"/>
        <w:shd w:fill="FFFFFF" w:val="clear"/>
        <w:spacing w:lineRule="auto" w:line="240" w:before="48" w:after="48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("Сл. гласник РС", бр. </w:t>
      </w:r>
      <w:r>
        <w:rPr>
          <w:rFonts w:eastAsia="Times New Roman" w:cs="Times New Roman" w:ascii="Times New Roman" w:hAnsi="Times New Roman"/>
          <w:i/>
          <w:iCs/>
          <w:color w:val="000000"/>
          <w:lang w:val="sr-RS"/>
        </w:rPr>
        <w:t>11</w:t>
      </w:r>
      <w:r>
        <w:rPr>
          <w:rFonts w:eastAsia="Times New Roman" w:cs="Times New Roman" w:ascii="Times New Roman" w:hAnsi="Times New Roman"/>
          <w:i/>
          <w:iCs/>
          <w:color w:val="000000"/>
        </w:rPr>
        <w:t>/20</w:t>
      </w:r>
      <w:r>
        <w:rPr>
          <w:rFonts w:eastAsia="Times New Roman" w:cs="Times New Roman" w:ascii="Times New Roman" w:hAnsi="Times New Roman"/>
          <w:i/>
          <w:iCs/>
          <w:color w:val="000000"/>
          <w:lang w:val="sr-RS"/>
        </w:rPr>
        <w:t>20</w:t>
      </w:r>
      <w:r>
        <w:rPr>
          <w:rFonts w:eastAsia="Times New Roman" w:cs="Times New Roman" w:ascii="Times New Roman" w:hAnsi="Times New Roman"/>
          <w:i/>
          <w:iCs/>
          <w:color w:val="000000"/>
        </w:rPr>
        <w:t>)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Ова одлука ступа на снагу осмог дана од дана објављивања у "Службеном гласнику Републике Србије". 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РОГРАМ</w:t>
        <w:br/>
        <w:t xml:space="preserve">ЗА РЕШАВАЊЕ ВИШКА ЗАПОСЛЕНИХ У ПОСТУПКУ ПРИВАТИЗАЦИЈ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0" w:name="str_2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I ПРЕДМЕТ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ом за решавање вишка запослених у поступку приватизације (у даљем тексту: Програм) одређују се носиоци активности утврђивања вишка запослених, начин решавања вишка запослених, извори и начин одобравања средстава.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иљ Програма је стварање економских услова за профитабилно пословање и раст продуктивности кроз пословну консолидацију привредних друштава као и решавање радноправног статуса вишка запослених у смислу обезбеђења средстава за улагање у ново запошљавање - самозапошљавање, подизање могућности за ново запошљавање или за превазилажење проблема у периоду тражења новог запослења кроз активно тражење посла.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 се примењује на субјекте приватизације са већинским државним, односно друштвеним капиталом у поступку приватизације за које је објављен Јавни позив за прикупљање писама о заинтересованости, у складу са Законом о приватизацији ("Службени гласник РС", бр. 83/14 и 46/15 - у даљем тексту: субјекти приватизације) као и на зависна друштва, која су пословала у оквиру субјекта приватизације, а код којих се поступак приватизације спроводи кроз покретање стечаја, укључујући и субјекте приватизације над којим треба бити покренут стечај у складу са Акционим планом за окончање поступка приватизације за 188 субјеката кроз покретање стечаја (у даљем тексту: Акциони план), као и на предузећа за професионалну рехабилитацију и запошљавање особа са инвалидитетом, која послују као зависна друштва у оквиру субјекта приватизациј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и на субјекте приватизације од стратешког значаја, који су одређени актом Владе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 се примењује и на предузећа за професионалну рехабилитацију и запошљавање особа са инвалидитетом која послују са државним, односно друштвеним капиталом.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1" w:name="str_3"/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II НОСИОЦИ АКТИВНОСТИ УТВРЂИВАЊА ВИШКА ЗАПОСЛЕНИХ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убјекти приватизације су дужни да: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сагледају пословно и финансијско стање, као и перспективе даљег развоја на основу програма пословно-финансијске консолидације, у складу са законом;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формирају тим за спровођење поступка утврђивања вишка запослених. Чланови тима у привредним друштвима могу бити и представници јединица локалне самоуправе, Националне службе за запошљавање, репрезентативних синдиката и удружења послодаваца основаних на нивоу јединица локалне самоуправе, привредне коморе и др.;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утврде правну и економску основаност утврђивања вишка запослених, као и основаност статусне промене - издвајање појединих предузећа или делова тих предузећа и њихово осамостаљивање на економским принципима, у циљу рационализације пословања и броја запослених, у складу са законом;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) обавесте Националну службу за запошљавање о покретању поступка утврђивања вишка запослених;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) утврде број потребних радника и укупан вишак запослених, као основ за утврђивање нове организације и систематизације послова, уз обавезу да органи управљања и други надлежни органи у чијем делокругу рада је пословање привредних друштава, приликом израде Програма воде рачуна да исто може да обавља своју делатност и након реализације Програма;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) закључе споразум о међусобном регулисању права и обавеза по основу рада, уколико према запосленом који је утврђен као вишак имају обавезе по било ком основу из радног односа;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) спроведу анкету међу запосленима о њиховим намерама и спремности за прихватање опција за решавање социјално-економског положаја пре и након престанка радног односа;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) донесу предлог Програма и да га доставе репрезентативним синдикатима и Националној служби за запошљавање, у складу са Законом о раду;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) размотре предлоге Националне службе запошљавања и мишљење синдиката и да их обавесте о свом ставу, као и да на основу предложених мера активне политике запошљавања од стране Националне службе за запошљавање спроведу и организују потребне активности;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) утврде и доставе Програм министарству надлежном за послове рада и запошљавања;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) у року од 30 дана од дана преноса средстава по одобреном Програму, изврше обавезе из одобреног Програма и о томе доставе извештај министарству надлежном за послове рада и запошљавања. Уколико је након одобравања средстава субјекту приватизације, спроведен поступак приватизације, ову обавезу дужно је да изврши друштво над којим је спроведен поступак приватизације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нистарство надлежно за послове рада и запошљавања подноси субјекту приватизације односно друштву над којим је спроведен поступак приватизације, захтев за повраћај средстава, у року од 15 дана од дана утврђивања да средства нису утрошена, односно да су ненаменски утрошена.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ционална служба за запошљавање остварује непосредну сарадњу са субјектом приватизације и обавезна је да, у поступку утврђивања вишка запослених, активно учествује у реализацији Програма, односно да: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формира стручно оперативне тимове за пружање стручне помоћи и информисање о правима и могућностима решавања радноправног и социјалног статуса вишка запослених;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достави послодавцу предлог мера у циљу да се спречи или на најмању меру смањи број отказа уговора о раду;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посредује и доводи у контакт послодавце који исказују вишак запослених и послодавце који исказују потребу за запошљавањем;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) информише и индивидуално или групно саветује запослене у привредним друштвима о могућностима запошљавања и остваривању права;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) предложи програме мера активне политике запошљавања;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) обавља и друге послове у складу са својом делатношћу. 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2" w:name="str_4"/>
      <w:bookmarkEnd w:id="2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III НАЧИН РЕШАВАЊА ВИШКА ЗАПОСЛЕНИХ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 решавања вишка запослених одобрава министарство надлежно за послове рада и запошљавања.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послени који је утврђен као вишак у 2015, 2016, 2017, 2018. и 2019. години, може добровољно да се определи за једну од опција, која је за њега најповољнија, и то за: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отпремнину у висини динарске противвредности 200 евра за сваку навршену годину рада у радном односу, по средњем курсу, на дан достављања спискова вишка запослених од стране послодавца, с тим да укупна висина отпремнине не може бити већа од 8.000 евра у динарској противвредности;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отпремнину у висини збира једне трећине зараде запосленог за сваку навршену годину рада у радном односу код послодавца код кога остварује право на отпремнину, с тим да укупна висина отпремнине не може бити већа од 8.000 евра у динарској противвредности, по средњем курсу, на дан достављања спискова вишка запослених од стране послодавца;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отпремнину у износу од шест (6) просечних зарада по запосленом у Републици Србији, према последњем објављеном податку републичког органа надлежног за послове статистике - за запослене који имају више од 15 навршених година рада у радном односу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послени не може да оствари право на отпремнину за исти период за који му је већ исплаћена отпремнина код истог или другог послодавца.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о на новчану накнаду у складу са прописима о запошљавању могу остварити она лица чија је укупна висина исплаћене отпремнине, у складу са овом одлуком, мања или иста од висине отпремнине утврђене у складу са Законом о раду.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узетно, за субјекте приватизације над којима треба бити покренут стечај у складу са Акционим планом као и у предузећу за професионалну рехабилитацију и запошљавање особа са инвалидитетом код којих се радноправни статус свих запослених решава кроз Програм, могу се обезбедити средства за исплату отпремнине при одласку у пензију, за запослене који испуњавају један од услова за остваривање права на пензију у складу са прописима о пензијском и инвалидском осигурању, средства за ове намене могу се обезбедити у буџету Републике Србије у висини две (2) просечне зараде по запосленом у Републици Србији, према последњем објављеном податку републичког органа надлежног за послове статистике.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колико субјект приватизације или предузеће за професионалну рехабилитацију и запошљавање особа са инвалидитетом заснује радни однос или радно ангажује по било ком основу лице које је утврђено као вишак запослених и коме је исплаћена отпремнина из буџета Републике Србије, у обавези је да изврши повраћај исплаћених средстава у буџет Републике Србије, са припадајућом затезном каматом, почев од дана исплате средстава из буџета Републике Србије на текући рачун субјекта приватизације или предузећа за професионалну рехабилитацију и запошљавање особа са инвалидитетом.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узеће за професионалну рехабилитацију и запошљавање особа са инвалидитетом, које је вишак запослених решило исплатом отпремнине из буџета Републике Србије за свако ново заснивање радног односа или радно ангажовање у обавези је да прибави претходну сагласност министарства надлежног за послове привреде и министарства надлежног за послове рада и запошљавањ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  <w:bookmarkStart w:id="3" w:name="str_5"/>
      <w:bookmarkStart w:id="4" w:name="str_5"/>
      <w:bookmarkEnd w:id="4"/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IV ИЗВОРИ СРЕДСТАВА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реализацију Програма користе се: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средства издвојена у буџету Републике Србије;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средства која обезбеђује Национална служба за запошљавање, у складу са законом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  <w:bookmarkStart w:id="5" w:name="str_6"/>
      <w:bookmarkStart w:id="6" w:name="str_6"/>
      <w:bookmarkEnd w:id="6"/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V НАЧИН ОДОБРАВАЊА СРЕДСТАВА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ства из буџета Републике Србије за остваривање Програма одобравају се решењем министра надлежног за послове рада и запошљавања, а на предлог Радне групе за разматрање и оцену документације Програма (у даљем тексту: Радна група).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дну групу чине представници Министарства финансија, Министарства привреде, министарства надлежног за послове рада и запошљавања и представници репрезентативних социјалних партнера на републичком нивоу.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учне и административно-техничке послове за Радну групу обавља министарство надлежно за послове рада и запошљавања.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з захтев за обезбеђење средстава, субјект приватизације и предузеће за професионалну рехабилитацију и запошљавање особа са инвалидитетом, доставља: програм решавања вишка запослених, одлука надлежног органа о усвајању Програма решавања вишка запослених, одлуку о формирању тима за спровођење поступка утврђивања вишка запослених, важећи и нови акт о систематизацији и организацији послова, мишљење Националне службе за запошљавање, мишљење министарства надлежног за послове приватизације, мишљење министарства надлежног за заштиту особа са инвалидитетом, мишљење репрезентативних синдиката, пример споразума о међусобном регулисању права и обавеза по основу рада, копију решења о упису у Регистар привредних субјеката, копије радних књижица запослених који су утврђени као вишак и изјаву директора под материјалном и кривичном одговорношћу за тачност достављених података, оверену код надлежног органа.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узетно, субјекти приватизације који имају од нула до пет запослених, као и субјекти приватизације над којима треба бити покренут стечај, у складу са Акционим планом достављају уз захтев за обезбеђење средстава, програм решавања вишка запослених, одлука надлежног органа о усвајању Програма решавања вишка запослених, мишљење министарства надлежног за послове приватизације, копије радних књижица запослених који су утврђени као вишак, копију решења о упису у Регистар привредних субјеката и изјаву директора под материјалном и кривичном одговорношћу за тачност достављених података, оверену код надлежног органа. 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05:00Z</dcterms:created>
  <dc:creator>Bosko Latkovic</dc:creator>
  <dc:description/>
  <cp:keywords/>
  <dc:language>en-US</dc:language>
  <cp:lastModifiedBy>Dragica Ivanović</cp:lastModifiedBy>
  <dcterms:modified xsi:type="dcterms:W3CDTF">2020-03-05T14:05:00Z</dcterms:modified>
  <cp:revision>2</cp:revision>
  <dc:subject/>
  <dc:title/>
</cp:coreProperties>
</file>