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ређено лице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нгажовано правно лице, односно предузетник са лиценцом у области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jc w:val="both"/>
        <w:rPr/>
      </w:pPr>
      <w:r>
        <w:rPr/>
        <w:t>13. Да ли сте ангажовали службу медицине рад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>13.1. За које послове и у ком обиму је ангажована служба медицине рада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извршили оспособљавање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е стручно оспособили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о оспособљавање запослених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sr-RS"/>
              </w:rPr>
              <w:t>6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7.</w:t>
            </w:r>
            <w:r>
              <w:rPr>
                <w:b/>
                <w:bCs/>
                <w:sz w:val="24"/>
              </w:rPr>
              <w:t xml:space="preserve">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>. год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има обезбедили прописана средстава и опрему за личну заштиту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средства и опрему за личну заштиту на рад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околине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средстава и опреме за личну заштиту на раду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9-01-28T08:37:00Z</cp:lastPrinted>
  <dcterms:modified xsi:type="dcterms:W3CDTF">2020-02-21T10:20:00Z</dcterms:modified>
  <cp:revision>14</cp:revision>
  <dc:subject/>
  <dc:title>           </dc:title>
</cp:coreProperties>
</file>