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lang w:val="sr-RS"/>
        </w:rPr>
      </w:pPr>
      <w:r>
        <w:rPr/>
        <w:t xml:space="preserve">СЕКТОР ЗА </w:t>
      </w:r>
      <w:r>
        <w:rPr>
          <w:lang w:val="sr-RS"/>
        </w:rPr>
        <w:t xml:space="preserve">ПЕНЗИЈСКО И ИНВАЛИДСКО ОСИГУРАЊЕ И </w:t>
      </w:r>
      <w:r>
        <w:rPr/>
        <w:t>БОРАЧКО-ИНВАЛИДСК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998694737"/>
            <w:bookmarkStart w:id="3" w:name="__Fieldmark__0_99869473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Промоциј</w:t>
            </w:r>
            <w:r>
              <w:rPr>
                <w:sz w:val="22"/>
                <w:lang w:val="sr-RS"/>
              </w:rPr>
              <w:t>а</w:t>
            </w:r>
            <w:r>
              <w:rPr>
                <w:sz w:val="22"/>
                <w:lang w:val="en-US"/>
              </w:rPr>
              <w:t xml:space="preserve"> културно-историјског наслеђа Србиј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998694737"/>
            <w:bookmarkStart w:id="5" w:name="__Fieldmark__1_99869473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Унапређење учешћа бораца, војних инвалида, цивилних инвалида рата и породица палих бораца у животу шире друштвене заједнице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998694737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6" w:name="__Fieldmark__2_998694737"/>
            <w:bookmarkStart w:id="7" w:name="__Fieldmark__2_998694737"/>
            <w:bookmarkEnd w:id="7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8" w:name="Opis_projekta"/>
            <w:bookmarkStart w:id="9" w:name="Opis_projekta"/>
            <w:bookmarkEnd w:id="9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398"/>
        <w:gridCol w:w="1520"/>
        <w:gridCol w:w="1521"/>
        <w:gridCol w:w="1532"/>
        <w:gridCol w:w="3424"/>
      </w:tblGrid>
      <w:tr>
        <w:trPr>
          <w:trHeight w:val="784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рупе активности (у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261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4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.2. ит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4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7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8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9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2:00Z</dcterms:created>
  <dc:creator>Branko.Ratkovic</dc:creator>
  <dc:description/>
  <cp:keywords/>
  <dc:language>en-US</dc:language>
  <cp:lastModifiedBy>Milana Sandić</cp:lastModifiedBy>
  <cp:lastPrinted>2018-01-22T11:52:00Z</cp:lastPrinted>
  <dcterms:modified xsi:type="dcterms:W3CDTF">2019-12-30T10:57:00Z</dcterms:modified>
  <cp:revision>11</cp:revision>
  <dc:subject/>
  <dc:title> </dc:title>
</cp:coreProperties>
</file>