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>
          <w:lang w:val="sr-RS"/>
        </w:rPr>
        <w:t>ПРОГРАМСКИ</w:t>
      </w:r>
      <w:r>
        <w:rPr/>
        <w:t xml:space="preserve"> КОНКУРС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b/>
          <w:b/>
          <w:lang w:val="sr-RS"/>
        </w:rPr>
      </w:pPr>
      <w:r>
        <w:rPr>
          <w:b/>
        </w:rPr>
        <w:t>У РЕПУБЛИЦИ СРБИЈИ У 2020. ГОДИН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едлога програм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Буџет одсликава предложени програм у вредносним износима. Водити рачуна да буџет буде прецизан, избалансиран, структуриран и рационалан. Пожељно је навести сопствено учешће на програму и друге могуће изворе финансирања.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наративном буџету потребно је дати детаљно објашњење свих буџетских ставки, </w:t>
      </w:r>
      <w:r>
        <w:rPr>
          <w:rFonts w:cs="Times New Roman" w:ascii="Times New Roman" w:hAnsi="Times New Roman"/>
          <w:sz w:val="22"/>
          <w:szCs w:val="22"/>
        </w:rPr>
        <w:t>у складу са њиховим редоследом у табеларном буџету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ОПЕРАТИ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ТРОШКО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 САВЕ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 xml:space="preserve"> ЗА СПРОВОЂЕЊЕ ПРОГРАМСКИХ АКТИВНОСТ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ТРОШКОВ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ХОНОРАРА АНГАЖОВАНИХ Л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ЗА СПРОВОЂЕЊЕ ПРОГРАМСКИХ АКТИВНОСТИ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ТРОШКОВИ ПРОГРАМ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АКТИВНОСТИ САВЕЗ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ТРОШКОВИ ЛОКАЛНИХ ПАРТНЕР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по потре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ведите напомене у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зи са трошковим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color w:val="999999"/>
        <w:sz w:val="22"/>
        <w:szCs w:val="24"/>
        <w:lang w:val="sr-CS"/>
      </w:rPr>
    </w:pPr>
    <w:r>
      <w:rPr>
        <w:rFonts w:cs="Times New Roman" w:ascii="Times New Roman" w:hAnsi="Times New Roman"/>
        <w:color w:val="999999"/>
        <w:sz w:val="22"/>
        <w:szCs w:val="24"/>
        <w:lang w:val="sr-CS"/>
      </w:rPr>
      <w:t>Годишњи конкурс за унапређење положаја особа са инвалидитетом у Републици Србији – Анекс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Sektor za zaštitu OSI</dc:creator>
  <dc:description/>
  <cp:keywords>CodePage Word VBA </cp:keywords>
  <dc:language>en-US</dc:language>
  <cp:lastModifiedBy>Marija Ristić</cp:lastModifiedBy>
  <cp:lastPrinted>2018-02-02T07:43:00Z</cp:lastPrinted>
  <dcterms:modified xsi:type="dcterms:W3CDTF">2019-12-24T07:47:00Z</dcterms:modified>
  <cp:revision>10</cp:revision>
  <dc:subject>UNIVERZALNI KONVERTOR za MS Word 97 (Free &amp; Clear for Personal using)</dc:subject>
  <dc:title>Anex 3 Narativni budzet projekta</dc:title>
</cp:coreProperties>
</file>