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 О З И 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832225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425"/>
                              <w:gridCol w:w="368"/>
                              <w:gridCol w:w="222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72009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50" r="-7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" w:hanging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ПОШЉАВАЊЕ, БОРАЧ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ОЦИЈАЛНА 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32.6pt;mso-wrap-distance-left:9pt;mso-wrap-distance-right:9pt;mso-wrap-distance-top:0pt;mso-wrap-distance-bottom:0pt;margin-top:-13.4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425"/>
                        <w:gridCol w:w="368"/>
                        <w:gridCol w:w="222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7200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0" r="-7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9" w:hanging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ПОШЉАВАЊЕ, БОРАЧК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ОЦИЈАЛНА ПИТ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ЈАВНУ РАСПРАВУ О НАЦРТУ ЗАКОНА О ИЗМЕНАМА И ДОПУНАМА ЗАКОНА О ЗАБРАНИ ДИСКРИМИН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 за рад, запошљавање, борачка и социјална питањ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складу са Пословником Влад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а организације цивилног друштва, академску заједницу и осталу заинтересовану јавност да учествују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ој расправи о Нацрту закона о изменама и допунама Закона о забрани дискрими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и дају свој прилог у изради коначне верзије  Нацрта, који је приложен уз овај пози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а расправа о поменутом нацрту спроводиће се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. до 23. септембра 2019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у том периоду на Порталу е-Управе и интернет странице Министарства за рад, запошљавање, борачка и социјална питања налазиће се оглашен Нацрт заједно са Образложењем и табелама усклађености са законодавством Европске уније. Осим тога, Министарство организује округле столове у седам градова у Републици Србији, по следећем распореду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агујевац, </w:t>
      </w:r>
      <w:r>
        <w:rPr>
          <w:rFonts w:cs="Times New Roman" w:ascii="Times New Roman" w:hAnsi="Times New Roman"/>
          <w:sz w:val="24"/>
          <w:szCs w:val="24"/>
          <w:lang w:val="sr-RS"/>
        </w:rPr>
        <w:t>2. септембар 2019. године, просторије Скупштине града Крагујевца, Трг слободе 3, у термину од 10 до 12 часова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>, 2. септембар 2019. године, просторије Скупштине града Новог Пазара, Стевана Немање 2, у термину од 17 до 19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 4. септембар 2019. године, Велика сала Скупштине града Београда, Драгослава Јовановића 2, у термину од 10 до 12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ви Сад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септембар 2019. године, </w:t>
      </w:r>
      <w:r>
        <w:rPr>
          <w:rFonts w:cs="Times New Roman" w:ascii="Times New Roman" w:hAnsi="Times New Roman"/>
          <w:lang w:val="sr-RS"/>
        </w:rPr>
        <w:t>сала Скупштине Града Новог С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Жарка Зрењанина 2, </w:t>
      </w:r>
      <w:r>
        <w:rPr>
          <w:rFonts w:cs="Times New Roman" w:ascii="Times New Roman" w:hAnsi="Times New Roman"/>
          <w:sz w:val="24"/>
          <w:szCs w:val="24"/>
          <w:lang w:val="sr-RS"/>
        </w:rPr>
        <w:t>у термину од 10 до 12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ш</w:t>
      </w:r>
      <w:r>
        <w:rPr>
          <w:rFonts w:cs="Times New Roman" w:ascii="Times New Roman" w:hAnsi="Times New Roman"/>
          <w:sz w:val="24"/>
          <w:szCs w:val="24"/>
          <w:lang w:val="sr-RS"/>
        </w:rPr>
        <w:t>, 6. септембар 2019. године, просторије Скупштине града Ниша, Николе Пашића 24, у термину од 10 до 12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. септембар 2019. године, просторије Скупштине града Врања, Краља Милана 1, у термину од 12 до 14 ча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 11. септембар 2019. године, сала Градске куће Суботица, Трг слободе 1, у термину од 10 до 12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зи, сугестије и коментари на припремљени текст Нацрта могу се током трајања јавне расправе доставити електронским путем на адресу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antidiskriminacij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rodn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minrz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редовним путем на адресу: Министарство за рад, запошљавање, борачка и социјална питања; Немањина 22-26; 11000 Београд – са напоменом на коверти: „Јавна расправа о Нацрту закона о изменама и допунама Закона о забрани дискриминације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ињемо да се предлози и сугестије могу односити само на измене и допуне које се предлажу овим Нац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кончању јавне расправе Министарство за рад, запошљавање, борачка и социјална питања ће анализирати пристигле коментаре учесника, сачинити извештај о спроведеној јавној расправи и у року од 15 дана од дана окончања јавне расправе објавити извештај на својој интернет страници и Порталу е-У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аставку се могу преузет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црт зако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ама и допунама Закона о забрани дискриминац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достављање комент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о спровођењу јавне расправе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tidiskriminacija.rodna@minrz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1:00Z</dcterms:created>
  <dc:creator>Danijela Lakatos</dc:creator>
  <dc:description/>
  <cp:keywords/>
  <dc:language>en-US</dc:language>
  <cp:lastModifiedBy>Mirjana Milosevic</cp:lastModifiedBy>
  <cp:lastPrinted>2018-06-15T07:51:00Z</cp:lastPrinted>
  <dcterms:modified xsi:type="dcterms:W3CDTF">2019-08-28T12:38:00Z</dcterms:modified>
  <cp:revision>4</cp:revision>
  <dc:subject/>
  <dc:title/>
</cp:coreProperties>
</file>