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/>
        <w:drawing>
          <wp:inline distT="0" distB="0" distL="0" distR="0">
            <wp:extent cx="65595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рад, запошљавање, борачка и социјална пит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ОП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ВОДОМ ОБЈАВЉИВАЊА ЛИСТЕ ВРЕДНОВАНИХ ПРЕДЛОГА ПРОЈЕКАТА ПО ОСНОВУ ЈАВНОГ КОНКУР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делу средстава за подршку пројектима </w:t>
      </w:r>
      <w:r>
        <w:rPr>
          <w:b/>
          <w:lang w:val="sr-RS"/>
        </w:rPr>
        <w:t xml:space="preserve">цивилног друштва у области </w:t>
      </w:r>
      <w:r>
        <w:rPr>
          <w:b/>
          <w:lang w:val="sr-CS"/>
        </w:rPr>
        <w:t>економског оснаживања жена које су у процесу самозапошљавања, а које су претрпеле насиље у 2019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мисија Министарства за рад, запошљавање, борачка и социјална питања за сагледавање и процену предлога пројеката удружења, образована Решењем број 021-02-27/2019-21 од 02. априла 2019. године, завршила је рад на сагледавању и вредновању 35 предлога пројеката удружења пристиглих по расписаном Јавном конкурсу Министарства од 25. марта 2019. године за побољшање економског положаја жена које су у процесу самозапошљавања, а које су претрпеле насиље чије се финансирање или учешће у финансирању може подржати опредељеним буџетским средствима у 2019. години. У складу са наведеним, Комисија је извршила увид у проверу законитости и ефикасности коришћења средстава из буџета од стране свих удружења која су аплицирала на конкурсу и утврдила је испуњеност услова предвиђених чланом 6. став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број 16/18). Након тога, Комисија је сачинила Листу вреднованих предлога пројеката, која се у складу са чланом 9. поменуте Уредбе, у предвиђеном року јавно објављује на сајту Министарства и на сајту Канцеларије за сарадњу са цивилним друштвом, као и на огласној табли Министарства.</w:t>
      </w:r>
    </w:p>
    <w:p>
      <w:pPr>
        <w:pStyle w:val="Normal"/>
        <w:ind w:right="15" w:firstLine="360"/>
        <w:jc w:val="both"/>
        <w:rPr>
          <w:rFonts w:eastAsia="Calibri"/>
        </w:rPr>
      </w:pPr>
      <w:r>
        <w:rPr>
          <w:rFonts w:eastAsia="Calibri"/>
          <w:lang w:val="sr-RS"/>
        </w:rPr>
        <w:t>Овлашћени заступници удружења, у периоду од 05. до 07. јуна 2019. године ће имати могућност увида у конкурсну документацију у оквиру Сектора за антидидискриминациону политику и унапређење родне равноправности Министарства, Немањина 22-26, канцеларија број 31, 6. спрат уз обавезну најаву лицу за контакт: Ивани Гајић, на тел. 011/362-1767.</w:t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кон тога, удружења ће право на евентуалне примедбе и приговоре моћи да остваре писменим путем на адресу: Министарство за рад, запошљавање, борачка и социјална питања – Сектор за антидискриминациону политику и унапређење родне равноправности, Немањина  22-26. Приговоре и жалбе треба поднети најкасније до 12. јуна 2019. године, јер након истека тог рока исте неће бити разматране.</w:t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До 20. јуна 2018. године Комисија ће одлучити о пристиглим жалбама. </w:t>
      </w:r>
    </w:p>
    <w:p>
      <w:pPr>
        <w:pStyle w:val="Normal"/>
        <w:ind w:right="15" w:firstLine="360"/>
        <w:jc w:val="both"/>
        <w:rPr/>
      </w:pPr>
      <w:r>
        <w:rPr>
          <w:rFonts w:eastAsia="Calibri"/>
          <w:lang w:val="sr-RS"/>
        </w:rPr>
        <w:t xml:space="preserve">Коначна листа вреднованих предлога пројеката биће јавно објављена 22. јуна 2019. године на сајту Министарства за рад, запошљавање борачка и социјална питања, као и на сајту Канцеларије за сарадњу са цивилним друштвом и постављена на огласној табли Министарства. </w:t>
      </w:r>
    </w:p>
    <w:p>
      <w:pPr>
        <w:pStyle w:val="Normal"/>
        <w:spacing w:lineRule="auto" w:line="256" w:before="0" w:after="0"/>
        <w:ind w:left="357" w:firstLine="357"/>
        <w:contextualSpacing/>
        <w:jc w:val="both"/>
        <w:rPr/>
      </w:pPr>
      <w:r>
        <w:rPr>
          <w:rFonts w:eastAsia="Calibri"/>
          <w:lang w:val="sr-RS"/>
        </w:rPr>
        <w:t xml:space="preserve">Након тога, предвиђено је да се 25. јуна 2019. године изврши потписивање уговора између Министарства и удружења чији су пројекти одобрени за финансирање. </w:t>
      </w:r>
    </w:p>
    <w:p>
      <w:pPr>
        <w:pStyle w:val="Normal"/>
        <w:spacing w:lineRule="auto" w:line="256" w:before="0" w:after="160"/>
        <w:ind w:left="360" w:firstLine="36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6" w:before="0" w:after="0"/>
        <w:ind w:firstLine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7:00Z</dcterms:created>
  <dc:creator>verica.c.pantelic</dc:creator>
  <dc:description/>
  <cp:keywords/>
  <dc:language>en-US</dc:language>
  <cp:lastModifiedBy>Zorana Bratic</cp:lastModifiedBy>
  <cp:lastPrinted>2019-06-04T12:47:00Z</cp:lastPrinted>
  <dcterms:modified xsi:type="dcterms:W3CDTF">2019-06-05T06:07:00Z</dcterms:modified>
  <cp:revision>2</cp:revision>
  <dc:subject/>
  <dc:title> </dc:title>
</cp:coreProperties>
</file>