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clan_3"/>
      <w:bookmarkEnd w:id="0"/>
      <w:r>
        <w:rPr/>
        <w:tab/>
      </w:r>
      <w:r>
        <w:rPr>
          <w:lang w:val="sr-RS"/>
        </w:rPr>
        <w:t xml:space="preserve">На основу члана 24. став 2. Закона о пензијском и инвалидском осигурању („Службени гласник РСˮ, бр. 34/03, 64/04 – УС, 84/04 – др. закон, 85/05, 101/05 – др. закон, 63/06 – УС, 5/09, 107/09, 101/10, 93/12, 62/13, 108/13, 75/14, 142/14 и 73/18), 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министар за  рад, запошљавање, борачка и социјална питања и министар здравља донос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АВИЛНИК О УТВРЂИВАЊУ ПРОФЕСИОНАЛНИХ БОЛЕ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Autostyle1"/>
        <w:shd w:fill="FFFFFF" w:val="clear"/>
        <w:spacing w:before="0" w:after="150"/>
        <w:ind w:firstLine="480"/>
        <w:jc w:val="center"/>
        <w:rPr>
          <w:color w:val="333333"/>
          <w:sz w:val="26"/>
          <w:szCs w:val="26"/>
          <w:lang w:val="sr-RS"/>
        </w:rPr>
      </w:pPr>
      <w:r>
        <w:rPr>
          <w:color w:val="333333"/>
          <w:sz w:val="26"/>
          <w:szCs w:val="26"/>
          <w:lang w:val="sr-RS"/>
        </w:rPr>
        <w:t>„</w:t>
      </w:r>
      <w:r>
        <w:rPr>
          <w:color w:val="333333"/>
          <w:sz w:val="26"/>
          <w:szCs w:val="26"/>
          <w:lang w:val="sr-RS"/>
        </w:rPr>
        <w:t xml:space="preserve">Службени гласник РСˮ, број </w:t>
      </w:r>
      <w:r>
        <w:rPr>
          <w:color w:val="333333"/>
          <w:sz w:val="26"/>
          <w:szCs w:val="26"/>
        </w:rPr>
        <w:t>14</w:t>
      </w:r>
      <w:r>
        <w:rPr>
          <w:color w:val="333333"/>
          <w:sz w:val="26"/>
          <w:szCs w:val="26"/>
          <w:lang w:val="sr-RS"/>
        </w:rPr>
        <w:t xml:space="preserve">/19, од </w:t>
      </w:r>
      <w:r>
        <w:rPr>
          <w:color w:val="333333"/>
          <w:sz w:val="26"/>
          <w:szCs w:val="26"/>
        </w:rPr>
        <w:t>6</w:t>
      </w:r>
      <w:r>
        <w:rPr>
          <w:color w:val="333333"/>
          <w:sz w:val="26"/>
          <w:szCs w:val="26"/>
          <w:lang w:val="sr-RS"/>
        </w:rPr>
        <w:t>. марта 2019. године</w:t>
      </w:r>
    </w:p>
    <w:p>
      <w:pPr>
        <w:pStyle w:val="Normal"/>
        <w:jc w:val="center"/>
        <w:rPr>
          <w:color w:val="333333"/>
          <w:sz w:val="26"/>
          <w:szCs w:val="26"/>
          <w:lang w:val="sr-RS"/>
        </w:rPr>
      </w:pPr>
      <w:r>
        <w:rPr>
          <w:color w:val="333333"/>
          <w:sz w:val="26"/>
          <w:szCs w:val="2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им правилником утврђују се професионалне болести, радна места, односно послови на којима се те болести појављују и услови под којима се сматрају професионалним болес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фесионалне болести, радна места, односно послови на којима се те болести појављују и услови под којима се сматрају професионалним болестима су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9"/>
        <w:gridCol w:w="3737"/>
        <w:gridCol w:w="23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ионална болес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се болест појављуј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за признавање болести као професионал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. БОЛЕСТИ ПРОУЗРОКОВАНЕ ХЕМИЈСКИМ ДЕЈСТВОМ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Метали и металоиди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олов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ложе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в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жена клиничка слика тровања или специфична оштећења крви и крвотворних органа или периферног нервног система или централног нервног система или бубре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вање живом или њеним једињењим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и или њеним једињењима (Доказ о интензитету и траја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нервног система или бубрега или најмање три од осталих органа или органских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рсен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сен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крви и крвотворних органа или нервног система или два од следећих органа: срца, бубрега или јет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талијумом или његовим једињењима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лију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иничка слика тровања са израженом  психозом и алопецијом или са оштећењима два од следећих органа: периферног нервног система, јетре или бубрег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платином или њен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и и радна места на којима постоји изложеност платини или њеним једињењима (платинске соли) (Доказ о интензитету и трајању изложе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ничка слика са израженим алергијским реакцијама  горњих или доњих дисајних путева уз позитивне специфичне провокативне тестов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осмију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и и радна места на којима постоји изложеност осмијуму или његовим једињењима (осмијум тетрахлорид) (Доказ о интензитету и трајању изложе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иничка слика бронхијалне астме или специфична оштећења два од следећих органа или органских система: ока, коже, бубрега</w:t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фосфором или његовим једињ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сфор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а или органских система: кости, јетра, бубрези, нервни систем, крв и крвотворни органи и ср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манган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ган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нервног система или два од следећих органа или органских система: јетра, бубрези, крв и крвотворни органи, респираторни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берилију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ложе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илијум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променама на плућима или специфичним оштећењима друга два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кадмију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мијуму или његовим једињењима.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бубрега или костију или два од следећих органа или органских система: респираторни систем, јетра и крв и крвотворни орга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селеном или његовим једињењима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ен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ем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ванадију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надијум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>
          <w:trHeight w:val="10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хро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м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никл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л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цинк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нк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бакр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р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луминијум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уминијум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кобалт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балт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калаје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ај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>
          <w:trHeight w:val="10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нтимон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три органа или органска система</w:t>
            </w:r>
          </w:p>
        </w:tc>
      </w:tr>
      <w:tr>
        <w:trPr>
          <w:trHeight w:val="46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Гасо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халогеним елементима и њиховим једињењима - укључујући и флуором и фозген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огеним елементима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променама које одговарају хроничном иритативном ефекту на кожи, слузокож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спираторном систем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сумпором или његовим једињ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пор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хроничним иритативним ефектима на кожи, слузокож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спираторном систем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зотним једињењима укључујући и амонијак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отн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хроничним иритативним ефектима на кожи, слузокож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спираторном систем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угљенмоноксид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љеномоноксиду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ских система: централни нервни систем, крвни судови, крв и крвотворни орга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цијаном или његовим једињењ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јану или његовим једињењ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астено-вегетативним манифестацијама и специфичним оштећењима два од следећих органа или органских система: нервни систем, штитаста жлезда, крв и крвотворни органи</w:t>
            </w:r>
          </w:p>
        </w:tc>
      </w:tr>
      <w:tr>
        <w:trPr>
          <w:trHeight w:val="3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Растварач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лифатским   угљоводониц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ифатским угљоводониц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а или органских система: крв и крвотворни органи, јетра, бубрези и нервни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цикличним угљоводоницима или њиховим хомолоз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ичним угљоводоницима или њиховим хомолоз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а или органских система: крв и крвотворни органи, јетра, бубрези и нервни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вање нитро и аминодериватима угљоводоник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ро и аминодериватима угљоводоник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појавом катаракте или специфична оштећења два од следећих органа или органских система: крв и крвотворни органи, јетра, бубрези и нервни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халогеним дериватима угљоводон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огеним дериватима угљоводоник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а или органских система: крв и крвотворни органи, јетра, бубрези и нервни сист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угљендисулфид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љен-дисулфиду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органа или органских система: орган вида, централни нервни систем и периферни нервни систем или три од осталих органа или органских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алкохолима или естрима или алдехидима или кетон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кохолима или естрима или етрима или алдехидима или кетон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д следећих или органских система: крв и крвотворни органи, јетра, бубрези и нервни систем</w:t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ва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цијанат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оцијана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а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интензитету и трајању изложе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тровања са хроничним иритативним ефектима на кожи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ч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спираторном систем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ва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лонитрил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 акрилонитри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а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интензитету и трајању изложе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линичка слика тровања са специфичним оштећењима два од следећих органа или органских система: нервни систем, кожа и јетра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Пестици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вање пестицидима који нису обухваћени под другим тачк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тицидима који нису обухваћени под другим тачка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вања са специфичним оштећењима два органа или органска система</w:t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 БОЛЕСТИ ПРОУЗРОКОВАНЕ ФИЗИЧКИМ ДЕЈ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љења изазвана јонизујућим зрачењем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онизују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аче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аз о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нзи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едности личног дозног еквивалента и биомаркер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ерзистентним променама на хематопоезном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жи (улцерозни радиодерматитис)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острана узнапредова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ракта или хипотиреоза изазвана радиоактивним ј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љења изазвана нејонизујућим зрачењем укључујући и ултраљубичасто и инфрацрвено зрачењ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јонизујућем зрач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ључујући и ултраљубичасто и инфрацрвено зраче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ложе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најмање пет годи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иничка слика изражене обо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љења изазвана повишеним или сниженим атмосферским притиском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кесонаца, ронилаца и летачког особља. (Доказ о понављаним наглим декомпресијам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вљање ваздушне емболије и испади функције централног нервног система или миокарда или плућа или коштаног сис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штећење сл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азв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се долази у контакт са буком преко дозвољеног нивоа (Доказ о трајању и интензи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трано перцептив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метр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тећење слуха преко 30% по Fowler-Sab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у са најизраженијим скотомом на 40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 о прогресији оштећења слуха током рада у б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з искључење других узрока оштећења сл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ољења изазвана вибрацијама које се преносе на руке и вибрацијама које се преносе на цело тело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лови и радна места на којима је дневна изложеност вибрацијама изражена за осмочасовно радно време </w:t>
            </w: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(8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ћа од 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вибрације које се преносе на руке, одно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вибрације које се преносе на цело тело. (Доказ о трајању изложености од најмање пет година)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вибрације које се преносе на руке, клиничка слика са морфолошким или функционалним променама на периферним крвним судовима и неуромускуларном или коштаном систему. </w:t>
            </w:r>
          </w:p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вибрације које се преносе на цело тело, клиничка слика са оштећењем интервертебралног диска лумбалне кичме и медицинском документацијом која искључује дегенеративна обољења кичменог стуб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ли са дегенеративним обољењима која не одговарају старости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ни теносиновитис (шаке и ручног зглоба), бурзитис зглобова (олекранона и препателарни) настао услед пренапрезања и дуготрајног притис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пост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 репетитивни и снажни покрети и нефизиолошки положаји шаке и ручног зглоб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готрајно пренапрезање и дуготрајан притис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урзе (најмање пет год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хроничног запаљ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новијалних овојница шаке и ручног зглоба или запаље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атне или рамене или препателарне бурзе са умањењем функције захваћеног зглоб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карпалног туне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постоји дуготрајно пренапрезање и притисак на шаку и подлактиц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са морфолошким знацима хроничне компресије и функционалним испади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за нерава услед пренапрезања и дуготрајног притис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постоји дуготрајно пренапрезање и притисак на периферни нерв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парализе периферног нер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ећење менискуса колена    услед дуготрајног оптерећења у нефизиолошком положај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постоји оптерећење колена у нефизиолошком положају (Доказ о трајању оптерећења колена - најмање пет година, са дневним оптерећењем од најмање једне трећине радног време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са морфолошким лезијама менискуса и функционалним променама коленог зглоба</w:t>
            </w:r>
          </w:p>
        </w:tc>
      </w:tr>
      <w:tr>
        <w:trPr>
          <w:trHeight w:val="5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 БОЛЕСТИ ПРОУЗРОКОВАНЕ БИОЛОШКИМ ФАКТОРИ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оване болести изазване вирусима, бактеријама и паразити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особља на служби у областима где се тропске болести јављају ендемски и епидемијс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ропских болести (Доказ о контакту са биолошким агенсом и паразитима просторној и временској повезаности са појавом боле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зооноз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је остварен контакт са узрочником боле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антропозооноза (Доказ о контакту са биолошким агенсом и просторној и временској повезаности са појавом боле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и хепатитис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узев Х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је остварен парентерални контакт са узрочником боле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хепатитиса (Доказ о парентералној инфекцији са биолошким агенсом и временској и просторној повезаности са појавом боле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на инфекција изазвана вирусом СИДА-е (АИДС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је остварен парентерални контакт са узрочником боле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СИДА-е (Доказ о парентералној инфекцији са биолошким агенсом и временској и просторној повезаности са појавом боле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оз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је остварен контакт са бацилом туберкулозе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туберкулозе проузроковане бацилом туберкулозе.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ану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и и радна места на којима постоји могућност повређивања и контакт са узрочником боле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ничка слика тетануса проузрокованог егзотоксином тетанусног баци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Clostridium tetani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љења проузрокована директним контактом са другим биолошким агенсима на раду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ја ни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 које постоје научни/литерални докази или за које постоје докази из практичних искустава</w:t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.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ЛЕСТИ ПЛУЋ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за плућ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шини слободног силицијум-диоксид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и налаз са рендгенографским променама на плућима, профузије 1/1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емећај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ућне вентилације најмање средњег степена или већи степен профузије рендгенографских пр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-туберкулоз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шини слободног силицијум-диоксид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и налаз са рендгенографским променама на плућима профузије 1/1, као и знацима активне туберкулоз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естоза плућ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естним влакним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и налаз са рендгенографским променама на плућима профузије 1/1 и поремећајем плућне вентилације најмање средњег степена или већи степен профузије рендгенографских про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умокониоза рудара угљенокоп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у рудницима угља са подземном експлоатацијом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и налаз са рендгенографским променама на плућима профузије 1/1 и поремећајем плућне вентилације најмање средњег степена или већи степен профузије рендгенографских промена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умокониоза узрокована тврдим метал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производње и обраде тврдог метала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и налаз са рендгенографским променама на плућима профузије 1/1 и поремећајем плућне вентилације најмање средњег степена или већи степен профузије рендгенографских про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умокониозе узроковане нефиброзогеном прашином/ влакним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иброзогеној прашини/влак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ндгенолошке промене на плућима са бројним дифузним микронодуларним и нодуларним засенчењим велике густине и са средње тешким или тешким поремећајима плућне вентилације осим за баритозу, станозу и сидерозу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за плућ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где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шини памука, посебно у почетним фазама прераде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најмање десет год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бисинозе у другом и у трећем стадијуму боле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абиоз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где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ш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на и конопљ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ебно у почетним фазама прераде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најмање десет год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абио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ругом и у трећем стадијуму боле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гасоз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где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ш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ћерне трске и сувом остатку шећерне т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ебно у почетним фазама прераде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најмање десет год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гасо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ругом и у трећем стадијуму боле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нхијалн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 и радна места на којима долаз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такта са материјама које изазивају алергијско или иритантно дејство на дисајне путеве (Доказ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астме са верификацијом напада у току рада, позитивни неспецифични и специфични бронхопровокативни тестови. У случајевима кад је бронхопровокативни тест контраиндикован, позитивни имунолошки тест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Елиза тест или неки 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о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зогени алергијски бронхиол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веолити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су рад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ама гљивица и хетерологним протеинима (Доказ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и налаз са специфичним рендгенографским променама на плућима, поремећај плућне вентилације средњег степена, позитиван специфични бронхопровокативни тест и специфичне имунолошке проме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љења горњих дисајних путе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и и радна места на којима су радници изложени алергогеним или иритирајућим материјама (Доказ о изложености)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ничка слика са израженим променама на горњим дисајним путевима и позитивним експозиционим или специфичним имунолошким тестовим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ни опструктивни бронхити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долази до контакта са иритирајућом прашином (доказ о интензитету и тра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најмање десет год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хроничног опструктивног бронхитиса са поремећајем плућне вентилације тешког степена (FEV1&lt;50%). Нормалан спирометријски налаз при запослењу. Доказ о прогресији оштећења плућне функције током рада. Доказ да је оболела особа одувек била непушач</w:t>
            </w:r>
          </w:p>
        </w:tc>
      </w:tr>
      <w:tr>
        <w:trPr>
          <w:trHeight w:val="44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 БОЛЕСТИ КОЖ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тативни дерматитис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су рад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ргогеним или иритантним материјама (Доказ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ка слика тежег хроничног или рецидивантног контак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ргијског или иритативн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итиса са позитивним специфичним имунолошки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м тестови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антна уртикариј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на којима су рад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ргогеним материјама (Доказ 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ож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ка слика са позитивним експозиционим и имунолошким тестовима</w:t>
            </w:r>
          </w:p>
        </w:tc>
      </w:tr>
      <w:tr>
        <w:trPr>
          <w:trHeight w:val="44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 МАЛИГНЕ БОЛЕ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гне боле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 и радна места где се остварује контакт са канцерогеним материј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каз о изложености и дужини трајања изложе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ничка слика малигног обољења проузрокованог канцерогеним агенсима (хемијски, физички, биолошки)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листе сигурно доказаних канцерог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Даном ступања на снагу овог правилника престаје да важи Правилник о утврђивању професионалних болести  („Службени гласник РСˮ, број 105/0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ај правилник ступа на снагу осмог дана од дана објављивања у „Службеном гласнику Републике Србијеˮ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b/>
      <w:bCs/>
      <w:sz w:val="15"/>
      <w:szCs w:val="15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style1">
    <w:name w:val="auto-style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2:00Z</dcterms:created>
  <dc:creator>Biblioteka</dc:creator>
  <dc:description/>
  <cp:keywords/>
  <dc:language>en-US</dc:language>
  <cp:lastModifiedBy>Jelena Novakovic</cp:lastModifiedBy>
  <dcterms:modified xsi:type="dcterms:W3CDTF">2019-04-05T09:55:00Z</dcterms:modified>
  <cp:revision>7</cp:revision>
  <dc:subject/>
  <dc:title>PRAVILNIK</dc:title>
</cp:coreProperties>
</file>