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drawing>
                <wp:inline distT="0" distB="0" distL="0" distR="0">
                  <wp:extent cx="1018540" cy="685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</w:tblGrid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pacing w:val="6"/>
                      <w:sz w:val="24"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>МИНИСТА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 xml:space="preserve">З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РАД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ЗАПОШЉАВАЊЕ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БОРАЧКА И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en-US"/>
                    </w:rPr>
                    <w:t xml:space="preserve"> СОЦИЈАЛНА ПИТ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  <w:t>АЊА</w:t>
                  </w:r>
                </w:p>
              </w:tc>
            </w:tr>
            <w:tr>
              <w:trPr/>
              <w:tc>
                <w:tcPr>
                  <w:tcW w:w="4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pacing w:val="6"/>
                      <w:sz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6"/>
                      <w:sz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highlight w:val="yellow"/>
                <w:lang w:val="sr-C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прил 2019. године</w:t>
            </w:r>
          </w:p>
        </w:tc>
      </w:tr>
      <w:tr>
        <w:trPr>
          <w:trHeight w:val="7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е о г р 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CS"/>
        </w:rPr>
        <w:t>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Законом и подзаконским актима којима се уређују јавне наба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Услуге у вези са информисањем јавности о тековинама ослобдилачких ратова Србије – штампани материјал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ЈН 18/201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798200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слуге у вези са штампањ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98000000 – Остале јавне, друштвене и личне усл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4.066.666,00 динара без ПД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и и  елементи критеријума за доделу уговор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бор најповољније понуде ће се извршити применом критеријум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  <w:t>Економски најповољнија понуд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примено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елемената критерију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Цена услуг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>максимално 20 понд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најнижу цену додељуј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 понде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 пондера за све остале понуђене цене израчунава се по форму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нуђена цен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sr-RS" w:eastAsia="ar-SA"/>
        </w:rPr>
        <w:t>Референце аутора: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максимално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ar-SA"/>
        </w:rPr>
        <w:t xml:space="preserve"> 20 понде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исија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  <w:t xml:space="preserve">наручио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ће одредити пондере према следећој табели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val="sr-RS" w:eastAsia="ar-SA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1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ференц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ндери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 и ви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јављених дела на тему јавне набавк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 или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јављених дела на тему јавне набавк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јављених дела на тему јавне набавк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јављених дела на тему јавне набавк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ar-SA"/>
        </w:rPr>
        <w:t>Уколико има више од једног аутора, пондери ће се додељивати сваком од аутора и тако добијен укупан број пондера ће се поделити са бројем аутора, чиме се добија коначан број пондера за групу аутор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Оцена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sr-CS" w:eastAsia="ar-SA"/>
        </w:rPr>
        <w:t>Апстрак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sr-CS" w:eastAsia="ar-SA"/>
        </w:rPr>
        <w:t>максимално 3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понде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учиоца  ће одредити бодове тако што ће сваки од чланова за сваки Апстракт одредити бодове у распону од 0 до 10, што значи да укупан број бодова за сваки од Апстракта може бити у распону од 0 до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иком бодовања водиће се рачуна да апстракт презентује најмање све тематске целине предвиђене техничком спецификацијом (шта још мора да презентује Апстракт?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сија Наручиоца одређује број освојених пондера у зависности од укупног збира бодова, тако да се за укупан број бодова сваком Апстракту одређују пондери према следећој таб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03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ндер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0-4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-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-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-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Оцена узорка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>максимално 30 понд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мис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ручиоца ће одредити бодове тако што ће сваки од чланова за сваки узорак одредити бодове у распону од 0 до 10, што значи да укупан број бодова може бити у распону од 0 до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иком бодовања водиће се рачуна да сваки узорак презентује захтев Наручиоца на тему јавне набавке, односно да сваки узорак испуњава све графичке, естетске и друге захте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сија Наручиоца одређује број освојених пондера у зависности од укупног збира бодова, тако да се за укупан број бодова сваком узорку одређују пондери према следећој табели:</w:t>
      </w:r>
    </w:p>
    <w:p>
      <w:pPr>
        <w:pStyle w:val="Normal"/>
        <w:autoSpaceDE w:val="false"/>
        <w:spacing w:lineRule="auto" w:line="240" w:before="0" w:after="0"/>
        <w:ind w:left="1778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/>
        </w:rPr>
      </w:r>
    </w:p>
    <w:tbl>
      <w:tblPr>
        <w:tblW w:w="96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7"/>
      </w:tblGrid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ндери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0-4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-26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-1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-0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Збиром пондера додељених по сва четри елемента критеријума добиће се укупан број пондера и тиме утврдити економски најповољнија понуд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о након овако утврђеног броја пондера две или више понуда имају исти број пондера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val="sr-CS" w:eastAsia="ar-SA"/>
        </w:rPr>
        <w:t>, економски најповољнијом  понудом ће се сматрати понуда са најнижом понуђеном цен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>
          <w:lang w:val="sr-Latn-RS"/>
        </w:rPr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</w:p>
    <w:p>
      <w:pPr>
        <w:pStyle w:val="TextBody"/>
        <w:rPr/>
      </w:pP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се ради о групи понуђача и навести називе и адресу свих учесника у заједничкој понуд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>Понуду доставити на адресу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Министарство за рад, запошљавање, борачка и социјална питања, Немањина 22-26, 11000 Беогр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u w:val="single"/>
          <w:lang w:val="en-U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,,Понуда за јавну набавку мале вред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Услуге у вези са информисањем јавности о поступак јавне набавке мале вредности тековинама ослобдилачких ратова Србије – штампани материјал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 18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Понуда се сматра благовреме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д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маја 2019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, време и начин отварања понуд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бавиће се истог д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маја 2019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годи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1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 крило Ц</w:t>
      </w:r>
      <w:r>
        <w:rPr>
          <w:rFonts w:cs="Times New Roman" w:ascii="Times New Roman" w:hAnsi="Times New Roman"/>
          <w:bCs/>
          <w:sz w:val="24"/>
          <w:szCs w:val="24"/>
        </w:rPr>
        <w:t>, у присуству чланова комисије, понуђача и заинтересованих лица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</w:t>
      </w:r>
      <w:r>
        <w:rPr>
          <w:b w:val="false"/>
          <w:lang w:val="sr-Latn-RS"/>
        </w:rPr>
        <w:t>,</w:t>
      </w:r>
      <w:r>
        <w:rPr>
          <w:b w:val="false"/>
        </w:rPr>
        <w:t xml:space="preserve">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5 дана од дана отварања понуда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гољуб Станковић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e - 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Latn-RS"/>
        </w:rPr>
        <w:t>bogoljub.stankovic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@minrzs.gov.r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У НАБАВК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jn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cp:lastPrinted>2018-05-17T13:48:00Z</cp:lastPrinted>
  <dcterms:modified xsi:type="dcterms:W3CDTF">2019-04-22T21:11:00Z</dcterms:modified>
  <cp:revision>19</cp:revision>
  <dc:subject/>
  <dc:title/>
</cp:coreProperties>
</file>