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419"/>
        <w:gridCol w:w="3145"/>
      </w:tblGrid>
      <w:tr>
        <w:trPr>
          <w:trHeight w:val="3469" w:hRule="atLeast"/>
        </w:trPr>
        <w:tc>
          <w:tcPr>
            <w:tcW w:w="4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НИСТАР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 РА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ЗАПОШЉАВАЊЕ, БОРАЧКА И СОЦИЈАЛНА ПИТ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еоград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sr-Latn-RS"/>
              </w:rPr>
            </w:pPr>
            <w:r>
              <w:rPr>
                <w:rFonts w:eastAsia="Times New Roman"/>
                <w:lang w:val="sr-Latn-RS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Образац  број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Евиденциони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број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7785</wp:posOffset>
                </wp:positionV>
                <wp:extent cx="293306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рој: 021-02-00027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21/      /20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jc w:val="right"/>
                              <w:rPr>
                                <w:rStyle w:val="IntenseEmphasis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36.7pt;mso-wrap-distance-left:9.05pt;mso-wrap-distance-right:9.05pt;mso-wrap-distance-top:0pt;mso-wrap-distance-bottom:0pt;margin-top:4.55pt;mso-position-vertical-relative:text;margin-left:233.65pt;mso-position-horizontal-relative:text">
                <v:textbox>
                  <w:txbxContent>
                    <w:tbl>
                      <w:tblPr>
                        <w:tblW w:w="45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: 021-02-00027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21/      /2019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jc w:val="right"/>
                        <w:rPr>
                          <w:rStyle w:val="IntenseEmphasis"/>
                          <w:lang w:val="sr-R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IntenseEmphasis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sr-CS"/>
        </w:rPr>
        <w:t>(уписује Министарство)</w:t>
      </w:r>
      <w:r>
        <w:rPr>
          <w:rStyle w:val="IntenseEmphasis"/>
          <w:rFonts w:cs="Times New Roman" w:ascii="Times New Roman" w:hAnsi="Times New Roman"/>
          <w:color w:val="000000"/>
          <w:sz w:val="24"/>
          <w:szCs w:val="24"/>
          <w:lang w:val="hr-HR"/>
        </w:rPr>
        <w:t>:</w:t>
      </w:r>
    </w:p>
    <w:p>
      <w:pPr>
        <w:pStyle w:val="Normal"/>
        <w:rPr>
          <w:rStyle w:val="Intens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ОДАЦИ О ПРЕДЛОГУ ПРОЈЕКТА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</w:rPr>
        <w:t xml:space="preserve"> ЗА </w:t>
      </w:r>
      <w:r>
        <w:rPr>
          <w:rStyle w:val="IntenseEmphasis"/>
          <w:rFonts w:cs="Times New Roman" w:ascii="Times New Roman" w:hAnsi="Times New Roman"/>
          <w:b/>
          <w:color w:val="000000"/>
          <w:sz w:val="24"/>
          <w:szCs w:val="24"/>
          <w:lang w:val="sr-RS"/>
        </w:rPr>
        <w:t>ФИНАНСИРАЊЕ И/ИЛИ СУФИНАСИРАЊЕ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по Јавном конкурсу Министарств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за рад, запошљавање, борачка и социјална питањ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за доделу средстава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у 2019. години ради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дршке пројектима удружења 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у области </w:t>
      </w:r>
      <w:r>
        <w:rPr>
          <w:rStyle w:val="Intens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економског оснаживања жена у процесу самозапошљавања, а које су претрпеле насиље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89"/>
      </w:tblGrid>
      <w:tr>
        <w:trPr/>
        <w:tc>
          <w:tcPr>
            <w:tcW w:w="4675" w:type="dxa"/>
            <w:tcBorders>
              <w:bottom w:val="single" w:sz="1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ун назив и седиште подносиоца пријаве</w:t>
            </w:r>
          </w:p>
        </w:tc>
        <w:tc>
          <w:tcPr>
            <w:tcW w:w="4789" w:type="dxa"/>
            <w:tcBorders>
              <w:bottom w:val="single" w:sz="1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зив прој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789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ема на коју се пројекат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789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ласт  на коју се пројекат одно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789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778" w:hRule="atLeast"/>
        </w:trPr>
        <w:tc>
          <w:tcPr>
            <w:tcW w:w="4675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Тражена средства</w:t>
            </w:r>
          </w:p>
        </w:tc>
        <w:tc>
          <w:tcPr>
            <w:tcW w:w="4789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јек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567"/>
      </w:tblGrid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 циљ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пецифични циљеви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орисници пројекта –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не групе којима је пројекат намењен /поједине жене које су претрпеле насиљ (обавезно навести структуру и број учесника/корис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558"/>
      </w:tblGrid>
      <w:tr>
        <w:trPr/>
        <w:tc>
          <w:tcPr>
            <w:tcW w:w="9360" w:type="dxa"/>
            <w:gridSpan w:val="2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Навести главне активности пројекта </w:t>
            </w:r>
          </w:p>
        </w:tc>
      </w:tr>
      <w:tr>
        <w:trPr/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пис активности</w:t>
            </w:r>
          </w:p>
        </w:tc>
      </w:tr>
      <w:tr>
        <w:trPr>
          <w:trHeight w:val="1120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1345" w:hRule="atLeast"/>
        </w:trPr>
        <w:tc>
          <w:tcPr>
            <w:tcW w:w="1802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Активност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7558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чекивани резултати про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индикато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Видљивост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вести податке о начину информисања јавности о планираним активностима пројекта, као и на који начин је предвиђена промоција прој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Евалуација прој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како је предвиђена евалуација мерљивих индикатора и допринос крајњим корисниц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држивост прој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 навести да ли постоји могућност за наставак пројекта, након истека уговора са Министарст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ме трајања пројектних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к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еографско место/а у коме ће бити  реализоване пројектне активности  (уколико је реч о више локација навести 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услови и риз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потребним сагласностима, мишљењима, потврдама  и др. које су услов за реализацију пројекта, уколико то природа пројекта захтева (навести их, као и оптималан рок за прибављање тих сагласности/мишљењ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, подаци о организацији која суфинансира пројектне активности и са коликим износом у ком периоду, ка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даци о другим посебним условима које природа пројекта захтева без које није могуће започети пројектне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081"/>
        <w:gridCol w:w="3973"/>
      </w:tblGrid>
      <w:tr>
        <w:trPr/>
        <w:tc>
          <w:tcPr>
            <w:tcW w:w="9360" w:type="dxa"/>
            <w:gridSpan w:val="3"/>
            <w:tcBorders>
              <w:bottom w:val="single" w:sz="12" w:space="0" w:color="C4E67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Људски ресурси потребни за реализацију пројек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(набројати све особе које ће учествовати у реализацији пројекта, са навођењем улога за сваку од њих и кључне компентенциј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Функција у пројектном тиму </w:t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D7EEA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Компентенције</w:t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306" w:type="dxa"/>
            <w:tcBorders>
              <w:top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081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  <w:right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973" w:type="dxa"/>
            <w:tcBorders>
              <w:top w:val="single" w:sz="2" w:space="0" w:color="C4E672"/>
              <w:left w:val="single" w:sz="2" w:space="0" w:color="C4E672"/>
              <w:bottom w:val="single" w:sz="2" w:space="0" w:color="C4E672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РТНЕРСТ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опуњавају само они носиоци пројекта који имају предвиђено партнер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труктура партн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едставити сваког појединачног партнера по облику партнерства и кроз улогу у пројекту. Обавезно кроз структуру партнерства дефинисати одговорности партнера за поједине активности у оквиру прој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сновни подаци о партнерима на пројек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3510"/>
        <w:gridCol w:w="2070"/>
      </w:tblGrid>
      <w:tr>
        <w:trPr>
          <w:trHeight w:val="45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артнер 1)</w:t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 2)</w:t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(Партнер 3)</w:t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 партнер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лога у пројекту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и статус партнер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, контакт, и-мејл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но лице и његова функциј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03" w:hRule="atLeast"/>
        </w:trPr>
        <w:tc>
          <w:tcPr>
            <w:tcW w:w="20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нтакт особа</w:t>
            </w:r>
          </w:p>
        </w:tc>
        <w:tc>
          <w:tcPr>
            <w:tcW w:w="18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ЗЈАВА ПОДНОСИОЦА ПРО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ја се односи на податке о удруже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а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_____________________________________________, као одговорно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име и презиме, функциј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вести тачан назив удружења и његово седиш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овом изјавом, под пуном материјалном и кривичном одговорношћу изјављ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су подаци и информације о удружењу  наведени у  овом пријавном обрасцу тач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да се циљеви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навести назив удружења)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ма статутарним одредбама удружења остварују у обла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кономског оснаживања жена или жена у процесу самозапошљавања, а које су претрпеле насиљ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вести податке из члана статута у коме је утврђено да се према статутарним одредбама циљеви организације остварују у области економског оснаживања жена у процесу самозапошљавања, а које су претрпеле насиље</w:t>
            </w:r>
          </w:p>
        </w:tc>
      </w:tr>
      <w:tr>
        <w:trPr>
          <w:trHeight w:val="2304" w:hRule="atLeast"/>
        </w:trPr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тум: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тампано име и презиме, функц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</w:t>
        <w:tab/>
        <w:tab/>
        <w:tab/>
        <w:tab/>
        <w:t xml:space="preserve">                 ________________________________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војеручни потпис одговорног лица 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(оверен печатом подносиоца пријаве)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ИЗЈАВА ПАРТНЕРА ПРОЈЕК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3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(До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изјав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сваког партне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посебн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)</w:t>
      </w:r>
    </w:p>
    <w:p>
      <w:pPr>
        <w:pStyle w:val="Normal"/>
        <w:keepNext w:val="true"/>
        <w:keepLines/>
        <w:spacing w:lineRule="auto" w:line="240" w:before="0" w:after="0"/>
        <w:ind w:left="216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Ја, доле потписани, у им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исати званичан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назив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артнер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ао партнер на пројекту __________________________________(уписати назив пројекта)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тврђујем да сам: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а) прочитао целокупан предлог пројект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услове из Смерни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односиоце предлога пројеката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б) да сам сагласан са садржајем предлога пројект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) да сам сагласан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виђеним начином учешћа у спровођењу пројекта (улогом у пројекту)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 име које потписујем ову изја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7"/>
      </w:tblGrid>
      <w:tr>
        <w:trPr/>
        <w:tc>
          <w:tcPr>
            <w:tcW w:w="3369" w:type="dxa"/>
            <w:tcBorders>
              <w:top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top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Фун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194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1941A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тпис и печ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одговорног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71941A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369" w:type="dxa"/>
            <w:tcBorders>
              <w:bottom w:val="single" w:sz="8" w:space="0" w:color="98C72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тум и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  <w:tc>
          <w:tcPr>
            <w:tcW w:w="6207" w:type="dxa"/>
            <w:tcBorders>
              <w:bottom w:val="single" w:sz="8" w:space="0" w:color="98C72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71941A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71941A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pBdr>
        <w:top w:val="single" w:sz="4" w:space="8" w:color="98C723"/>
      </w:pBdr>
      <w:spacing w:before="360" w:after="0"/>
      <w:contextualSpacing/>
      <w:jc w:val="center"/>
      <w:rPr/>
    </w:pPr>
    <w:r>
      <w:rPr/>
      <w:t>Министарство за рад, запошљавање, борачка и социјална питања</w:t>
    </w:r>
  </w:p>
  <w:p>
    <w:pPr>
      <w:pStyle w:val="Style12"/>
      <w:rPr/>
    </w:pP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</w:rPr>
      <w:t xml:space="preserve">Образац за пријаву </w:t>
    </w:r>
    <w:r>
      <w:rPr>
        <w:sz w:val="16"/>
        <w:szCs w:val="16"/>
        <w:lang w:val="en-US" w:eastAsia="en-US"/>
      </w:rPr>
      <w:t xml:space="preserve">на Јавни </w:t>
    </w:r>
    <w:r>
      <w:rPr>
        <w:sz w:val="16"/>
        <w:szCs w:val="16"/>
      </w:rPr>
      <w:t xml:space="preserve">конкурс за доделу средстава за подршку пројектима удружења у 2019. години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3C889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98C7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3C8890"/>
      <w:sz w:val="28"/>
      <w:szCs w:val="28"/>
    </w:rPr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IntenseReference">
    <w:name w:val="Intense Reference"/>
    <w:qFormat/>
    <w:rPr>
      <w:b/>
      <w:bCs/>
      <w:smallCaps/>
      <w:color w:val="98C723"/>
      <w:spacing w:val="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98C723"/>
    </w:rPr>
  </w:style>
  <w:style w:type="character" w:styleId="SubtleReference">
    <w:name w:val="Subtle Reference"/>
    <w:qFormat/>
    <w:rPr>
      <w:smallCaps/>
      <w:color w:val="59B0B9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1Char">
    <w:name w:val="Style1 Char"/>
    <w:qFormat/>
    <w:rPr>
      <w:i/>
      <w:color w:val="404040"/>
      <w:sz w:val="20"/>
      <w:szCs w:val="20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Style1"/>
    <w:basedOn w:val="Footer"/>
    <w:qFormat/>
    <w:pPr>
      <w:pBdr>
        <w:top w:val="single" w:sz="4" w:space="8" w:color="98C723"/>
      </w:pBdr>
      <w:spacing w:before="360" w:after="0"/>
      <w:contextualSpacing/>
      <w:jc w:val="center"/>
    </w:pPr>
    <w:rPr>
      <w:i/>
      <w:color w:val="404040"/>
      <w:sz w:val="20"/>
      <w:szCs w:val="20"/>
      <w:lang w:val="sr-R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59:00Z</dcterms:created>
  <dc:creator>Jelena Rebic</dc:creator>
  <dc:description/>
  <cp:keywords/>
  <dc:language>en-US</dc:language>
  <cp:lastModifiedBy>Biljana Stojkovic</cp:lastModifiedBy>
  <cp:lastPrinted>2018-03-23T16:33:00Z</cp:lastPrinted>
  <dcterms:modified xsi:type="dcterms:W3CDTF">2019-03-22T11:46:00Z</dcterms:modified>
  <cp:revision>12</cp:revision>
  <dc:subject/>
  <dc:title/>
</cp:coreProperties>
</file>