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НАЛИЗА ИЗВЕШТАЈА О САМОПРОВЕРИ ИСПУЊЕНОСТИ ЗАХТЕВА ИЗ КОНТРОЛНЕ ЛИСТЕ И САМОПРОЦЕНИ РИЗИКА НАДЗИРАНИХ СУБЈЕКАТА ИНСПЕКЦИЈЕ СОЦИЈАЛНЕ ЗАШТ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абела бр. 1 надзирани субјекти (установе социјалне заштите за смештај корисника чијије оснивач РС и АПВ, центри за социјални рад, центри за породични смештај и усвојење, лиценцирани пружаоци услуга социјалне заштите) и самопроцена ризика</w:t>
      </w:r>
    </w:p>
    <w:tbl>
      <w:tblPr>
        <w:tblW w:w="13994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43"/>
        <w:gridCol w:w="715"/>
        <w:gridCol w:w="717"/>
        <w:gridCol w:w="967"/>
        <w:gridCol w:w="847"/>
        <w:gridCol w:w="527"/>
        <w:gridCol w:w="790"/>
        <w:gridCol w:w="683"/>
        <w:gridCol w:w="662"/>
        <w:gridCol w:w="778"/>
        <w:gridCol w:w="738"/>
        <w:gridCol w:w="748"/>
        <w:gridCol w:w="980"/>
        <w:gridCol w:w="980"/>
        <w:gridCol w:w="980"/>
        <w:gridCol w:w="723"/>
        <w:gridCol w:w="634"/>
        <w:gridCol w:w="682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дзирани субјек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ски смештај за децу и младе (основна делатност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оди за васпитање деце и младих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Домски смештај за лица са сметњама у развоју(основна делатност)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Домски смештај за одрасле и старије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моћ у кућ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невни боравак за децу и младе са проблемима у понашању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евни боравак за лица са сметњама у развоју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ични пратилац детет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ерсонална асистенциј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ановање уз подршк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вратиште за децу и млад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хватилиште за децу и млад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хватилиште за одрасле и стариј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хватилиште за жртве насиљ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Центри за породични смештај и усвојење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Центри за соцјални рад (основна дел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 субјеката/ лиценцирани пружаоци услуг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2 од чега 40 државних и 162 лиценцираних приватних домо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71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ализовало самопроцен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37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езнатан степен риз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77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изак степен риз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0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едњи степен риз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исок степен риз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ичан степен риз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бела бр. 2. Самопроцена ризика по контролним листама услуга које пружају установе за смештај деце и младих</w:t>
      </w:r>
    </w:p>
    <w:tbl>
      <w:tblPr>
        <w:tblW w:w="13994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слуга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хватилиште за децу и млад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ала домска заједниц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ановање уз подршку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невни боравак за децу и младе са сметњама у развоју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купно 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услуга за које је извршена самопроцен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езнатан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изак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едњи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исок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ичан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бела бр. </w:t>
      </w:r>
      <w:r>
        <w:rPr/>
        <w:t>3. Самопроцена ризика по контролним листама услуга које пружају установе за смештај лица са сметњама у развоју</w:t>
      </w:r>
    </w:p>
    <w:tbl>
      <w:tblPr>
        <w:tblW w:w="13994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слуга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невни боравак за децу и младе са сметњама у развоју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невни боравак за одрасле са интелекталним тешкоћам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ановање уз подршку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моћ у кући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купно 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услуга за које је извршена самопроцен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езнатан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изак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едњи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исок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ичан степен ризик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/>
        <w:t>Табела бр. 4. Самопроцена ризика по контролним листама услуга које пружају центри за социјални рад</w:t>
      </w:r>
    </w:p>
    <w:tbl>
      <w:tblPr>
        <w:tblW w:w="13994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слуг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невни боравак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моћ у кући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ерсонални асистент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купно </w:t>
            </w:r>
          </w:p>
        </w:tc>
      </w:tr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услуга за које је извршена самопроцен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езнатан степен ризик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изак степен ризик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едњи степен ризик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исок степен ризик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ичан степен ризик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/>
        <w:t>Табела бр. 5. Збирни приказ самопроцена надзираних субјеката (Таб.1 + Таб.2. + Таб.3. + Таб.4)</w:t>
      </w:r>
    </w:p>
    <w:tbl>
      <w:tblPr>
        <w:tblW w:w="13879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664"/>
        <w:gridCol w:w="1843"/>
        <w:gridCol w:w="1843"/>
        <w:gridCol w:w="1843"/>
        <w:gridCol w:w="1843"/>
        <w:gridCol w:w="1843"/>
      </w:tblGrid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бела бр. 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бела бр. 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Табела бр. 3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бела бр. 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услуга за које је извршена самопроц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58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езнатан степен р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91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изак степен р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4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едњи степен р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исок степен р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ичан степен р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7:00Z</dcterms:created>
  <dc:creator>Korisnik</dc:creator>
  <dc:description/>
  <cp:keywords/>
  <dc:language>en-US</dc:language>
  <cp:lastModifiedBy>word2</cp:lastModifiedBy>
  <dcterms:modified xsi:type="dcterms:W3CDTF">2019-02-04T13:37:00Z</dcterms:modified>
  <cp:revision>2</cp:revision>
  <dc:subject/>
  <dc:title/>
</cp:coreProperties>
</file>