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sr-CS"/>
        </w:rPr>
        <w:t xml:space="preserve">Обавезе РФПИО према затеченим корисницима и осигураницима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по Закону о изменама и допунама Закона о ПИО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Latn-RS"/>
        </w:rPr>
        <w:t>(</w:t>
      </w:r>
      <w:r>
        <w:rPr>
          <w:rFonts w:cs="Tahoma" w:ascii="Tahoma" w:hAnsi="Tahoma"/>
          <w:b/>
          <w:sz w:val="18"/>
          <w:szCs w:val="18"/>
          <w:lang w:val="sr-RS"/>
        </w:rPr>
        <w:t>ступио на снагу 30.9.2018. године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Члан Закона о изменама и допунама Закона о П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Односи се 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Број затечених корисника и осигура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Члан 40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у вези са измењеним чланом 15. Закона о П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ношење решења о престанку осигурања за лица која су се добровољно укључила у осигурање а нису платила допринос за последњих шест месе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1.700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Члан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42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у вези са измењеним чланом 66. Закона о П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мена решења у циљу утврђивања годишњих личних коефицијената на нов начи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.9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Члан 43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уводи се нови члан 70г. у Закону о ПИО)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дређивање новог износа пензије за кориснике који су остварили право на превремену старосну пензију са тзв. ''бенефицираним стажом осигурања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.762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Члан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44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амена привремених решења коначним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13.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Члан 46. став 1.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у вези са измењеним чланом 120. Закона о П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рестанак обуставе 1/3 износа пенз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5.2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Члан 46. став 2.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у вези са измењеним чланом 120. Закона о П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дређивање новог износа пензије на основу стажа осигурања оствареног обуставом 1/3 месечног износа пенз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5.255</w:t>
            </w:r>
          </w:p>
        </w:tc>
      </w:tr>
      <w:tr>
        <w:trPr>
          <w:trHeight w:val="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Члан 5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рестанак примене Закона о привременом уређивању начина исплате пензија – престанак умањивања пензија у испл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95.06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>*Напомена:</w:t>
      </w:r>
      <w:r>
        <w:rPr>
          <w:rFonts w:cs="Tahoma" w:ascii="Tahoma" w:hAnsi="Tahoma"/>
          <w:sz w:val="20"/>
          <w:szCs w:val="20"/>
          <w:lang w:val="sr-CS"/>
        </w:rPr>
        <w:t xml:space="preserve"> Односи се на затечене кориснике </w:t>
      </w:r>
      <w:r>
        <w:rPr>
          <w:rFonts w:cs="Tahoma" w:ascii="Tahoma" w:hAnsi="Tahoma"/>
          <w:iCs/>
          <w:sz w:val="20"/>
          <w:szCs w:val="20"/>
          <w:lang w:val="sr-CS"/>
        </w:rPr>
        <w:t>који немају податке о оствареним зарадама у појединим годинама (осигураници са подручја АП Косова и Метохије, бивша професионална војна лица и други осигураници којима недостају подаци о оствареној заради). За израчунавање годишњег личног коефицијента у тим годинама, уместо просечне или најниже, односно гарантоване зараде, узима се њихов просечни годишњи лични коефицијен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rFonts w:ascii="Tahoma" w:hAnsi="Tahoma" w:cs="Tahoma"/>
          <w:iCs/>
          <w:sz w:val="20"/>
          <w:szCs w:val="20"/>
          <w:lang w:val="sr-CS"/>
        </w:rPr>
      </w:pPr>
      <w:r>
        <w:rPr>
          <w:rFonts w:cs="Tahoma" w:ascii="Tahoma" w:hAnsi="Tahoma"/>
          <w:i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  <w:lang w:val="sr-CS"/>
        </w:rPr>
        <w:t>Само у овом случају је потребан захтев корисника права за измену решења (крајњи рок за подношење захтева је 30.9.2019. године). У осталим случајевима наведеним у табели Фонд поступа по службеној дужности.</w:t>
      </w:r>
    </w:p>
    <w:sectPr>
      <w:type w:val="nextPage"/>
      <w:pgSz w:w="12240" w:h="15840"/>
      <w:pgMar w:left="426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6:00Z</dcterms:created>
  <dc:creator>vstankovic</dc:creator>
  <dc:description/>
  <cp:keywords/>
  <dc:language>en-US</dc:language>
  <cp:lastModifiedBy>Borisa</cp:lastModifiedBy>
  <cp:lastPrinted>2018-10-01T09:30:00Z</cp:lastPrinted>
  <dcterms:modified xsi:type="dcterms:W3CDTF">2019-02-04T17:26:00Z</dcterms:modified>
  <cp:revision>2</cp:revision>
  <dc:subject/>
  <dc:title/>
</cp:coreProperties>
</file>