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ФОРМАЦИЈА О ИЗВРШЕНИМ НАДЗОРИМА НА ГРАДИЛИШТИ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БЕОГРА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ериоду од 05. до 07.09.2018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кретаријат за инспекцијске послове  Градске управе града Београда  - Сектор за грађевински и урбанистички инспекцијски надзор организовао је акцију контроле градилишта у Београду и то на 22 локације у  општинама Нови Београд, Палилула, Земун, Чукарица, Звездара и Вождовац , а у којима су учествовали и инспектори рада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иком заједничких инспекцијских надзора, а према списку Сектора за грађевински и урбанистички инспекцијски надзор на 22 локације у граду Београду инспектори рада Одељења инспекције рада у Граду Београду, су извршили 36 надз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оком наведених  надзора, инспектори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ису затекли лица на  раду  „на црно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због недостатака из области безбедности и здравља на раду су поднели  2 захтева за покретање прекршајног поступ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а 17.09.2018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тори рада  Одељења инспекције рада Панчево,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е рада Шабац, Одељења инспекције рада Сремска Митровица и Одељења инспекције рада Краљево извршили су циљане надзоре на градилиштима у Београду. Том приликом извршено је 25 инспекцијских надзора из области радних односа и области безбедности и здравља на раду на 16 градилишта, при чему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овљени надзори код 13 послодаваца који су претходно били предмет надзора у периоду од 05.  до  07.09. 2018. године и код истих инспектори рада су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текли 9 лица која су радно ангажована ''на црно'', односно без уговора о раду или других уговора у складу са Законом о ра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тори рада 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онели и 4  решења о отклањању недостатака из области радних односа са 5 наложених мера и  изрекли су 5 решења о забрани рада на месту рада због непосредне опасности по живот и здравље запослених. </w:t>
      </w:r>
      <w:r>
        <w:rPr>
          <w:rFonts w:cs="Times New Roman" w:ascii="Times New Roman" w:hAnsi="Times New Roman"/>
          <w:sz w:val="24"/>
          <w:szCs w:val="24"/>
          <w:lang w:val="sr-RS"/>
        </w:rPr>
        <w:t>Такође, донета су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решења о отклањању недостатака из области безбедности и здравља на раду са 6 наложених мера. Поднето је укупно 10 захтева за покретање прекршајног поступка и то 3 захтева због учињених прекршаја из области безбедности и здравља на раду и 7 захтева због учињених прекршаја из области радних одно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0:00Z</dcterms:created>
  <dc:creator>Andjelka Dolezal</dc:creator>
  <dc:description/>
  <cp:keywords/>
  <dc:language>en-US</dc:language>
  <cp:lastModifiedBy>Borisa</cp:lastModifiedBy>
  <cp:lastPrinted>2018-09-21T10:50:00Z</cp:lastPrinted>
  <dcterms:modified xsi:type="dcterms:W3CDTF">2019-02-04T17:20:00Z</dcterms:modified>
  <cp:revision>2</cp:revision>
  <dc:subject/>
  <dc:title/>
</cp:coreProperties>
</file>