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20"/>
          <w:szCs w:val="20"/>
          <w:shd w:fill="F8F8F8" w:val="clear"/>
          <w:lang w:val="sr-RS"/>
        </w:rPr>
      </w:pPr>
      <w:r>
        <w:rPr>
          <w:rFonts w:cs="Arial" w:ascii="Arial" w:hAnsi="Arial"/>
          <w:sz w:val="20"/>
          <w:szCs w:val="20"/>
          <w:shd w:fill="F8F8F8" w:val="clear"/>
          <w:lang w:val="sr-RS"/>
        </w:rPr>
        <w:t>Закон је ступио на снагу осмог дана од дана објављивања у „Службеном гласнику Републике Србије”, односно 25. децембра 2017. године, а примењује се од 1. јула 2018. године (види члан 57. Закона).</w:t>
      </w:r>
    </w:p>
    <w:p>
      <w:pPr>
        <w:pStyle w:val="NoSpacing"/>
        <w:ind w:firstLine="720"/>
        <w:jc w:val="both"/>
        <w:rPr>
          <w:rFonts w:ascii="Arial" w:hAnsi="Arial" w:cs="Arial"/>
          <w:sz w:val="20"/>
          <w:szCs w:val="20"/>
          <w:shd w:fill="F8F8F8" w:val="clear"/>
          <w:lang w:val="sr-RS"/>
        </w:rPr>
      </w:pPr>
      <w:r>
        <w:rPr>
          <w:rFonts w:cs="Arial" w:ascii="Arial" w:hAnsi="Arial"/>
          <w:sz w:val="20"/>
          <w:szCs w:val="20"/>
          <w:shd w:fill="F8F8F8" w:val="clear"/>
          <w:lang w:val="sr-RS"/>
        </w:rPr>
        <w:t xml:space="preserve">Поступци за остваривање права на одсуство са рада и накнаду зараде односно накнаду плате за време породиљског одсуства, одсуства са рада ради неге детета и посебне неге детета који су започети пре почетка примене овог закона окончаће се у складу са прописима који су били на снази у време отпочињања породиљског одсуства. </w:t>
      </w:r>
    </w:p>
    <w:p>
      <w:pPr>
        <w:pStyle w:val="NoSpacing"/>
        <w:ind w:firstLine="720"/>
        <w:jc w:val="both"/>
        <w:rPr>
          <w:rFonts w:ascii="Arial" w:hAnsi="Arial" w:cs="Arial"/>
          <w:sz w:val="20"/>
          <w:szCs w:val="20"/>
          <w:shd w:fill="F8F8F8" w:val="clear"/>
          <w:lang w:val="sr-RS"/>
        </w:rPr>
      </w:pPr>
      <w:r>
        <w:rPr>
          <w:rFonts w:cs="Arial" w:ascii="Arial" w:hAnsi="Arial"/>
          <w:sz w:val="20"/>
          <w:szCs w:val="20"/>
          <w:shd w:fill="F8F8F8" w:val="clear"/>
          <w:lang w:val="sr-RS"/>
        </w:rPr>
        <w:t xml:space="preserve">Право на родитељски додатак за децу рођену пре почетка примене овог закона, оствариће се у складу са прописима који су били на снази на дан рођења детета. </w:t>
      </w:r>
    </w:p>
    <w:p>
      <w:pPr>
        <w:pStyle w:val="NoSpacing"/>
        <w:ind w:firstLine="720"/>
        <w:jc w:val="both"/>
        <w:rPr>
          <w:rFonts w:ascii="Arial" w:hAnsi="Arial" w:cs="Arial"/>
          <w:sz w:val="20"/>
          <w:szCs w:val="20"/>
          <w:shd w:fill="F8F8F8" w:val="clear"/>
          <w:lang w:val="sr-RS"/>
        </w:rPr>
      </w:pPr>
      <w:r>
        <w:rPr>
          <w:rFonts w:cs="Arial" w:ascii="Arial" w:hAnsi="Arial"/>
          <w:sz w:val="20"/>
          <w:szCs w:val="20"/>
          <w:shd w:fill="F8F8F8" w:val="clear"/>
          <w:lang w:val="sr-RS"/>
        </w:rPr>
        <w:t>Исплате по решењима донетим пре почетка примене овог закона као и у поступцима из ст. 1. и 2. овог члана који су решени у складу са прописима који су били на снази до почетка примене овог закона вршиће се у складу са прописима који су били на снази до почетка примене овог закона (види члан 54. Закона).</w:t>
      </w:r>
    </w:p>
    <w:p>
      <w:pPr>
        <w:pStyle w:val="NoSpacing"/>
        <w:ind w:firstLine="720"/>
        <w:jc w:val="both"/>
        <w:rPr>
          <w:rFonts w:ascii="Arial" w:hAnsi="Arial" w:cs="Arial"/>
          <w:sz w:val="20"/>
          <w:szCs w:val="20"/>
          <w:shd w:fill="F8F8F8" w:val="clear"/>
          <w:lang w:val="sr-RS"/>
        </w:rPr>
      </w:pPr>
      <w:r>
        <w:rPr>
          <w:rFonts w:cs="Arial" w:ascii="Arial" w:hAnsi="Arial"/>
          <w:sz w:val="20"/>
          <w:szCs w:val="20"/>
          <w:shd w:fill="F8F8F8" w:val="clear"/>
          <w:lang w:val="sr-RS"/>
        </w:rPr>
        <w:t>Министар надлежан за социјална питања донеће прописе на основу овлашћења из овог закона у року од шест месеци од дана ступања на снагу овог закона (види члан 55. Закона).</w:t>
      </w:r>
    </w:p>
    <w:p>
      <w:pPr>
        <w:pStyle w:val="NoSpacing"/>
        <w:ind w:firstLine="720"/>
        <w:jc w:val="both"/>
        <w:rPr>
          <w:rFonts w:ascii="Arial" w:hAnsi="Arial" w:cs="Arial"/>
          <w:sz w:val="20"/>
          <w:szCs w:val="20"/>
          <w:shd w:fill="F8F8F8" w:val="clear"/>
          <w:lang w:val="sr-RS"/>
        </w:rPr>
      </w:pPr>
      <w:r>
        <w:rPr>
          <w:rFonts w:cs="Arial" w:ascii="Arial" w:hAnsi="Arial"/>
          <w:sz w:val="20"/>
          <w:szCs w:val="20"/>
          <w:shd w:fill="F8F8F8" w:val="clear"/>
          <w:lang w:val="sr-RS"/>
        </w:rPr>
        <w:t xml:space="preserve">Закон о изменама и допунама Закона о финансијској подршци породици са децом ("Службени гласник РС", број 50/2018) ступио је на снагу наредног дана од дана објављивања у „Службеном гласнику Републике Србије”, односно 30. јуна 2018. године, а примењује се од 1. јула 2018. године. </w:t>
      </w:r>
    </w:p>
    <w:p>
      <w:pPr>
        <w:pStyle w:val="NoSpacing"/>
        <w:ind w:firstLine="720"/>
        <w:jc w:val="both"/>
        <w:rPr>
          <w:rFonts w:ascii="Arial" w:hAnsi="Arial" w:cs="Arial"/>
          <w:sz w:val="20"/>
          <w:szCs w:val="20"/>
          <w:shd w:fill="F8F8F8" w:val="clear"/>
          <w:lang w:val="sr-RS"/>
        </w:rPr>
      </w:pPr>
      <w:r>
        <w:rPr>
          <w:rFonts w:cs="Arial" w:ascii="Arial" w:hAnsi="Arial"/>
          <w:sz w:val="20"/>
          <w:szCs w:val="20"/>
          <w:shd w:fill="F8F8F8" w:val="clear"/>
          <w:lang w:val="sr-RS"/>
        </w:rPr>
        <w:t>Право на родитељски додатак за децу рођену на дан ступања на снагу Закона о финансијској подршци породици са децом („Службени гласник РС”, број 113/17), 25. децембра 2017. године, и касније, закључно са 30. јуном 2018. године, које се остварује у складу са прописима који су били на снази на дан рођења детета а исплаћује у једнаким месечним ратама, ускладиће се по службеној дужности, почев од 1. јула 2018. године, са бројем рата и месечним износима родитељског додатка утврђеним овим законом.</w:t>
      </w:r>
    </w:p>
    <w:p>
      <w:pPr>
        <w:pStyle w:val="NoSpacing"/>
        <w:jc w:val="both"/>
        <w:rPr>
          <w:rFonts w:ascii="Arial" w:hAnsi="Arial" w:cs="Arial"/>
          <w:sz w:val="20"/>
          <w:szCs w:val="20"/>
          <w:shd w:fill="F8F8F8" w:val="clear"/>
          <w:lang w:val="sr-RS"/>
        </w:rPr>
      </w:pPr>
      <w:r>
        <w:rPr>
          <w:rFonts w:eastAsia="Arial" w:cs="Arial" w:ascii="Arial" w:hAnsi="Arial"/>
          <w:sz w:val="20"/>
          <w:szCs w:val="20"/>
          <w:shd w:fill="F8F8F8" w:val="clear"/>
          <w:lang w:val="sr-RS"/>
        </w:rPr>
        <w:t xml:space="preserve"> </w:t>
      </w:r>
      <w:r>
        <w:rPr>
          <w:rFonts w:cs="Arial" w:ascii="Arial" w:hAnsi="Arial"/>
          <w:sz w:val="20"/>
          <w:szCs w:val="20"/>
          <w:shd w:fill="F8F8F8" w:val="clear"/>
          <w:lang w:val="sr-RS"/>
        </w:rPr>
        <w:tab/>
        <w:t>Исплата права из става 1. овог члана вршиће се у року од шест месеци од дана примене овог закона (види чл. 12. и 13. Закона - 50/2018-10).</w:t>
      </w:r>
    </w:p>
    <w:p>
      <w:pPr>
        <w:pStyle w:val="NoSpacing"/>
        <w:jc w:val="both"/>
        <w:rPr>
          <w:rFonts w:ascii="Arial" w:hAnsi="Arial" w:cs="Arial"/>
          <w:sz w:val="20"/>
          <w:szCs w:val="20"/>
          <w:shd w:fill="F8F8F8" w:val="clear"/>
          <w:lang w:val="sr-RS"/>
        </w:rPr>
      </w:pPr>
      <w:r>
        <w:rPr>
          <w:rFonts w:cs="Arial" w:ascii="Arial" w:hAnsi="Arial"/>
          <w:sz w:val="20"/>
          <w:szCs w:val="20"/>
          <w:shd w:fill="F8F8F8" w:val="clear"/>
          <w:lang w:val="sr-RS"/>
        </w:rPr>
      </w:r>
    </w:p>
    <w:p>
      <w:pPr>
        <w:pStyle w:val="Normal"/>
        <w:shd w:fill="FFFFFF" w:val="clear"/>
        <w:spacing w:lineRule="auto" w:line="240" w:before="225" w:after="225"/>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ЗАКОН</w:t>
      </w:r>
    </w:p>
    <w:p>
      <w:pPr>
        <w:pStyle w:val="Normal"/>
        <w:shd w:fill="FFFFFF" w:val="clear"/>
        <w:spacing w:lineRule="auto" w:line="240" w:before="225" w:after="225"/>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о финансијској подршци породици са децом</w:t>
      </w:r>
    </w:p>
    <w:p>
      <w:pPr>
        <w:pStyle w:val="Normal"/>
        <w:shd w:fill="FFFFFF" w:val="clear"/>
        <w:spacing w:lineRule="auto" w:line="240" w:before="225" w:after="120"/>
        <w:ind w:firstLine="480"/>
        <w:jc w:val="center"/>
        <w:rPr/>
      </w:pPr>
      <w:r>
        <w:rPr>
          <w:rFonts w:eastAsia="Times New Roman" w:cs="Arial" w:ascii="Arial" w:hAnsi="Arial"/>
          <w:color w:val="333333"/>
          <w:sz w:val="24"/>
          <w:szCs w:val="24"/>
          <w:lang w:val="sr-RS" w:eastAsia="en-GB"/>
        </w:rPr>
        <w:t>"Службени гласник РС", бр. 113 од 17. децембра 2017. и 50 од 29. јуна 2018.</w:t>
      </w:r>
    </w:p>
    <w:p>
      <w:pPr>
        <w:pStyle w:val="Normal"/>
        <w:shd w:fill="FFFFFF" w:val="clear"/>
        <w:spacing w:lineRule="auto" w:line="240" w:before="330" w:after="120"/>
        <w:ind w:firstLine="480"/>
        <w:jc w:val="center"/>
        <w:rPr/>
      </w:pPr>
      <w:r>
        <w:rPr>
          <w:rFonts w:eastAsia="Times New Roman" w:cs="Arial" w:ascii="Arial" w:hAnsi="Arial"/>
          <w:color w:val="333333"/>
          <w:sz w:val="24"/>
          <w:szCs w:val="24"/>
          <w:lang w:eastAsia="en-GB"/>
        </w:rPr>
        <w:t>I</w:t>
      </w:r>
      <w:r>
        <w:rPr>
          <w:rFonts w:eastAsia="Times New Roman" w:cs="Arial" w:ascii="Arial" w:hAnsi="Arial"/>
          <w:color w:val="333333"/>
          <w:sz w:val="24"/>
          <w:szCs w:val="24"/>
          <w:lang w:val="sr-RS" w:eastAsia="en-GB"/>
        </w:rPr>
        <w:t>. УВОДНЕ ОДРЕДБЕ</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1.</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вим законом уређује се финансијска подршка породици са децом.</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Финансијска подршка породици са децом, у смислу овог закона, додељује се рад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1) побољшања услова за задовољавање основних потреба дец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2) усклађивања рада и родитељст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3) посебног подстицаја и подршке родитељима да остваре жељени број дец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4) побољшања материјалног положаја породица са децом, породица са децом са сметњама у развоју и инвалидитетом и породица са децом без родитељског старањ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2.</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родицу у смислу овог закона чине: супружници и ванбрачни партнери, деца и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ом породице, у смислу става 1. овог члана, сматра се и дете које не живи у породици, а налази се на школовању – до краја рока прописаног за то школовање, а најкасније до навршене 26. године живо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ом породице, у смислу става 1. овог члана, сматра се и супружник без обзира где фактички жив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 1. и 3. овог члана, чланом породице не сматра се извршилац насиља у породици, односно његови приходи и имовина не утичу на право жртава насиља у породици да остваре право, ако испуњавају друге услове прописане овим законом.</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ом породице старатеља сматра се и лице, које се у породици старатеља налази на основу решења органа старатељст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ава 1. овог члана, приликом утврђивања редоследа рођења деце, у породицу се убрајају и деца која не живе у њој.</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једничко домаћинство, у смислу овог закона, јесте заједница живљења, привређивања и трошења средстава свих чланова домаћинств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3.</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Термини изражени у овом закону у граматичком мушком роду подразумевају природни мушки и женски род лица на које се односе.</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4.</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остваривање права на накнаду зараде, односно накнаду плате за време породиљског одсуства, одсуства са рада ради неге детета и одсуства са рада ради посебне неге детета и остваривање права на остале накнаде по основу рођења и неге детета и посебне неге детета и остваривање права на родитељски додатак – редослед рођења деце у породици утврђује се у односу на дан подношења захтева за остваривање ових права, према датуму и часу рођења уписаних у матичну књигу рођених.</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остваривање права на дечији додатак, редослед рођења деце из разведеног брака или ванбрачне заједнице која је престала утврђује се према родитељу са којим дете живи по одлуци надлежног орга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остваривање права на дечији додатак, редослед рођења деце која су у време развода брака или престанка ванбрачне заједнице била пунолетна или за коју је у току поступак утврђивања породичноправног статуса пред надлежним органом, утврђује се према родитељу са којим деца жив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ињеница са којим родитељем деца живе, у смислу ст. 2. и 3. овог члана, утврђује се према налазу надлежног центра за социјални рад.</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остваривање права на дечији додатак у редослед рођења рачунају се деца која су дата на хранитељство или старатељство.</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остваривање права предвиђених овим законом у редослед рођења рачунају се и усвојена дец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остваривање права предвиђених овим законом у редослед рођења рачунају се сва живорођена деца, а не рачунају се мртворођена дец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5.</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иходи од утицаја на остваривање права предвиђених овим законом, а који се утврђују у просечном месечном износу, на основу остварених прихода у три месеца која претходе месецу у коме је поднет захтев, јес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1) приходи који подлежу опорезивању према закону којим се уређује порез на доходак грађан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2) приходи остварени од:</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1) пензија и инвалиднина остварених у земљи и иностранству;</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2) примања по прописима о правима ратних инвалид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3) сродника који имају законску обавезу издржавањ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4) отпремнина у случају престанка потребе за радом запослених услед технолошких, економских или организационих промена и накнада по основу социјалних програма остварених у години дана пре подношења захтев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5) остале накнаде по основу рођења и неге и посебне неге детет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6) родитељског додатка за треће и четврто дете;</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7) накнада за време незапослености;</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8) реализованих новчаних и других ликвидних средстава у години дана пре подношења захтев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9) примања од рада код страног послодавца у иностранству;</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10) осталих активност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Када се приход утврђује у паушалном износу за приход се узима основица за обрачунавање доприноса за обавезно социјално осигурање (у даљем тексту: допринос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иходи који се исказују као годишњи узимају се у висини просечног месечног износ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сплатилац прихода, прописаних ставом 1. овог члана, у обавези је да изда потврду о оствареним приходима, уколико се до овог податка не може доћи увидом у доступне службене евиденције електронским упитом.</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 приходе породице рачунају се и приходи од пољопривредне делатности са имовине на којој чланови заједничког домаћинства живе, коју су стекли или је користе на основу уговора или договора, без обзира да ли је извршена њена укњижба односно закључен одговарајући правни посао.</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лужбени гласник РС, број 50/2018</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6.</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 приходе из члана 5. овог закона не урачунавају се накнаде трошкова за долазак и одлазак са рада, накнаде трошкова за време проведено на службеним путовањима у земљи и иностранству, отпремнине при одласку у пензију, солидарна помоћ, јубиларне награде и помоћи у случају смрти корисника или чланова његовог домаћинства, као и примања и приходи који се према закону којим се уређује социјална заштита не узимају у обзир приликом утврђивања права на новчану социјалну помоћ.</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 приходе из члана 5. овог закона не урачунавају се и износи исплаћених издржавања за дете из претходне заједнице које не живи у заједничком домаћинству даваоца издржавањ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 приходе породице из члана 5. овог закона не рачунају се потраживања по основу правноснажне и извршне судске пресуде којом је досуђено издржавање, уколико дужник издржавања не плаћа издржавање, а извршење пресуде није могуће обезбедити коришћењем доступних правних средстава и поступак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7.</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на дечији додатак може се остварити уколико подносилац захтева, односно чланови његове породице, не поседују новчана и друга ликвидна средства (остварена продајом непокретности, акције, обвезнице и друге хартије од вредности и сл.) у вредности већој од износа две просечне зараде по запосленом у Републици без пореза и доприноса по члану породице, а према последњем познатом податку у моменту подношења захте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Ако подносилац захтева, односно чланови његове породице поседују новчана и друга ликвидна средства у вредности већој од износа две просечне зараде по запосленом у Републици Србији без пореза и доприноса по члану породице, а према последњем познатом податку у моменту подношења захтева, подносилац захтева не може остварити право на дечији додатак за период сразмеран броју месеци који се добија дељењем укупног износа тих средстава са просечном зарадом по запосленом у Републици Србији без пореза и допринос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8.</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на дечији додатак може се остварити уколико подносилац захтева, односно чланови његове породице, не поседују непокретности на територији Републике Србије ни у иностранству, осим стамбеног простора у коме породица живи, а који не може бити већи од собе по члану домаћинства увећан за још једну соб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ава 1. овог члана, право на дечији додатак може се остварити уколико подносилац захтева, односно чланови његове породице, који остварују доходак од пољопривреде, не поседују непокретности на територији Републике Србије ни у иностранству, осим стамбеног простора у коме породица живи, а који не може бити већи од собе по члану домаћинства увећан за још једну собу и других нужних економских зграда у пољопривредном домаћинству и земљишта у површини до два хектара по члану породиц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 1. и 2. овог члана право на дечији додатак може се остварити уколико подносилац захтева, односно чланови његове породице, осим стамбеног простора у коме породица живи, поседују и другу непокретност на територији Републике Србије и у иностранству, у идеалном делу, не већем од 20 квадратних метара, стечену поклоном и у складу са прописима о наслеђивањ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 1. и 2. овог члана право на дечији додатак може се остварити уколико подносилац захтева, односно чланови његове породице, осим стамбеног простора у коме породица живи, поседују и гаражу и изнајмљени пословни простор (закуп) не већи од 20 квадратних метар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9.</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осечна месечна зарада по запосленом, просечна месечна зарада по запосленом без пореза и доприноса и индекс потрошачких цена у Републици Србији утврђују се према подацима које објави републички орган надлежан за послове статистик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даци о висини катастарског прихода и просечног катастарског прихода по једном хектару плодног земљишта, у смислу овог закона, утврђују се према подацима републичког органа надлежног за геодетске послове.</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10.</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а из овог закона јесу лична права и не могу се преносити на друга физичка и правна лица нити се могу наслеђивати, али се износи права који су доспели за исплату, а остали су неисплаћени услед смрти корисника, могу наслеђиват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овчана примања по основу овог закона не могу бити предмет обезбеђивања или принудног извршења.</w:t>
      </w:r>
    </w:p>
    <w:p>
      <w:pPr>
        <w:pStyle w:val="Normal"/>
        <w:shd w:fill="FFFFFF" w:val="clear"/>
        <w:spacing w:lineRule="auto" w:line="240" w:before="330" w:after="120"/>
        <w:ind w:firstLine="480"/>
        <w:jc w:val="center"/>
        <w:rPr/>
      </w:pPr>
      <w:r>
        <w:rPr>
          <w:rFonts w:eastAsia="Times New Roman" w:cs="Arial" w:ascii="Arial" w:hAnsi="Arial"/>
          <w:color w:val="333333"/>
          <w:sz w:val="24"/>
          <w:szCs w:val="24"/>
          <w:lang w:eastAsia="en-GB"/>
        </w:rPr>
        <w:t>II</w:t>
      </w:r>
      <w:r>
        <w:rPr>
          <w:rFonts w:eastAsia="Times New Roman" w:cs="Arial" w:ascii="Arial" w:hAnsi="Arial"/>
          <w:color w:val="333333"/>
          <w:sz w:val="24"/>
          <w:szCs w:val="24"/>
          <w:lang w:val="sr-RS" w:eastAsia="en-GB"/>
        </w:rPr>
        <w:t>. ПРАВА НА ФИНАНСИЈСКУ ПОДРШКУ ПОРОДИЦИ СА ДЕЦОМ</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11.</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а на финансијску подршку породици са децом, у смислу овог закона, јес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1) накнада зараде, односно накнада плате за време породиљског одсуства, одсуства са рада ради неге детета и одсуства са рада ради посебне неге дете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2) остале накнаде по основу рођења и неге детета и посебне неге дете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3) родитељски додатак;</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4) дечији додатак;</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5) накнада трошкова боравка у предшколској установи за децу без родитељског старањ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6) накнада трошкова боравка у предшколској установи за децу са сметњама у развоју и децу са инвалидитетом;</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7) накнада трошкова боравка у предшколској установи за децу корисника новчане социјалне помоћ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8) регресирање трошкова боравка у предшколској установи деце из материјално угрожених породиц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а из става 1. тач. 1) до 7) овог члана јесу права од општег интереса и о њиховом обезбеђивању стара се Република Србиј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 обезбеђивању права из става 1. тачка 8) овог члана стара се општина, односно град, у складу са овим законом.</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АП Војводина, општина, односно град могу, ако су обезбедили средства, да утврде и друга права, већи обим права од права утврђених овим законом и повољније услове за њихово остваривање.</w:t>
      </w:r>
    </w:p>
    <w:p>
      <w:pPr>
        <w:pStyle w:val="Normal"/>
        <w:shd w:fill="FFFFFF" w:val="clear"/>
        <w:spacing w:lineRule="auto" w:line="240" w:before="330" w:after="12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1. Накнада зараде, односно накнада плате за време породиљског одсуства, одсуства са рада ради неге детета и одсуства са рада ради посебне неге детет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12.</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кнаду зараде, односно накнаду плате за време породиљског одсуства, одсуства са рада ради неге детета и одсуства са рада ради посебне неге детета остварују запослени код правних и физичких лица (у даљем тексту: запослени код послодавц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послени који је засновао радни однос након рођења детета, изузетно од става 1. овог члана, може остварити право на накнаду зараде односно накнаду плате током одсуства чија се дужина трајања рачуна од дана рођења дете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кнаду зараде, односно накнаду плате из ст. 1. и 2. овог члана остварује и отац, један од усвојитеља, хранитељ, односно старатељ детета, када у складу са прописима о раду користи одсуство из става 1. овог чла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кнаду зараде, односно накнаду плате за време породиљског одсуства и одсуства са рада ради посебне неге детета, за децу различитог реда рођења, могу истовремено користити оба родитељ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кнаду зараде, односно накнаду плате за време одсуства са рада ради неге детета и одсуства са рада ради посебне неге детета, за децу различитог реда рођења, могу истовремено користити оба родитељ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кнаду зараде, односно накнаду плате за време породиљског одсуства и одсуства са рада ради неге детета, за децу различитог реда рођења, не могу истовремено користити оба родитељ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на накнаду зараде, односно накнаду плате за време одсуства са рада ради посебне неге детета не може се остварити за дете за које је остварено право на додатак за помоћ и негу другог лица.</w:t>
      </w:r>
    </w:p>
    <w:p>
      <w:pPr>
        <w:pStyle w:val="Normal"/>
        <w:shd w:fill="FFFFFF" w:val="clear"/>
        <w:spacing w:lineRule="auto" w:line="240" w:before="420" w:after="15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Члан 13.</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Основица накнаде зараде, односно накнаде плате за време породиљског одсуства и одсуства са рада ради неге детета, за лица из члана 12. овог закона, утврђује се на основу збира месечних основица на који су плаћени доприноси на примања која имају карактер зараде, за последњих 18 месеци који претходе првом месецу отпочињања одсуства због компликација у вези са одржавањем трудноће, или породиљског одсуства, уколико није коришћено одсуство због компликација у вези са одржавањем трудноће.</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Основица накнаде зараде, односно накнаде плате, запосленог који је засновао радни однос након рођења детета, утврђује се на основу збира месечних основица на који су плаћени доприноси на примања која имају карактер зараде, за последњих 18 месеци који претходе месецу отпочињања одсуства по заснивању радног однос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Основица накнаде зараде, односно накнаде плате за време одсуства са рада ради посебне неге детета, за лица из члана 12. овог закона, утврђује се на основу збира месечних основица на који су плаћени доприноси на примања која имају карактер зараде, за последњих 18 месеци који претходе месецу отпочињања одсуств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Месечна основица накнаде зараде, односно накнаде плате, добија се дељењем збира основица из ст. 1. до 3. овог члана са 18 и не може бити већа од три просечне месечне зараде у Републици Србији, према последњем објављеном податку републичког органа надлежног за послове статистике на дан подношења захтев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Месечна основица накнаде зараде, односно накнаде плате представља бруто обрачунску вредност.</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лужбени гласник РС, број 50/2018</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14.</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тврђивање месечне основице накнаде зараде односно накнаде плате, врши надлежни орган јединице локалне самоуправе (у даљем тексту: надлежни орган) на основу података о висини основице на коју су плаћени доприноси на примања која имају карактер зараде, односно плате а који су евидентирани у Централном регистру обавезног социјалног осигурања, на дан подношења захтева за остваривање пра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Месечни износ накнаде зараде, односно накнаде плате обрачунава се на основу утврђене месечне основице накнаде зараде, односно накнаде плате у сразмери броја радних дана у петодневној радној недељи, у којима се остварује право у датом месецу и укупног броја радних дана у том месец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 основу обрачунатог месечног износа накнаде зараде, односно накнаде плате обрачунава се износ накнаде зараде, односно накнаде плате који је умањен за припадајуће порезе и допринос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иликом исплате износа накнаде зараде, односно накнаде плате из става 3. овог члана, њен припадајући износ не умањује се по основу новчаних обустава, рате кредита и слично, већ је прималац накнаде зараде односно накнаде плате дужан да те обавезе измири лично или преко послодавц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реску пријаву за обрачунате порезе и доприносе подноси министарство надлежно за социјална питања, а централизована исплата месечне накнаде зараде односно накнаде плате врши се кад пореска управа прихвати пореску пријав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иликом обрачуна пореза неопорезиви износ користи се сразмерно радном времену примаоца накнаде зараде, односно накнаде плате у односу на пуно радно време у месецу за које је признато право, а у складу са прописима којима се уређује порез на доходак грађа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Министарство надлежно за социјална питања, из средстава обезбеђених у буџету Републике Србије, врши исплату месечних износа накнаде зараде односно накнаде плате без пореза и доприноса на текући рачун корисника, а износ припадајућих пореза и доприноса на законом прописан начин.</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ун месечни износ накнаде зараде, односно накнаде плате за време породиљског одсуства, не може бити мањи од минималне зараде утврђене на дан подношења захтева, ако је код надлежног органа евидентирано најмање шест најнижих основица на које су плаћени доприноси на примања која имају карактер зарад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д минималном зарадом у смислу става 8. овог члана подразумева се износ који се добија када се минимална цена рада по сату, утврђена у складу са законом на дан подношења захтева, помножи са 184 сата и увећа за припадајуће порезе и доприносе.</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15.</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слодавац, надлежни орган, односно министарство надлежно за социјална питања немају обавезу достављања обрачунског листића кориснику накнаде зараде, односно накнаде плате из члана 12. овог зако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длежни орган има обавезу достављања потврде о годишњим оствареним приходима кориснику права из члана 12. овог зако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ава 1. овог члана надлежни орган је дужан да на захтев корисника права достави обрачунски листић и друге потврде о исплаћеним накнадама зараде, односно накнаде плате.</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16.</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хтев за остваривање права на накнаду зараде, односно накнаду плате може се поднети до истека законом утврђене дужине трајања права које се остваруј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Корисник права дужан је да до 8. у месецу обавести надлежни орган о свим променама чињеница које су од утицаја на исплату пра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длежни орган дужан је да до 15. у месецу евидентира све настале промене које се односе на исплату пра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слодавац, односно корисник накнаде зараде, односно накнаде плате дужан је да надлежном органу пријави сваку промену у радноправном статусу која је од утицаја на исплату накнаде зараде односно накнаде плате.</w:t>
      </w:r>
    </w:p>
    <w:p>
      <w:pPr>
        <w:pStyle w:val="Normal"/>
        <w:shd w:fill="FFFFFF" w:val="clear"/>
        <w:spacing w:lineRule="auto" w:line="240" w:before="330" w:after="12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2. Остале накнаде по основу рођења и неге детета и посебне неге детета</w:t>
      </w:r>
    </w:p>
    <w:p>
      <w:pPr>
        <w:pStyle w:val="Normal"/>
        <w:shd w:fill="FFFFFF" w:val="clear"/>
        <w:spacing w:lineRule="auto" w:line="240" w:before="330" w:after="12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17.</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Остале накнаде по основу рођења и неге детета и посебне неге детета, за дете рођено 1. јула 2018. године и касније, може остварити мајка која је у периоду од 18 месеци пре рођења детета остваривала приходе:</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1) а у моменту рођења детета је незапослена и није остварила право на новчану накнаду по основу незапослености;</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2) по основу самосталног обављања делатности;</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3) као носилац породичног пољопривредног газдинства које има статус лица које самостално обавља делатност према закону којим се уређује порез на доходак грађан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4) по основу уговора о обављању привремених и повремених послов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5) по основу уговора о делу;</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6) по основу ауторског уговор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7) по основу уговора о правима и обавезама директора ван радног однос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стале накнаде по основу рођења и неге детета и посебне неге детета може остварити и мајка која је у периоду од 24 месеца пре рођења детета била пољопривредни осигураник.</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из ст. 1. и 2. овог члана може остварити и жена која је усвојитељ, хранитељ или старатељ дете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на остале накнаде по основу рођења и неге детета остварује се у трајању од годину дана од дана рођења детета, без обзира на ред рођења детет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Изузетно, од става 4. овог члана, за лице које остварује и право на накнаду зараде, односно накнаду плате, право на остале накнаде по основу рођења и неге детета остварује се у трајању од годину дана од дана отпочињања права на породиљско одсуство.</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на остале накнаде по основу рођења и неге детета остварује мајка из ст. 1. и 2. овог члана у трајању од три месеца од дана рођења детета, ако се дете роди мртво или умре пре навршена три месеца живота, односно до смрти детета уколико оно умре касниј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на остале накнаде по основу рођења и неге детета, може остварити и отац детета, уколико мајка није жива, ако је напустила дете, или ако је из објективних разлога спречена да непосредно брине о детет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на остале накнаде по основу посебне неге детета остварује се у складу са овим законом и прописима који регулишу остваривање права на накнаду зараде за време одсуства са рада ради посебне неге детета за лица запослена код послодавц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хтев за остваривање права на остале накнаде по основу рођења и неге детета и посебне неге детета може се поднети до истека законом утврђене дужине трајања права које се остваруј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на остале накнаде по основу посебне неге детета не може се остварити за дете за које је остварено право на додатак за помоћ и негу другог лица.</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лужбени гласник РС, број 50/2018</w:t>
      </w:r>
    </w:p>
    <w:p>
      <w:pPr>
        <w:pStyle w:val="Normal"/>
        <w:shd w:fill="FFFFFF" w:val="clear"/>
        <w:spacing w:lineRule="auto" w:line="240" w:before="420" w:after="15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Члан 18.</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Основица за остале накнаде по основу рођења и неге детета за лице из члана 17. став 1. овог закона утврђује се сразмерно збиру месечних основица на који су плаћени доприноси, осим основице доприноса за приходе који имају карактер зараде, за последњих 18 месеци који претходе првом месецу отпочињања одсуства због компликација у вези са одржавањем трудноће, или породиљског одсуства, уколико није коришћено одсуство због компликација у вези са одржавањем трудноће, односно дану рођења детет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Основица за остале накнаде по основу рођења и неге детета, за лице из члана 17. став 2. овог закона, утврђује се сразмерно збиру месечних основица на који су плаћени доприноси за обавезно пензијско и инвалидско осигурање за последња 24 месеца који претходе дану рођења детет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Основица за остале накнаде по основу посебне неге детета за лице из члана 17. став 1. овог закона утврђује се сразмерно збиру месечних основица на који су плаћени доприноси, осим основице доприноса за приходе који имају карактер зараде, за последњих 18 месеци који претходе месецу коришћења прав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Основица за остале накнаде по основу посебне неге детета, за лице из члана 17. став 2. овог закона, утврђује се сразмерно збиру месечних основица на који су плаћени доприноси за обавезно пензијско и инвалидско осигурање за последња 24 месеца који претходе месецу коришћења прав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Месечна основица за остале накнаде по основу рођења и неге детета и посебне неге детета за лица из члана 17. став 1. овог закона добија се дељењем збира основица из ст. 1. и 3. овог члана са 18.</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Месечна основица за остале накнаде по основу рођења и неге детета и посебне неге детета за лица из члана 17. став 2. овог закона добија се дељењем збира основица из ст. 2. и 4. овог члана са 24.</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Месечна основица за остале накнаде по основу рођења и неге детета и посебне неге детета из ст. 5. и 6. овог члана не може бити већа од три просечне месечне зараде у Републици Србији, према последњем објављеном податку републичког органа надлежног за послове статистике на дан подношења захтев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Месечна основица из ст. 5. и 6. овог члана дели се са коефицијентом 1,5 и тако се одређује пун месечни износ остале накнаде по основу рођења и неге детета и посебне неге детет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Приликом утврђивања основице за остале накнаде не узимају се основице за приходе који имају карактер зараде, осим за лица која у моменту подношења захтева нису у радном односу, а у претходном периоду су остваривала приходе по основу зараде.</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лужбени гласник РС, број 50/2018</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19.</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Утврђивање пуног месечног износа за остале накнаде по основу рођења и неге детета и посебне неге детета врши надлежни орган на основу података о висини основице на коју су плаћени доприноси за лице из члана 17. став 1. тач. 1) до 7) овог закона, односно за лице из члана 17. став 2. основице на коју су плаћени доприноси за обавезно пензијско и инвалидско осигурање, а који су евидентирани код органа који води евиденцију о уплаћеним доприносима обавезног социјалног осигурања, на дан подношења захтева за остваривање пра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Месечни износ осталих накнада обрачунава се на основу утврђеног пуног месечног износа накнаде у сразмери броја радних дана у којима се остварује право у датом месецу и укупног броја радних дана у том месец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сплату месечних износа осталих накнада по основу рођења и неге и посебне неге детета, без пореза и доприноса, врши министарство надлежно за социјална питања на текући рачун подносиоца захтева, из средстава обезбеђених у буџету Републике Србиј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ава 3. овог члана, за лице које нема текући рачун, исплату месечних износа остале накнаде по основу рођења и неге и посебне неге детета, без пореза и доприноса, врши министарство надлежно за социјална питања на рачун подносиоца захтева за остваривање права отвореног код финансијске организације одређене од стране министарства надлежног за социјална питања, из средстава обезбеђених у буџету Републике Србије.</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лужбени гласник РС, број 50/2018</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20.</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бир накнаде зараде, односно накнаде плате за време породиљског одсуства, одсуства са рада ради неге детета и одсуства са рада ради посебне неге детета и остале накнаде по основу рођења, неге и посебне неге детета не може бити већи од три просечне месечне зараде у Републици Србији, према последњем објављеном податку републичког органа надлежног за послове статистике на дан подношења захтева за накнаду зарад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Ако корисник права остварује накнаду зараде, односно накнаду плате чији укупни износ прелази три просечне зараде у Републици Србији прво се исплаћује накнада зараде, односно накнада плате.</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21.</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 праву на накнаду зараде, односно накнаду плате, односно праву на остале накнаде одлучује се по основу поднетог захте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 захтеву за накнаду зараде, односно накнаду плате за време породиљског одсуства и одсуства са рада ради неге детета, поднетом по отпочињању породиљског одсуства, одлучује се привременим решењем у трајању до три месец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кон прибављања потребних доказа по службеној дужности који су потребни за комплетирање захтева из става 2. овог члана надлежни орган одлучује решењем.</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Жалба изјављена на решење из ст. 2. и 3. овог члана, не одлаже његово извршење.</w:t>
      </w:r>
    </w:p>
    <w:p>
      <w:pPr>
        <w:pStyle w:val="Normal"/>
        <w:shd w:fill="FFFFFF" w:val="clear"/>
        <w:spacing w:lineRule="auto" w:line="240" w:before="330" w:after="12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3. Родитељски додатак</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22.</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Родитељски додатак остварује мајка за прво, друго, треће и четврто дете, под условом да је држављанин Републике Србије и да има пребивалиште у Републици Србиј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из става 1. овог члана може остварити и мајка која је страни држављанин и има статус стално настањеног странца под условом да је дете рођено на територији Републике Србиј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ако мајка која има троје деце у следећем порођају роди двоје или више деце, оствариће право на родитељски додатак и за свако рођено дете у том порођају, а на основу посебног решења министарства надлежног за социјална питањ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Редослед рођења утврђује се према броју живорођене деце мајке у моменту подношења захтева за остваривање права на родитељски додатак.</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из ст. 1. и 2. овог члана остварује мајка која непосредно брине о детету за које је поднела захтев, чија деца претходног реда рођења нису смештена у установу социјалне заштите, хранитељску, старатељску породицу или дата на усвојење, и која није лишена родитељског права у односу на децу претходног реда рођењ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из ст. 1. и 2. овог члана изузетно признаће се и уколико је дете претходног реда рођења смештено у установу због потребе континуиране здравствене заштите и неге, а по претходно прибављеном мишљењу министарства надлежног за социјална питањ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з захтев за остваривање права на родитељски додатак за мајку која је страни држављанин подноси се и уверење надлежне службе из земље чији је мајка држављанин, о испуњености услова из ст. 5. и 6. овог чла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на родитељски додатак, ако испуњава услове из ст. 1–7. овог члана, може остварити и отац детета, уколико је мајка детета страни држављанин, није жива, напустила је дете, лишена је родитељског права, или је из објективних разлога спречена да непосредно брине о детет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слови за остваривање права на родитељски додатак утврђују се у односу на дан подношења захте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Родитељски додатак увећава се за паушал за набавку опреме за дете.</w:t>
      </w:r>
    </w:p>
    <w:p>
      <w:pPr>
        <w:pStyle w:val="Normal"/>
        <w:shd w:fill="FFFFFF" w:val="clear"/>
        <w:spacing w:lineRule="auto" w:line="240" w:before="420" w:after="15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Члан 23.</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Родитељски додатак за прво дете рођено 1. јула 2018. године и касније утврђује се у висини од 100.000,00 динара и исплаћује се једнократно.</w:t>
      </w:r>
      <w:r>
        <w:rPr>
          <w:rFonts w:eastAsia="Times New Roman" w:cs="Arial" w:ascii="Arial" w:hAnsi="Arial"/>
          <w:b/>
          <w:bCs/>
          <w:color w:val="333333"/>
          <w:sz w:val="24"/>
          <w:szCs w:val="24"/>
          <w:lang w:eastAsia="en-GB"/>
        </w:rPr>
        <w:t> </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Родитељски додатак за друго дете рођено 1. јула 2018. године и касније утврђује се у висини од 240.000,00 динара и исплаћује се у 24 једнаке месечне рате по 10.000,00 динар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Родитељски додатак за треће дете рођено 1. јула 2018. године и касније утврђује се у висини од 1.440.000,00 динара и исплаћује се у 120 једнаких месечних рата по 12.000,00 динар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Родитељски додатак за четврто дете рођено 1. јула 2018. године и касније утврђује се у висини од 2.160.000,00 динара и исплаћује се у 120 једнаких месечних рата по 18.000,00 динар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Износ родитељског додатка за децу из члана 22. став 3. овог закона исплаћује се у износу утврђеном за четврто дете.</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Паушал за набавку опреме за дете, из члана 22. став 10. овог закона, за децу рођену 1. јула 2018. године и касније и који се исплаћује заједно са једнократним износом родитељског додатка за прво дете, односно првом ратом родитељског додатка за друго, треће и четврто дете износи 5.000,00 динара.</w:t>
      </w:r>
      <w:r>
        <w:rPr>
          <w:rFonts w:eastAsia="Times New Roman" w:cs="Arial" w:ascii="Arial" w:hAnsi="Arial"/>
          <w:b/>
          <w:bCs/>
          <w:color w:val="333333"/>
          <w:sz w:val="24"/>
          <w:szCs w:val="24"/>
          <w:lang w:eastAsia="en-GB"/>
        </w:rPr>
        <w:t> </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Родитељски додатак утврђен у ст. 1–4. овог члана и паушал за набавку опреме за дете из става 6. овог члана, усклађују се 1. јануара и 1. јула, почев од 2019. године, на основу података републичког органа надлежног за послове статистике, са кретањем индекса потрошачких цена на територији Републике Србије у претходних шест месеци, а њихов номинални износ утврђује решењем министар надлежан за социјална питања.</w:t>
      </w:r>
      <w:r>
        <w:rPr>
          <w:rFonts w:eastAsia="Times New Roman" w:cs="Arial" w:ascii="Arial" w:hAnsi="Arial"/>
          <w:b/>
          <w:bCs/>
          <w:color w:val="333333"/>
          <w:sz w:val="24"/>
          <w:szCs w:val="24"/>
          <w:lang w:eastAsia="en-GB"/>
        </w:rPr>
        <w:t> </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Висина родитељског додатка утврђује се у односу на дан рођења детет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Захтев за остваривање права на родитељски додатак подноси мајка, односно отац детета одмах након рођења у здравственој установи у којој је дете рођено, или директно надлежном органу најкасније до навршених годину дана живота детета.</w:t>
      </w:r>
      <w:r>
        <w:rPr>
          <w:rFonts w:eastAsia="Times New Roman" w:cs="Arial" w:ascii="Arial" w:hAnsi="Arial"/>
          <w:b/>
          <w:bCs/>
          <w:color w:val="333333"/>
          <w:sz w:val="24"/>
          <w:szCs w:val="24"/>
          <w:lang w:eastAsia="en-GB"/>
        </w:rPr>
        <w:t> </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Захтев поднет у здравственој установи, на основу овлашћења мајке, односно оца детета, из става 9. овог члана, овлашћени радник здравствене установе шаље надлежном органу електронским путем у складу са законом којим се уређује електронски документ и услуге од поверења у електронском пословању.</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лужбени гласник РС, број 50/2018</w:t>
      </w:r>
    </w:p>
    <w:p>
      <w:pPr>
        <w:pStyle w:val="Normal"/>
        <w:shd w:fill="FFFFFF" w:val="clear"/>
        <w:spacing w:lineRule="auto" w:line="240" w:before="420" w:after="15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Члан 24.</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Уколико у току исплате права на родитељски додатак која се врши у месечним ратама корисник права напусти дете или умре, прекида се даља исплата права до одлуке министарства надлежног за социјална питањ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Уколико у току исплате права на родитељски додатак која се врши у месечним ратама дете умре, прекида се даља исплата права.</w:t>
      </w:r>
      <w:r>
        <w:rPr>
          <w:rFonts w:eastAsia="Times New Roman" w:cs="Arial" w:ascii="Arial" w:hAnsi="Arial"/>
          <w:b/>
          <w:bCs/>
          <w:color w:val="333333"/>
          <w:sz w:val="24"/>
          <w:szCs w:val="24"/>
          <w:lang w:eastAsia="en-GB"/>
        </w:rPr>
        <w:t> </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Изузетно од става 2. овог члана за треће и четврто дете које је умрло у току исплате права врши се исплата једнократног износа од 200.000,00 динар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Једнократни износ из става 3. овог члана усклађује се 1. јануара и 1. јула, почев од 2019. године, на основу података републичког органа надлежног за послове статистике, са кретањем индекса потрошачких цена на територији Републике Србије у претходних шест месеци, а његов номинални износ утврђује решењем министар надлежан за социјална питања.</w:t>
      </w:r>
      <w:r>
        <w:rPr>
          <w:rFonts w:eastAsia="Times New Roman" w:cs="Arial" w:ascii="Arial" w:hAnsi="Arial"/>
          <w:b/>
          <w:bCs/>
          <w:color w:val="333333"/>
          <w:sz w:val="24"/>
          <w:szCs w:val="24"/>
          <w:lang w:eastAsia="en-GB"/>
        </w:rPr>
        <w:t> </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Уколико у току исплате права на родитељски додатак која се врши у месечним ратама дође до развода брака или престанка ванбрачне заједнице, прекида се даља исплата права до одлуке министарства надлежног за социјална питањ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Уколико се у току исплате права на родитељски додатак која се врши у месечним ратама утврди да деца нису вакцинисана у складу са прописима у области здравствене заштите Републике Србије, прекида се даља исплата права до одлуке министарства надлежног за социјална питањ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Уколико се у току исплате права на родитељски додатак која се врши у месечним ратама утврди да дете не живи на територији Републике Србије, прекида се даља исплата права до одлуке министарства надлежног за социјална питањ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Уколико се у току исплате права на родитељски додатак која се врши у месечним ратама утврди да деца предшколског узраста не похађају припремни предшколски програм у оквиру система предшколског васпитања и образовања на територији Републике Србије, прекида се даља исплата права до одлуке министарства надлежног за социјална питањ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Уколико се у току исплате права на родитељски додатак која се врши у месечним ратама утврди, да се деца основношколског узраста не школују у оквиру система основношколског образовања Републике Србије и редовно не похађају наставу на територији Републике Србије, прекида се даља исплата права до одлуке министарства надлежног за социјална питања.</w:t>
      </w:r>
      <w:r>
        <w:rPr>
          <w:rFonts w:eastAsia="Times New Roman" w:cs="Arial" w:ascii="Arial" w:hAnsi="Arial"/>
          <w:b/>
          <w:bCs/>
          <w:color w:val="333333"/>
          <w:sz w:val="24"/>
          <w:szCs w:val="24"/>
          <w:lang w:eastAsia="en-GB"/>
        </w:rPr>
        <w:t> </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Министарство надлежно за социјална питања одлуку о даљој исплати права из ст. 1. и 5–9. овог члана доноси у року од 15 дана од дана достављања предмета.</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лужбени гласник РС, број 50/2018</w:t>
      </w:r>
    </w:p>
    <w:p>
      <w:pPr>
        <w:pStyle w:val="Normal"/>
        <w:shd w:fill="FFFFFF" w:val="clear"/>
        <w:spacing w:lineRule="auto" w:line="240" w:before="420" w:after="15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Члан 25.</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Родитељски додатак не може се остварити, ако новорођено дете мајке за које се подноси захтев и њена деца претходног реда рођења, нису вакцинисана у складу са прописима у области здравствене заштите Републике Србије.</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Чињеница да је дете вакцинисано у складу са прописима у области здравствене заштите Републике Србије утврђује се на основу изјаве подносиоца захтева.</w:t>
      </w:r>
      <w:r>
        <w:rPr>
          <w:rFonts w:eastAsia="Times New Roman" w:cs="Arial" w:ascii="Arial" w:hAnsi="Arial"/>
          <w:b/>
          <w:bCs/>
          <w:color w:val="333333"/>
          <w:sz w:val="24"/>
          <w:szCs w:val="24"/>
          <w:lang w:eastAsia="en-GB"/>
        </w:rPr>
        <w:t> </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Чињеница да је дете вакцинисано у складу са прописима у области здравствене заштите Републике Србије проверава се једном годишње на основу података садржаних у евиденцији о имунизацији.</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Родитељски додатак може остварити мајка чија деца предшколског узраста живе на територији Републике Србије и похађају припремни предшколски програм у оквиру система предшколског васпитања и образовања на територији Републике Србије.</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Родитељски додатак може остварити мајка чија деца основношколског узраста живе на територији Републике Србије и школују се и редовно похађају наставу у оквиру система основношколског образовања Републике Србије.</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Чињеница да дете похађа припремни предшколски програм у оквиру система предшколског васпитања и образовања Републике Србије и редовно похађа основну школу у оквиру система основношколског образовања Републике Србије, на територији Републике Србије утврђује се на основу изјаве подносиоца захтева, а надлежни орган проверава податке по службеној дужности, најмање једном годишње, са одговарајућом предшколском установом, односно основном школом.</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Родитељски додатак не може се остварити ако родитељи у моменту подношења захтева живе у иностранству.</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Родитељски додатак не може остварити мајка која је страни држављанин уколико је у земљи, чији је држављанин, остварила исто или слично право за дете за које је поднет захтев.</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лужбени гласник РС, број 50/2018</w:t>
      </w:r>
    </w:p>
    <w:p>
      <w:pPr>
        <w:pStyle w:val="Normal"/>
        <w:shd w:fill="FFFFFF" w:val="clear"/>
        <w:spacing w:lineRule="auto" w:line="240" w:before="330" w:after="12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4. Дечији додатак</w:t>
      </w:r>
    </w:p>
    <w:p>
      <w:pPr>
        <w:pStyle w:val="Normal"/>
        <w:shd w:fill="FFFFFF" w:val="clear"/>
        <w:spacing w:lineRule="auto" w:line="240" w:before="330" w:after="12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26.</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чији додатак остварује један од родитеља који непосредно брине о детету, који је држављанин Републике Србије и има пребивалиште у Републици Србији или страни држављанин који има статус стално настањеног странца у Републици Србији за прво, друго, треће и четврто дете по реду рођења у породици, од дана поднетог захтева, под условима предвиђеним овим законом.</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ава 1. овог члана мајка која има троје деце а у следећем порођају роди двоје или више деце, оствариће право на дечији додатак и за свако рођено дете у том порођају, а на основу посебног решења министарства надлежног за социјална питањ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ава 1. овог члана право на дечији додатак подносилац захтева може остварити и за дете вишег реда рођења од четвртог, уколико због старосне границе за неко од прво четворо деце по реду рођења више не може остварити право.</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д условима из става 1. овог члана право на дечији додатак има и старатељ дете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ава 1. овог члана старатељ детета може остварити право на дечији додатак за највише четворо сопствене деце у породици и за свако дете без родитељског старања о коме непосредно брин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трани држављанин који ради на територији Републике Србије остварује дечији додатак, ако је то одређено међународним споразумом, под условима предвиђеним овим законом.</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чији додатак припада деци која живе и похађају програм припреме детета пред полазак у основну школу у оквиру предшколског васпитања и образовања на територији Републике Србиј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чији додатак припада деци која живе, школују се и редовно похађају наставу на територији Републике Србије, ако међународним споразумом није другачије одређено.</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чији додатак припада детету ако има својство ученика основне школе, односно својство редовног ученика средње школе до завршетка средњошколског образовања, а најдуже до навршених 20 година живо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чији додатак припада и детету које из оправданих разлога не започне школовање у основној или средњој школи, односно које започне школовање касније или прекине школовање у својству редовног ученика у средњој школи, и то за све време трајања спречености, до завршетка средњошколског образовања а најдуже до 21 године живо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ава 9. овог члана, дечији додатак припада за дете са сметњама у развоју и дете са инвалидитетом за које је донето мишљење интерресорне комисије, која је образована у складу са прописима из области просвете (у даљем тексту: Комисија) све док је обухваћено васпитно образовним програмом и програмом оспособљавања за рад, а за дете над којим је продужено родитељско право најдуже до 26 годи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длежни орган дужан је да у сарадњи са одговарајућом школом, у току трајања школске године, крајем сваког тромесечја провери редовност похађања наставе детета за које се остварује право.</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27.</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епосредна брига о детету, у смислу овог закона, подразумева непосредно старање о животу, здрављу, васпитавању и образовању детета које живи у заједничком домаћинству подносиоца захте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матра се да родитељ непосредно брине о детету ако дете живи, похађа програм припреме детета пред полазак у основну школу у оквиру предшколског васпитања и образовања и школује се у месту пребивалиш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ава 2. овог члана сматра се да родитељ непосредно брине о детету и ако дете похађ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а) основну или средњу школу ван места пребивалишта јер у месту пребивалишта не постоји основна или средња школ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б) основну школу која му је ближа месту становања, односно доступниј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в) жељену средњу школу која не постоји у месту пребивалишта, или коју није могло да упише због недовољног броја бодо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епосредном бригом не сматра се збрињавање детета у установу социјалне заштите, старатељску или хранитељску породицу.</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28.</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Једнородитељска породица у смислу овог закона, јесте породица у којој један родитељ самостално врши родитељско право, под условом:</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1) да је други родитељ непознат;</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2) да је други родитељ преминуо, а није остварено право на породичну пензиј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3) да је други родитељ постао потпуно и трајно неспособан за рад, а није стекао право на пензиј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4) да је други родитељ преминуо, а остварено је право на породичну пензиј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5) да је други родитељ на издржавању казне затвора дуже од шест месец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6) да други родитељ не врши родитељско право по одлуци суд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7) да други родитељ не доприноси издржавању детета, а извршење обавезе издржавања није било могуће обезбедити постојећим и доступним правним средствима и поступцим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е сматра се једнородитељском породицом, у смислу овог закона, породица у којој је родитељ који је самостално вршио родитељско право, по престанку раније брачне, односно ванбрачне заједнице, засновао нову брачну, односно ванбрачну заједницу.</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29.</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Школовање у смислу овог закона јесте похађање школе у циљу стицања образовања у основној школи и стицања образовања у својству редовног ученика у средњој школи, а у складу са прописима којима се уређује просве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ава 1. овог члана, својство редовног ученика сматра се да има и лице из осетљивих друштвених група и лице са изузетним способностима млађе од 17. година које стиче средње образовање или образовање за рад у својству ванредног ученика, ако оправда немогућност редовног похађања наставе, уз сагласност министра надлежног за послове просвете.</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30.</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на дечији додатак остварује с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1) ако укупан месечни приход, умањен за порезе и доприносе, по члану породице остварен у три месеца који претходе месецу у коме је поднет захтев не прелази утврђени цензус, а укупан месечни катастарски приход по члану породице у претходној години не прелази износ од 3% просечног катастарског прихода по једном хектару плодног земљишта у претходној години или је остварен од земљишта до 500 метара квадратних на коме је подигнута стамбена зград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2) ако укупан месечни катастарски приход по члану породице у претходној години не прелази износ од 7% просечног катастарског прихода по једном хектару плодног земљишта у претходној години, а породица не остварује друге приход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узетно од става 1. овог члана право на дечији додатак без поновног достављања доказа о материјалном стању породице остварује корисник новчане социјалне помоћи чија деца редовно похађају школу, а независно од материјалних услова породице корисник чије дете остварује додатак за помоћ и негу другог лиц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спуњавање услова из овог члана орган надлежан за решавање о праву утврђује прибављањем података из службених евиденција по службеној дужности.</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31.</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једнородитељске породице из члана 28. став 1. тач. 1) до 3) цензус утврђен у члану 30. овог закона увећава се за 30%.</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једнородитељске породице из члана 28. став 1. тач. 4) до 7), за старатеље и родитеље детета са сметњама у развоју и детета са инвалидитетом за које постоји мишљење Комисије, а које не користи услуге смештаја, цензус утврђен у члану 30. овог закона увећава се за 20%.</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32.</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оминалне износе и начин усклађивања цензуса за остваривање права на дечији додатак, у складу са чл. 30. и 31. овог закона, прописује Влада на предлог министра надлежног за социјална питањ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33.</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Висину и начин усклађивања дечијег додатка, прописује Влада на предлог министра надлежног за социјална питањ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нос дечијег додатка, утврђен у ставу 1. овог члана, за једнородитељске породице и старатеље, увећава се за 30%, а за родитеље детета са сметњама у развоју и детета са инвалидитетом, за које је донето мишљење Комисије, и за дете које остварује додатак за помоћ и негу другог лица, а које не користи услуге смештаја, увећава се за 50%.</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колико су испуњени услови да се износ дечијег додатка увећа по више основа у складу са ставом 2. овог члана, укупан износ увећања не може бити већи од 80%.</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Корисници дечијег додатка чија су деца редовно похађала средњу школу и са успехом завршила школску годину у септембру текуће године остварују право на још један дечији додатак.</w:t>
      </w:r>
    </w:p>
    <w:p>
      <w:pPr>
        <w:pStyle w:val="Normal"/>
        <w:shd w:fill="FFFFFF" w:val="clear"/>
        <w:spacing w:lineRule="auto" w:line="240" w:before="330" w:after="12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5. Накнада трошкова боравка у предшколској установи за децу без родитељског старањ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34.</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ца предшколског узраста без родитељског старања имају право на накнаду трошкова боравка у предшколској установи која има решење министарства надлежног за послове просвете о верификацији, у висини учешћа корисника у цени услуге која се прописује одлуком јединице локалне самоуправ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ца без родитељског старања на смештају у установама социјалне заштите остварују право на накнаду трошкова у складу са ставом 1. овог чла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ца без родитељског старања која су у старатељским породицама, остварују право на накнаду трошкова из става 1. овог члана, под условом да је за њих остварено право на дечији додатак у складу са овим законом, а од дана од када је остварено право на дечији додатак.</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ца без родитељског старања која су у хранитељским породицама, остварују право на накнаду трошкова из става 1. овог члана, под условом да испуњавају услове прописане за остваривање права на дечији додатак.</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r>
    </w:p>
    <w:p>
      <w:pPr>
        <w:pStyle w:val="Normal"/>
        <w:shd w:fill="FFFFFF" w:val="clear"/>
        <w:spacing w:lineRule="auto" w:line="240" w:before="330" w:after="12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6. Накнада трошкова боравка у предшколској установи за децу са сметњама у развоју и децу са инвалидитетом</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35.</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ца предшколског узраста са сметњама у развоју и деца са инвалидитетом имају право на накнаду трошкова боравка у предшколској установи која има решење министарства надлежног за послове просвете о верификацији, у висини учешћа корисника у цени услуге која се прописује одлуком јединице локалне самоуправ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из става 1. овог члана не може се остварити уколико је за то дете остварено право на накнаду зараде за време одсуства са рада ради посебне неге детета.</w:t>
      </w:r>
    </w:p>
    <w:p>
      <w:pPr>
        <w:pStyle w:val="Normal"/>
        <w:shd w:fill="FFFFFF" w:val="clear"/>
        <w:spacing w:lineRule="auto" w:line="240" w:before="330" w:after="12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7. Накнада трошкова боравка у предшколској установи за децу корисника новчане социјалне помоћи</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36.</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ца предшколског узраста корисника новчане социјалне помоћи имају право на накнаду трошкова боравка у предшколској установи која има решење министарства надлежног за послове просвете о верификацији, у висини учешћа корисника у цени услуге која се прописује одлуком јединице локалне самоуправе.</w:t>
      </w:r>
    </w:p>
    <w:p>
      <w:pPr>
        <w:pStyle w:val="Normal"/>
        <w:shd w:fill="FFFFFF" w:val="clear"/>
        <w:spacing w:lineRule="auto" w:line="240" w:before="330" w:after="12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8. Регресирање трошкова боравка у предшколској установи деце из материјално угрожених породиц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37.</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еца предшколског узраста из материјално угрожених породица, као и деца без родитељског старања, деца са сметњама у развоју и деца са инвалидитетом која нису остварила право у складу са чл. 34, 35. и 36. овог закона имају, у зависности од материјалног положаја породице, право на регресирање трошкова боравка у предшколској установи која има решење министарства надлежног за послове просвете о верификациј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чин и услове регресирања трошкова из става 1. овог члана утврђује надлежни орган јединице локалне самоуправе.</w:t>
      </w:r>
    </w:p>
    <w:p>
      <w:pPr>
        <w:pStyle w:val="Normal"/>
        <w:shd w:fill="FFFFFF" w:val="clear"/>
        <w:spacing w:lineRule="auto" w:line="240" w:before="330" w:after="120"/>
        <w:ind w:firstLine="480"/>
        <w:jc w:val="center"/>
        <w:rPr/>
      </w:pPr>
      <w:r>
        <w:rPr>
          <w:rFonts w:eastAsia="Times New Roman" w:cs="Arial" w:ascii="Arial" w:hAnsi="Arial"/>
          <w:color w:val="333333"/>
          <w:sz w:val="24"/>
          <w:szCs w:val="24"/>
          <w:lang w:eastAsia="en-GB"/>
        </w:rPr>
        <w:t>III</w:t>
      </w:r>
      <w:r>
        <w:rPr>
          <w:rFonts w:eastAsia="Times New Roman" w:cs="Arial" w:ascii="Arial" w:hAnsi="Arial"/>
          <w:color w:val="333333"/>
          <w:sz w:val="24"/>
          <w:szCs w:val="24"/>
          <w:lang w:val="sr-RS" w:eastAsia="en-GB"/>
        </w:rPr>
        <w:t>. ПОСТУПАК И НАЧИН ОСТВАРИВАЊА ПРАВ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38.</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Министар надлежан за социјална питања прописује ближе услове и начин остваривања права на: накнаду зараде, односно накнаду плате за време породиљског одсуства, одсуства са рада ради неге детета, одсуства са рада ради посебне неге детета; остале накнаде по основу рођења и неге детета и посебне неге детета; родитељски додатак; дечији додатак; накнаду трошкова боравка у предшколској установи за децу без родитељског старања и накнаду трошкова боравка у предшколској установи за децу са сметњама у развоју и децу са инвалидитетом и накнаду трошкова боравка у предшколској установи за децу корисника новчане социјалне помоћ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Министар надлежан за социјална питања прописује ближе услове одсуства са рада или рада са половином пуног радног времена родитеља, односно усвојитеља, хранитеља или старатеља детета млађег од пет година коме је потребна посебна нег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 степену сметњи у психофизичком развоју и инвалидитету детета мишљење даје надлежна комисија фонда за пензијско и инвалидско осигурање, а трошкови њеног рада финансирају се из буџета Републике Србиј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астав, надлежност и начин рада комисије из става 3. овог члана утврђује министар надлежан за социјална питања, у складу са законом.</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39.</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а утврђена овим законом остварују се по прописима о општем управном поступку, ако овим законом није другачије одређено.</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датке који су потребни за решавање захтева по овом закону, а налазе се у доступним службеним евиденцијама државних органа, органа јединица локалне самоуправе и ималаца јавних овлашћења, органи надлежни за решавање о правима по овом закону прибављају по службеној дужности у складу са законом који уређује општи управни поступак.</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ргани надлежни за решавање о правима по овом закону преузимају податке из става 2. овог члана, из доступних службених евиденција електронским путем уколико су умрежени са базама података у складу са законом, за подносиоца захтева и чланове заједничког домаћинства који се односе на: ЈМБГ, име и презиме, држављанство из матичних књига, податке о пребивалишту из регистра пребивалишта, податке о приходима и имовини из службених евиденција пореске управе, податке о пријави на осигурање и плаћеним доприносима за обавезно социјално осигурање из Централног регистра обавезног социјалног осигурања, податке о поседовању непокретности из катастра непокретности и других јавно доступних евиденциј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40.</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Решавање о правима из члана 11. став 1. тач. 1) до 7) овог закона поверава се надлежном органу јединице локалне самоуправ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 правима из става 1. овог члана надлежни орган решава на основу поднетог захтева.</w:t>
      </w:r>
    </w:p>
    <w:p>
      <w:pPr>
        <w:pStyle w:val="Normal"/>
        <w:shd w:fill="FFFFFF" w:val="clear"/>
        <w:spacing w:lineRule="auto" w:line="240" w:before="0" w:after="150"/>
        <w:ind w:firstLine="480"/>
        <w:jc w:val="both"/>
        <w:rPr/>
      </w:pPr>
      <w:r>
        <w:rPr>
          <w:rFonts w:eastAsia="Times New Roman" w:cs="Arial" w:ascii="Arial" w:hAnsi="Arial"/>
          <w:b/>
          <w:bCs/>
          <w:color w:val="333333"/>
          <w:sz w:val="24"/>
          <w:szCs w:val="24"/>
          <w:lang w:val="sr-RS" w:eastAsia="en-GB"/>
        </w:rPr>
        <w:t xml:space="preserve">За захтев из става 2. овог члана од података о личности надлежни орган може захтевати следеће податке о подносиоцу захтева, о члановима његовог домаћинства, </w:t>
      </w:r>
      <w:r>
        <w:rPr>
          <w:rFonts w:eastAsia="Times New Roman" w:cs="Arial" w:ascii="Arial" w:hAnsi="Arial"/>
          <w:b/>
          <w:bCs/>
          <w:color w:val="333333"/>
          <w:sz w:val="24"/>
          <w:szCs w:val="24"/>
          <w:lang w:eastAsia="en-GB"/>
        </w:rPr>
        <w:t>o</w:t>
      </w:r>
      <w:r>
        <w:rPr>
          <w:rFonts w:eastAsia="Times New Roman" w:cs="Arial" w:ascii="Arial" w:hAnsi="Arial"/>
          <w:b/>
          <w:bCs/>
          <w:color w:val="333333"/>
          <w:sz w:val="24"/>
          <w:szCs w:val="24"/>
          <w:lang w:val="sr-RS" w:eastAsia="en-GB"/>
        </w:rPr>
        <w:t>дносно породице, и то:</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1. ЈМБГ, име и презиме, адреса пребивалишта односно боравишта, држављанство, датум и место и општина рођења, подаци о банковном рачуну на који се врши исплата, контакт телефон, адреса електронске поште, врста сродств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2. Податке о социо-економском статусу у обиму који је дефинисан условима за остваривање права дефинисаних овим законом – подаци о приходима и имовини, подаци о плаћеним доприносима, подаци о запослењу и послодавцу, подаци о стамбеном статусу, брачни статус, статус детета уколико се ради о детету са сметњама у развоју и инвалидитетом, подаци о школовању деце и то назив и место образовне установе и образовни статус детета, подаци о имунизацији деце и то назив и место здравствене установе у којој се дете лечи и статус, подаци о старатељству односно хранитељству уколико постоје;</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3. Податке потребне за обрачун и исплату накнада зараде, односно накнаде плате за она права која имају карактер накнаде зараде, односно накнаде плате.</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лужбени гласник РС, број 50/2018</w:t>
      </w:r>
    </w:p>
    <w:p>
      <w:pPr>
        <w:pStyle w:val="Normal"/>
        <w:shd w:fill="FFFFFF" w:val="clear"/>
        <w:spacing w:lineRule="auto" w:line="240" w:before="420" w:after="15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Члан 41.</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О правима из овог закона у првом степену решава надлежни орган у месту пребивалишта подносиоца захтева.</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лужбени гласник РС, број 50/2018</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42.</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 жалбама на првостепена решења о правима из члана 11. став 1. тач. 1) до 7) овог закона у другом степену решава министар надлежан за социјална питањ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Решавање у другом степену по жалбама на првостепена решења о правима из члана 11. став 1. тач. 1) до 7) овог закона на територији АП Војводине поверава се одговарајућем органу управе АП Војводине.</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43.</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Корисник права из овог закона који је на основу неистинитих или нетачних података, или непријављивањем промена које утичу на губитак или обим права остварио право, дужан је да накнади штету, у складу са законом.</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44.</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редства за остваривање права од општег интереса утврђених у члану 11. став 1. тач. 1) до 7) овог закона обезбеђују се у буџету Републике Србије, у складу са законом, при чему се посебно воде средства за накнаде за породиљско одсуство, а посебно средства за децу и породицу.</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45.</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Министарство надлежно за социјална питања врши надзор над радом органа у вршењу овим законом поверених послова државне управе, у складу са законом којим се уређује државна управа, а надзор на територији АП Војводине поверава се одговарајућем органу управе АП Војводине.</w:t>
      </w:r>
    </w:p>
    <w:p>
      <w:pPr>
        <w:pStyle w:val="Normal"/>
        <w:shd w:fill="FFFFFF" w:val="clear"/>
        <w:spacing w:lineRule="auto" w:line="240" w:before="330" w:after="120"/>
        <w:ind w:firstLine="480"/>
        <w:jc w:val="center"/>
        <w:rPr/>
      </w:pPr>
      <w:r>
        <w:rPr>
          <w:rFonts w:eastAsia="Times New Roman" w:cs="Arial" w:ascii="Arial" w:hAnsi="Arial"/>
          <w:color w:val="333333"/>
          <w:sz w:val="24"/>
          <w:szCs w:val="24"/>
          <w:lang w:eastAsia="en-GB"/>
        </w:rPr>
        <w:t>IV</w:t>
      </w:r>
      <w:r>
        <w:rPr>
          <w:rFonts w:eastAsia="Times New Roman" w:cs="Arial" w:ascii="Arial" w:hAnsi="Arial"/>
          <w:color w:val="333333"/>
          <w:sz w:val="24"/>
          <w:szCs w:val="24"/>
          <w:lang w:val="sr-RS" w:eastAsia="en-GB"/>
        </w:rPr>
        <w:t>. ИНФОРМАЦИОНИ СИСТЕМ ЗА ИСПЛАТУ ПРАВ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46.</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 циљу аутоматизације обрачуна износа за исплате које корисницима права врши Министарство по основу овога закона, Министарство успоставља Информациони систем за исплату права (у даљем тексту: ИС).</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 ИС уносе се подаци из захтева за остваривање права, приложених и по службеној дужности прибављених доказа, из решења донетих по тим захтевима као и подаци из других докумената који су овим законом предвиђени да се достављају у току решавања захтева и коришћења права као што су потврде о редовном похађању школ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 основу унетих података, путем ИС-а води се евиденција поднетих захтева, донетих решења, евиденција доказа прибављених по службеној дужности електронским путем посредством ИС-а, као и подносилаца захтева и чланова њихових домаћинста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 основу података из става 2. овог члана у ИС се формирају подаци за исплату по правима прописаним овим законом укључујући податке за плаћање пореза и доприноса за накнаду зараде, односно накнаде плате. У ИС се такође води евиденција исплата по носиоцима права као и података о плаћеним порезима и доприносима за она права која имају карактер накнаде зараде, односно накнаду плат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колико подаци из става 2. овог члана нису довољни за правилно одређивање износа за плаћање пореза и доприноса који захтевају пореску пријаву, надлежни орган у ИС уноси додатне податк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влашћена лица надлежног органа имају приступ ИС-у и тим путем се између осталог, врши унос података из става 2. овог члана, увид у податке о исплатама, преузимање података за плаћање пореза и доприноса, унос повратних информација о прихваћеним пореским пријавама и преглед одговарајућих статистичких извештај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влашћена лица надлежног органа у оквиру ИС-а имају приступ и функционалностима чија је сврха ефикаснији рад надлежног органа као што је увид у службене евиденције других органа у случају када постоје технички услови за повезивањ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даци из става 2. овог члана у ИС се могу уносити и од стране запослених у ИС Министарства.</w:t>
      </w:r>
    </w:p>
    <w:p>
      <w:pPr>
        <w:pStyle w:val="Normal"/>
        <w:shd w:fill="FFFFFF" w:val="clear"/>
        <w:spacing w:lineRule="auto" w:line="240" w:before="0" w:after="15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Подаци о личности из става 2. овог члана, који се прикупљају и чувају у ИС, обрађују се у сврху остваривања права прописаних овим законом као мера финансијске подршке породици са децом.</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Ближе услове и начин успостављања ИС, прикупљања, уноса, ажурирања, доступности података и друга питања од значаја за тај систем, прописује министар надлежан за социјална питања.</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лужбени гласник РС, број 50/2018</w:t>
      </w:r>
    </w:p>
    <w:p>
      <w:pPr>
        <w:pStyle w:val="Normal"/>
        <w:shd w:fill="FFFFFF" w:val="clear"/>
        <w:spacing w:lineRule="auto" w:line="240" w:before="330" w:after="120"/>
        <w:ind w:firstLine="480"/>
        <w:jc w:val="center"/>
        <w:rPr/>
      </w:pPr>
      <w:r>
        <w:rPr>
          <w:rFonts w:eastAsia="Times New Roman" w:cs="Arial" w:ascii="Arial" w:hAnsi="Arial"/>
          <w:color w:val="333333"/>
          <w:sz w:val="24"/>
          <w:szCs w:val="24"/>
          <w:lang w:eastAsia="en-GB"/>
        </w:rPr>
        <w:t>V</w:t>
      </w:r>
      <w:r>
        <w:rPr>
          <w:rFonts w:eastAsia="Times New Roman" w:cs="Arial" w:ascii="Arial" w:hAnsi="Arial"/>
          <w:color w:val="333333"/>
          <w:sz w:val="24"/>
          <w:szCs w:val="24"/>
          <w:lang w:val="sr-RS" w:eastAsia="en-GB"/>
        </w:rPr>
        <w:t>. ЗАШТИТА, КОРИШЋЕЊЕ, АЖУРИРАЊЕ И ЧУВАЊЕ ПОДАТАКА</w:t>
      </w:r>
    </w:p>
    <w:p>
      <w:pPr>
        <w:pStyle w:val="Normal"/>
        <w:shd w:fill="FFFFFF" w:val="clear"/>
        <w:spacing w:lineRule="auto" w:line="240" w:before="330" w:after="12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1. Заштита податак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47.</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ви видови прикупљања, држања, обраде и коришћења података спроводе се у складу са овим законом, уз поштовање начела прописаних законом којим се уређује заштита података о личност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потребе научноистраживачког рада и статистичких анализа, подаци о личности користе се и објављују на начин којим се обезбеђује заштита идентитета корисника права, у складу са законом.</w:t>
      </w:r>
    </w:p>
    <w:p>
      <w:pPr>
        <w:pStyle w:val="Normal"/>
        <w:shd w:fill="FFFFFF" w:val="clear"/>
        <w:spacing w:lineRule="auto" w:line="240" w:before="330" w:after="12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2. Коришћење податак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48.</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Корисник података из ИС може бити државни и други орган и организација, као и правно и физичко лице, под условом да је законом овлашћено да тражи и прима податке, да су ти подаци неопходни за извршење послова из његове надлежности или служе за потребе истраживања, уз услов да се обезбеди заштита података о личности у складу са законом којим се уређује заштита података о личност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даци у ИС морају бити безбедним мерама заштићени од неовлашћеног приступа и коришћења.</w:t>
      </w:r>
    </w:p>
    <w:p>
      <w:pPr>
        <w:pStyle w:val="Normal"/>
        <w:shd w:fill="FFFFFF" w:val="clear"/>
        <w:spacing w:lineRule="auto" w:line="240" w:before="330" w:after="120"/>
        <w:ind w:firstLine="480"/>
        <w:jc w:val="center"/>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3. Ажурирање и чување податак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49.</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даци у ИС ажурирају се без одлагања, а најкасније у року од 30 дана од дана настанка промен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Рокови чувања података у ИС уређују се посебним законом.</w:t>
      </w:r>
    </w:p>
    <w:p>
      <w:pPr>
        <w:pStyle w:val="Normal"/>
        <w:shd w:fill="FFFFFF" w:val="clear"/>
        <w:spacing w:lineRule="auto" w:line="240" w:before="330" w:after="120"/>
        <w:ind w:firstLine="480"/>
        <w:jc w:val="center"/>
        <w:rPr/>
      </w:pPr>
      <w:r>
        <w:rPr>
          <w:rFonts w:eastAsia="Times New Roman" w:cs="Arial" w:ascii="Arial" w:hAnsi="Arial"/>
          <w:color w:val="333333"/>
          <w:sz w:val="24"/>
          <w:szCs w:val="24"/>
          <w:lang w:eastAsia="en-GB"/>
        </w:rPr>
        <w:t>VI</w:t>
      </w:r>
      <w:r>
        <w:rPr>
          <w:rFonts w:eastAsia="Times New Roman" w:cs="Arial" w:ascii="Arial" w:hAnsi="Arial"/>
          <w:color w:val="333333"/>
          <w:sz w:val="24"/>
          <w:szCs w:val="24"/>
          <w:lang w:val="sr-RS" w:eastAsia="en-GB"/>
        </w:rPr>
        <w:t>. ДЕЧИЈА НЕДЕЉ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50.</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w:t>
      </w:r>
      <w:r>
        <w:rPr>
          <w:rFonts w:eastAsia="Times New Roman" w:cs="Arial" w:ascii="Arial" w:hAnsi="Arial"/>
          <w:color w:val="333333"/>
          <w:sz w:val="24"/>
          <w:szCs w:val="24"/>
          <w:lang w:val="sr-RS" w:eastAsia="en-GB"/>
        </w:rPr>
        <w:t>Дечија недеља” организује се сваке године у првој пуној недељи месеца октобра, ради подстицања и организовања разноврсних културно-образовних, рекреативних и других манифестација посвећених деци и предузимања других мера за унапређивање развоја друштвене бриге о деци.</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Активности које се организују за време трајања „Дечије недеље” утврђују се програмом који доноси министар надлежан за социјална питањ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дносиоци предлога програма могу бити удружења, која у својим програмима деловања имају активности које доприносе циљевима „Дечије недеље”, а која имају најмање пет година искуства у организовању манифестација за децу на републичком ниво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Активности у току „Дечије недеље” финансирају се средствима која се прикупе за време трајања „Дечије недеље” и уплате на посебан рачун.</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Средства из става 4. овог члана користе се за реализацију програма и то: 40% за активности на републичком нивоу, а 60% за активности на нивоу јединица локалне самоуправ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добрена средства из става 4. овог члана могу се користити искључиво за спровођење прихваћеног програм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 буџет програма не могу се уврстити трошкови који се односе на плате запослених у удружењ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Удружење не може користити одобрена средства за промоцију политичких странака или ставова, нити за обављање делатности у циљу стицања профи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кон реализације одобреног програма, удружење организатор дужно је да министарству надлежном за социјална питања поднесе наративни и финансијски извештај о реализацији програм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Јединице локалне самоуправе су у обавези да, у складу са добијеним упутствима, удружењу организатору доставе извештај о реализацији „Дечије недеље” на својој територији.</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51.</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време трајања „Дечије недеље” плаћа се посебан износ, и то 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1) Сваку продату возну карту у међумесном и међународном превозу у железничком, водном, ваздушном и друмском саобраћају;</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2) Сваку поштанску пошиљку у унутрашњем поштанском саобраћају, осим за пошиљке новина и часописа чији пријем, пренос и уручење обављају јавни поштански оператор и други поштански оператори, у складу са законом којим се уређују поштанске услуг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3) Сваку продату улазницу за позориште, биоскоп, другу културну манифестацију и спортску приредбу за коју се наплаћују улазниц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4) Сваки продат носач звука са снимљеним садржајем.</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плату износа врше организације и друга правна лица и грађани који продају улазнице – возне карте, носаче звука са снимљеним садржајем, односно врше поштанску услугу и дужни су да наплаћена средства уплате на посебан рачун у буџет Републике Србије, у року од седам дана од дана завршетка „Дечије недељ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Министар надлежан за финансије ближе прописује начин наплате износа из става 1. овог чла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знос из става 1. овог члана утврђује Влада актом који доноси до 1. септембра за текућу годину.</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52.</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аплаћена средства за време трајања „Дечије недеље” утврђују се у буџету Републике Србије, а министарство надлежно за социјална питања их распоређује организаторима манифестација посвећених деци, у складу са извршеним програмом из члана 50. став 2. овог закона.</w:t>
      </w:r>
    </w:p>
    <w:p>
      <w:pPr>
        <w:pStyle w:val="Normal"/>
        <w:shd w:fill="FFFFFF" w:val="clear"/>
        <w:spacing w:lineRule="auto" w:line="240" w:before="330" w:after="120"/>
        <w:ind w:firstLine="480"/>
        <w:jc w:val="center"/>
        <w:rPr/>
      </w:pPr>
      <w:r>
        <w:rPr>
          <w:rFonts w:eastAsia="Times New Roman" w:cs="Arial" w:ascii="Arial" w:hAnsi="Arial"/>
          <w:color w:val="333333"/>
          <w:sz w:val="24"/>
          <w:szCs w:val="24"/>
          <w:lang w:eastAsia="en-GB"/>
        </w:rPr>
        <w:t>VII</w:t>
      </w:r>
      <w:r>
        <w:rPr>
          <w:rFonts w:eastAsia="Times New Roman" w:cs="Arial" w:ascii="Arial" w:hAnsi="Arial"/>
          <w:color w:val="333333"/>
          <w:sz w:val="24"/>
          <w:szCs w:val="24"/>
          <w:lang w:val="sr-RS" w:eastAsia="en-GB"/>
        </w:rPr>
        <w:t>. КАЗНЕНЕ ОДРЕДБЕ</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53.</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овчаном казном од 50.000 до 150.000 динара казниће се за прекршај послодавац са својством правног лица и друго правно лице ако изда неистиниту потврду о оствареним приходима подносиоца захтева из члана 5. став 4. овог зако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прекршај из става 1. овог члана казниће се послодавац који је предузетник новчаном казном од 20.000 до 100.000 динар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Новчаном казном од 50.000 до 150.000 динара казниће се за прекршај послодавац са својством правног лица и друго правно лице ако не поступи у складу са чланом 16. став 4. овог закон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За прекршај из става 3. овог члана казниће се послодавац који је предузетник новчаном казном од 20.000 до 100.000 динара.</w:t>
      </w:r>
    </w:p>
    <w:p>
      <w:pPr>
        <w:pStyle w:val="Normal"/>
        <w:shd w:fill="FFFFFF" w:val="clear"/>
        <w:spacing w:lineRule="auto" w:line="240" w:before="330" w:after="120"/>
        <w:ind w:firstLine="480"/>
        <w:jc w:val="center"/>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VIII. ПРЕЛАЗНЕ И ЗАВРШНЕ ОДРЕДБЕ</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54.</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оступци за остваривање права на одсуство са рада и накнаду зараде односно накнаду плате за време породиљског одсуства, одсуства са рада ради неге детета и посебне неге детета који су започети пре почетка примене овог закона окончаће се у складу са прописима који су били на снази у време отпочињања породиљског одсуств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Право на родитељски додатак за децу рођену пре почетка примене овог закона, оствариће се у складу са прописима који су били на снази на дан рођења детета.</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Исплате по решењима донетим пре почетка примене овог закона као и у поступцима из ст. 1. и 2. овог члана који су решени у складу са прописима који су били на снази до почетка примене овог закона вршиће се у складу са прописима који су били на снази до почетка примене овог закон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55.</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Министар надлежан за социјална питања донеће прописе на основу овлашћења из овог закона у року од шест месеци од дана ступања на снагу овог закона.</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56.</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аном почетка примене овог закона престају да важе одредбе чл. 73. до 75. Закона о друштвеној бризи о деци („Службени гласник РС”, бр. 49/92, 29/93, 53/93, 67/93 – др. закон, 28/94, 47/94, 48/94 – др. закон, 25/96, 29/01, 16/02 – др. закон, 62/03 – др. закон, 64/03 – исправка др. закон, 101/05 – др. закон и 18/10 – др. закон).</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Даном почетка примене овог закона престаје да важи Закон о финансијској подршци породици са децом („Службени гласник РС”, бр. 16/02, 115/05 и 107/09).</w:t>
      </w:r>
    </w:p>
    <w:p>
      <w:pPr>
        <w:pStyle w:val="Normal"/>
        <w:shd w:fill="FFFFFF" w:val="clear"/>
        <w:spacing w:lineRule="auto" w:line="240" w:before="330" w:after="120"/>
        <w:ind w:firstLine="480"/>
        <w:jc w:val="center"/>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Члан 57.</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t>Овај закон ступа на снагу осмог дана од дана објављивања у „Службеном гласнику Републике Србије”, а примењује се од 1. јула 2018. године.</w:t>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r>
    </w:p>
    <w:p>
      <w:pPr>
        <w:pStyle w:val="Normal"/>
        <w:shd w:fill="FFFFFF" w:val="clear"/>
        <w:spacing w:lineRule="auto" w:line="240" w:before="0" w:after="150"/>
        <w:ind w:firstLine="480"/>
        <w:jc w:val="both"/>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r>
    </w:p>
    <w:p>
      <w:pPr>
        <w:pStyle w:val="Normal"/>
        <w:shd w:fill="FFFFFF" w:val="clear"/>
        <w:spacing w:lineRule="auto" w:line="240" w:before="330" w:after="12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ОДРЕДБЕ КОЈЕ НИСУ УНЕТЕ У "ПРЕЧИШЋЕН ТЕКСТ" ЗАКОНА</w:t>
      </w:r>
    </w:p>
    <w:p>
      <w:pPr>
        <w:pStyle w:val="Normal"/>
        <w:shd w:fill="FFFFFF" w:val="clear"/>
        <w:spacing w:lineRule="auto" w:line="240" w:before="0" w:after="0"/>
        <w:ind w:firstLine="480"/>
        <w:jc w:val="both"/>
        <w:rPr>
          <w:rFonts w:ascii="Arial" w:hAnsi="Arial" w:eastAsia="Times New Roman" w:cs="Arial"/>
          <w:i/>
          <w:i/>
          <w:iCs/>
          <w:color w:val="333333"/>
          <w:sz w:val="24"/>
          <w:szCs w:val="24"/>
          <w:lang w:val="sr-RS" w:eastAsia="en-GB"/>
        </w:rPr>
      </w:pPr>
      <w:r>
        <w:rPr>
          <w:rFonts w:eastAsia="Times New Roman" w:cs="Arial" w:ascii="Arial" w:hAnsi="Arial"/>
          <w:i/>
          <w:iCs/>
          <w:color w:val="333333"/>
          <w:sz w:val="24"/>
          <w:szCs w:val="24"/>
          <w:lang w:val="sr-RS" w:eastAsia="en-GB"/>
        </w:rPr>
        <w:t>Закон о изменама и допунама Закона о финансијској подршци породици с децом: "Службени гласник РС", број 50/2018-10</w:t>
      </w:r>
    </w:p>
    <w:p>
      <w:pPr>
        <w:pStyle w:val="Normal"/>
        <w:shd w:fill="FFFFFF" w:val="clear"/>
        <w:spacing w:lineRule="auto" w:line="240" w:before="0" w:after="0"/>
        <w:ind w:firstLine="480"/>
        <w:jc w:val="both"/>
        <w:rPr>
          <w:rFonts w:ascii="Arial" w:hAnsi="Arial" w:eastAsia="Times New Roman" w:cs="Arial"/>
          <w:i/>
          <w:i/>
          <w:iCs/>
          <w:color w:val="333333"/>
          <w:sz w:val="24"/>
          <w:szCs w:val="24"/>
          <w:lang w:val="sr-RS" w:eastAsia="en-GB"/>
        </w:rPr>
      </w:pPr>
      <w:r>
        <w:rPr>
          <w:rFonts w:eastAsia="Times New Roman" w:cs="Arial" w:ascii="Arial" w:hAnsi="Arial"/>
          <w:i/>
          <w:iCs/>
          <w:color w:val="333333"/>
          <w:sz w:val="24"/>
          <w:szCs w:val="24"/>
          <w:lang w:val="sr-RS" w:eastAsia="en-GB"/>
        </w:rPr>
      </w:r>
    </w:p>
    <w:p>
      <w:pPr>
        <w:pStyle w:val="Normal"/>
        <w:shd w:fill="FFFFFF" w:val="clear"/>
        <w:spacing w:lineRule="auto" w:line="240" w:before="0" w:after="0"/>
        <w:ind w:firstLine="480"/>
        <w:jc w:val="center"/>
        <w:rPr>
          <w:rFonts w:ascii="Arial" w:hAnsi="Arial" w:eastAsia="Times New Roman" w:cs="Arial"/>
          <w:color w:val="333333"/>
          <w:sz w:val="24"/>
          <w:szCs w:val="24"/>
          <w:lang w:val="sr-RS" w:eastAsia="en-GB"/>
        </w:rPr>
      </w:pPr>
      <w:r>
        <w:rPr>
          <w:rFonts w:eastAsia="Times New Roman" w:cs="Arial" w:ascii="Arial" w:hAnsi="Arial"/>
          <w:b/>
          <w:bCs/>
          <w:color w:val="333333"/>
          <w:sz w:val="24"/>
          <w:szCs w:val="24"/>
          <w:lang w:val="sr-RS" w:eastAsia="en-GB"/>
        </w:rPr>
        <w:t>Члан 12.</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b/>
          <w:bCs/>
          <w:color w:val="333333"/>
          <w:sz w:val="24"/>
          <w:szCs w:val="24"/>
          <w:lang w:val="sr-RS" w:eastAsia="en-GB"/>
        </w:rPr>
        <w:t>Право на родитељски додатак за децу рођену на дан ступања на снагу Закона о финансијској подршци породици са децом („Службени гласник РС”, број 113/17), 25. децембра 2017. године, и касније, закључно са 30. јуном 2018. године, које се остварује у складу са прописима који су били на снази на дан рођења детета а исплаћује у једнаким месечним ратама, ускладиће се по службеној дужности, почев од 1. јула 2018. године, са бројем рата и месечним износима родитељског додатка утврђеним овим законом.</w:t>
      </w:r>
    </w:p>
    <w:p>
      <w:pPr>
        <w:pStyle w:val="Normal"/>
        <w:shd w:fill="FFFFFF" w:val="clear"/>
        <w:spacing w:lineRule="auto" w:line="240" w:before="0" w:after="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t>Исплата права из става 1. овог члана вршиће се у року од шест месеци од дана примене овог закона.</w:t>
      </w:r>
    </w:p>
    <w:p>
      <w:pPr>
        <w:pStyle w:val="Normal"/>
        <w:shd w:fill="FFFFFF" w:val="clear"/>
        <w:spacing w:lineRule="auto" w:line="240" w:before="0" w:after="0"/>
        <w:ind w:firstLine="480"/>
        <w:jc w:val="both"/>
        <w:rPr>
          <w:rFonts w:ascii="Arial" w:hAnsi="Arial" w:eastAsia="Times New Roman" w:cs="Arial"/>
          <w:b/>
          <w:b/>
          <w:bCs/>
          <w:color w:val="333333"/>
          <w:sz w:val="24"/>
          <w:szCs w:val="24"/>
          <w:lang w:val="sr-RS" w:eastAsia="en-GB"/>
        </w:rPr>
      </w:pPr>
      <w:r>
        <w:rPr>
          <w:rFonts w:eastAsia="Times New Roman" w:cs="Arial" w:ascii="Arial" w:hAnsi="Arial"/>
          <w:b/>
          <w:bCs/>
          <w:color w:val="333333"/>
          <w:sz w:val="24"/>
          <w:szCs w:val="24"/>
          <w:lang w:val="sr-RS" w:eastAsia="en-GB"/>
        </w:rPr>
      </w:r>
    </w:p>
    <w:p>
      <w:pPr>
        <w:pStyle w:val="Normal"/>
        <w:shd w:fill="FFFFFF" w:val="clear"/>
        <w:spacing w:lineRule="auto" w:line="240" w:before="0" w:after="0"/>
        <w:ind w:firstLine="480"/>
        <w:jc w:val="center"/>
        <w:rPr>
          <w:rFonts w:ascii="Arial" w:hAnsi="Arial" w:eastAsia="Times New Roman" w:cs="Arial"/>
          <w:color w:val="333333"/>
          <w:sz w:val="24"/>
          <w:szCs w:val="24"/>
          <w:lang w:val="sr-RS" w:eastAsia="en-GB"/>
        </w:rPr>
      </w:pPr>
      <w:r>
        <w:rPr>
          <w:rFonts w:eastAsia="Times New Roman" w:cs="Arial" w:ascii="Arial" w:hAnsi="Arial"/>
          <w:b/>
          <w:bCs/>
          <w:color w:val="333333"/>
          <w:sz w:val="24"/>
          <w:szCs w:val="24"/>
          <w:lang w:val="sr-RS" w:eastAsia="en-GB"/>
        </w:rPr>
        <w:t>Члан 13.</w:t>
      </w:r>
    </w:p>
    <w:p>
      <w:pPr>
        <w:pStyle w:val="Normal"/>
        <w:shd w:fill="FFFFFF" w:val="clear"/>
        <w:spacing w:lineRule="auto" w:line="240" w:before="0" w:after="0"/>
        <w:ind w:firstLine="480"/>
        <w:jc w:val="both"/>
        <w:rPr>
          <w:rFonts w:ascii="Arial" w:hAnsi="Arial" w:eastAsia="Times New Roman" w:cs="Arial"/>
          <w:color w:val="333333"/>
          <w:sz w:val="24"/>
          <w:szCs w:val="24"/>
          <w:lang w:val="sr-RS" w:eastAsia="en-GB"/>
        </w:rPr>
      </w:pPr>
      <w:r>
        <w:rPr>
          <w:rFonts w:eastAsia="Times New Roman" w:cs="Arial" w:ascii="Arial" w:hAnsi="Arial"/>
          <w:b/>
          <w:bCs/>
          <w:color w:val="333333"/>
          <w:sz w:val="24"/>
          <w:szCs w:val="24"/>
          <w:lang w:val="sr-RS" w:eastAsia="en-GB"/>
        </w:rPr>
        <w:t>Овај закон ступа на снагу наредног дана од дана објављивања у „Службеном гласнику Републике Србије”, а примењује се од 1. јула 2018. године.</w:t>
      </w:r>
    </w:p>
    <w:p>
      <w:pPr>
        <w:pStyle w:val="Normal"/>
        <w:spacing w:before="0" w:after="200"/>
        <w:rPr>
          <w:rFonts w:ascii="Arial" w:hAnsi="Arial" w:eastAsia="Times New Roman" w:cs="Arial"/>
          <w:color w:val="333333"/>
          <w:sz w:val="24"/>
          <w:szCs w:val="24"/>
          <w:lang w:val="sr-RS" w:eastAsia="en-GB"/>
        </w:rPr>
      </w:pPr>
      <w:r>
        <w:rPr>
          <w:rFonts w:eastAsia="Times New Roman" w:cs="Arial" w:ascii="Arial" w:hAnsi="Arial"/>
          <w:color w:val="333333"/>
          <w:sz w:val="24"/>
          <w:szCs w:val="24"/>
          <w:lang w:val="sr-RS" w:eastAsia="en-G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Hidechange">
    <w:name w:val="hide-chang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2clanleft1">
    <w:name w:val="v2-clan-left-1"/>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V2clan1">
    <w:name w:val="v2-clan-1"/>
    <w:basedOn w:val="Normal"/>
    <w:qFormat/>
    <w:pPr>
      <w:spacing w:lineRule="auto" w:line="240" w:before="280" w:after="280"/>
    </w:pPr>
    <w:rPr>
      <w:rFonts w:ascii="Times New Roman" w:hAnsi="Times New Roman" w:eastAsia="Times New Roman" w:cs="Times New Roman"/>
      <w:sz w:val="24"/>
      <w:szCs w:val="24"/>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rPr>
  </w:style>
  <w:style w:type="paragraph" w:styleId="Autostyle2">
    <w:name w:val="auto-style2"/>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9:00Z</dcterms:created>
  <dc:creator>Janici Janic</dc:creator>
  <dc:description/>
  <cp:keywords/>
  <dc:language>en-US</dc:language>
  <cp:lastModifiedBy>word2</cp:lastModifiedBy>
  <dcterms:modified xsi:type="dcterms:W3CDTF">2018-07-17T09:29:00Z</dcterms:modified>
  <cp:revision>2</cp:revision>
  <dc:subject/>
  <dc:title/>
</cp:coreProperties>
</file>