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Helvetica"/>
          <w:b/>
          <w:b/>
          <w:bCs/>
          <w:color w:val="333333"/>
          <w:sz w:val="18"/>
          <w:szCs w:val="18"/>
        </w:rPr>
      </w:pPr>
      <w:r>
        <w:rPr>
          <w:rFonts w:eastAsia="Times New Roman" w:cs="Helvetica" w:ascii="Helvetica" w:hAnsi="Helvetica"/>
          <w:color w:val="333333"/>
          <w:sz w:val="2"/>
          <w:szCs w:val="2"/>
        </w:rPr>
        <w:t>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КОН</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о финансијској подршци породици са децом</w:t>
      </w:r>
    </w:p>
    <w:p>
      <w:pPr>
        <w:pStyle w:val="Normal"/>
        <w:jc w:val="center"/>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w:t>
      </w:r>
      <w:r>
        <w:rPr>
          <w:rFonts w:eastAsia="Times New Roman" w:cs="Times New Roman" w:ascii="Times New Roman" w:hAnsi="Times New Roman"/>
          <w:b/>
          <w:i/>
          <w:sz w:val="24"/>
          <w:szCs w:val="24"/>
          <w:lang w:val="sr-RS"/>
        </w:rPr>
        <w:t>Службени гласник РС”, број 16/02, 115/05, 107/0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 ОСНОВНЕ ОДРЕДБЕ</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им законом уређује се финансијска подршка породици са децом.</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нансијска подршка породици са децом, у смислу овог закона, обухват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обољшање услова за задовољавање основних потреба дец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посебан подстицај рађању деце;</w:t>
      </w:r>
    </w:p>
    <w:p>
      <w:pPr>
        <w:pStyle w:val="Normal"/>
        <w:ind w:firstLine="720"/>
        <w:jc w:val="both"/>
        <w:rPr/>
      </w:pPr>
      <w:r>
        <w:rPr>
          <w:rFonts w:eastAsia="Times New Roman" w:cs="Times New Roman" w:ascii="Times New Roman" w:hAnsi="Times New Roman"/>
          <w:sz w:val="24"/>
          <w:szCs w:val="24"/>
          <w:lang w:val="sr-RS"/>
        </w:rPr>
        <w:t>3) подршку материјално угроженим породицама са децом, породицама са </w:t>
      </w:r>
      <w:r>
        <w:rPr>
          <w:rFonts w:eastAsia="Times New Roman" w:cs="Times New Roman" w:ascii="Times New Roman" w:hAnsi="Times New Roman"/>
          <w:bCs/>
          <w:sz w:val="24"/>
          <w:szCs w:val="24"/>
          <w:lang w:val="sr-RS"/>
        </w:rPr>
        <w:t>децом са сметњама у развоју</w:t>
      </w:r>
      <w:r>
        <w:rPr>
          <w:rFonts w:eastAsia="Times New Roman" w:cs="Times New Roman" w:ascii="Times New Roman" w:hAnsi="Times New Roman"/>
          <w:sz w:val="24"/>
          <w:szCs w:val="24"/>
          <w:lang w:val="sr-RS"/>
        </w:rPr>
        <w:t> и деци без родитељског старањ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w:t>
      </w:r>
    </w:p>
    <w:p>
      <w:pPr>
        <w:pStyle w:val="Normal"/>
        <w:ind w:firstLine="720"/>
        <w:jc w:val="both"/>
        <w:rPr/>
      </w:pPr>
      <w:r>
        <w:rPr>
          <w:rFonts w:eastAsia="Times New Roman" w:cs="Times New Roman" w:ascii="Times New Roman" w:hAnsi="Times New Roman"/>
          <w:sz w:val="24"/>
          <w:szCs w:val="24"/>
          <w:lang w:val="sr-RS"/>
        </w:rPr>
        <w:t>Породицу у смислу овог закона чине: родитељи, односно старатељи, хранитељи, </w:t>
      </w:r>
      <w:r>
        <w:rPr>
          <w:rFonts w:eastAsia="Times New Roman" w:cs="Times New Roman" w:ascii="Times New Roman" w:hAnsi="Times New Roman"/>
          <w:bCs/>
          <w:sz w:val="24"/>
          <w:szCs w:val="24"/>
          <w:lang w:val="sr-RS"/>
        </w:rPr>
        <w:t>усвојитељи</w:t>
      </w:r>
      <w:r>
        <w:rPr>
          <w:rFonts w:eastAsia="Times New Roman" w:cs="Times New Roman" w:ascii="Times New Roman" w:hAnsi="Times New Roman"/>
          <w:sz w:val="24"/>
          <w:szCs w:val="24"/>
          <w:lang w:val="sr-RS"/>
        </w:rPr>
        <w:t> и деца, као и сродници у правој линији, а у побочној до другог степена сродства, под условом да живе у заједничком домаћинству.</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узетно од става 1. овог члана, приликом утврђивања редоследа рођења деце, у породицу се убрајају и деца која не живе у њој.</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једничко домаћинство, у смислу овог закона, јесте заједница живљења, привређивања и трошења средстава.</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3.</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За остваривање права на накнаду зараде за време породиљског одсуства, одсуства са рада ради неге детета и одсуства са рада ради посебне неге детета (у даљем тексту: накнада зараде) и остваривање права на родитељски додатак – редослед рођења деце у породици утврђује се у односу на дан подношења захтева за остваривање ових права, према датуму и часу рођења уписаних у матичну књигу рођених.</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За остваривање права на дечији додатак, редослед рођења деце из разведеног брака или ванбрачне заједнице која је престала утврђује се према родитељу са којим дете живи по одлуци надлежног орган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За остваривање права на дечији додатак, редослед рођења деце која су у време развода брака или престанка ванбрачне заједнице била пунолетна или за коју је у току поступак утврђивања породичноправног статуса пред надлежним органом, утврђује се према родитељу са којим деца живе.</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ињеница са којим родитељем деца живе, у смислу ст. 2. и 3. овог члана, утврђује се према налазу надлежног центра за социјални рад.</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4.</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ходи од утицаја на остваривање права предвиђених овим законом, а који се утврђују у просечном месечном износу, на основу остварених прихода у три месеца која претходе месецу у коме је поднет захтев, јесу:</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приходи који подлежу опорезивању према закону којим се уређује порез на доходак грађан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2) приходи остварени од:</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 пензија и инвалиднин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2) примања по прописима о правима ратних инвалид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3) сродника који имају законску обавезу издржавањ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4) отпремнина у случају престанка потребе за радом запослених услед технолошких, економских или организационих промена остварених у години дана пре подношења захтев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5) накнада по основу социјалних програм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6) накнада за време незапослености;</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7) реализованих новчаних и других ликвидних средстава у години дана пре подношења захтев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8) нерегистроване делатности</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да се приход утврђује у паушалном износу за приход се узима основица за обрачунавање доприноса за пензијско и инвалидско осигурањ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ходи који се исказују као годишњи узимају се у висини просечног месечног износа.</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5.</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аво на дечији додатак може се остварити уколико подносилац захтева, односно чланови његове породице, не поседују новчана и друга ликвидна средства (остварена продајом непокретности, акције, обвезнице и друге хартије од вредности и сл.) у вредности већој од износа 30 дечијих додатака по члану породице у моменту подношења захтев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Ако подносилац захтева, односно чланови његове породице поседују новчана и друга ликвидна средства у вредности већој од износа 30 дечијих додатака по члану породице у моменту подношења захтева, подносилац захтева не може остварити право на дечији додатак за период сразмеран броју месеци који се добија дељењем укупног износа тих средстава са просечном зарадом у Републици без пореза и доприноса.</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6.</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аво на дечији додатак може се остварити уколико подносилац захтева, односно чланови његове породице, не поседују непокретности на територији Републике Србије, осим одговарајућег стамбеног простора који одговара потребама појединца, односно породиц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Изузетно од става 1. овог члана, право на дечији додатак може се остварити уколико подносилац захтева, односно чланови његове породице, који остварују доходак од пољопривреде, не поседују непокретности на територији Републике Србије, осим одговарајућег стамбеног простора који одговара потребама појединца, односно породице и других нужних економских зграда у пољопривредном домаћинству и земљишта у површини до два хектара по члану породице.</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7.</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сечна месечна зарада по запосленом у Републици утврђује се према подацима које објави републички орган надлежан за послове статистике.</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осечна месечна зарада по запосленом у Републици без пореза и доприноса утврђује се према подацима које објави републички орган надлежан за послове статистик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о индексу трошкова живота у Републици утврђују се према подацима које објави републички орган надлежан за послове статистик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аци о висини катастарског прихода и просечног катастарског прихода по једном хектару плодног земљишта, у смислу овог закона, утврђују се према подацима републичког органа надлежног за геодетске послове.</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8.</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а из овог закона јесу лична права и не могу се преносити на друга физичка и правна лиц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овчана примања по основу овог закона не могу бити предмет обезбеђивања или принудног извршењ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I. ПРАВА НА ФИНАНСИЈСКУ ПОДРШКУ ПОРОДИЦИ СА ДЕЦОМ</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9.</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а на финансијску подршку породици са децом, у смислу овог закона, јесу:</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накнада зараде за време породиљског одсуства, одсуства са рада ради неге детета и одсуства са рада ради посебне неге детет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родитељски додатак;</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дечији додатак;</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накнада трошкова боравка у предшколској установи за децу без родитељског старања;</w:t>
      </w:r>
    </w:p>
    <w:p>
      <w:pPr>
        <w:pStyle w:val="Normal"/>
        <w:ind w:firstLine="720"/>
        <w:jc w:val="both"/>
        <w:rPr/>
      </w:pPr>
      <w:r>
        <w:rPr>
          <w:rFonts w:eastAsia="Times New Roman" w:cs="Times New Roman" w:ascii="Times New Roman" w:hAnsi="Times New Roman"/>
          <w:sz w:val="24"/>
          <w:szCs w:val="24"/>
          <w:lang w:val="sr-RS"/>
        </w:rPr>
        <w:t>5) накнада трошкова боравка у предшколској установи за </w:t>
      </w:r>
      <w:r>
        <w:rPr>
          <w:rFonts w:eastAsia="Times New Roman" w:cs="Times New Roman" w:ascii="Times New Roman" w:hAnsi="Times New Roman"/>
          <w:bCs/>
          <w:sz w:val="24"/>
          <w:szCs w:val="24"/>
          <w:lang w:val="sr-RS"/>
        </w:rPr>
        <w:t>децу са сметњама у развоју</w:t>
      </w:r>
      <w:r>
        <w:rPr>
          <w:rFonts w:eastAsia="Times New Roman" w:cs="Times New Roman" w:ascii="Times New Roman" w:hAnsi="Times New Roman"/>
          <w:sz w:val="24"/>
          <w:szCs w:val="24"/>
          <w:lang w:val="sr-RS"/>
        </w:rPr>
        <w:t>;</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 регресирање трошкова боравка у предшколској установи деце из материјално угрожених породиц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а из става 1. тач. 1) до 5) овог члана јесу права од општег интереса и о њиховом обезбеђивању стара се Републик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 обезбеђивању права из става 1. тачка 6) овог члана стара се општина односно град, у складу са овим законом.</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штина, односно град могу, ако су обезбедили средства, да утврде и друга права, већи обим права од права утврђених овим законом и повољније услове за њихово остваривање.</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 Накнада зараде за време породиљског одсуства, одсуства са рада ради неге детета и одсуства са рада ради посебне неге детет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0.</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наду зараде за време породиљског одсуства, одсуства са рада ради неге детета и одсуства са рада ради посебне неге детета остварују:</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запослени код правних и физичких лица (у даљем тексту: запослени код послодавц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лица која самостално обављају делатност.</w:t>
      </w:r>
    </w:p>
    <w:p>
      <w:pPr>
        <w:pStyle w:val="Normal"/>
        <w:ind w:firstLine="720"/>
        <w:jc w:val="both"/>
        <w:rPr/>
      </w:pPr>
      <w:r>
        <w:rPr>
          <w:rFonts w:eastAsia="Times New Roman" w:cs="Times New Roman" w:ascii="Times New Roman" w:hAnsi="Times New Roman"/>
          <w:sz w:val="24"/>
          <w:szCs w:val="24"/>
          <w:lang w:val="sr-RS"/>
        </w:rPr>
        <w:t>Накнаду зараде из става 1. овог члана остварује и отац, један од </w:t>
      </w:r>
      <w:r>
        <w:rPr>
          <w:rFonts w:eastAsia="Times New Roman" w:cs="Times New Roman" w:ascii="Times New Roman" w:hAnsi="Times New Roman"/>
          <w:bCs/>
          <w:sz w:val="24"/>
          <w:szCs w:val="24"/>
          <w:lang w:val="sr-RS"/>
        </w:rPr>
        <w:t>усвојитеља</w:t>
      </w:r>
      <w:r>
        <w:rPr>
          <w:rFonts w:eastAsia="Times New Roman" w:cs="Times New Roman" w:ascii="Times New Roman" w:hAnsi="Times New Roman"/>
          <w:sz w:val="24"/>
          <w:szCs w:val="24"/>
          <w:lang w:val="sr-RS"/>
        </w:rPr>
        <w:t>, хранитељ, односно старатељ детета, када у складу са прописима о раду користи одсуство из става 1. овог члана.</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11.</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кнада зараде за лица из члана 10. став 1. тачка 1) овог закона утврђује се у висини просечне основне зараде запосленог за 12 месеци који претходе месецу у коме отпочиње коришћење одсуства, увећане по основу времена проведеног на раду, за сваку пуну годину рада остварену у радном односу у складу са Законом, а највише до пет просечних месечних зарада у Републици Србији.</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кнада зараде за лица из члана 10. став 1. тачка 1) овог закона која су била у радном односу мање од 12 месеци, утврђује се тако што се за месеце који недостају до 12 месеци као зарада узима 50% просечне месечне зараде у Републици Србији, према подацима које објави републички орган надлежан за послове статистике, у месецу који претходи месецу отпочињања одсуств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кнада зараде за лица из члана 10. став 1. тачка 2) овог закона утврђује се у висини просечне месечне основице за плаћање доприноса за обавезно социјално осигурање у последњих 12 месеци који претходе месецу отпочињања одсуства, а највише до пет просечних месечних зарада у Републици Србији.</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кнада зараде за лица из члана 10. став 1. тачка 2) овог закона која су самостално обављала делатност мање од 12 месеци, утврђује се тако што се за месеце који недостају до 12 месеци као зарада узима 50% просечне месечне зараде у Републици Србији, према подацима које објави републички орган надлежан за послове статистике, у месецу који претходи месецу отпочињања одсуств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кнада зараде исплаћује се у износу утврђеном у складу са ст. 1–4. овог члана за време остваривања прав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ачин обрачуна накнаде зараде прописује министар надлежан за социјална питањ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2.</w:t>
      </w:r>
    </w:p>
    <w:p>
      <w:pPr>
        <w:pStyle w:val="Normal"/>
        <w:ind w:firstLine="720"/>
        <w:jc w:val="both"/>
        <w:rPr/>
      </w:pPr>
      <w:r>
        <w:rPr>
          <w:rFonts w:eastAsia="Times New Roman" w:cs="Times New Roman" w:ascii="Times New Roman" w:hAnsi="Times New Roman"/>
          <w:sz w:val="24"/>
          <w:szCs w:val="24"/>
          <w:lang w:val="sr-RS"/>
        </w:rPr>
        <w:t>Пун износ накнаде зараде, утврђен у смислу члана 11. овог закона, припада лицима из члана 10. овог закона под условом да су непосредно пре остваривања овог права била у радном односу </w:t>
      </w:r>
      <w:r>
        <w:rPr>
          <w:rFonts w:eastAsia="Times New Roman" w:cs="Times New Roman" w:ascii="Times New Roman" w:hAnsi="Times New Roman"/>
          <w:bCs/>
          <w:sz w:val="24"/>
          <w:szCs w:val="24"/>
          <w:lang w:val="sr-RS"/>
        </w:rPr>
        <w:t>и по том основу остваривала зараду, или накнаду зараде,</w:t>
      </w:r>
      <w:r>
        <w:rPr>
          <w:rFonts w:eastAsia="Times New Roman" w:cs="Times New Roman" w:ascii="Times New Roman" w:hAnsi="Times New Roman"/>
          <w:sz w:val="24"/>
          <w:szCs w:val="24"/>
          <w:lang w:val="sr-RS"/>
        </w:rPr>
        <w:t> односно самостално обављала делатност више од шест месеци непрекидно.</w:t>
      </w:r>
    </w:p>
    <w:p>
      <w:pPr>
        <w:pStyle w:val="Normal"/>
        <w:ind w:firstLine="720"/>
        <w:jc w:val="both"/>
        <w:rPr/>
      </w:pPr>
      <w:r>
        <w:rPr>
          <w:rFonts w:eastAsia="Times New Roman" w:cs="Times New Roman" w:ascii="Times New Roman" w:hAnsi="Times New Roman"/>
          <w:sz w:val="24"/>
          <w:szCs w:val="24"/>
          <w:lang w:val="sr-RS"/>
        </w:rPr>
        <w:t>Лицима која су била у радном односу </w:t>
      </w:r>
      <w:r>
        <w:rPr>
          <w:rFonts w:eastAsia="Times New Roman" w:cs="Times New Roman" w:ascii="Times New Roman" w:hAnsi="Times New Roman"/>
          <w:bCs/>
          <w:sz w:val="24"/>
          <w:szCs w:val="24"/>
          <w:lang w:val="sr-RS"/>
        </w:rPr>
        <w:t>и по том основу остваривала зараду, или накнаду зараде,</w:t>
      </w:r>
      <w:r>
        <w:rPr>
          <w:rFonts w:eastAsia="Times New Roman" w:cs="Times New Roman" w:ascii="Times New Roman" w:hAnsi="Times New Roman"/>
          <w:sz w:val="24"/>
          <w:szCs w:val="24"/>
          <w:lang w:val="sr-RS"/>
        </w:rPr>
        <w:t> односно самостално обављала делатност, непрекидно и непосредно пре остваривања овог права од три до шест месеци припада 60%, а лицима која су била у радном односу, </w:t>
      </w:r>
      <w:r>
        <w:rPr>
          <w:rFonts w:eastAsia="Times New Roman" w:cs="Times New Roman" w:ascii="Times New Roman" w:hAnsi="Times New Roman"/>
          <w:bCs/>
          <w:sz w:val="24"/>
          <w:szCs w:val="24"/>
          <w:lang w:val="sr-RS"/>
        </w:rPr>
        <w:t>и по том основу остваривала зараду, или накнаду зараде,</w:t>
      </w:r>
      <w:r>
        <w:rPr>
          <w:rFonts w:eastAsia="Times New Roman" w:cs="Times New Roman" w:ascii="Times New Roman" w:hAnsi="Times New Roman"/>
          <w:sz w:val="24"/>
          <w:szCs w:val="24"/>
          <w:lang w:val="sr-RS"/>
        </w:rPr>
        <w:t> односно самостално обављала делатност, непрекидно и непосредно пре остваривања овог права до три месеца припада 30% од износа накнаде зараде утврђене у смислу члана 11. овог закона.</w:t>
      </w:r>
    </w:p>
    <w:p>
      <w:pPr>
        <w:pStyle w:val="Normal"/>
        <w:ind w:firstLine="720"/>
        <w:jc w:val="both"/>
        <w:rPr/>
      </w:pPr>
      <w:r>
        <w:rPr>
          <w:rFonts w:eastAsia="Times New Roman" w:cs="Times New Roman" w:ascii="Times New Roman" w:hAnsi="Times New Roman"/>
          <w:sz w:val="24"/>
          <w:szCs w:val="24"/>
          <w:lang w:val="sr-RS"/>
        </w:rPr>
        <w:t>За лица из става 1. овог члана месечни износ накнаде зараде не може бити мањи од минималне зараде утврђене за месец </w:t>
      </w:r>
      <w:r>
        <w:rPr>
          <w:rFonts w:eastAsia="Times New Roman" w:cs="Times New Roman" w:ascii="Times New Roman" w:hAnsi="Times New Roman"/>
          <w:bCs/>
          <w:sz w:val="24"/>
          <w:szCs w:val="24"/>
          <w:lang w:val="sr-RS"/>
        </w:rPr>
        <w:t>у којем</w:t>
      </w:r>
      <w:r>
        <w:rPr>
          <w:rFonts w:eastAsia="Times New Roman" w:cs="Times New Roman" w:ascii="Times New Roman" w:hAnsi="Times New Roman"/>
          <w:sz w:val="24"/>
          <w:szCs w:val="24"/>
          <w:lang w:val="sr-RS"/>
        </w:rPr>
        <w:t> се врши исплат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3.</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чун и исплату накнаде зараде врши послодавац истовремено са обрачуном и исплатом зарада запосленим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слодавац је дужан да општинској, односно градској управи достави доказе о висини основне зараде запосленог за 12 месеци који претходе месецу отпочињања одсуств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кориснике права из члана 10. став 1. тачка 2) овог закона који немају друге запослене, обрачун и исплату накнаде зарада врши општинска, односно градска управа из средстава обезбеђених у буџету Републик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штинска, односно градска управа врши пренос средстава послодавцу из става 1. овог члана из средстава обезбеђених у буџету Републике.</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ослодавцу из става 1. овог члана пренос средстава врши се по достављању доказа да је исплатио накнаду зараде запосленом.</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 надлежан за финансије и министар надлежан за социјална питања споразумно прописују начин и поступак преноса средстава за исплату накнаде зараде запосленима за време породиљског одсуства, одсуства са рада ради неге детета и одсуства са рада ради посебне неге детета.</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2. Родитељски додатак</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14.</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одитељски додатак остварује мајка за прво, друго, треће и четврто дете под условом да је држављанин Републике Србије, да има пребивалиште у Републици Србији и да остварује право на здравствену заштиту преко Републичког завода за здравствено осигурање.</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узетно, ако мајка која има троје деце а у следећем порођају роди двоје или више деце, оствариће право на родитељски додатак и за свако рођено дете у том порођају, а на основу посебног решења министарства надлежног за социјална питањ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едослед рођења утврђује се према броју живорођене деце мајке у моменту подношења захтева за остваривање права на родитељски додатак.</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аво из става 1. овог члана остварује мајка која непосредно брине о детету за које је поднела захтев, чија деца претходног реда рођења нису смештена у установу социјалне заштите, хранитељску породицу или дата на усвојење, и која није лишена родитељског права у односу на децу претходног реда рођењ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аво из става 1. овог члана изузетно признаће се и уколико је дете претходног реда рођења смештено у установу због потребе континуиране здравствене заштите и неге, односно ако постоји оправдани разлог за смештај детета претходног реда рођења са сметњама у менталном развоју степена теже и тешке менталне ометености, са тешким телесним обољењима и оштећењима, као и са вишеструким сметњама у развоју, а по претходно прибављеном мишљењу министарства надлежног за социјална питањ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з захтев за остваривање права на родитељски додатак подноси се потребна документација и уверење надлежног органа старатељства о испуњености услова из ст. 4. и 5. овог члан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раво на родитељски додатак, ако испуњава услове из ст. 1–5. овог члана, може остварити и отац детета, уколико мајка детета није жива, уколико је напустила дете или је из објективних разлога спречена да непосредно брине о детету.</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слови за остваривање права на родитељски додатак утврђују се у односу на дан подношења захтева.</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5.</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дитељски додатак исплаћује се једнократно почевши од јуна 2002. године и износи за друго дете 50.000 динара, за треће дете 90.000 динара и за четврто дете 120.000 динар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одитељски додатак за прво дете исплаћује се једнократно, почевши за сву прворођену децу од 1. јануара 2006. године, и утврђује се у висини од 20.000 динар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одитељски додатак за друго, треће и четврто дете исплаћује се у 24 једнаке месечне рате, почевши за сву новорођену децу од 1. јануара 2006. године.</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нос родитељског додатка за децу из члана 14. став 2. исплаћује се у износу утврђеном за четврто дете.</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одитељски додатак утврђен у ст. 2. и 3. овог члана усклађује се 1. априла и 1. октобра текуће године, на основу статистичких података, са кретањем трошкова живота на територији Републике у претходних шест месеци, а његов номинални износ утврђује решењем министар надлежан за социјална питањ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исина родитељског додатка утврђује се у односу на дан рођења детет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Захтев за остваривање права на родитељски додатак са потребном документацијом подноси се најкасније до навршених шест месеци живота детета.</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15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колико у току исплате права на родитељски додатак која се врши у 24 месечне рате корисник права напусти дете, обуставља се даља исплата права до одлуке министарства надлежног за социјална питањ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6.</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дитељски додатак не може се остварити ако мајка или чланови породице у којој живи плаћају порез на имовину на пореску основицу већу од 12.000.000 динар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одитељски додатак не може се остварити ако родитељи у моменту подношења захтева живе и раде у иностранству.</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3. Дечији додатак</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7.</w:t>
      </w:r>
    </w:p>
    <w:p>
      <w:pPr>
        <w:pStyle w:val="Normal"/>
        <w:ind w:firstLine="720"/>
        <w:jc w:val="both"/>
        <w:rPr/>
      </w:pPr>
      <w:r>
        <w:rPr>
          <w:rFonts w:eastAsia="Times New Roman" w:cs="Times New Roman" w:ascii="Times New Roman" w:hAnsi="Times New Roman"/>
          <w:sz w:val="24"/>
          <w:szCs w:val="24"/>
          <w:lang w:val="sr-RS"/>
        </w:rPr>
        <w:t>Дечији додатак остварује један од родитеља који непосредно брине о детету, који је држављанин </w:t>
      </w:r>
      <w:r>
        <w:rPr>
          <w:rFonts w:eastAsia="Times New Roman" w:cs="Times New Roman" w:ascii="Times New Roman" w:hAnsi="Times New Roman"/>
          <w:bCs/>
          <w:sz w:val="24"/>
          <w:szCs w:val="24"/>
          <w:lang w:val="sr-RS"/>
        </w:rPr>
        <w:t>Републике Србије</w:t>
      </w:r>
      <w:r>
        <w:rPr>
          <w:rFonts w:eastAsia="Times New Roman" w:cs="Times New Roman" w:ascii="Times New Roman" w:hAnsi="Times New Roman"/>
          <w:sz w:val="24"/>
          <w:szCs w:val="24"/>
          <w:lang w:val="sr-RS"/>
        </w:rPr>
        <w:t>, има пребивалиште на територији Републике Србије и остварује право на здравствену заштиту преко Републичког завода за здравствено осигурање, за прво, друго, треће и четврто дете по реду рођења у породици, од дана поднетог захтева, под условима предвиђеним овим законом.</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узетно од става 1. овог члана мајка која има троје деце а у следећем порођају роди двоје или више деце, оствариће право на дечији додатак и за свако рођено дете у том порођају, а на основу посебног решења министарства надлежног за социјална питањ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 условима из става 1. овог члана право на дечији додатак има и хранитељ и старатељ детет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узетно од става 1. овог члана хранитељ или старатељ детета може остварити право на дечији додатак за највише четворо сопствене деце у породици и за свако дете без родитељског старањ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ни држављанин који ради на територији Републике Србије остварује дечији додатак, ако је то одређено међународним споразумом, под условима предвиђеним овим законом.</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чији додатак припада деци која живе и школују се на територији Републике Србије, ако међународним споразумом није другачије одређено.</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чији додатак припада детету до навршених 19 година живота, ако се у својству редовног ученика налази на школовању.</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чији додатак припада и детету које из оправданих разлога не започне школовање, односно које започне школовање касније или прекине школовање у својству редовног ученика, и то за све време трајања спречености, а најдаље до 19 година живот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узетно од става 6. овог члана, дечији додатак припада и после навршених 19 година живота за дете за које је донет акт о разврставању, све док је обухваћено васпитно-образовним програмом и програмом оспособљавања за рад, а за дете над којим је продужено родитељско право најдуже до 26 година.</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Члан 18.</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Школовање у смислу овог закона јесте стицање образовања у својству редовног ученика у основној и средњој школи, а у складу са прописима у области образовањ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узетно од става 1. овог члана, својство редовног ученика сматра се да има и лице из осетљивих друштвених група и лице са изузетним способностима које стиче средње образовање или образовање за рад у својству ванредног ученика, ако оправда немогућност редовног похађања наставе, уз сагласност министра просвете.</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19.</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о на дечији додатак остварује с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ако укупан месечни приход, умањен за порезе и доприносе, по члану породице остварен у три месеца који претходе месецу у коме је поднет захтев износи до 2.750 динара, а укупан месечни катастарски приход по члану породице у претходној години не прелази износ од 3% просечног катастарског прихода по једном хектару плодног земљишта у претходној години или је остварен од земљишта до 500 м² на коме је подигнута стамбена зград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ако укупан месечни катастарски приход по члану породице у претходној години износи до 7% просечног катастарског прихода по једном хектару плодног земљишта у претходној години, а породица не остварује друге приход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нос од 2.750 динара утврђен у ставу 1. тачка 1) овог члана јесте износ за јун 2002. године и усклађује се са индексом трошкова живот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0.</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самохране родитеље, хранитеље, старатеље и родитеље </w:t>
      </w:r>
      <w:r>
        <w:rPr>
          <w:rFonts w:eastAsia="Times New Roman" w:cs="Times New Roman" w:ascii="Times New Roman" w:hAnsi="Times New Roman"/>
          <w:bCs/>
          <w:sz w:val="24"/>
          <w:szCs w:val="24"/>
          <w:lang w:val="sr-RS"/>
        </w:rPr>
        <w:t>детета са сметњама у развоју</w:t>
      </w:r>
      <w:r>
        <w:rPr>
          <w:rFonts w:eastAsia="Times New Roman" w:cs="Times New Roman" w:ascii="Times New Roman" w:hAnsi="Times New Roman"/>
          <w:sz w:val="24"/>
          <w:szCs w:val="24"/>
          <w:lang w:val="sr-RS"/>
        </w:rPr>
        <w:t> за које је донет акт о разврставању а које није смештено у стационарну установу, цензус утврђен у члану 19. овог закона увећава се за 20%.</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1.</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оминалне износе цензуса за остваривање права на дечији додатак, у складу са чл. 19. и 20. овог закона, утврђује министар надлежан за социјална питањ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2.</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исина дечијег додатка за месец јун 2002. године, за прво, друго, треће и четврто дете износи 900 динара.</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Висина дечијег додатка усклађује се 1. априла и 1. октобра текуће године, на основу статистичких података, са кретањем трошкова живота на територији Републике у претходних шест месеци.</w:t>
      </w:r>
    </w:p>
    <w:p>
      <w:pPr>
        <w:pStyle w:val="Normal"/>
        <w:ind w:firstLine="720"/>
        <w:jc w:val="both"/>
        <w:rPr/>
      </w:pPr>
      <w:r>
        <w:rPr>
          <w:rFonts w:eastAsia="Times New Roman" w:cs="Times New Roman" w:ascii="Times New Roman" w:hAnsi="Times New Roman"/>
          <w:sz w:val="24"/>
          <w:szCs w:val="24"/>
          <w:lang w:val="sr-RS"/>
        </w:rPr>
        <w:t>Износ дечијег додатка, утврђен у складу са ст. 1. и 2. овог члана, за самохране родитеље, хранитеље, старатеље и родитеље</w:t>
      </w:r>
      <w:r>
        <w:rPr>
          <w:rFonts w:eastAsia="Times New Roman" w:cs="Times New Roman" w:ascii="Times New Roman" w:hAnsi="Times New Roman"/>
          <w:bCs/>
          <w:sz w:val="24"/>
          <w:szCs w:val="24"/>
          <w:lang w:val="sr-RS"/>
        </w:rPr>
        <w:t> деце са сметњама у развоју</w:t>
      </w:r>
      <w:r>
        <w:rPr>
          <w:rFonts w:eastAsia="Times New Roman" w:cs="Times New Roman" w:ascii="Times New Roman" w:hAnsi="Times New Roman"/>
          <w:sz w:val="24"/>
          <w:szCs w:val="24"/>
          <w:lang w:val="sr-RS"/>
        </w:rPr>
        <w:t> увећава се за 30%.</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дете за чије се образовање или рехабилитацију потпуно или више од 50% обезбеђују средства из јавних расхода износ дечијег додатка умањује се за 50%.</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оминалне износе дечијег додатка, у складу са ст. 1. до 4. овог члана, утврђује министар надлежан за социјална питања.</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4. Накнада трошкова боравка у предшколској установи за децу без родитељског старањ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3.</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ца предшколског узраста без родитељског старања имају право на накнаду трошкова боравка у предшколској установи која се налази у мрежи установа коју утврђује општина, односно град, у висини учешћа корисника у цени услуг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ца без родитељског старања на смештају у установама социјалне заштите остварују право на накнаду трошкова у складу са ставом 1. овог члан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еца без родитељског старања која су у старатељским или хранитељским породицама, остварују право на накнаду трошкова из става 1. овог члана, под условом да је за њих остварено право на дечији додатак у складу са овим законом.</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5. Накнада трошкова боравка у предшколској установи за децу са сметњама у развоју</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4.</w:t>
      </w:r>
    </w:p>
    <w:p>
      <w:pPr>
        <w:pStyle w:val="Normal"/>
        <w:ind w:firstLine="720"/>
        <w:jc w:val="both"/>
        <w:rPr/>
      </w:pPr>
      <w:r>
        <w:rPr>
          <w:rFonts w:eastAsia="Times New Roman" w:cs="Times New Roman" w:ascii="Times New Roman" w:hAnsi="Times New Roman"/>
          <w:sz w:val="24"/>
          <w:szCs w:val="24"/>
          <w:lang w:val="sr-RS"/>
        </w:rPr>
        <w:t>Деца предшколског узраста </w:t>
      </w:r>
      <w:r>
        <w:rPr>
          <w:rFonts w:eastAsia="Times New Roman" w:cs="Times New Roman" w:ascii="Times New Roman" w:hAnsi="Times New Roman"/>
          <w:bCs/>
          <w:sz w:val="24"/>
          <w:szCs w:val="24"/>
          <w:lang w:val="sr-RS"/>
        </w:rPr>
        <w:t>са сметњама у развоју</w:t>
      </w:r>
      <w:r>
        <w:rPr>
          <w:rFonts w:eastAsia="Times New Roman" w:cs="Times New Roman" w:ascii="Times New Roman" w:hAnsi="Times New Roman"/>
          <w:sz w:val="24"/>
          <w:szCs w:val="24"/>
          <w:lang w:val="sr-RS"/>
        </w:rPr>
        <w:t> имају право на накнаду дела трошкова боравка у предшколској установи која се налази у мрежи установа коју утврђује општина односно град, у висини учешћа корисника у цени услуге.</w:t>
      </w:r>
    </w:p>
    <w:p>
      <w:pPr>
        <w:pStyle w:val="Normal"/>
        <w:ind w:firstLine="720"/>
        <w:jc w:val="both"/>
        <w:rPr/>
      </w:pPr>
      <w:r>
        <w:rPr>
          <w:rFonts w:eastAsia="Times New Roman" w:cs="Times New Roman" w:ascii="Times New Roman" w:hAnsi="Times New Roman"/>
          <w:sz w:val="24"/>
          <w:szCs w:val="24"/>
          <w:lang w:val="sr-RS"/>
        </w:rPr>
        <w:t>Право на накнаду трошкова у складу са ставом 1. овог члана остварују </w:t>
      </w:r>
      <w:r>
        <w:rPr>
          <w:rFonts w:eastAsia="Times New Roman" w:cs="Times New Roman" w:ascii="Times New Roman" w:hAnsi="Times New Roman"/>
          <w:bCs/>
          <w:sz w:val="24"/>
          <w:szCs w:val="24"/>
          <w:lang w:val="sr-RS"/>
        </w:rPr>
        <w:t>деца са сметњама у развоју</w:t>
      </w:r>
      <w:r>
        <w:rPr>
          <w:rFonts w:eastAsia="Times New Roman" w:cs="Times New Roman" w:ascii="Times New Roman" w:hAnsi="Times New Roman"/>
          <w:sz w:val="24"/>
          <w:szCs w:val="24"/>
          <w:lang w:val="sr-RS"/>
        </w:rPr>
        <w:t>, под условом да је за њих остварено право на дечији додатак у складу са овим законом.</w:t>
      </w:r>
    </w:p>
    <w:p>
      <w:pPr>
        <w:pStyle w:val="Normal"/>
        <w:ind w:firstLine="720"/>
        <w:jc w:val="both"/>
        <w:rPr/>
      </w:pPr>
      <w:r>
        <w:rPr>
          <w:rFonts w:eastAsia="Times New Roman" w:cs="Times New Roman" w:ascii="Times New Roman" w:hAnsi="Times New Roman"/>
          <w:sz w:val="24"/>
          <w:szCs w:val="24"/>
          <w:lang w:val="sr-RS"/>
        </w:rPr>
        <w:t>Предшколској установи у којој се организује посебна група за </w:t>
      </w:r>
      <w:r>
        <w:rPr>
          <w:rFonts w:eastAsia="Times New Roman" w:cs="Times New Roman" w:ascii="Times New Roman" w:hAnsi="Times New Roman"/>
          <w:bCs/>
          <w:sz w:val="24"/>
          <w:szCs w:val="24"/>
          <w:lang w:val="sr-RS"/>
        </w:rPr>
        <w:t>децу са сметњама у развоју</w:t>
      </w:r>
      <w:r>
        <w:rPr>
          <w:rFonts w:eastAsia="Times New Roman" w:cs="Times New Roman" w:ascii="Times New Roman" w:hAnsi="Times New Roman"/>
          <w:sz w:val="24"/>
          <w:szCs w:val="24"/>
          <w:lang w:val="sr-RS"/>
        </w:rPr>
        <w:t> обезбеђује се накнада трошкова по детету у висини учешћа корисника у цени услуге .</w:t>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6. Регресирање трошкова боравка у предшколској установи деце из материјално угрожених породиц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5.</w:t>
      </w:r>
    </w:p>
    <w:p>
      <w:pPr>
        <w:pStyle w:val="Normal"/>
        <w:ind w:firstLine="720"/>
        <w:jc w:val="both"/>
        <w:rPr/>
      </w:pPr>
      <w:r>
        <w:rPr>
          <w:rFonts w:eastAsia="Times New Roman" w:cs="Times New Roman" w:ascii="Times New Roman" w:hAnsi="Times New Roman"/>
          <w:sz w:val="24"/>
          <w:szCs w:val="24"/>
          <w:lang w:val="sr-RS"/>
        </w:rPr>
        <w:t>Деца предшколског узраста из материјално угрожених породица, као и деца без родитељског старања и </w:t>
      </w:r>
      <w:r>
        <w:rPr>
          <w:rFonts w:eastAsia="Times New Roman" w:cs="Times New Roman" w:ascii="Times New Roman" w:hAnsi="Times New Roman"/>
          <w:bCs/>
          <w:sz w:val="24"/>
          <w:szCs w:val="24"/>
          <w:lang w:val="sr-RS"/>
        </w:rPr>
        <w:t>деца са сметњама у развоју</w:t>
      </w:r>
      <w:r>
        <w:rPr>
          <w:rFonts w:eastAsia="Times New Roman" w:cs="Times New Roman" w:ascii="Times New Roman" w:hAnsi="Times New Roman"/>
          <w:sz w:val="24"/>
          <w:szCs w:val="24"/>
          <w:lang w:val="sr-RS"/>
        </w:rPr>
        <w:t> која нису остварила право у складу са чл. 23. и 24. овог закона имају, у зависности од материјалног положаја породице, право на регресирање трошкова боравка у предшколској установи, која се налази у мрежи установа коју утврђује општина, односно град.</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чин и услове регресирања трошкова из става 1. овог члана утврђује надлежни орган општине, односно град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II. ПОСТУПАК И НАЧИН ОСТВАРИВАЊА ПРАВ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6.</w:t>
      </w:r>
    </w:p>
    <w:p>
      <w:pPr>
        <w:pStyle w:val="Normal"/>
        <w:ind w:firstLine="720"/>
        <w:jc w:val="both"/>
        <w:rPr/>
      </w:pPr>
      <w:r>
        <w:rPr>
          <w:rFonts w:eastAsia="Times New Roman" w:cs="Times New Roman" w:ascii="Times New Roman" w:hAnsi="Times New Roman"/>
          <w:sz w:val="24"/>
          <w:szCs w:val="24"/>
          <w:lang w:val="sr-RS"/>
        </w:rPr>
        <w:t>Министар надлежан за социјална питања прописује ближе услове и начин остваривања права на: накнаду зараде за време породиљског одсуства, одсуства са рада ради неге детета и одсуства са рада ради посебне неге детета; родитељски додатак; дечији додатак; накнаду трошкова боравка у предшколској установи за децу без родитељског старања и накнаду трошкова боравка у предшколској установи за</w:t>
      </w:r>
      <w:r>
        <w:rPr>
          <w:rFonts w:eastAsia="Times New Roman" w:cs="Times New Roman" w:ascii="Times New Roman" w:hAnsi="Times New Roman"/>
          <w:bCs/>
          <w:sz w:val="24"/>
          <w:szCs w:val="24"/>
          <w:lang w:val="sr-RS"/>
        </w:rPr>
        <w:t> децу са сметњама у развоју</w:t>
      </w:r>
      <w:r>
        <w:rPr>
          <w:rFonts w:eastAsia="Times New Roman" w:cs="Times New Roman" w:ascii="Times New Roman" w:hAnsi="Times New Roman"/>
          <w:sz w:val="24"/>
          <w:szCs w:val="24"/>
          <w:lang w:val="sr-RS"/>
        </w:rPr>
        <w:t>.</w:t>
      </w:r>
    </w:p>
    <w:p>
      <w:pPr>
        <w:pStyle w:val="Normal"/>
        <w:ind w:firstLine="720"/>
        <w:jc w:val="both"/>
        <w:rPr/>
      </w:pPr>
      <w:r>
        <w:rPr>
          <w:rFonts w:eastAsia="Times New Roman" w:cs="Times New Roman" w:ascii="Times New Roman" w:hAnsi="Times New Roman"/>
          <w:sz w:val="24"/>
          <w:szCs w:val="24"/>
          <w:lang w:val="sr-RS"/>
        </w:rPr>
        <w:t>Министар надлежан за социјална питања прописује ближе услове одсуства са рада или рада са половином пуног радног времена родитеља, односно </w:t>
      </w:r>
      <w:r>
        <w:rPr>
          <w:rFonts w:eastAsia="Times New Roman" w:cs="Times New Roman" w:ascii="Times New Roman" w:hAnsi="Times New Roman"/>
          <w:bCs/>
          <w:sz w:val="24"/>
          <w:szCs w:val="24"/>
          <w:lang w:val="sr-RS"/>
        </w:rPr>
        <w:t>усвојитеља,</w:t>
      </w:r>
      <w:r>
        <w:rPr>
          <w:rFonts w:eastAsia="Times New Roman" w:cs="Times New Roman" w:ascii="Times New Roman" w:hAnsi="Times New Roman"/>
          <w:sz w:val="24"/>
          <w:szCs w:val="24"/>
          <w:lang w:val="sr-RS"/>
        </w:rPr>
        <w:t> хранитеља или старатеља детета млађег од пет година коме је потребна посебна нега због тешког степена психофизичке ометености.</w:t>
      </w:r>
    </w:p>
    <w:p>
      <w:pPr>
        <w:pStyle w:val="Normal"/>
        <w:ind w:firstLine="720"/>
        <w:jc w:val="both"/>
        <w:rPr/>
      </w:pPr>
      <w:r>
        <w:rPr>
          <w:rFonts w:eastAsia="Times New Roman" w:cs="Times New Roman" w:ascii="Times New Roman" w:hAnsi="Times New Roman"/>
          <w:sz w:val="24"/>
          <w:szCs w:val="24"/>
          <w:lang w:val="sr-RS"/>
        </w:rPr>
        <w:t>О степену психофизичке ометености детета мишљење даје општинска, односно градска комисија надлежна за преглед </w:t>
      </w:r>
      <w:r>
        <w:rPr>
          <w:rFonts w:eastAsia="Times New Roman" w:cs="Times New Roman" w:ascii="Times New Roman" w:hAnsi="Times New Roman"/>
          <w:bCs/>
          <w:sz w:val="24"/>
          <w:szCs w:val="24"/>
          <w:lang w:val="sr-RS"/>
        </w:rPr>
        <w:t>деце са сметњама у развоју</w:t>
      </w:r>
      <w:r>
        <w:rPr>
          <w:rFonts w:eastAsia="Times New Roman" w:cs="Times New Roman" w:ascii="Times New Roman" w:hAnsi="Times New Roman"/>
          <w:sz w:val="24"/>
          <w:szCs w:val="24"/>
          <w:lang w:val="sr-RS"/>
        </w:rPr>
        <w:t>, а трошкови њеног рада финансирају се из буџета општине, односно град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став, надлежност и начин рада комисије утврђује општинска односно градска управа, у складу са законом.</w:t>
      </w:r>
    </w:p>
    <w:p>
      <w:pPr>
        <w:pStyle w:val="Normal"/>
        <w:jc w:val="center"/>
        <w:rPr/>
      </w:pPr>
      <w:r>
        <w:rPr>
          <w:rFonts w:eastAsia="Times New Roman" w:cs="Times New Roman" w:ascii="Times New Roman" w:hAnsi="Times New Roman"/>
          <w:sz w:val="24"/>
          <w:szCs w:val="24"/>
          <w:lang w:val="sr-RS"/>
        </w:rPr>
        <w:t>Члан 27.</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а утврђена овим законом остварују се по прописима о општем управном поступку, ако овим законом није другачије одређено.</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8.</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шавање о правима из члана 9. став 1. тач. 1) до 5) овог закона поверава се општинској, односно градској управи.</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 правима из става 1. овог члана општинска, односно градска управа решава на основу поднетог захтев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9.</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 правима из овог закона у првом степену решава општинска, односно градска управа у којој је пребивалиште подносиоца захтева, осим о праву на накнаду зараде за време породиљског одсуства, одсуства са рада ради неге детета и одсуства са рада ради посебне неге детета, о којем решава општинска, односно градска управа у којој је седиште послодавца запосленог.</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0.</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 жалбама на првостепена решења о правима из члана 9. став 1. тач. 1) до 5) овог закона у другом степену решава министар надлежан за социјална питањ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шавање у другом степену по жалбама на првостепена решења о правима из члана 9. став 1. тач. 1) до 5) овог закона на територији АП Војводине поверава се одговарајућем органу управе АП Војводине.</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1.</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рисник права из овог закона који је на основу неистинитих или нетачних података, или непријављивањем промена које утичу на губитак или обим права остварио право, дужан је да накнади штету, у складу са законом.</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2.</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редства за остваривање права од општег интереса утврђених у члану 9. став 1. тач. 1) до 5) овог закона обезбеђују се у буџету Републике, у складу са законом, при чему се посебно воде средства за накнаде за породиљско одсуство, а посебно средства за децу и породицу.</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3.</w:t>
      </w:r>
    </w:p>
    <w:p>
      <w:pPr>
        <w:pStyle w:val="Normal"/>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Министарство надлежно за социјална питања врши надзор над радом органа у вршењу овим законом поверених послова државне управе, у складу са законом којим се уређује државна управ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IV. КАЗНЕНЕ ОДРЕДБЕ</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4.</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овчаном казном од 20.000 до 100.000 динара казниће се за прекршај послодавац са својством правног лица ако не изврши обрачун и исплату накнаде зараде у складу са чланом 13. овог закона, односно ако обрачуна и исплати више од износа који би се утврдио у складу са чл. 10. до 13. овог закон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кршај из става 1. овог члана казниће се послодавац који је приватни предузетник новчаном казном од 10.000 до 50.000 динар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кршај из става 1. овог члана казниће се и одговорно лице у правном лицу новчаном казном од 7.000 до 10.000 динар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5.</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овчаном казном од 20.000 до 100.000 динара казниће се за прекршај послодавац са својством правног лица и друго правно лице ако изда неистиниту потврду о оствареним приходима подносиоца захтева из члана 4. овог закон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кршај из става 1. овог члана казниће се послодавац који је приватни предузетник новчаном казном од 10.000 до 50.000 динар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рекршај из става 1. овог члана казниће се и одговорно лице у правном лицу новчаном казном од 7.000 до 10.000 динар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6.</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овчаном казном од 10.000 до 20.000 динара казниће се за прекршај одговорно лице у општинској, односно градској управи, уколико ненаменски користи средства за исплату права предвиђених овим законом.</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V. ПРЕЛАЗНЕ И ЗАВРШНЕ ОДРЕДБЕ</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7.</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ном ступања на снагу овог закона престаје коришћење права остварених на основу прописа који су били на снази до дана ступања на снагу овог закона, осим права код којих ће се извршити одговарајуће усклађивање са одредбама овог закон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рисницима материнског додатка затеченим у праву по правноснажним решењима на дан ступања на снагу овог закона вршиће се исплата до истека рока утврђеног решењем.</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плата права на помоћ за опрему новорођенчета утврђена правноснажним решењем извршиће се у складу са прописима који су важили до дана ступања на снагу овог закон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дете рођено пре дана ступања на снагу овог закона примењиваће се до тада важећи прописи за остваривање права на матерински додатак и помоћ за опрему новорођенчет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аво на родитељски додатак, предвиђено овим законом, може се остварити за дете рођено 1. јуна 2002. године и касније.</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8.</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ном ступања на снагу овог закона престају да важе: члан 1; члан 2. тач. 1) и 2), тачка 5) у делу који се односи на одговарајућу садржину рада са децом без родитељског старања, и децом са сметњама у развоју и децом из социјално угрожених породица и тачка 6); чл. 5. до 9; члан 11. став 1. тач. 1) до 4) и тачка 5) у делу који се односи на децу без родитељског старања и децу са сметњама у развоју; став 2. у делу који се односи на тач. 1) до 4); чл. 12. до 30; члан 31. у делу који се односи на децу без родитељског старања и децу са сметњама у развоју; члан 36. став 1. у делу који се односи на право на накнаду зараде за време породиљског, продуженог породиљског одсуства запосленог родитеља и одсуства са рада усвојиоца ради неге детета, матерински додатак, помоћ за опрему новорођенчета и додатак на децу; чл. 37. до 42; члан 66. став 1. осим у делу који се односи на предшколско васпитање и образовање за децу на дужем болничком лечењу и на васпитно-образовни програм у трајању од три сата пред полазак у основну школу; члан 69. и члан 76. Закона о друштвеној бризи о деци („Службени гласник РС", бр. 49/92, 29/93, 53/93, 67/93, 28/94, 47/94, 48/94, 25/96 и 29/01).</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39.</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ј закон ступа на снагу 1. јуна 2002. године.</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center"/>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ОДРЕДБЕ КОЈЕ НИСУ УНЕТЕ У „ПРЕЧИШЋЕН ТЕКСТ“ ЗАКОНА</w:t>
      </w:r>
    </w:p>
    <w:p>
      <w:pPr>
        <w:pStyle w:val="Normal"/>
        <w:jc w:val="center"/>
        <w:rPr>
          <w:rFonts w:ascii="Times New Roman" w:hAnsi="Times New Roman" w:eastAsia="Times New Roman" w:cs="Times New Roman"/>
          <w:b/>
          <w:b/>
          <w:i/>
          <w:i/>
          <w:iCs/>
          <w:sz w:val="24"/>
          <w:szCs w:val="24"/>
          <w:lang w:val="sr-RS"/>
        </w:rPr>
      </w:pPr>
      <w:r>
        <w:rPr>
          <w:rFonts w:eastAsia="Times New Roman" w:cs="Times New Roman" w:ascii="Times New Roman" w:hAnsi="Times New Roman"/>
          <w:b/>
          <w:i/>
          <w:iCs/>
          <w:sz w:val="24"/>
          <w:szCs w:val="24"/>
          <w:lang w:val="sr-RS"/>
        </w:rPr>
        <w:t>Закон о изменама и допунама Закона о финансијској подршци породици са децом: „Службени гласник РС”, број 115/2005-8</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Члан 18.</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За децу рођену пре 1. јануара 2006. године право на родитељски додатак оствариваће се у складу са прописима који су важили до дана почетка примене овог закон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Члан 19.</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 </w:t>
      </w:r>
      <w:r>
        <w:rPr>
          <w:rFonts w:eastAsia="Times New Roman" w:cs="Times New Roman" w:ascii="Times New Roman" w:hAnsi="Times New Roman"/>
          <w:bCs/>
          <w:sz w:val="24"/>
          <w:szCs w:val="24"/>
          <w:lang w:val="sr-RS"/>
        </w:rPr>
        <w:t>Овај закон ступа на снагу осмог дана од дана објављивања у „Службеном гласнику Републике Србије”, а примењује се од 1. јануара 2006. године.</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w:t>
      </w:r>
    </w:p>
    <w:p>
      <w:pPr>
        <w:pStyle w:val="Normal"/>
        <w:jc w:val="center"/>
        <w:rPr>
          <w:rFonts w:ascii="Times New Roman" w:hAnsi="Times New Roman" w:eastAsia="Times New Roman" w:cs="Times New Roman"/>
          <w:b/>
          <w:b/>
          <w:i/>
          <w:i/>
          <w:iCs/>
          <w:sz w:val="24"/>
          <w:szCs w:val="24"/>
          <w:lang w:val="sr-RS"/>
        </w:rPr>
      </w:pPr>
      <w:r>
        <w:rPr>
          <w:rFonts w:eastAsia="Times New Roman" w:cs="Times New Roman" w:ascii="Times New Roman" w:hAnsi="Times New Roman"/>
          <w:b/>
          <w:i/>
          <w:iCs/>
          <w:sz w:val="24"/>
          <w:szCs w:val="24"/>
          <w:lang w:val="sr-RS"/>
        </w:rPr>
        <w:t>Закон о изменама и допунама Закона о финансијској подршци породици са децом: „Службени гласник РС”, број 107/2009-179</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Члан 12.</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Поступци за остваривање права на накнаду зараде започети пре ступања на снагу овог закона окончаће се у складу са прописима који су били на снази у време отпочињања породиљског одсуства.</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Право на родитељски додатак, за децу рођену пре ступања на снагу овог закона, оствариће се у складу са прописима који су били на снази на дан рођења детета.</w:t>
      </w:r>
    </w:p>
    <w:p>
      <w:pPr>
        <w:pStyle w:val="Normal"/>
        <w:jc w:val="center"/>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Члан 13.</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Овај закон ступа на снагу осмог дана од дана објављивања у „Службеном гласнику Републике Србије”.</w:t>
      </w:r>
    </w:p>
    <w:p>
      <w:pPr>
        <w:pStyle w:val="Normal"/>
        <w:spacing w:before="0" w:after="1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putgroupbtn">
    <w:name w:val="input-group-btn"/>
    <w:basedOn w:val="DefaultParagraphFont"/>
    <w:qFormat/>
    <w:rPr/>
  </w:style>
  <w:style w:type="character" w:styleId="V2clanleft1">
    <w:name w:val="v2-clan-left-1"/>
    <w:basedOn w:val="DefaultParagraphFont"/>
    <w:qFormat/>
    <w:rPr/>
  </w:style>
  <w:style w:type="character" w:styleId="V2clanleft2">
    <w:name w:val="v2-clan-left-2"/>
    <w:basedOn w:val="DefaultParagraphFont"/>
    <w:qFormat/>
    <w:rPr/>
  </w:style>
  <w:style w:type="character" w:styleId="V2bold1">
    <w:name w:val="v2-bold-1"/>
    <w:basedOn w:val="DefaultParagraphFont"/>
    <w:qFormat/>
    <w:rPr/>
  </w:style>
  <w:style w:type="character" w:styleId="Bold1">
    <w:name w:val="bold1"/>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kcijskipreciscentekst">
    <w:name w:val="redakcijskipreciscentek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Centar">
    <w:name w:val="centar"/>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Hidechange">
    <w:name w:val="hide-change"/>
    <w:basedOn w:val="Normal"/>
    <w:qFormat/>
    <w:pPr>
      <w:spacing w:lineRule="auto" w:line="240" w:before="280" w:after="280"/>
    </w:pPr>
    <w:rPr>
      <w:rFonts w:ascii="Times New Roman" w:hAnsi="Times New Roman" w:eastAsia="Times New Roman" w:cs="Times New Roman"/>
      <w:sz w:val="24"/>
      <w:szCs w:val="24"/>
    </w:rPr>
  </w:style>
  <w:style w:type="paragraph" w:styleId="V2clan1">
    <w:name w:val="v2-clan-1"/>
    <w:basedOn w:val="Normal"/>
    <w:qFormat/>
    <w:pPr>
      <w:spacing w:lineRule="auto" w:line="240" w:before="280" w:after="280"/>
    </w:pPr>
    <w:rPr>
      <w:rFonts w:ascii="Times New Roman" w:hAnsi="Times New Roman" w:eastAsia="Times New Roman" w:cs="Times New Roman"/>
      <w:sz w:val="24"/>
      <w:szCs w:val="24"/>
    </w:rPr>
  </w:style>
  <w:style w:type="paragraph" w:styleId="V2clanleft11">
    <w:name w:val="v2-clan-left-11"/>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V2clanleft21">
    <w:name w:val="v2-clan-left-21"/>
    <w:basedOn w:val="Normal"/>
    <w:qFormat/>
    <w:pPr>
      <w:spacing w:lineRule="auto" w:line="240" w:before="280" w:after="280"/>
    </w:pPr>
    <w:rPr>
      <w:rFonts w:ascii="Times New Roman" w:hAnsi="Times New Roman" w:eastAsia="Times New Roman" w:cs="Times New Roman"/>
      <w:sz w:val="24"/>
      <w:szCs w:val="24"/>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9:00Z</dcterms:created>
  <dc:creator>Admin</dc:creator>
  <dc:description/>
  <cp:keywords/>
  <dc:language>en-US</dc:language>
  <cp:lastModifiedBy>word2</cp:lastModifiedBy>
  <dcterms:modified xsi:type="dcterms:W3CDTF">2018-07-17T09:29:00Z</dcterms:modified>
  <cp:revision>2</cp:revision>
  <dc:subject/>
  <dc:title/>
</cp:coreProperties>
</file>