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1"/>
        <w:gridCol w:w="1779"/>
        <w:gridCol w:w="2048"/>
        <w:gridCol w:w="1559"/>
        <w:gridCol w:w="16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СОНАЛНИ АСИСТ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СНИВАЧ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СОНАЛНИ АСИСТЕНТ УДРУЖЕЊЕ  - ЦЕНТАР ''ЖИВЕТИ УСПРАВНО''</w:t>
            </w:r>
          </w:p>
          <w:p>
            <w:pPr>
              <w:pStyle w:val="Normal"/>
              <w:rPr/>
            </w:pPr>
            <w:r>
              <w:rPr/>
              <w:t>Нов</w:t>
            </w:r>
            <w:r>
              <w:rPr>
                <w:lang w:val="sr-CS"/>
              </w:rPr>
              <w:t>и</w:t>
            </w:r>
            <w:r>
              <w:rPr/>
              <w:t xml:space="preserve"> Сад</w:t>
            </w:r>
            <w:r>
              <w:rPr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ул. Исе Бајића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czuns.org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gmail.com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ца Ружичић Нов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21/424-2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19.06.201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19.06.2019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4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6.2014. године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ПЕРСОНАЛНИ АСИСТЕНТ </w:t>
            </w:r>
          </w:p>
          <w:p>
            <w:pPr>
              <w:pStyle w:val="Heading1"/>
              <w:rPr/>
            </w:pPr>
            <w:r>
              <w:rPr/>
              <w:t>ЦЕНТАР ЗА САМОСТАЛНИ ЖИВОТ ОСОБА СА ИНВАЛИДИТЕТОМ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СРБИЈЕ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Миленка Веснића бр. 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ffice@cilsrbija.org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рдана Рај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367-53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9.07.2014. до 09.07.2020. године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5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7.2014. 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ПЕРСОНАЛНИ АСИСТЕНТ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ЦЕНТАР ЗА САМОСТАЛНИ ЖИВОТ ОСОБА СА ИНВАЛИДИТЕТОМ СОМБО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м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ветог Саве бр.35а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Cs/>
                  <w:lang w:val="sr-Latn-RS"/>
                </w:rPr>
                <w:t>julijanaso</w:t>
              </w:r>
              <w:r>
                <w:rPr>
                  <w:rStyle w:val="InternetLink"/>
                  <w:bCs/>
                </w:rPr>
                <w:t>@sbb.rs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езија Пашт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0/055-58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8.10.2015. до 15.01.2020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/>
              <w:t>28.10.2015. 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ЕРСОНАЛНИ АСИСТЕНТ</w:t>
            </w:r>
            <w:r>
              <w:rPr>
                <w:b/>
                <w:bCs/>
              </w:rPr>
              <w:t xml:space="preserve"> У</w:t>
            </w:r>
            <w:r>
              <w:rPr>
                <w:b/>
                <w:bCs/>
                <w:lang w:val="sr-CS"/>
              </w:rPr>
              <w:t xml:space="preserve">ДРУЖЕЊ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''Х</w:t>
            </w:r>
            <w:r>
              <w:rPr>
                <w:b/>
                <w:bCs/>
                <w:lang w:val="sr-CS"/>
              </w:rPr>
              <w:t>ЕНДИ ЦЕНТАР КОЛОСЕУМ</w:t>
            </w:r>
            <w:r>
              <w:rPr>
                <w:b/>
                <w:bCs/>
              </w:rPr>
              <w:t xml:space="preserve">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Панчићева бр. 1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>
                <w:color w:val="0000FF"/>
                <w:szCs w:val="18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Cs w:val="18"/>
                </w:rPr>
                <w:t>hc.koloseum@gmail.com</w:t>
              </w:r>
            </w:hyperlink>
          </w:p>
          <w:p>
            <w:pPr>
              <w:pStyle w:val="TextBody"/>
              <w:jc w:val="left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color w:val="0000FF"/>
                <w:szCs w:val="18"/>
                <w:u w:val="single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ветлана И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2637-82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3/366 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18.12.2015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до 18.12.2020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/>
              <w:t>18.12.2015. 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"/>
              <w:rPr/>
            </w:pPr>
            <w:r>
              <w:rPr/>
              <w:t>асистенциј</w:t>
            </w: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А АСИСТЕНЦИЈА 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CS"/>
              </w:rPr>
              <w:t>ЕНТРУ ЗА САМОСТАЛНИ  ЖИВОТ ОСОБА СА ИНВАЛИДИТЕТОМ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сковац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Јужноморавских бригада бб,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cil.leskovac@gmail.com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ислав Марјан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63/8320-3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 xml:space="preserve">.08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08.2022. године)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"/>
              <w:rPr/>
            </w:pPr>
            <w:r>
              <w:rPr/>
              <w:t>асистенциј</w:t>
            </w: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АМОСТАЛНИ ЖИВОТ ОСОБА СА ИНВАЛИДИТЕТОМ 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рвослава Стојановића бр.8/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cil.kragujevac@gmail.co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wwwsamostalnizivot.kg-or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на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0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00" w:leader="none"/>
              </w:tabs>
              <w:rPr/>
            </w:pPr>
            <w:r>
              <w:rPr>
                <w:lang w:val="sr-CS"/>
              </w:rPr>
              <w:t>034/322 734  069/2726 5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3.10.2016. 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9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10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2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ЦЕНТАР ЗА САМОСТАЛНИ ЖИВОТ ОСОБА СА ИНВАЛИДЕТОМ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>
                <w:bCs/>
              </w:rPr>
              <w:t>Ниш,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 xml:space="preserve">ТПЦ ''Калча'', ламела Б, први спрат, локал бр. 65, </w:t>
            </w:r>
            <w:r>
              <w:rPr>
                <w:bCs/>
              </w:rPr>
              <w:t>ул. Обреновићев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cil</w:t>
              </w:r>
              <w:r>
                <w:rPr>
                  <w:rStyle w:val="InternetLink"/>
                  <w:b/>
                  <w:bCs/>
                  <w:lang w:val="sr-Latn-CS"/>
                </w:rPr>
                <w:t>nis</w:t>
              </w:r>
              <w:r>
                <w:rPr>
                  <w:rStyle w:val="InternetLink"/>
                  <w:b/>
                  <w:bCs/>
                </w:rPr>
                <w:t>@open.telekom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атица 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 </w:t>
            </w:r>
            <w:r>
              <w:rPr>
                <w:b w:val="false"/>
                <w:bCs w:val="false"/>
              </w:rPr>
              <w:t>018/250-570  063/104-1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/>
            </w:pPr>
            <w:r>
              <w:rPr/>
              <w:t>асистенциј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ЦЕНТАР ЗА САМОСТАЛНИ ЖИВОТ ОСОБА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/>
              <w:t>Смедерево</w:t>
            </w:r>
            <w:r>
              <w:rPr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Дине Манчића бр. 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info@savezosi.org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ша Величк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 </w:t>
            </w:r>
            <w:r>
              <w:rPr>
                <w:b w:val="false"/>
                <w:bCs w:val="false"/>
              </w:rPr>
              <w:t>018/250-570   063/104-1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19.0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/>
            </w:pPr>
            <w:r>
              <w:rPr/>
              <w:t>асистенциј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АТАР ЗА САМОСТАЛНИ ЖИВОТ ОСОБА СА ИНВАЛИДИТЕТОМ </w:t>
            </w:r>
            <w:r>
              <w:rPr>
                <w:lang w:val="sr-Latn-CS"/>
              </w:rPr>
              <w:t>J</w:t>
            </w:r>
            <w:r>
              <w:rPr/>
              <w:t>АГОДИН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Јагоди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ошка Ђуричић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2">
              <w:r>
                <w:rPr>
                  <w:rStyle w:val="InternetLink"/>
                  <w:b/>
                  <w:bCs/>
                  <w:lang w:val="sr-Latn-CS"/>
                </w:rPr>
                <w:t>ciljag@mts.rs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итрије Глигор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/>
              <w:t xml:space="preserve">  </w:t>
            </w:r>
            <w:r>
              <w:rPr/>
              <w:t>035/243-168</w:t>
            </w:r>
          </w:p>
          <w:p>
            <w:pPr>
              <w:pStyle w:val="Framecontents"/>
              <w:suppressAutoHyphens w:val="false"/>
              <w:rPr>
                <w:iCs w:val="false"/>
                <w:lang w:eastAsia="en-US"/>
              </w:rPr>
            </w:pPr>
            <w:r>
              <w:rPr/>
              <w:t>061/2027-20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lang w:val="sr-C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 xml:space="preserve">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0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ind w:left="72" w:hanging="72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  <w:lang w:val="en-US"/>
              </w:rPr>
              <w:t xml:space="preserve">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3/18901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ПЕРСОНАЛНА АСИСТЕНЦИЈА ПРИ</w:t>
            </w:r>
            <w:r>
              <w:rPr/>
              <w:t xml:space="preserve"> УДРУЖЕЊЕ ДИСТРОФИЧАРА ЗЛАТИБОРСКОГ ОКРУГА -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неза Лазара бр 2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14">
              <w:r>
                <w:rPr>
                  <w:rStyle w:val="InternetLink"/>
                  <w:lang w:val="sr-Latn-CS"/>
                </w:rPr>
                <w:t>udzouzic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031/523-944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 xml:space="preserve">е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15"/>
      <w:footerReference w:type="first" r:id="rId16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zuns.org" TargetMode="External"/><Relationship Id="rId3" Type="http://schemas.openxmlformats.org/officeDocument/2006/relationships/hyperlink" Target="mailto:office@gmail.com" TargetMode="External"/><Relationship Id="rId4" Type="http://schemas.openxmlformats.org/officeDocument/2006/relationships/hyperlink" Target="mailto:office@cilsrbija.org" TargetMode="External"/><Relationship Id="rId5" Type="http://schemas.openxmlformats.org/officeDocument/2006/relationships/hyperlink" Target="mailto:julijanaso@sbb.rs" TargetMode="External"/><Relationship Id="rId6" Type="http://schemas.openxmlformats.org/officeDocument/2006/relationships/hyperlink" Target="mailto:hc.koloseum@gmail.com" TargetMode="External"/><Relationship Id="rId7" Type="http://schemas.openxmlformats.org/officeDocument/2006/relationships/hyperlink" Target="mailto:cil.leskovac@gmail.com" TargetMode="External"/><Relationship Id="rId8" Type="http://schemas.openxmlformats.org/officeDocument/2006/relationships/hyperlink" Target="mailto:cil.kragujevac@gmail.com" TargetMode="External"/><Relationship Id="rId9" Type="http://schemas.openxmlformats.org/officeDocument/2006/relationships/hyperlink" Target="mailto:voljazivot@yahoo.com" TargetMode="External"/><Relationship Id="rId10" Type="http://schemas.openxmlformats.org/officeDocument/2006/relationships/hyperlink" Target="mailto:voljazivot@gmail.com" TargetMode="External"/><Relationship Id="rId11" Type="http://schemas.openxmlformats.org/officeDocument/2006/relationships/hyperlink" Target="mailto:cilnis@open.telekom.rs" TargetMode="External"/><Relationship Id="rId12" Type="http://schemas.openxmlformats.org/officeDocument/2006/relationships/hyperlink" Target="mailto:ciljag@mts.rs" TargetMode="External"/><Relationship Id="rId13" Type="http://schemas.openxmlformats.org/officeDocument/2006/relationships/hyperlink" Target="mailto:udruzenje.psihologa.np@gmail.com" TargetMode="External"/><Relationship Id="rId14" Type="http://schemas.openxmlformats.org/officeDocument/2006/relationships/hyperlink" Target="mailto:udzouzice@gmail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40:00Z</dcterms:modified>
  <cp:revision>2</cp:revision>
  <dc:subject/>
  <dc:title>Назив домова и име лица које заступа</dc:title>
</cp:coreProperties>
</file>